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БЛОК  Х1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НИЙ ПЕРЕЕЗД В ДРУГОЕ ЖИЛЬ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гда Ваше домохозяйство  переезжало </w:t>
      </w:r>
      <w:r>
        <w:rPr/>
        <w:t>последний раз?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450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______________ г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никогда не переезжал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еезжало ли Ваше домохозяйство за </w:t>
      </w:r>
      <w:r>
        <w:rPr/>
        <w:t xml:space="preserve">последние 3 года?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450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ХОДИТЕ К ВОПРОСУ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 чем был связан последний переезд?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обмен жиль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получение квартиры по очереди или в порядке рассел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строительство жилья путем участия в жилищно-строительном кооператив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приобретение готового жиль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строительство нового жилья, в том числе путем финансирования строительства жилья в многоквартирном дом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аренда  жилье у частного лиц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получение жилья по наследств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иное </w:t>
            </w:r>
            <w:r>
              <w:rPr>
                <w:i/>
              </w:rPr>
              <w:t>(</w:t>
            </w:r>
            <w:r>
              <w:rPr/>
              <w:t>УКАЖИТЕ, ЧТО ИМЕННО</w:t>
            </w:r>
            <w:r>
              <w:rPr>
                <w:i/>
              </w:rPr>
              <w:t>)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какой степени состав переехавшего в это жилье домохозяйства соответствует его составу в настоящий момент?</w:t>
      </w:r>
      <w:r>
        <w:rPr/>
        <w:t xml:space="preserve">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такой же, как и сейчас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состав был иной, но количество членов домохозяйства соответствует нынешнем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членов домохозяйства было больше, чем  в настоящий момент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Количество членов домохозяйства было меньше, чем в настоящий момен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чем состояла </w:t>
      </w:r>
      <w:r>
        <w:rPr>
          <w:b/>
          <w:u w:val="single"/>
        </w:rPr>
        <w:t>ОСНОВНАЯ</w:t>
      </w:r>
      <w:r>
        <w:rPr>
          <w:b/>
        </w:rPr>
        <w:t xml:space="preserve"> потребность в последнем переезде? 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ИНТЕРВЬЮЕР! </w:t>
      </w:r>
      <w:r>
        <w:rPr/>
        <w:t xml:space="preserve">УКАЖИТЕ РЕСПОНДЕНТУ НА НЕОБХОДИМОСТЬ ОТМЕТИТЬ </w:t>
      </w:r>
      <w:r>
        <w:rPr>
          <w:u w:val="single"/>
        </w:rPr>
        <w:t xml:space="preserve">ОДИН </w:t>
      </w:r>
      <w:r>
        <w:rPr/>
        <w:t xml:space="preserve"> ОТВЕТ.)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21"/>
      </w:tblGrid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 xml:space="preserve">разъезд с родственниками/соседями с переездом </w:t>
            </w:r>
            <w:r>
              <w:rPr>
                <w:b/>
              </w:rPr>
              <w:t>из</w:t>
            </w:r>
            <w:r>
              <w:rPr/>
              <w:t xml:space="preserve"> </w:t>
            </w:r>
            <w:r>
              <w:rPr>
                <w:b/>
              </w:rPr>
              <w:t>одного</w:t>
            </w:r>
            <w:r>
              <w:rPr/>
              <w:t xml:space="preserve"> общего жилья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два </w:t>
            </w:r>
            <w:r>
              <w:rPr/>
              <w:t>раздельных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 xml:space="preserve">разъезд с родственниками/соседями, предполагающий переезд части домохозяйства/соседей </w:t>
            </w:r>
            <w:r>
              <w:rPr>
                <w:b/>
              </w:rPr>
              <w:t>в одно</w:t>
            </w:r>
            <w:r>
              <w:rPr/>
              <w:t xml:space="preserve"> новое жилье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 xml:space="preserve">переезд  из </w:t>
            </w:r>
            <w:r>
              <w:rPr>
                <w:b/>
              </w:rPr>
              <w:t>одного</w:t>
            </w:r>
            <w:r>
              <w:rPr/>
              <w:t xml:space="preserve"> старого в </w:t>
            </w:r>
            <w:r>
              <w:rPr>
                <w:b/>
              </w:rPr>
              <w:t>одно</w:t>
            </w:r>
            <w:r>
              <w:rPr/>
              <w:t xml:space="preserve"> новое жилье (путем обмена или продажи/приобретен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иное (УКАЖИТЕ, ЧТО ИМЕННО</w:t>
            </w:r>
            <w:r>
              <w:rPr>
                <w:i/>
              </w:rPr>
              <w:t>)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ind w:left="77" w:hanging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ак долго Ваше домохозяйство хотело переехать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8"/>
      </w:tblGrid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1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1 года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2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3 лет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3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5 лет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4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10 лет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5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15 лет и более 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ЛОК  Х2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Ь В УЛУЧШЕНИИ ЖИЛЬЯ  И  ПЕРЕЕЗД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довлетворены ли Вы своим нынешним жиль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42"/>
        <w:gridCol w:w="720"/>
        <w:gridCol w:w="4504"/>
      </w:tblGrid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ИТЕ К СЛЕДУЮЩЕМУ БЛОКУ АНКЕТЫ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причины, по которым качество жилья Вас не устраивает (выберите не более 2-х прич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ИНТЕРВЬЮЕР!</w:t>
      </w:r>
      <w:r>
        <w:rPr/>
        <w:t xml:space="preserve"> УКАЖИТЕ НА НЕОБХОДИМОСТЬ ВЫБРАТЬ НЕ БОЛЕЕ 2-Х ЛЮБЫХ ОТВЕ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85"/>
        <w:gridCol w:w="540"/>
        <w:gridCol w:w="3240"/>
        <w:gridCol w:w="540"/>
        <w:gridCol w:w="198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ы, связанные с особенностями самого жилья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, вызванные личными обстоятельств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лохое качество жиль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желание/необходимость переехать в отдельное жиль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ложность и/или дороговизна содержания жилья и проведения его текущего ремон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желание/необходимость жить рядом с детьми, родственник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недостаточно большой размер жиль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излишне большой  размер жиль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ким способом Вы планируете решить Ваш жилищный вопрос? Выберите два наиболее приоритетных варианта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ИНТЕРВЬЮЕР! </w:t>
      </w:r>
      <w:r>
        <w:rPr/>
        <w:t xml:space="preserve">УКАЖИТЕ  РЕСПОНДЕНТУ НА ВОЗМОЖНОСТЬ ВЫБРАТЬ НЕ БОЛЕЕ 2-Х ВАРИАНТАОВ ОТВЕТОВ) 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6"/>
        <w:gridCol w:w="540"/>
        <w:gridCol w:w="536"/>
        <w:gridCol w:w="270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приобрести готовое жил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строить новое жилье, в том числе путем финансирования строительства жилья в многоквартирном дом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рендовать (снять) жилье у частного   ли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утем обмена, не предполагающего купли/продажи  жиль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лучить жилье по очереди или в    порядке рас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900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ереехать в жилье, доставшееся по наследству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истроить дополнительные помещения  к нынешнему жиль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ремонтировать нынешнее жил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не вижу никакой возможности для переезд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ИТЕ К СЛЕДУЮЩЕМУ БЛОКУ АНКЕ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аз в ответ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о из членов Вашего домохозяйства будет проживать в новом жилье в случае осуществления переезда?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ИНТЕРВЬЮЕР! </w:t>
      </w:r>
      <w:r>
        <w:rPr/>
        <w:t xml:space="preserve">ОТМЕТЬТЕ  </w:t>
      </w:r>
      <w:r>
        <w:rPr>
          <w:u w:val="single"/>
        </w:rPr>
        <w:t xml:space="preserve">ОДИН </w:t>
      </w:r>
      <w:r>
        <w:rPr/>
        <w:t xml:space="preserve"> ОТВЕТ. ЕСЛИ РЕСПОНДЕНТ НАЗОВЕТ НЕСКОЛЬКО ОТВЕТОВ, ПОПРОСИТЕ ЕГО УКАЗАТЬ НАИБОЛЕЕ ВЕРОЯТНЫЙ ВАРИАНТ)</w:t>
      </w:r>
    </w:p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21"/>
      </w:tblGrid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все домохозяйство, в котором я проживаю в настоящий момен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часть домохозяйства, в котором  я проживаю в настоящий момен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родственники, проживающие отдельно, и все домохозяйство, с которым я проживаю в настоящий момен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родственники, проживающие отдельно, и часть домохозяйства, в котором  я проживаю в настоящий момен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идите ли Вы какие-то препятствия к переезду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85"/>
        <w:gridCol w:w="900"/>
        <w:gridCol w:w="4144"/>
      </w:tblGrid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ИТЕ К СЛЕДУЮЩЕМУ БЛОКУ АНКЕТЫ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8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акие именно препятствия мешают Вам  переехать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36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агаю недостаточным объемом финансовых средств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 смогу получить ипотечный кредит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ишком высокие проценты по возврату средств, которые я мог (могла) бы взять в виде ипотечного кредита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имею достаточной информации о рынке жилья и о возможностях по его приобретению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продаже своего жилья не смогу выручить его полную стоимость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1060" w:hanging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49:00Z</dcterms:created>
  <dc:creator>CompaqNB10</dc:creator>
  <dc:description/>
  <dc:language>en-US</dc:language>
  <cp:lastModifiedBy>CompaqNB10</cp:lastModifiedBy>
  <cp:lastPrinted>2004-07-16T15:34:00Z</cp:lastPrinted>
  <dcterms:modified xsi:type="dcterms:W3CDTF">2004-07-20T12:51:00Z</dcterms:modified>
  <cp:revision>4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711096</vt:r8>
  </property>
  <property fmtid="{D5CDD505-2E9C-101B-9397-08002B2CF9AE}" pid="3" name="_AuthorEmail">
    <vt:lpwstr>nikonova@urbaneconomics.ru</vt:lpwstr>
  </property>
  <property fmtid="{D5CDD505-2E9C-101B-9397-08002B2CF9AE}" pid="4" name="_AuthorEmailDisplayName">
    <vt:lpwstr>Nikonova Mila</vt:lpwstr>
  </property>
  <property fmtid="{D5CDD505-2E9C-101B-9397-08002B2CF9AE}" pid="5" name="_EmailSubject">
    <vt:lpwstr>Исправлено</vt:lpwstr>
  </property>
</Properties>
</file>