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 xml:space="preserve">Использование данных мониторинга и оценки </w:t>
      </w:r>
    </w:p>
    <w:p>
      <w:pPr>
        <w:pStyle w:val="Normal"/>
        <w:jc w:val="center"/>
        <w:rPr>
          <w:rFonts w:ascii="Arial" w:hAnsi="Arial" w:cs="Arial"/>
          <w:b/>
          <w:b/>
          <w:bCs/>
          <w:caps/>
        </w:rPr>
      </w:pPr>
      <w:r>
        <w:rPr>
          <w:rFonts w:cs="Arial" w:ascii="Arial" w:hAnsi="Arial"/>
          <w:b/>
          <w:bCs/>
          <w:caps/>
        </w:rPr>
        <w:t xml:space="preserve">при принятии управленческих решений </w:t>
      </w:r>
    </w:p>
    <w:p>
      <w:pPr>
        <w:pStyle w:val="Normal"/>
        <w:jc w:val="center"/>
        <w:rPr>
          <w:rFonts w:ascii="Arial" w:hAnsi="Arial" w:cs="Arial"/>
          <w:b/>
          <w:b/>
          <w:caps/>
        </w:rPr>
      </w:pPr>
      <w:r>
        <w:rPr>
          <w:rFonts w:cs="Arial" w:ascii="Arial" w:hAnsi="Arial"/>
          <w:b/>
          <w:bCs/>
          <w:caps/>
        </w:rPr>
        <w:t>в сфере социальной политики</w:t>
      </w:r>
    </w:p>
    <w:p>
      <w:pPr>
        <w:pStyle w:val="Normal"/>
        <w:jc w:val="center"/>
        <w:rPr>
          <w:rFonts w:ascii="Arial" w:hAnsi="Arial" w:eastAsia="Arial" w:cs="Arial"/>
          <w:b/>
          <w:b/>
          <w:caps/>
        </w:rPr>
      </w:pPr>
      <w:r>
        <w:rPr>
          <w:rFonts w:eastAsia="Arial" w:cs="Arial" w:ascii="Arial" w:hAnsi="Arial"/>
          <w:b/>
          <w:caps/>
        </w:rPr>
        <w:t xml:space="preserve"> </w:t>
      </w:r>
    </w:p>
    <w:p>
      <w:pPr>
        <w:pStyle w:val="Normal"/>
        <w:jc w:val="right"/>
        <w:rPr>
          <w:i/>
          <w:i/>
        </w:rPr>
      </w:pPr>
      <w:r>
        <w:rPr>
          <w:i/>
        </w:rPr>
        <w:t>Чагин Кирилл Георгиевич,</w:t>
      </w:r>
    </w:p>
    <w:p>
      <w:pPr>
        <w:pStyle w:val="Normal"/>
        <w:jc w:val="right"/>
        <w:rPr/>
      </w:pPr>
      <w:r>
        <w:rPr>
          <w:i/>
        </w:rPr>
        <w:t>руководитель проектов направления «Социальная политика»</w:t>
      </w:r>
    </w:p>
    <w:p>
      <w:pPr>
        <w:pStyle w:val="Normal"/>
        <w:jc w:val="right"/>
        <w:rPr>
          <w:i/>
          <w:i/>
        </w:rPr>
      </w:pPr>
      <w:r>
        <w:rPr>
          <w:i/>
        </w:rPr>
        <w:t>Фонда «Институт экономики города» (Москва)</w:t>
      </w:r>
    </w:p>
    <w:p>
      <w:pPr>
        <w:pStyle w:val="Normal"/>
        <w:rPr>
          <w:i/>
          <w:i/>
        </w:rPr>
      </w:pPr>
      <w:r>
        <w:rPr>
          <w:i/>
        </w:rPr>
      </w:r>
    </w:p>
    <w:p>
      <w:pPr>
        <w:pStyle w:val="Normal"/>
        <w:ind w:firstLine="600"/>
        <w:jc w:val="both"/>
        <w:rPr/>
      </w:pPr>
      <w:r>
        <w:rPr/>
        <w:t xml:space="preserve">Полезность мониторинга и оценки для повышения результативности и эффективности социальных программ очевидна и многократно подтверждена как зарубежным опытом, так и опытом работы в России грантодающих организаций. Не вызывает сомнений и то, что мониторинг и оценка являются одними из составных частей стандартного набора инструментов, обеспечивающих управление и бюджетирование по результату, о необходимости которых очень много говорится в последнее время на самых различных уровнях в рамках административной реформы. </w:t>
      </w:r>
    </w:p>
    <w:p>
      <w:pPr>
        <w:pStyle w:val="Normal"/>
        <w:ind w:firstLine="600"/>
        <w:jc w:val="both"/>
        <w:rPr/>
      </w:pPr>
      <w:r>
        <w:rPr/>
        <w:t>Вместе с тем, до сих пор мониторинг и оценка еще далеко не полностью вошли в управленческий арсенал государственных органов власти и органов местного самоуправления, в том числе и в сфере социальной политики. К сожалению, в настоящий момент наблюдается определенная пробуксовка реформы при переходе от теоретико-нормативных разработок к практическому управлению по результатам – то есть осуществления полного цикла управленческих действий, состоящего из определения корректных и измеримых требуемых результатов, разработки и реализации действий для их достижения, замера фактических результатов и принятия тех или иных управленческих решений, реально повышающих результативность.</w:t>
      </w:r>
    </w:p>
    <w:p>
      <w:pPr>
        <w:pStyle w:val="Normal"/>
        <w:ind w:firstLine="600"/>
        <w:jc w:val="both"/>
        <w:rPr/>
      </w:pPr>
      <w:r>
        <w:rPr/>
        <w:t xml:space="preserve">Тем ценнее и интереснее еще пока небольшой и ограниченный опыт ряда российских территорий по использованию итогов мониторинга и оценки при принятии управленческих решений в сфере социальной политики. В последние годы этот опыт появился благодаря деятельности Фонда «Институт экономики города» по внедрению этих технологий в практику бюджетного управления, а также инициативе местных и региональных администраций, заинтересованных в повышении качества своих управленческих решений. При этом особое значение имеет то, что данные, полученные в ходе проведения мониторинга и оценки, не просто оставались в виде соответствующих отчетов, но и практически использовались администрациями при принятии конкретных управленческих решений. </w:t>
      </w:r>
    </w:p>
    <w:p>
      <w:pPr>
        <w:pStyle w:val="Normal"/>
        <w:ind w:firstLine="600"/>
        <w:jc w:val="both"/>
        <w:rPr/>
      </w:pPr>
      <w:r>
        <w:rPr/>
        <w:t xml:space="preserve">Перед тем как перейти к описанию данного опыта, необходимо кратко обозначить функциональную разницу и взаимосвязь между мониторингом и оценкой. </w:t>
      </w:r>
    </w:p>
    <w:p>
      <w:pPr>
        <w:pStyle w:val="Normal"/>
        <w:ind w:firstLine="600"/>
        <w:jc w:val="both"/>
        <w:rPr/>
      </w:pPr>
      <w:r>
        <w:rPr>
          <w:u w:val="single"/>
        </w:rPr>
        <w:t>Мониторинг</w:t>
      </w:r>
      <w:r>
        <w:rPr/>
        <w:t xml:space="preserve"> подразумевает </w:t>
      </w:r>
      <w:r>
        <w:rPr>
          <w:i/>
        </w:rPr>
        <w:t>регулярное</w:t>
      </w:r>
      <w:r>
        <w:rPr/>
        <w:t xml:space="preserve"> измерение и учет важнейших показателей осуществления деятельности в соответствии с согласованным графиком, ресурсами, инфраструктурой и ожидаемыми результатами. </w:t>
      </w:r>
      <w:r>
        <w:rPr>
          <w:u w:val="single"/>
        </w:rPr>
        <w:t>Оценка</w:t>
      </w:r>
      <w:r>
        <w:rPr/>
        <w:t xml:space="preserve"> – это </w:t>
      </w:r>
      <w:r>
        <w:rPr>
          <w:i/>
        </w:rPr>
        <w:t>единовременный</w:t>
      </w:r>
      <w:r>
        <w:rPr/>
        <w:t xml:space="preserve"> анализ соответствия деятельности (хода ее реализации, достигнутых результатов, эффективности) поставленным целям. Иными словами, мониторинг как некое сравнение плана с фактом отвечает на вопрос «правильно ли выполняется деятельность?», а оценка – на вопрос «правильная ли выполняется деятельность?». Если мониторинг фиксирует разницу между планируемыми и фактическими показателями, выявляя </w:t>
      </w:r>
      <w:r>
        <w:rPr>
          <w:bCs/>
          <w:i/>
        </w:rPr>
        <w:t>проблему</w:t>
      </w:r>
      <w:r>
        <w:rPr/>
        <w:t xml:space="preserve">, то оценка может выявить </w:t>
      </w:r>
      <w:r>
        <w:rPr>
          <w:bCs/>
          <w:i/>
        </w:rPr>
        <w:t>причины</w:t>
      </w:r>
      <w:r>
        <w:rPr/>
        <w:t xml:space="preserve"> появления данной проблемы в ходе реализации программы. В целом, </w:t>
      </w:r>
      <w:r>
        <w:rPr>
          <w:iCs/>
        </w:rPr>
        <w:t xml:space="preserve">мониторинг является важнейшим информационным базисом оценки - если неизвестно, как был выполнен план, трудно судить о правильности этого плана по фактически достигнутой ситуации. </w:t>
      </w:r>
    </w:p>
    <w:p>
      <w:pPr>
        <w:pStyle w:val="Normal"/>
        <w:ind w:firstLine="600"/>
        <w:jc w:val="both"/>
        <w:rPr/>
      </w:pPr>
      <w:r>
        <w:rPr/>
      </w:r>
    </w:p>
    <w:p>
      <w:pPr>
        <w:pStyle w:val="Normal"/>
        <w:ind w:firstLine="600"/>
        <w:jc w:val="both"/>
        <w:rPr/>
      </w:pPr>
      <w:r>
        <w:rPr/>
        <w:t xml:space="preserve">К примерам успешного использования администрациями данных мониторинга и оценки могут быть отнесены следующие завершенные проекты Фонда «Институт экономики города». </w:t>
      </w:r>
    </w:p>
    <w:p>
      <w:pPr>
        <w:pStyle w:val="Normal"/>
        <w:ind w:firstLine="600"/>
        <w:jc w:val="both"/>
        <w:rPr/>
      </w:pPr>
      <w:r>
        <w:rPr/>
      </w:r>
    </w:p>
    <w:p>
      <w:pPr>
        <w:pStyle w:val="Normal"/>
        <w:numPr>
          <w:ilvl w:val="0"/>
          <w:numId w:val="4"/>
        </w:numPr>
        <w:tabs>
          <w:tab w:val="clear" w:pos="709"/>
        </w:tabs>
        <w:ind w:left="360" w:hanging="360"/>
        <w:jc w:val="both"/>
        <w:rPr/>
      </w:pPr>
      <w:r>
        <w:rPr>
          <w:b/>
        </w:rPr>
        <w:t xml:space="preserve">Создание мониторинговых карт бедности и развития (Томская область, 2003 г.). </w:t>
      </w:r>
    </w:p>
    <w:p>
      <w:pPr>
        <w:pStyle w:val="TextBodyIndent"/>
        <w:spacing w:before="0" w:after="0"/>
        <w:ind w:left="0" w:firstLine="600"/>
        <w:jc w:val="both"/>
        <w:rPr/>
      </w:pPr>
      <w:r>
        <w:rPr>
          <w:i/>
        </w:rPr>
        <w:t>Карты бедности</w:t>
      </w:r>
      <w:r>
        <w:rPr/>
        <w:t xml:space="preserve"> позволяют получать </w:t>
      </w:r>
      <w:r>
        <w:rPr>
          <w:i/>
        </w:rPr>
        <w:t>комплексную</w:t>
      </w:r>
      <w:r>
        <w:rPr/>
        <w:t xml:space="preserve"> информацию о бедности населения в разрезе территорий региона. Сведения о бедности базируются на данных социологического опроса, который включает в себя сведения о расходах и доходах домохозяйств, претерпеваемых ими лишениях, степени территориального доступа к различным социально-экономическим благам и других составляющих бедности. </w:t>
      </w:r>
    </w:p>
    <w:p>
      <w:pPr>
        <w:pStyle w:val="TextBodyIndent"/>
        <w:spacing w:before="0" w:after="0"/>
        <w:ind w:left="0" w:firstLine="600"/>
        <w:jc w:val="both"/>
        <w:rPr/>
      </w:pPr>
      <w:r>
        <w:rPr>
          <w:i/>
        </w:rPr>
        <w:t>Карты развития</w:t>
      </w:r>
      <w:r>
        <w:rPr/>
        <w:t xml:space="preserve"> строятся согласно показаниям специализированных и сводных </w:t>
      </w:r>
      <w:r>
        <w:rPr>
          <w:i/>
        </w:rPr>
        <w:t>индексов муниципального развития</w:t>
      </w:r>
      <w:r>
        <w:rPr/>
        <w:t>. Индексы муниципального развития базируются на данных муниципальной статистики, что значительно удешевляет сбор информации. Так, например, в число специализированных индексов входят индекс экономического развития, индекс демографического состояния населения, индекс доходов населения, индекс нагрузки на бюджет, индекс состояния рынка труда, индекс состояния сферы ЖКХ, индекс состояния здравоохранения, индекс состояния сферы образования и детского воспитания,  индекс охраны правопорядка. На базе специализированных индексов формируются два сводных индекса: 1) сводный индекс развития муниципального образования; 2) сводный индекс привлекательности жизни в данном муниципальном образовании (включает в себя лишь те из специализированных индексов, которые оказывают реальное влияние на благосостояние населения территории). Таким образом, разрозненные показатели социально-экономического развития переводятся в легко интерпретируемые индексы развития, как сводные, так и специализируемые.</w:t>
      </w:r>
    </w:p>
    <w:p>
      <w:pPr>
        <w:pStyle w:val="TextBodyIndent"/>
        <w:spacing w:before="0" w:after="0"/>
        <w:ind w:left="0" w:firstLine="600"/>
        <w:jc w:val="both"/>
        <w:rPr>
          <w:rFonts w:ascii="Arial" w:hAnsi="Arial" w:cs="Arial"/>
        </w:rPr>
      </w:pPr>
      <w:r>
        <w:rPr/>
        <w:t>На уровне принятия управленческих решений карты бедности и развития позволяют своевременно выявлять «болевые точки» (т.е. территории, наименее благополучные с точки зрения бедности и/или социально-экономического развития), делая возможной оперативную корректировку ситуации на основе применения географической адресности; осуществлять мониторинг и прогнозирование социально-экономического развития территорий; повысить прозрачность региональной социальной политики.</w:t>
      </w:r>
    </w:p>
    <w:p>
      <w:pPr>
        <w:pStyle w:val="Normal"/>
        <w:ind w:firstLine="600"/>
        <w:jc w:val="both"/>
        <w:rPr/>
      </w:pPr>
      <w:r>
        <w:rPr/>
        <w:t xml:space="preserve">Фактическим использованием данных, полученных благодаря созданию карт бедности и развития Томской области, стала разработка и реализация Администрацией Томской области комплексной региональной программы по борьбе с бедностью. Определить результативность реализации этой программы возможно также путем обновления карт бедности и развития. </w:t>
      </w:r>
    </w:p>
    <w:p>
      <w:pPr>
        <w:pStyle w:val="Normal"/>
        <w:ind w:firstLine="600"/>
        <w:jc w:val="both"/>
        <w:rPr/>
      </w:pPr>
      <w:r>
        <w:rPr/>
      </w:r>
    </w:p>
    <w:p>
      <w:pPr>
        <w:pStyle w:val="Normal"/>
        <w:numPr>
          <w:ilvl w:val="0"/>
          <w:numId w:val="4"/>
        </w:numPr>
        <w:tabs>
          <w:tab w:val="clear" w:pos="709"/>
        </w:tabs>
        <w:ind w:left="360" w:hanging="360"/>
        <w:jc w:val="both"/>
        <w:rPr>
          <w:b/>
          <w:b/>
        </w:rPr>
      </w:pPr>
      <w:r>
        <w:rPr>
          <w:b/>
        </w:rPr>
        <w:t>Оценка результативности льготного зубопротезирования (г. Березники Пермской области, 2004 г.).</w:t>
      </w:r>
    </w:p>
    <w:p>
      <w:pPr>
        <w:pStyle w:val="Normal"/>
        <w:ind w:firstLine="600"/>
        <w:jc w:val="both"/>
        <w:rPr/>
      </w:pPr>
      <w:r>
        <w:rPr/>
        <w:t xml:space="preserve">Оценка, в рамках которой были проведены социологический опрос получателей льготного зубопротезирования, медицинское обследование тех получателей, которые не пользуются протезами, а также анализ административных данных, позволила впервые получить информацию о результативности осуществления льготного зубопротезирования, понимаемой как степень использования клиентами полученных протезов, а также определить основные причины отказа клиентов от использования протезов. </w:t>
      </w:r>
    </w:p>
    <w:p>
      <w:pPr>
        <w:pStyle w:val="Normal"/>
        <w:ind w:firstLine="600"/>
        <w:jc w:val="both"/>
        <w:rPr/>
      </w:pPr>
      <w:r>
        <w:rPr/>
        <w:t xml:space="preserve">Ключевая управленческая проблема, выявленная оценкой, заключалась в том, что на уровне государственных заказчиков данной услуги (региональных и местных органов здравоохранения и социальной защиты населения) почти полностью отсутствует правила осуществления льготного зубопротезирования, что лишает оказание данной услуги какой-либо управляемости и полноценного контроля со стороны заказчиков. </w:t>
      </w:r>
    </w:p>
    <w:p>
      <w:pPr>
        <w:pStyle w:val="Normal"/>
        <w:ind w:firstLine="600"/>
        <w:jc w:val="both"/>
        <w:rPr/>
      </w:pPr>
      <w:r>
        <w:rPr/>
        <w:t xml:space="preserve">В связи с этим, в настоящий момент Администрация Пермской области, пользуясь данными проведенной оценки, осуществляет разработку таких правил, при этом предоставление зубопротезирования льготным категориям населения планируется осуществлять по страховым принципам. </w:t>
      </w:r>
    </w:p>
    <w:p>
      <w:pPr>
        <w:pStyle w:val="Normal"/>
        <w:ind w:left="600" w:hanging="0"/>
        <w:jc w:val="both"/>
        <w:rPr/>
      </w:pPr>
      <w:r>
        <w:rPr/>
      </w:r>
    </w:p>
    <w:p>
      <w:pPr>
        <w:pStyle w:val="Normal"/>
        <w:numPr>
          <w:ilvl w:val="0"/>
          <w:numId w:val="4"/>
        </w:numPr>
        <w:tabs>
          <w:tab w:val="clear" w:pos="709"/>
        </w:tabs>
        <w:ind w:left="360" w:hanging="360"/>
        <w:jc w:val="both"/>
        <w:rPr>
          <w:b/>
          <w:b/>
        </w:rPr>
      </w:pPr>
      <w:r>
        <w:rPr>
          <w:b/>
        </w:rPr>
        <w:t xml:space="preserve">Оценка результативности и влияния программы адресной социальной помощи малоимущим семьям с детьми «От пособия к зарплате» (гг. Пермь и Краснокамск, 2003-2004 гг.). </w:t>
      </w:r>
    </w:p>
    <w:p>
      <w:pPr>
        <w:pStyle w:val="Normal"/>
        <w:ind w:firstLine="600"/>
        <w:jc w:val="both"/>
        <w:rPr/>
      </w:pPr>
      <w:r>
        <w:rPr/>
        <w:t>Программа «От пособия к зарплате» реализуется в Пермской области с 2002 года и направлена на снижение глубины бедности малоимущих семей с детьми путем трудоустройства безработных членов семей и оказания семье необходимых социальных услуг. С момента начала реализации программы в ней приняло участие несколько тысяч семей. Программа базируется на современных принципах адресной социальной помощи: встречные обязательства получателя, дифференцированный размер денежного пособия, индивидуальный характер назначения комплексной социальной помощи и др.</w:t>
      </w:r>
    </w:p>
    <w:p>
      <w:pPr>
        <w:pStyle w:val="Normal"/>
        <w:ind w:firstLine="600"/>
        <w:jc w:val="both"/>
        <w:rPr/>
      </w:pPr>
      <w:r>
        <w:rPr/>
        <w:t xml:space="preserve">В 2003-2004 гг. Фонд «Институт экономики города» последовательно провел два раунда оценки этой программы, в ходе которых была определена социально-экономическая результативность программы, степень ее влияния на достижение результатов, а также экономическая эффективность. Путем проведения сплошного опроса участников программы в г. Краснокамске и в одном из районов г. Перми был осуществлен анализ достижения таких ожидаемых результатов программы как стабильность трудоустройства участников, повышение трудовых и среднедушевых семейных доходов и пр. При этом ситуация участников программы сравнивалась с ситуацией в контрольной группе, состоящей из клиентов службы занятости, имеющих аналогичные социальные, демографические и экономические характеристики, но не принимавших участие в программе. Оценка выявила высокую социально-экономическую результативность и эффективность программы, которая по совокупности показателей превышает результативность и эффективность традиционной работы службы занятости в несколько раз. </w:t>
      </w:r>
    </w:p>
    <w:p>
      <w:pPr>
        <w:pStyle w:val="Normal"/>
        <w:ind w:firstLine="600"/>
        <w:jc w:val="both"/>
        <w:rPr>
          <w:lang w:val="en-US"/>
        </w:rPr>
      </w:pPr>
      <w:r>
        <w:rPr/>
        <w:t>На основании данных этой оценки совершенствовалась нормативно-методическая база программы, а после получения данных о ее высокой эффективности Администрация Пермской области приняла решение о значительном увеличении ее финансирования.</w:t>
      </w:r>
    </w:p>
    <w:p>
      <w:pPr>
        <w:pStyle w:val="Normal"/>
        <w:ind w:firstLine="600"/>
        <w:jc w:val="both"/>
        <w:rPr>
          <w:lang w:val="en-US"/>
        </w:rPr>
      </w:pPr>
      <w:r>
        <w:rPr>
          <w:lang w:val="en-US"/>
        </w:rPr>
      </w:r>
    </w:p>
    <w:p>
      <w:pPr>
        <w:pStyle w:val="Normal"/>
        <w:numPr>
          <w:ilvl w:val="0"/>
          <w:numId w:val="4"/>
        </w:numPr>
        <w:tabs>
          <w:tab w:val="clear" w:pos="709"/>
        </w:tabs>
        <w:ind w:left="360" w:hanging="360"/>
        <w:jc w:val="both"/>
        <w:rPr>
          <w:b/>
          <w:b/>
        </w:rPr>
      </w:pPr>
      <w:r>
        <w:rPr>
          <w:b/>
        </w:rPr>
        <w:t>Создание и внедрение технологии мониторинга результативности надомного обслуживания пожилых и инвалидов (Саратовская область, 2003-2005 гг.).</w:t>
      </w:r>
    </w:p>
    <w:p>
      <w:pPr>
        <w:pStyle w:val="Normal"/>
        <w:ind w:firstLine="600"/>
        <w:jc w:val="both"/>
        <w:rPr/>
      </w:pPr>
      <w:r>
        <w:rPr/>
        <w:t>Данный вид социального обслуживания является наиболее массовым в России и поэтому создание технологии мониторинга его результативности является одним из ключевых условий внедрения управления по результату и бюджетирования, ориентированного на результат, в сфере социального обслуживания.</w:t>
      </w:r>
    </w:p>
    <w:p>
      <w:pPr>
        <w:pStyle w:val="Normal"/>
        <w:ind w:firstLine="600"/>
        <w:jc w:val="both"/>
        <w:rPr/>
      </w:pPr>
      <w:r>
        <w:rPr/>
        <w:t xml:space="preserve">Технология, разработанная и внедренная в Саратовской области Фондом «Институт экономики города» и областным Министерством здравоохранения и социальной поддержки, основана на использовании клиентского опроса и сочетает в себе одновременно как простоту ее использования, так и комплексность собираемой информации. Особенностью технологии является то, что замер результативности надомного обслуживания, понимаемой как фактическое оказание запрашиваемых клиентом услуг и степень его удовлетворения их оказанием, осуществляется по произвольно выбранному конкретному посещению клиента социальным работником, а также при интерпретации данных результативности в расчет принимается степень различных лишений клиента (состояние здоровья, барьеры среды проживания, возможность осуществлять ежедневные физиологические и бытовые действия и т.д.). </w:t>
      </w:r>
    </w:p>
    <w:p>
      <w:pPr>
        <w:pStyle w:val="Normal"/>
        <w:ind w:firstLine="600"/>
        <w:jc w:val="both"/>
        <w:rPr/>
      </w:pPr>
      <w:r>
        <w:rPr/>
        <w:t>В ходе проекта была разработана и проведено тестирование программы автоматической обработки и анализа информации в формате Microsoft Excel, что обеспечивает полностью самостоятельное использование технологии на всех этапах как органами управления социальным обслуживанием населения, так и самими поставщиками услуг.</w:t>
      </w:r>
    </w:p>
    <w:p>
      <w:pPr>
        <w:pStyle w:val="Normal"/>
        <w:ind w:firstLine="600"/>
        <w:jc w:val="both"/>
        <w:rPr/>
      </w:pPr>
      <w:r>
        <w:rPr/>
        <w:t xml:space="preserve">Технология прошла полный цикл своей апробации. Весной 2004 года был проведен первый замер результативности в 6 из 12 отделений надомного обслуживания Центра социального обслуживания населения Балашовского района. Этот замер выявил, в целом, высокую результативность работы отделений, но также и выявил одно отделение, где результативность была менее высокой. После анализа данных центр разработал и реализовал план по повышению результативности работы этого отделения. Повторный замер результативности показал, что реализация плана повысила результативность работы отделения почти до максимального уровня. Таким образом, применение данной технологии не только позволяет получать информацию о результативности надомных услуг, но и реально повышать их результативность для клиентских групп. </w:t>
      </w:r>
    </w:p>
    <w:p>
      <w:pPr>
        <w:pStyle w:val="Normal"/>
        <w:ind w:firstLine="600"/>
        <w:jc w:val="both"/>
        <w:rPr/>
      </w:pPr>
      <w:r>
        <w:rPr/>
      </w:r>
    </w:p>
    <w:p>
      <w:pPr>
        <w:pStyle w:val="Normal"/>
        <w:ind w:firstLine="600"/>
        <w:jc w:val="both"/>
        <w:rPr/>
      </w:pPr>
      <w:r>
        <w:rPr/>
        <w:t>Продолжая деятельность по внедрению мониторинга и оценки в практику бюджетного управления в социальной сфере Фонд «Институт экономики города» реализует следующие проекты:</w:t>
      </w:r>
    </w:p>
    <w:p>
      <w:pPr>
        <w:pStyle w:val="Normal"/>
        <w:ind w:firstLine="600"/>
        <w:rPr/>
      </w:pPr>
      <w:r>
        <w:rPr/>
      </w:r>
    </w:p>
    <w:p>
      <w:pPr>
        <w:pStyle w:val="Normal"/>
        <w:numPr>
          <w:ilvl w:val="0"/>
          <w:numId w:val="3"/>
        </w:numPr>
        <w:tabs>
          <w:tab w:val="clear" w:pos="709"/>
        </w:tabs>
        <w:ind w:left="360" w:hanging="360"/>
        <w:jc w:val="both"/>
        <w:rPr>
          <w:b/>
          <w:b/>
        </w:rPr>
      </w:pPr>
      <w:r>
        <w:rPr>
          <w:b/>
        </w:rPr>
        <w:t xml:space="preserve">Создание региональной системы комплексного мониторинга предоставления социальной помощи и социального обслуживания (Алтайский край, 2004-2006 гг.). </w:t>
      </w:r>
    </w:p>
    <w:p>
      <w:pPr>
        <w:pStyle w:val="Normal"/>
        <w:ind w:firstLine="600"/>
        <w:jc w:val="both"/>
        <w:rPr/>
      </w:pPr>
      <w:r>
        <w:rPr/>
        <w:t xml:space="preserve">Данная система призвана обеспечить учет социально-экономической специфики территорий региона при разработке региональных программ социальной помощи населению, а также обеспечить Комитет Администрации Алтайского края по социальной защите населения инструментом определения результативности и экономической эффективности реализующихся программ социальной помощи населению. Система строится на следующих принципах: </w:t>
      </w:r>
    </w:p>
    <w:p>
      <w:pPr>
        <w:pStyle w:val="Normal"/>
        <w:numPr>
          <w:ilvl w:val="0"/>
          <w:numId w:val="2"/>
        </w:numPr>
        <w:tabs>
          <w:tab w:val="clear" w:pos="709"/>
        </w:tabs>
        <w:ind w:left="360" w:hanging="360"/>
        <w:jc w:val="both"/>
        <w:rPr/>
      </w:pPr>
      <w:r>
        <w:rPr/>
        <w:t xml:space="preserve">Обеспечение логической связи между собираемыми данными и управленческими решениями, находящимися в компетенции региональных органов социальной защиты населения. </w:t>
      </w:r>
    </w:p>
    <w:p>
      <w:pPr>
        <w:pStyle w:val="Normal"/>
        <w:numPr>
          <w:ilvl w:val="0"/>
          <w:numId w:val="2"/>
        </w:numPr>
        <w:tabs>
          <w:tab w:val="clear" w:pos="709"/>
        </w:tabs>
        <w:ind w:left="360" w:hanging="360"/>
        <w:jc w:val="both"/>
        <w:rPr/>
      </w:pPr>
      <w:r>
        <w:rPr/>
        <w:t xml:space="preserve">Определение ожидаемых результатов социальной помощи в реалистичном и измеримом виде и на основании потребностей клиентской группы, для которой она оказываются. При этом под клиентами могут пониматься не только непосредственные получатели услуг, но и иные бенефициары (например, все население территории и т.д.). </w:t>
      </w:r>
    </w:p>
    <w:p>
      <w:pPr>
        <w:pStyle w:val="Normal"/>
        <w:numPr>
          <w:ilvl w:val="0"/>
          <w:numId w:val="2"/>
        </w:numPr>
        <w:tabs>
          <w:tab w:val="clear" w:pos="709"/>
        </w:tabs>
        <w:ind w:left="360" w:hanging="360"/>
        <w:jc w:val="both"/>
        <w:rPr/>
      </w:pPr>
      <w:r>
        <w:rPr/>
        <w:t xml:space="preserve">Максимально возможное совмещение достоверности, низкой ресурсоемкости и простоты использования в способах сбора информации. </w:t>
      </w:r>
    </w:p>
    <w:p>
      <w:pPr>
        <w:pStyle w:val="Normal"/>
        <w:numPr>
          <w:ilvl w:val="0"/>
          <w:numId w:val="2"/>
        </w:numPr>
        <w:tabs>
          <w:tab w:val="clear" w:pos="709"/>
        </w:tabs>
        <w:ind w:left="360" w:hanging="360"/>
        <w:jc w:val="both"/>
        <w:rPr/>
      </w:pPr>
      <w:r>
        <w:rPr/>
        <w:t>Учет социальной помощи, которая оказывается в территориях региона на внебюджетные средства.</w:t>
      </w:r>
    </w:p>
    <w:p>
      <w:pPr>
        <w:pStyle w:val="Normal"/>
        <w:ind w:firstLine="600"/>
        <w:jc w:val="both"/>
        <w:rPr/>
      </w:pPr>
      <w:r>
        <w:rPr/>
        <w:t>Следует отметить, что в настоящий момент наличие такой системы крайне необходимо для выстраивания грамотной и эффективной региональной социальной политики при происходящем переводе функций социальной защиты и социального обслуживания населения на региональный уровень.</w:t>
      </w:r>
    </w:p>
    <w:p>
      <w:pPr>
        <w:pStyle w:val="Normal"/>
        <w:rPr>
          <w:b/>
          <w:b/>
        </w:rPr>
      </w:pPr>
      <w:r>
        <w:rPr>
          <w:b/>
        </w:rPr>
      </w:r>
    </w:p>
    <w:p>
      <w:pPr>
        <w:pStyle w:val="Normal"/>
        <w:numPr>
          <w:ilvl w:val="0"/>
          <w:numId w:val="3"/>
        </w:numPr>
        <w:tabs>
          <w:tab w:val="clear" w:pos="709"/>
        </w:tabs>
        <w:ind w:left="360" w:hanging="360"/>
        <w:jc w:val="both"/>
        <w:rPr/>
      </w:pPr>
      <w:r>
        <w:rPr>
          <w:b/>
        </w:rPr>
        <w:t>Мониторинг реализации и оценка результативности программы адресной социальной помощи малоимущим сельским семьям с детьми «Самообеспечение» (Пермская область, 2004 – 2005 гг.).</w:t>
      </w:r>
    </w:p>
    <w:p>
      <w:pPr>
        <w:pStyle w:val="Normal"/>
        <w:ind w:firstLine="600"/>
        <w:jc w:val="both"/>
        <w:rPr>
          <w:b/>
          <w:b/>
          <w:i/>
          <w:i/>
          <w:iCs/>
        </w:rPr>
      </w:pPr>
      <w:r>
        <w:rPr>
          <w:iCs/>
        </w:rPr>
        <w:t xml:space="preserve">Данная программа, реализующаяся в Пермской области с 2004 г., </w:t>
      </w:r>
      <w:r>
        <w:rPr/>
        <w:t>является аналогом программы «От пособия к зарплате» (см. выше), разработанным для сельской местности, где рынок рабочих мест ограничен. Она также направлена на повышение качества жизни крайне малоимущих семей с детьми, но использует для этого другие средства, а именно, оказание помощи семье в развитии подсобного хозяйства или осуществлении индивидуальной трудовой деятельности, благодаря чему у семей должны появиться дополнительные источники дохода в натуральной и денежной форме. Важным элементом программы является участие местных сельских сообществ в процессе отбора получателей помощи через сельские советы общественности. В настоящий момент в программе участвует более 800 семей. Фонд «Институт экономики города» проводит регулярный мониторинг реализации программы, итогом чего уже стала, в частности, коррекция нормативно-методической базы программы. Оценку результативности программы планируется провести осенью 2005 г. Планируется, что по итогам этой оценки Администрация Пермской области  будет принимать решение о дальнейшей судьбе этой программы.</w:t>
      </w:r>
    </w:p>
    <w:p>
      <w:pPr>
        <w:pStyle w:val="Normal"/>
        <w:ind w:firstLine="600"/>
        <w:jc w:val="both"/>
        <w:rPr>
          <w:b/>
          <w:b/>
          <w:i/>
          <w:i/>
          <w:iCs/>
        </w:rPr>
      </w:pPr>
      <w:r>
        <w:rPr>
          <w:b/>
          <w:i/>
          <w:iCs/>
        </w:rPr>
      </w:r>
    </w:p>
    <w:p>
      <w:pPr>
        <w:pStyle w:val="Normal"/>
        <w:ind w:firstLine="600"/>
        <w:jc w:val="both"/>
        <w:rPr/>
      </w:pPr>
      <w:r>
        <w:rPr/>
        <w:t xml:space="preserve">Вместе с тем, при внедрении мониторинга и оценки в практику работы региональных и местных администраций наблюдались определенные проблемы и препятствия, из-за которых полученные данные мониторинга и оценки не всегда находили свое реальное применение при принятии управленческих решений. </w:t>
      </w:r>
    </w:p>
    <w:p>
      <w:pPr>
        <w:pStyle w:val="Normal"/>
        <w:ind w:firstLine="600"/>
        <w:jc w:val="both"/>
        <w:rPr/>
      </w:pPr>
      <w:r>
        <w:rPr/>
        <w:t xml:space="preserve">Во-первых, несмотря на многочисленные декларации о переходе на управление по результату и бюджетирование, ориентированное на результат, местные и региональные администрации по-прежнему недостаточно стимулированы на повышение результативности бюджетной деятельности. Поэтому рекомендации мониторинга или оценки, направленные на повышение этой результативности, реализация которых требует от администраций определенных усилий, воспринимаются больше как некие «факультативные» предложения, а их выполнение и регулярность мониторинга результативности чрезмерно зависят от субъективных факторов, например, личной позиции и заинтересованности руководителей. Так, например, проект «Мониторинг результативности бюджетной деятельности, направленной на предотвращение подростковой преступности, выполняемый Фондом «Институт экономики города» в одном из муниципалитетов совместно с местной администрацией, был «заглушен» на этапе выполнения рекомендаций, полученных благодаря первоначальному замеру результативности, из-за смены заместителя главы муниципалитета. </w:t>
      </w:r>
    </w:p>
    <w:p>
      <w:pPr>
        <w:pStyle w:val="Normal"/>
        <w:ind w:firstLine="600"/>
        <w:jc w:val="both"/>
        <w:rPr/>
      </w:pPr>
      <w:r>
        <w:rPr/>
        <w:t xml:space="preserve">Во-вторых, у пользователя данных оценки, например, региональной администрации, реализующей ту или иную социальную программу, могут поменяться стратегия и приоритеты, в связи с чем, вопросы, ответы на которые давала оценка касательно данной программы, могут просто перестать представлять интерес, поскольку интерес перестали представлять сами цели этой программы. </w:t>
      </w:r>
    </w:p>
    <w:p>
      <w:pPr>
        <w:pStyle w:val="Normal"/>
        <w:ind w:firstLine="600"/>
        <w:jc w:val="both"/>
        <w:rPr/>
      </w:pPr>
      <w:r>
        <w:rPr/>
        <w:t xml:space="preserve">В-третьих, причиной того, что данные мониторинга или оценки не используются, может быть отсутствие или потеря у пользователя (например, подразделения региональной или местной администрации) четкого целеполагания своей деятельности. Поэтому данные мониторинга и оценки просто не могут просто найти своего целевого адресата, который мог бы их осознанно использовать. Такая причина, как правило, встречается в ситуациях, когда происходят долгие реорганизации подразделений администраций. </w:t>
      </w:r>
    </w:p>
    <w:p>
      <w:pPr>
        <w:pStyle w:val="Normal"/>
        <w:ind w:firstLine="600"/>
        <w:jc w:val="both"/>
        <w:rPr/>
      </w:pPr>
      <w:r>
        <w:rPr/>
        <w:t xml:space="preserve">Наконец, бывает и так, что администрации относятся к мониторингу и оценке не как к инструменту для повышения качества управленческих решений, результативности и эффективности бюджетной деятельности, а как к форме проведения образцово-показательного смотра своей работы. В этом случае в качестве объектов мониторинга или оценки сознательно могут выбираться, например, самые лучшие подведомственные учреждения. При этом проводимый мониторинг или оценка не выявляют потребности в серьезных улучшениях, поскольку выбранный «наилучший» объект может в них реально не нуждаться. </w:t>
      </w:r>
    </w:p>
    <w:p>
      <w:pPr>
        <w:pStyle w:val="Normal"/>
        <w:ind w:firstLine="600"/>
        <w:jc w:val="both"/>
        <w:rPr/>
      </w:pPr>
      <w:r>
        <w:rPr/>
      </w:r>
    </w:p>
    <w:p>
      <w:pPr>
        <w:pStyle w:val="Normal"/>
        <w:ind w:firstLine="600"/>
        <w:jc w:val="both"/>
        <w:rPr/>
      </w:pPr>
      <w:r>
        <w:rPr/>
        <w:t>Кроме того, в практике встречается и некорректное использование данных мониторинга и оценки при принятии управленческих решений, что ведет наоборот, не к улучшению, а к ухудшению ситуации. Это происходит тогда, когда при принятии решения игнорируются другие важные факторы, находящиеся за пределами вопросов, на которые дал ответы мониторинг или оценка. Например, решение об увеличении прямых расходов и клиентской емкости программы социальной помощи, которая продемонстрировала свою результативность, без соответствующего повышения объема административных расходов может привести к тому, что в новом увеличенном масштабе программа будет работать с гораздо меньшей результативностью, поскольку у персонала программы не будет хватать ресурсов на выполнение всех необходимых функций.</w:t>
      </w:r>
    </w:p>
    <w:sectPr>
      <w:headerReference w:type="default" r:id="rId2"/>
      <w:headerReference w:type="first" r:id="rId3"/>
      <w:type w:val="nextPage"/>
      <w:pgSz w:w="11906" w:h="16838"/>
      <w:pgMar w:left="1418"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64"/>
        </w:tabs>
        <w:ind w:left="1464" w:hanging="864"/>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pacing w:before="60" w:after="60"/>
      <w:ind w:hanging="142"/>
      <w:jc w:val="both"/>
    </w:pPr>
    <w:rPr>
      <w:sz w:val="16"/>
      <w:szCs w:val="20"/>
    </w:rPr>
  </w:style>
  <w:style w:type="paragraph" w:styleId="2">
    <w:name w:val="Основной текст с отступом 2"/>
    <w:basedOn w:val="Normal"/>
    <w:qFormat/>
    <w:pPr>
      <w:ind w:firstLine="567"/>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15:00Z</dcterms:created>
  <dc:creator>chagin</dc:creator>
  <dc:description/>
  <dc:language>en-US</dc:language>
  <cp:lastModifiedBy>chagin</cp:lastModifiedBy>
  <dcterms:modified xsi:type="dcterms:W3CDTF">2005-04-22T02:33:00Z</dcterms:modified>
  <cp:revision>64</cp:revision>
  <dc:subject/>
  <dc:title>Монетизация льгот … </dc:title>
</cp:coreProperties>
</file>