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оказателей качества работ по сбору и вывозу твердых бытовых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03 – 2004 год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настоящий момент времени данные по качеству услуг по сбору и вывозу ТБО собраны с мая 2003 года по июнь 2004 года и введены в программу по обработке данных. Эти данные представлены в таблице 1. «Мониторинг показателей качества работ по сбору и вывозу твердых бытовых отходов».</w:t>
      </w:r>
    </w:p>
    <w:p>
      <w:pPr>
        <w:pStyle w:val="Normal"/>
        <w:jc w:val="both"/>
        <w:rPr/>
      </w:pPr>
      <w:r>
        <w:rPr/>
        <w:t>На рисунках 1 – 4 представлены в графическом варианте оценки качества работ по вывозу твердых бытовых отходов по применяемым оценкам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ис. 1.</w:t>
        <w:tab/>
        <w:t>Оценка качества услуг по показателю "Мусор в контейнере"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ис. 2.</w:t>
        <w:tab/>
        <w:t>Оценка чистоты контейнерных площадок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ис. 3.</w:t>
        <w:tab/>
        <w:t>Чистота прилегающих территор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Рис. 4.</w:t>
        <w:tab/>
        <w:t>Оценка чистоты контейнерных площадок по показателю "Крупногабаритный мусор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качества услуг по показателю "Мусор в контейнере"</w:t>
      </w:r>
    </w:p>
    <w:p>
      <w:pPr>
        <w:pStyle w:val="Normal"/>
        <w:jc w:val="both"/>
        <w:rPr/>
      </w:pPr>
      <w:r>
        <w:rPr/>
        <w:t>Данные показывают, что за весь период замеров контейнеры в подавляющем большинстве случает были заполнены в пределах нормы. Наименьшая доля опорожненных контейнеров составляла 70%, наибольшая – 91%. Это означает, что от 70% до 91% контейнеров в течение всего периода были заполнены в пределах норм, и только от 22% до 9% контейнеров были переполнены. Это говорит об относительно хорошей работе компании по вывозу мусора – МУП «Благоустройство».</w:t>
      </w:r>
    </w:p>
    <w:p>
      <w:pPr>
        <w:pStyle w:val="Normal"/>
        <w:jc w:val="both"/>
        <w:rPr/>
      </w:pPr>
      <w:r>
        <w:rPr/>
        <w:t>Наибольшая доля переполненных контейнеров была отмечена как в май (можно предположить и в апрель, хотя замеры тогда еще не проводились) 2003, так и в апрель 2004 года. Это объясняется тем, в апреле – мае месяцах каждого года проводятся «месячники благоустройства», субботники по уборке территорий, как среди предпринимателей, так и среди населения, в том числе и жителей частного жилищного фонда. Мусор зачастую выносится на контейнерные площадки, поэтому контейнеры в этот период переполнены в большей степени, чем в другие месяцы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чистоты контейнерных площадок</w:t>
      </w:r>
    </w:p>
    <w:p>
      <w:pPr>
        <w:pStyle w:val="Normal"/>
        <w:jc w:val="both"/>
        <w:rPr/>
      </w:pPr>
      <w:r>
        <w:rPr/>
        <w:t>Оценка чистоты контейнерных площадок показала, что за весь период наблюдений доля чистых площадок, т.е. площадок, имеющих оценку – 1, колебалась от 56% до 84%.</w:t>
      </w:r>
    </w:p>
    <w:p>
      <w:pPr>
        <w:pStyle w:val="Normal"/>
        <w:jc w:val="both"/>
        <w:rPr/>
      </w:pPr>
      <w:r>
        <w:rPr/>
        <w:t>Доля грязных площадок, имеющих большое скопление мусора, колебалась в течение периода оценки от 2% до 1%, что ничтожно мало по сравнению с другими оценками. Таким образом, контейнерные площадки были в основном чистыми.</w:t>
      </w:r>
    </w:p>
    <w:p>
      <w:pPr>
        <w:pStyle w:val="Normal"/>
        <w:jc w:val="both"/>
        <w:rPr/>
      </w:pPr>
      <w:r>
        <w:rPr/>
        <w:t>Наихудшее состояние площадок, как при оценке мусора в контейнере, отмечено в апреле – мае каждого года. Причина – проведение субботников и комплексной уборки города после зимнего сезона. В другие месяцы года чистота контейнерных площадок определяется примерно одним и тем же уровнем – от 78% до 84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ота прилегающих территорий</w:t>
      </w:r>
    </w:p>
    <w:p>
      <w:pPr>
        <w:pStyle w:val="Normal"/>
        <w:jc w:val="both"/>
        <w:rPr/>
      </w:pPr>
      <w:r>
        <w:rPr/>
        <w:t>Оценка чистоты прилегающих территорий показала, что за весь период наблюдений доля чистых прилегающих территорий, т.е. территорий, имеющих оценку – 1, колебалась от 62% до 82%.</w:t>
      </w:r>
    </w:p>
    <w:p>
      <w:pPr>
        <w:pStyle w:val="Normal"/>
        <w:jc w:val="both"/>
        <w:rPr/>
      </w:pPr>
      <w:r>
        <w:rPr/>
        <w:t>За чистоту прилегающих территорий ответственность несут жилищные организации, обслуживающие многоквартирный жилищный фонд. Можно отметить, что чистота прилегающих территорий оценивается на 2% хуже, чем чистота контейнерных площадок, за чистоту которых отвечает МУП «Благоустройство».</w:t>
      </w:r>
    </w:p>
    <w:p>
      <w:pPr>
        <w:pStyle w:val="Normal"/>
        <w:jc w:val="both"/>
        <w:rPr/>
      </w:pPr>
      <w:r>
        <w:rPr/>
        <w:t>Наихудшее состояние прилегающих территорий, как и при оценке по другим критериям, отмечено в апреле – мае каждого года по уже известной прич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чистоты контейнерных площадок по показателю "Крупногабаритный мусор"</w:t>
      </w:r>
    </w:p>
    <w:p>
      <w:pPr>
        <w:pStyle w:val="Normal"/>
        <w:jc w:val="both"/>
        <w:rPr/>
      </w:pPr>
      <w:r>
        <w:rPr/>
        <w:t>Как показали замеры при оценки количества крупногабаритного мусора наибольшее количество КГМ отмечено в марте 2004 года – до 500 предметов в целом по городу. Наименьшее количество отмечается как в мае 2003 года, так и 2004 года – по окончании месячника по уборке города. Снижение количества КГМ также отмечено в августе 2003 года, что может быть объяснено оттоком жителей из города в связи с массовым отпускным сезоном и отъездом на да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 качества сбора и вывоза ТБО по районам города Б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В таблицах и графиках «Мониторинг качества вывоза ТБО за 2003 год» и «Мониторинг качества вывоза ТБО за 2004 год» представлены оценки качества работ по вывозу мусора по всем критериям оценки в разрезе районов города и в целом городу. Сравнение районов можно проводить как по месяцам, так и в среднем по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1152020013"/>
      <w:bookmarkStart w:id="1" w:name="_1152019647"/>
      <w:bookmarkStart w:id="2" w:name="_1152019307"/>
      <w:bookmarkStart w:id="3" w:name="_1152019158"/>
      <w:bookmarkStart w:id="4" w:name="_1152019072"/>
      <w:bookmarkStart w:id="5" w:name="_1152019058"/>
      <w:bookmarkStart w:id="6" w:name="_1152017635"/>
      <w:bookmarkStart w:id="7" w:name="_115201760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14081" w:dyaOrig="89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6.45pt;height:440.95pt" filled="f" o:ole="">
            <v:imagedata r:id="rId5" o:title=""/>
          </v:shape>
          <o:OLEObject Type="Embed" ProgID="Excel.Sheet.12" ShapeID="ole_rId4" DrawAspect="Content" ObjectID="_975630858" r:id="rId4"/>
        </w:objec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bookmarkStart w:id="8" w:name="_1152020032"/>
      <w:bookmarkStart w:id="9" w:name="_1152019621"/>
      <w:bookmarkStart w:id="10" w:name="_1152019598"/>
      <w:bookmarkStart w:id="11" w:name="_1152019320"/>
      <w:bookmarkStart w:id="12" w:name="_1152019223"/>
      <w:bookmarkStart w:id="13" w:name="_1152018136"/>
      <w:bookmarkEnd w:id="8"/>
      <w:bookmarkEnd w:id="9"/>
      <w:bookmarkEnd w:id="10"/>
      <w:bookmarkEnd w:id="11"/>
      <w:bookmarkEnd w:id="12"/>
      <w:bookmarkEnd w:id="13"/>
      <w:r>
        <w:rPr/>
        <w:object w:dxaOrig="15360" w:dyaOrig="81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9.05pt;height:404.75pt" filled="f" o:ole="">
            <v:imagedata r:id="rId8" o:title=""/>
          </v:shape>
          <o:OLEObject Type="Embed" ProgID="Excel.Sheet.12" ShapeID="ole_rId7" DrawAspect="Content" ObjectID="_1920288386" r:id="rId7"/>
        </w:objec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bookmarkStart w:id="14" w:name="_1152020063"/>
      <w:bookmarkStart w:id="15" w:name="_1152019420"/>
      <w:bookmarkStart w:id="16" w:name="_1152019397"/>
      <w:bookmarkStart w:id="17" w:name="_1152019388"/>
      <w:bookmarkStart w:id="18" w:name="_1152019368"/>
      <w:bookmarkStart w:id="19" w:name="_1152019355"/>
      <w:bookmarkStart w:id="20" w:name="_115201934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15360" w:dyaOrig="87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8pt;height:434.25pt" filled="f" o:ole="">
            <v:imagedata r:id="rId11" o:title=""/>
          </v:shape>
          <o:OLEObject Type="Embed" ProgID="Excel.Sheet.12" ShapeID="ole_rId10" DrawAspect="Content" ObjectID="_1369182079" r:id="rId10"/>
        </w:object>
      </w:r>
    </w:p>
    <w:p>
      <w:pPr>
        <w:pStyle w:val="Normal"/>
        <w:jc w:val="both"/>
        <w:rPr/>
      </w:pPr>
      <w:bookmarkStart w:id="21" w:name="_1152020118"/>
      <w:bookmarkStart w:id="22" w:name="_1152019544"/>
      <w:bookmarkStart w:id="23" w:name="_1152019524"/>
      <w:bookmarkStart w:id="24" w:name="_1152019037"/>
      <w:bookmarkEnd w:id="21"/>
      <w:bookmarkEnd w:id="22"/>
      <w:bookmarkEnd w:id="23"/>
      <w:bookmarkEnd w:id="24"/>
      <w:r>
        <w:rPr/>
        <w:object w:dxaOrig="14081" w:dyaOrig="844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9.1pt;height:422.35pt" filled="f" o:ole="">
            <v:imagedata r:id="rId14" o:title=""/>
          </v:shape>
          <o:OLEObject Type="Embed" ProgID="Excel.Sheet.12" ShapeID="ole_rId13" DrawAspect="Content" ObjectID="_1829475245" r:id="rId13"/>
        </w:object>
      </w:r>
    </w:p>
    <w:sectPr>
      <w:footerReference w:type="default" r:id="rId1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footer" Target="footer4.xml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footer" Target="footer5.xml"/><Relationship Id="rId13" Type="http://schemas.openxmlformats.org/officeDocument/2006/relationships/package" Target="embeddings/oleObject4.xlsx"/><Relationship Id="rId14" Type="http://schemas.openxmlformats.org/officeDocument/2006/relationships/image" Target="media/image4.wmf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48:00Z</dcterms:created>
  <dc:creator>kolesnikov</dc:creator>
  <dc:description/>
  <dc:language>en-US</dc:language>
  <cp:lastModifiedBy>kolesnikov</cp:lastModifiedBy>
  <cp:lastPrinted>2004-07-23T11:26:00Z</cp:lastPrinted>
  <dcterms:modified xsi:type="dcterms:W3CDTF">2005-07-13T11:44:00Z</dcterms:modified>
  <cp:revision>7</cp:revision>
  <dc:subject/>
  <dc:title>Мониторинг показателей качества работ по сбору и вывозу твердых бытовых отходов</dc:title>
</cp:coreProperties>
</file>