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center"/>
        <w:rPr>
          <w:b/>
          <w:b/>
        </w:rPr>
      </w:pPr>
      <w:r>
        <w:rPr>
          <w:b/>
        </w:rPr>
        <w:t>Стенограмма заседания дискуссионного клуба Института экономики города по теме «Правовое обеспечение и практика осуществления различных форм межмуниципальной кооперации в России и за рубежом»</w:t>
      </w:r>
    </w:p>
    <w:p>
      <w:pPr>
        <w:pStyle w:val="Normal"/>
        <w:spacing w:lineRule="auto" w:line="360"/>
        <w:ind w:firstLine="540"/>
        <w:jc w:val="both"/>
        <w:rPr>
          <w:b/>
          <w:b/>
        </w:rPr>
      </w:pPr>
      <w:r>
        <w:rPr>
          <w:b/>
        </w:rPr>
      </w:r>
    </w:p>
    <w:p>
      <w:pPr>
        <w:pStyle w:val="Normal"/>
        <w:spacing w:lineRule="auto" w:line="360"/>
        <w:ind w:firstLine="540"/>
        <w:jc w:val="both"/>
        <w:rPr>
          <w:b/>
          <w:b/>
        </w:rPr>
      </w:pPr>
      <w:r>
        <w:rPr>
          <w:b/>
        </w:rPr>
        <w:t>Н.Б. Косарева (президент фонда «Институт экономики города»):</w:t>
      </w:r>
    </w:p>
    <w:p>
      <w:pPr>
        <w:pStyle w:val="Normal"/>
        <w:spacing w:lineRule="auto" w:line="360"/>
        <w:ind w:firstLine="540"/>
        <w:jc w:val="both"/>
        <w:rPr/>
      </w:pPr>
      <w:r>
        <w:rPr/>
        <w:t>Заседания нашего дискуссионного клуба мы регулярно посвящаем обсуждению самых важных для нашей страны вопросов. Сегодня на обсуждение мы решили вынести тему «Правовое обеспечение и практика осуществления различных форм межмуниципальных коопераций в России и за рубежом», поскольку нам представляется, что сегодня она чрезвычайно актуальна, поскольку возможности межмуниципальной кооперации для решения вопросов местного значения не используются в должной мере. А ведь это очень эффективный инструмент. В то же время преобладает тенденция вертикальной передачи полномочий наверх, при этом игнорируются возможности горизонтальной кооперации на уровне непосредственно местного самоуправления.</w:t>
      </w:r>
    </w:p>
    <w:p>
      <w:pPr>
        <w:pStyle w:val="Normal"/>
        <w:spacing w:lineRule="auto" w:line="360"/>
        <w:ind w:firstLine="540"/>
        <w:jc w:val="both"/>
        <w:rPr/>
      </w:pPr>
      <w:r>
        <w:rPr/>
        <w:t xml:space="preserve">Эта проблема беспокоит очень многих, и существует множество подходов к ее решению. Разные эксперты, в том числе органы местного самоуправления, по-разному оценивают и перспективы развития межмуниципального сотрудничества, и препятствия, которые стоят на этом пути. В связи с этим я хотела бы проинформировать вас о том, что протоколом расширенного заседания Президиума Совета при Президенте Российской Федерации по развитию местного самоуправления дано поручение Минрегиону, Минэкономразвитию, Минфину и Минюсту до 1 октября этого года проработать вопрос о внесении изменений в законодательство Россиийской Федерации, направленное на развитие форм межмуниципального сотрудничества. </w:t>
      </w:r>
    </w:p>
    <w:p>
      <w:pPr>
        <w:pStyle w:val="Normal"/>
        <w:spacing w:lineRule="auto" w:line="360"/>
        <w:ind w:firstLine="540"/>
        <w:jc w:val="both"/>
        <w:rPr/>
      </w:pPr>
      <w:r>
        <w:rPr/>
        <w:t xml:space="preserve">Я думаю, что сегодняшнее обсуждение может быть весьма и весьма полезным. Мы ведь можем не только обменяться своими соображениями по этому поводу, но и сформулировать конкретные предложения и рекомендации вышеназванным федеральным министерствам, которым предстоить исполнять поручение. Так что я благодарна всем, кто согласился принять участие в обсуждении. Вести дискуссионный клуб сегодня будет Людмила Георгиевна Рагозина, человек, который у нас в Институте «в ответе» за все местное самоуправление. Предоставляю ей слово. </w:t>
      </w:r>
    </w:p>
    <w:p>
      <w:pPr>
        <w:pStyle w:val="Normal"/>
        <w:spacing w:lineRule="auto" w:line="360"/>
        <w:ind w:firstLine="540"/>
        <w:jc w:val="both"/>
        <w:rPr/>
      </w:pPr>
      <w:r>
        <w:rPr/>
      </w:r>
    </w:p>
    <w:p>
      <w:pPr>
        <w:pStyle w:val="Normal"/>
        <w:spacing w:lineRule="auto" w:line="360"/>
        <w:ind w:firstLine="540"/>
        <w:jc w:val="both"/>
        <w:rPr>
          <w:b/>
          <w:b/>
        </w:rPr>
      </w:pPr>
      <w:r>
        <w:rPr>
          <w:b/>
        </w:rPr>
        <w:t>Л.Г. Рагозина (руководитель проектов направления «Муниципальное экономическое развитие» Института экономики города):</w:t>
      </w:r>
    </w:p>
    <w:p>
      <w:pPr>
        <w:pStyle w:val="Normal"/>
        <w:spacing w:lineRule="auto" w:line="360"/>
        <w:ind w:firstLine="540"/>
        <w:jc w:val="both"/>
        <w:rPr>
          <w:b/>
          <w:b/>
        </w:rPr>
      </w:pPr>
      <w:r>
        <w:rPr>
          <w:b/>
        </w:rPr>
      </w:r>
    </w:p>
    <w:p>
      <w:pPr>
        <w:pStyle w:val="Normal"/>
        <w:spacing w:lineRule="auto" w:line="360"/>
        <w:ind w:firstLine="540"/>
        <w:jc w:val="both"/>
        <w:rPr/>
      </w:pPr>
      <w:r>
        <w:rPr/>
        <w:t xml:space="preserve">Как уже сказала Надежда Борисовна, темой межмуниципального сотрудничества занимается достаточно много экспертов, которые рассматривают ее под разными углами. В раздаточные материалы мы вложили последние статьи, посвященные этой проблеме и полученные нами буквально перед заседанием дискуссионного клуба. У каждого из присутствующих здесь также есть своя позиция на этот счет, и я надеюсь, что вы ею поделитесь. </w:t>
      </w:r>
    </w:p>
    <w:p>
      <w:pPr>
        <w:pStyle w:val="Normal"/>
        <w:spacing w:lineRule="auto" w:line="360"/>
        <w:ind w:firstLine="540"/>
        <w:jc w:val="both"/>
        <w:rPr/>
      </w:pPr>
      <w:r>
        <w:rPr/>
        <w:t xml:space="preserve">Здесь собрались те, кто либо занимается этой темой профессионально, либо обладает настолько глубокими знаниями в области местного самоуправления, что может свободно и компетентно рассуждать на любую из касающихся его тем, в том числе на заявленную. Я специально заранее разослала всем участникам встречи наш дайджест( краткую выжимку из отчета по анализу форм межмуниципального сотрудничества в России), рассчитывая на то, что вы успеете его посмотреть перед дискуссией и сегодня мы сможем уже предметно обсудить выявленные проблемы и, если удастся, выработать общее мнение. Во всяком случае – обозначить какие-то базовые точки в решении этих проблем, потому что, как мне кажется, вокруг данной темы много экспертных спекуляций: одни считают межмуниципальную кооперацию трудноразрешимой проблемой для России с точки зрения  допускаемых законодательством технологий, другие никаких проблем вообще не видят. </w:t>
      </w:r>
    </w:p>
    <w:p>
      <w:pPr>
        <w:pStyle w:val="Normal"/>
        <w:spacing w:lineRule="auto" w:line="360"/>
        <w:ind w:firstLine="540"/>
        <w:jc w:val="both"/>
        <w:rPr/>
      </w:pPr>
      <w:r>
        <w:rPr/>
        <w:t xml:space="preserve">Прежде всего обозначу отдельные спорные моменты, вокруг которых будет строиться сегодняшняя дискуссия. Некоторые утверждения, возможно, будут даже носить провокационный характер, но это как раз то, что, на наш взгляд, требует обсуждения. </w:t>
      </w:r>
    </w:p>
    <w:p>
      <w:pPr>
        <w:pStyle w:val="Normal"/>
        <w:tabs>
          <w:tab w:val="clear" w:pos="708"/>
          <w:tab w:val="left" w:pos="720" w:leader="none"/>
        </w:tabs>
        <w:spacing w:lineRule="auto" w:line="360"/>
        <w:ind w:firstLine="360"/>
        <w:jc w:val="both"/>
        <w:rPr/>
      </w:pPr>
      <w:r>
        <w:rPr/>
        <w:t xml:space="preserve">Обозначу отправные точки нашего анализа. Например, классификацию форм межмуниципального сотрудничества  мы сформировали с учетом организационно-правовых форм (ассоциативные формы: договорные формы: хозяйствующие субъекты ).  Она достаточно условна, но позволяет упорядочить само их рассмотрение.  </w:t>
      </w:r>
    </w:p>
    <w:p>
      <w:pPr>
        <w:pStyle w:val="Normal"/>
        <w:spacing w:lineRule="auto" w:line="360"/>
        <w:ind w:firstLine="540"/>
        <w:jc w:val="both"/>
        <w:rPr/>
      </w:pPr>
      <w:r>
        <w:rPr/>
        <w:t>При создании ассоциативных форм (ассоциации, советы, союзы), на наш взгляд, особых трудностей нет (кроме технических – при формировании уставов, их регистрации, определении места исполнительного органа и т.п., возникающих в отдельных субъектах РФ). Хотя на один момент – чисто политический – я бы обратила ваше внимание. Созданный правовой механизм, вводящий обязательность формирования региональных советов муниципальных образований в каждом субъекте РФ, с одной стороны, поддержал право муниципальных образований на организацию политических форм межмуниципального сотрудничества в регионах, но с другой – вольно или невольно привел к тому, что обязательные формы ассоциаций (советы), созданные под патронажем губернаторов, заместили часть независимых межмуниципальных ассоциаций, существовавших в этих регионах.</w:t>
      </w:r>
    </w:p>
    <w:p>
      <w:pPr>
        <w:pStyle w:val="Normal"/>
        <w:spacing w:lineRule="auto" w:line="360"/>
        <w:ind w:firstLine="540"/>
        <w:jc w:val="both"/>
        <w:rPr/>
      </w:pPr>
      <w:r>
        <w:rPr/>
        <w:t>Когда мы проводили опрос муниципальных образований в 2005 году, мы прогнозировали возможность такого замещения. Представители многих опрашиваемых муниципальных образований в своих ответах на вопросы анкеты говорили, что сохранят членство в независимых ассоциациях независимо от того, будут ли они членами регионального совета. Но практика показала, что не у всех есть материальные ресурсы, чтобы быть членами нескольких региональных ассоциаций, поэтому последние, как правило, трансформировались в региональные советы (около 30 независимых ассоциаций перестали существовать, став региональными советами).</w:t>
      </w:r>
    </w:p>
    <w:p>
      <w:pPr>
        <w:pStyle w:val="Normal"/>
        <w:spacing w:lineRule="auto" w:line="360"/>
        <w:ind w:firstLine="540"/>
        <w:jc w:val="both"/>
        <w:rPr/>
      </w:pPr>
      <w:r>
        <w:rPr/>
        <w:t>Плохо это или хорошо, вопрос дискуссионный. На первый взгляд, вроде бы ничего страшного: представительство муниципалитетов в регионе сохранено. Но, если честно, есть определенные риски, и именно потому, что сама модель формирования региональных советов прошла под жестким патронажем исполнительной власти субъектов РФ. Очень часто региональные советы оказываются не столько проводниками независимого мнения муниципальных образований наверх, сколько ретрансляторами мнений и позиции региональной государственной власти на муниципальный уровень. И муниципалитеты очень часто просто получают задание от региональных советов, встраиваясь в систему исполнения решений органов государственной власти. То есть налицо некое замещение и потеря независимости. Это одна проблема.</w:t>
      </w:r>
    </w:p>
    <w:p>
      <w:pPr>
        <w:pStyle w:val="Normal"/>
        <w:spacing w:lineRule="auto" w:line="360"/>
        <w:ind w:firstLine="540"/>
        <w:jc w:val="both"/>
        <w:rPr/>
      </w:pPr>
      <w:r>
        <w:rPr/>
        <w:t>Другая, в разрезе рассмотрения ассоциативных форм взаимодействия, заключается в том, что, несмотря на пассивность большинства региональных советов, есть такие советы и независимые ассоциации, которые уже готовы перейти на другой уровень влияния на региональную муниципальную политику, они уже пытаются стать инициаторами каких-то законотворческих инициатив. И вот в этом им можно помочь – законодателям целесообразно расширить их полномочия и наделить правом законодательной инициативы, которым они сейчас не обладают.</w:t>
      </w:r>
    </w:p>
    <w:p>
      <w:pPr>
        <w:pStyle w:val="Normal"/>
        <w:spacing w:lineRule="auto" w:line="360"/>
        <w:ind w:firstLine="540"/>
        <w:jc w:val="both"/>
        <w:rPr/>
      </w:pPr>
      <w:r>
        <w:rPr/>
        <w:t xml:space="preserve">Третьим направлением развития ассоциативных форм межмуниципальной кооперации, на наш взгляд, является стимулирование советов к максимальному использованию предоставляемых российским законодательством возможностей по созданию на их базе разных форм хозяйственной кооперации в целях предоставления услуг муниципалитетам в решении вопросов местного значения, обучения муниципальных служащих и т.п. Сегодня эти возможности советами не используются. </w:t>
      </w:r>
    </w:p>
    <w:p>
      <w:pPr>
        <w:pStyle w:val="Normal"/>
        <w:spacing w:lineRule="auto" w:line="360"/>
        <w:ind w:firstLine="540"/>
        <w:jc w:val="both"/>
        <w:rPr/>
      </w:pPr>
      <w:r>
        <w:rPr/>
        <w:t>Следующий тип межмуниципального сотрудничества направление – это договорные формы, которые сегодня в России применяются в разных сферах: культурный обмен, обмен опытом, информационный обмен, создание коллегиальных органов без образования юридического лица. Правовое обеспечение договорных форм кооперации регулируется гражданским законодательством. Сегодня в качестве форм межмуниципального взаимодействия развиваются в основном формы необязательственных договоров (соглашения о намерениях). Но, имеется потенциальная возможность объединения ресурсов для решения вопросов местного значения через обязательственные договоры (с ресурсным обеспечением), однако эта форма договоров пока не развита из-за имеющихся трудностей технического, финансового и правового характера (отсутствие средств на оформление документов для госрегистрации имущественных договоров, необходимость проведения конкурсов и аукционов на предоставление муниципального имущества в долгосрочную аренду). Вместе с тем, эти трудности не носят концептуального характера и могут быть решены в текущем режиме</w:t>
      </w:r>
    </w:p>
    <w:p>
      <w:pPr>
        <w:pStyle w:val="Normal"/>
        <w:spacing w:lineRule="auto" w:line="360"/>
        <w:ind w:firstLine="708"/>
        <w:jc w:val="both"/>
        <w:rPr/>
      </w:pPr>
      <w:r>
        <w:rPr/>
        <w:t xml:space="preserve">И последний тип межмуниципальной кооперации в нашей классификации – создание хозяйствующих субъектов – наиболее проблемный и дискуссионный. Здесь следует обратить внимание на четыре важных момента правового и экономического характера. </w:t>
      </w:r>
    </w:p>
    <w:p>
      <w:pPr>
        <w:pStyle w:val="Normal"/>
        <w:spacing w:lineRule="auto" w:line="360"/>
        <w:ind w:firstLine="708"/>
        <w:jc w:val="both"/>
        <w:rPr/>
      </w:pPr>
      <w:r>
        <w:rPr/>
        <w:t xml:space="preserve">К правовым можно отнести: </w:t>
      </w:r>
    </w:p>
    <w:p>
      <w:pPr>
        <w:pStyle w:val="Normal"/>
        <w:numPr>
          <w:ilvl w:val="0"/>
          <w:numId w:val="1"/>
        </w:numPr>
        <w:spacing w:lineRule="auto" w:line="360"/>
        <w:jc w:val="both"/>
        <w:rPr/>
      </w:pPr>
      <w:r>
        <w:rPr/>
        <w:t xml:space="preserve">уточнение правосубъектности муниципальных образований и их органов в вопросах учреждения хозяйственных обществ; </w:t>
      </w:r>
    </w:p>
    <w:p>
      <w:pPr>
        <w:pStyle w:val="Normal"/>
        <w:numPr>
          <w:ilvl w:val="0"/>
          <w:numId w:val="1"/>
        </w:numPr>
        <w:spacing w:lineRule="auto" w:line="360"/>
        <w:jc w:val="both"/>
        <w:rPr/>
      </w:pPr>
      <w:r>
        <w:rPr/>
        <w:t>уточнение круга допускаемых организационно-правовых форм хозяйственных обществ;</w:t>
      </w:r>
    </w:p>
    <w:p>
      <w:pPr>
        <w:pStyle w:val="Normal"/>
        <w:numPr>
          <w:ilvl w:val="0"/>
          <w:numId w:val="1"/>
        </w:numPr>
        <w:spacing w:lineRule="auto" w:line="360"/>
        <w:jc w:val="both"/>
        <w:rPr/>
      </w:pPr>
      <w:r>
        <w:rPr/>
        <w:t xml:space="preserve">формирование имущественных взносов при учреждении хозяйствующих субъектов. </w:t>
      </w:r>
    </w:p>
    <w:p>
      <w:pPr>
        <w:pStyle w:val="Normal"/>
        <w:spacing w:lineRule="auto" w:line="360"/>
        <w:ind w:firstLine="708"/>
        <w:jc w:val="both"/>
        <w:rPr/>
      </w:pPr>
      <w:r>
        <w:rPr/>
        <w:t>К экономическим – понимание целесообразности использования данных форм межмуниципальной кооперации (ХО) для решения вопросов местного значения в принципе.</w:t>
      </w:r>
    </w:p>
    <w:p>
      <w:pPr>
        <w:pStyle w:val="Normal"/>
        <w:spacing w:lineRule="auto" w:line="360"/>
        <w:ind w:firstLine="708"/>
        <w:jc w:val="both"/>
        <w:rPr/>
      </w:pPr>
      <w:r>
        <w:rPr/>
        <w:t xml:space="preserve">Перечисленные проблемы тормозят развитие хозяйственной кооперации. Более-менее понятно, что делать с первой правовой проблемой: есть судебное решение о том, что основной правосубъектностью обладают именно муниципальные образования, поэтому здесь необходимы простые поправки в специальное законодательство о приватизации и в законодательство о местном самоуправлении. Здесь отсутствует поле для экспертной дискуссии. Что же касается остальных перечисленных проблем, то в отношении них поле для дискуссии есть. </w:t>
      </w:r>
    </w:p>
    <w:p>
      <w:pPr>
        <w:pStyle w:val="Normal"/>
        <w:spacing w:lineRule="auto" w:line="360"/>
        <w:ind w:firstLine="708"/>
        <w:jc w:val="both"/>
        <w:rPr/>
      </w:pPr>
      <w:r>
        <w:rPr/>
        <w:t xml:space="preserve">Я хотела бы обратить ваше внимание на концептуальные развилки, которые, на мой взгляд, здесь есть,  и которые позволяют выбрать  направление дальнейшего развития межмуниципальной хозяйственной кооперации.  Это прежде всего касается понимания экономической целесообразности сохранения закрытых форм хозяйственной кооперации, а также целесообразности снижения антимонопольного давления на муниципалитеты при формировании имущественного взноса в ООО, ЗАО в форме передачи имущественных прав (имеются в виду последние изменения в Федеральный закон «О защите конкуренции», который еще больше ограничил возможности муниципальных образований по формированию имущественного взноса при организации межмуниципального сотрудничества). У разных экспертов есть на этот счет разные мнения, и хотелось бы сегодня с вами это обсудить. </w:t>
      </w:r>
    </w:p>
    <w:p>
      <w:pPr>
        <w:pStyle w:val="Normal"/>
        <w:spacing w:lineRule="auto" w:line="360"/>
        <w:ind w:firstLine="708"/>
        <w:jc w:val="both"/>
        <w:rPr/>
      </w:pPr>
      <w:r>
        <w:rPr/>
        <w:t>Если говорить об организационно-правовых формах хозяйственной кооперации, то при их расширении до ОАО (с целью снятия барьеров для развития межмуниципального взаимодействия в соответсвии с международным опытом) мы фактически должны будем идти по пути концептуального изменения гражданского законодательства в части определения роли и места публичных органов власти в организации хозяйственной деятельности. Потому что наше гражданское законодательство ограничивает участие публичных органов власти в осуществлении хозяйственной деятельности закрытыми формами хозяйственных обществ. Однако в этом случае необходимо усиление внешнего, превентивного контроля за использованием муниципального имущества. Это первая развилка.</w:t>
      </w:r>
    </w:p>
    <w:p>
      <w:pPr>
        <w:pStyle w:val="Normal"/>
        <w:spacing w:lineRule="auto" w:line="360"/>
        <w:ind w:firstLine="708"/>
        <w:jc w:val="both"/>
        <w:rPr/>
      </w:pPr>
      <w:r>
        <w:rPr/>
        <w:t xml:space="preserve">При сохранении межмуниципального сотрудничества в форме ЗАО и ООО необходимо решить проблему имущественного взноса. И здесь появляется вторая развилка. Если мы говорим об имущественном взносе в форме самого имущества, то нужно менять законодательство о приватизации. Если мы говорим о передаче имущественных прав, то возникает вопрос о давлении антимонопольного законодательства. Если мы говорим о денежном вкладе, то нужно четко обозначать эту проблему в Бюджетном кодексе. Мы, например, прочитали Бюджетный кодекс так, что, с нашей точки зрения, он все-таки позволяет с 1 января 2009 года осуществлять имущественный взнос в форме бюджетных субсидий в уставной капитал некоммерческих организаций. Но есть очень уважаемые эксперты, которые считают, что имущественный взнос в форме бюджетных субсидий невозможен на создание межмуниципальной организации, а только на указание услуг. То есть данная позиция законодателя явно требует разъяснения. </w:t>
      </w:r>
    </w:p>
    <w:p>
      <w:pPr>
        <w:pStyle w:val="Normal"/>
        <w:spacing w:lineRule="auto" w:line="360"/>
        <w:ind w:firstLine="708"/>
        <w:jc w:val="both"/>
        <w:rPr/>
      </w:pPr>
      <w:r>
        <w:rPr/>
        <w:t xml:space="preserve">Что касается антимонопольного законодательства, то возникает вопрос, необходимо ли уменьшать степень его давления. </w:t>
      </w:r>
      <w:r>
        <w:rPr>
          <w:color w:val="000000"/>
        </w:rPr>
        <w:t xml:space="preserve">Хозяйственные общества, как правило, создаются с целью получения дополнительной прибыли. Поскольку целью деятельности органов местного самоуправления является осуществление властных полномочий и предоставление населению определенного рода общественных услуг, в том числе и гарантированных государством, на наш взгляд, создание </w:t>
      </w:r>
      <w:r>
        <w:rPr>
          <w:i/>
          <w:color w:val="000000"/>
        </w:rPr>
        <w:t>межмуниципальных хозяйственных обществ является мерой вынужденной</w:t>
      </w:r>
      <w:r>
        <w:rPr>
          <w:color w:val="000000"/>
        </w:rPr>
        <w:t>, поэтому оно целесообразно только в тех областях, где услуга не является бюджетной и предоставляется преимущественно на рыночных условиях. Однако если данные услуги являются рыночными, то приоритетным направлением их развития должна быть минимизация государственного (муниципального) присутствия в сфере их предоставления. Вместе с тем очень часто в небольших муниципальных образованиях свободный рынок таких услуг еще не сложился по разным причинам: отсутствие платежеспособного спроса со стороны населения, сохранение высокого процента перекрестного субсидирования и др. Поэтому частные предприниматели не торопятся занимать данную нишу. Как правило, здесь сохраняются монопольные услуги муниципальных предприятий. И только если муниципальное образование не в силах нести бремя расходов на предоставление таких услуг самостоятельно, целесообразно искать партнеров для организации межмуниципального хозяйственного общества. Но даже в этом случае уменьшение антимонопольного давления при формировании имущественных взносов может повлечь за собой риск формирования новых неэффективных монополий на уровне муниципалитетов.</w:t>
      </w:r>
    </w:p>
    <w:p>
      <w:pPr>
        <w:pStyle w:val="Normal"/>
        <w:spacing w:lineRule="auto" w:line="360"/>
        <w:ind w:firstLine="540"/>
        <w:jc w:val="both"/>
        <w:rPr/>
      </w:pPr>
      <w:r>
        <w:rPr/>
        <w:t>Почему появились эти дискуссионные развилки? Потому что, познакомившись с международным опытом межмуниципальной кооперации, мы поняли, что за рубежом муниципалитеты более свободны в плане использования различных форм кооперации, потому что перечень допустимых организационно-правовых форм значительно шире и возможностей по организации такой деятельности значительно больше. Например, ассоциации используют всевозможные формы хозяйственной кооперации, как коммерческие, так и некоммерческие, для оказания услуг муниципалитетам. Кроме того, национальные ассоциации (например, в Дании) обладают правом законодательной инициативы. Государство активно стимулирует межмуниципальное сотрудничество, и формы такого влияния достаточно разнообразны, однако муниципалитеты не считают это давлением со стороны государства. Во Франции, например, вообще существуют очень жесткие императивные формы организации межмуниципальной кооперации. Но при повышении экономических рисков, когда муниципалитеты берут на себя проекты, позволяющие им участвовать в коммерческой хозяйственной деятельности, эти риски нивелируются жестким контролем со стороны государства. Причем этот контроль носит превентивный характер: разбор полетов начинается не тогда, когда уже что-то произошло, муниципалитет расстался со своим имуществом и его необходимо наказывать, а перед тем, как муниципалитет такой проект или такую форму межмуниципального сотрудничества начинает развивать. Все подобные проекты в обязательном порядке проходят государственную экспертизу.</w:t>
      </w:r>
    </w:p>
    <w:p>
      <w:pPr>
        <w:pStyle w:val="Normal"/>
        <w:spacing w:lineRule="auto" w:line="360"/>
        <w:ind w:firstLine="540"/>
        <w:jc w:val="both"/>
        <w:rPr/>
      </w:pPr>
      <w:r>
        <w:rPr/>
        <w:t>Вот эти новые знания и позволили нам прийти к выводу, что и мы могли бы развивать наше межмуниципальное сотрудничество значительно шире, чем это сейчас предполагается и допускается законом. Нужно думать, в каких направлениях можно это делать. В раздаточных материалах выделены формы зарубежной кооперации, которые можно использовать и в России.</w:t>
      </w:r>
    </w:p>
    <w:p>
      <w:pPr>
        <w:pStyle w:val="Normal"/>
        <w:spacing w:lineRule="auto" w:line="360"/>
        <w:ind w:firstLine="540"/>
        <w:jc w:val="both"/>
        <w:rPr/>
      </w:pPr>
      <w:r>
        <w:rPr/>
        <w:t xml:space="preserve">В этом отношении наиболее интересна, на наш взгляд, так называемая объединенная администрация. Форма, при определенных нюансах, достаточно перспективная – в этом меня поддержали многие эксперты, уже пытавшиеся внедрить данную технологию. Институт экономики города пробует осуществить такой проект в Ростовской области. И возможно, в следующий раз мы вам доложим уже о реальных возможностях создания совместной администрации. </w:t>
      </w:r>
    </w:p>
    <w:p>
      <w:pPr>
        <w:pStyle w:val="Normal"/>
        <w:spacing w:lineRule="auto" w:line="360"/>
        <w:ind w:firstLine="540"/>
        <w:jc w:val="both"/>
        <w:rPr/>
      </w:pPr>
      <w:r>
        <w:rPr/>
        <w:t xml:space="preserve">Другая форма – межмуниципальный отдел по планированию развития – хороша для привлечения инвестиций и тоже имеет неплохие перспективы в России. О таких формах, как различные центры, институты и НИИ, говорится в статье Бабуна, которая опубликована в журнале «Городское управление» и которую вы можете видеть в раздаточных материалах. В ней отмечается необходимость создания федерального центра методической поддержки, куда можно было бы собрать все наиболее значительные экспертные силы в помощь развитию различных муниципальных технологий. </w:t>
      </w:r>
    </w:p>
    <w:p>
      <w:pPr>
        <w:pStyle w:val="Normal"/>
        <w:spacing w:lineRule="auto" w:line="360"/>
        <w:ind w:firstLine="540"/>
        <w:jc w:val="both"/>
        <w:rPr/>
      </w:pPr>
      <w:r>
        <w:rPr/>
        <w:t xml:space="preserve">Интересны формы кредитной ассоциации и страхования имущественных рисков муниципалитетов. Кредитная ассоциация позволила бы реально объединять ресурсы с целью создания межмуниципальных инвестиционных проектов даже без привлечения бизнеса, страхование имущественных рисков тоже достаточно перспективное направление. Но наше законодательство ни ту ни другую форму развивать не позволяет. Что мешает? Прежде всего, на наш взгляд, мешают внутренние риски, то есть неготовность муниципалитетов. В том смысле, что значительная часть муниципалитетов сориентирована на передачу полномочий наверх – такая возможность на уровне поселений есть, и это не считается формой межмуниципального сотрудничества, особенно если речь идет о поселениях, у которых нет ресурсов. Межмуниципальное же сотрудничество предполагает наличие реальных ресурсов при заключении соглашений или создании хозяйствующих субъектов. По закону передача полномочий тоже предполагает обязательное финансирование, но всем хорошо известно, какие при этом используются непрозрачные механизмы. Поселения никак не влияют на качество услуги, передаваемой на уровень района, и в этом как раз и заключается проблема передачи полномочий, которая с точки зрения управления качеством услуги значительно хуже, чем организация межмуниципального сотрудничества. </w:t>
      </w:r>
    </w:p>
    <w:p>
      <w:pPr>
        <w:pStyle w:val="Normal"/>
        <w:spacing w:lineRule="auto" w:line="360"/>
        <w:ind w:firstLine="540"/>
        <w:jc w:val="both"/>
        <w:rPr/>
      </w:pPr>
      <w:r>
        <w:rPr/>
        <w:t>Пока эти риски сохраняются, муниципальные образования поселенческого уровня не стремятся развивать межмуниципальное сотрудничество. А кроме того, сама система межбюджетных отношений выстроена таким образом, что не стимулирует развитие, не нацелена на сокращение расходов муниципальных образований, на эффективное управление, и это тоже одна из причин того, что межмуниципальное сотрудничество не является приоритетным для наших муниципальных образований. Но должна сказать, что у нас есть очень прогрессивно мыслящие главы муниципальных образований. Я рада приветствовать присутствующего сегодня среди экспертов главу города Гуково, который выразил желание принять участие в нашем заседании, потому что действительно считает, что межмуниципальное сотрудничество возможно в городах и поселениях нашей страны.</w:t>
      </w:r>
    </w:p>
    <w:p>
      <w:pPr>
        <w:pStyle w:val="Normal"/>
        <w:spacing w:lineRule="auto" w:line="360"/>
        <w:ind w:firstLine="540"/>
        <w:jc w:val="both"/>
        <w:rPr/>
      </w:pPr>
      <w:r>
        <w:rPr/>
        <w:t>Итак, предлагаю обсудить следующие вопросы:</w:t>
      </w:r>
    </w:p>
    <w:p>
      <w:pPr>
        <w:pStyle w:val="Normal"/>
        <w:numPr>
          <w:ilvl w:val="0"/>
          <w:numId w:val="2"/>
        </w:numPr>
        <w:spacing w:lineRule="auto" w:line="360"/>
        <w:jc w:val="both"/>
        <w:rPr/>
      </w:pPr>
      <w:r>
        <w:rPr/>
        <w:t xml:space="preserve">что, на ваш взгляд, мешает развитию межмуниципального сотрудничества? </w:t>
      </w:r>
    </w:p>
    <w:p>
      <w:pPr>
        <w:pStyle w:val="Normal"/>
        <w:numPr>
          <w:ilvl w:val="0"/>
          <w:numId w:val="2"/>
        </w:numPr>
        <w:spacing w:lineRule="auto" w:line="360"/>
        <w:jc w:val="both"/>
        <w:rPr/>
      </w:pPr>
      <w:r>
        <w:rPr/>
        <w:t>устранимы ли вышеозначенные дискуссионные развилки?</w:t>
      </w:r>
    </w:p>
    <w:p>
      <w:pPr>
        <w:pStyle w:val="Normal"/>
        <w:numPr>
          <w:ilvl w:val="0"/>
          <w:numId w:val="2"/>
        </w:numPr>
        <w:spacing w:lineRule="auto" w:line="360"/>
        <w:jc w:val="both"/>
        <w:rPr/>
      </w:pPr>
      <w:r>
        <w:rPr/>
        <w:t>в каком направлении нам необходимо двигаться, чтобы развивать межмуниципальное сотрудничество?</w:t>
      </w:r>
    </w:p>
    <w:p>
      <w:pPr>
        <w:pStyle w:val="Normal"/>
        <w:spacing w:lineRule="auto" w:line="360"/>
        <w:ind w:firstLine="540"/>
        <w:jc w:val="both"/>
        <w:rPr/>
      </w:pPr>
      <w:r>
        <w:rPr/>
      </w:r>
    </w:p>
    <w:p>
      <w:pPr>
        <w:pStyle w:val="Normal"/>
        <w:spacing w:lineRule="auto" w:line="360"/>
        <w:ind w:firstLine="540"/>
        <w:jc w:val="both"/>
        <w:rPr/>
      </w:pPr>
      <w:r>
        <w:rPr>
          <w:b/>
        </w:rPr>
        <w:t>Н.Б. Косарева:</w:t>
      </w:r>
    </w:p>
    <w:p>
      <w:pPr>
        <w:pStyle w:val="Normal"/>
        <w:spacing w:lineRule="auto" w:line="360"/>
        <w:ind w:firstLine="540"/>
        <w:jc w:val="both"/>
        <w:rPr/>
      </w:pPr>
      <w:r>
        <w:rPr/>
        <w:t>Мне кажется, тех дискуссионных развилок, о которых говорила Людмила Георгиевна, мало, хочу добавить в качестве «провокации» еще. Нужно ли взаимодействие муниципалитетов в форме хозяйственных обществ в принципе?</w:t>
      </w:r>
    </w:p>
    <w:p>
      <w:pPr>
        <w:pStyle w:val="Normal"/>
        <w:spacing w:lineRule="auto" w:line="360"/>
        <w:ind w:firstLine="540"/>
        <w:jc w:val="both"/>
        <w:rPr/>
      </w:pPr>
      <w:r>
        <w:rPr/>
        <w:t>В нашем гражданском праве различные организационно-правовые формы строятся исходя из двух ключевых моментов. Первый – цель деятельности. Второй – ответственность участников. Различные сочетания этих двух параметров и дают множество организационно-правовых форм. С точки зрения цели деятельности организационно-правовые формы делятся на две группы: хозяйственные общества, основной целью деятельности которых является извлечение прибыли; и некоммерческие организации, которые могут извлекать прибыль, может быть, еще большую, но целью деятельности которых это не является, а полученная прибыль направляется на уставные цели.</w:t>
      </w:r>
    </w:p>
    <w:p>
      <w:pPr>
        <w:pStyle w:val="Normal"/>
        <w:spacing w:lineRule="auto" w:line="360"/>
        <w:ind w:firstLine="540"/>
        <w:jc w:val="both"/>
        <w:rPr/>
      </w:pPr>
      <w:r>
        <w:rPr/>
        <w:t>Я полагаю, что вообще не надо создавать межмуниципальные хозяйственные общества, надо создавать только некоммерческие организации. У них нет цели извлечения прибыли, основная цель – решение вопросов местного значения. Повторю: прибыль у них может быть, но она должна направляться на решение тех же самых вопросов местного значения. Международная практика, впрочем, не отрицает использования хозяйственных обществ для достижения общественно значимых целей в отдельных случаях. Приведу пример: у нас в стране есть открытое акционерное общество «Агентство по ипотечному жилищному кредитованию», созданное без цели извлечения прибыли. Мифический дивиденд это ОАО, конечно, Российской Федерации платит, но, по сути, вся получаемая прибыль направляется на уставную деятельность – развитие ипотечного кредитования в нашей стране. Просто так исторически сложилось, что АИЖК было создано в такой форме, которая, конечно, никоим образом не соответствует предмету и цели его деятельности. Хотелось бы, чтобы еще и этот момент был затронут в нашей дискуссии.</w:t>
      </w:r>
    </w:p>
    <w:p>
      <w:pPr>
        <w:pStyle w:val="Normal"/>
        <w:spacing w:lineRule="auto" w:line="360"/>
        <w:ind w:firstLine="540"/>
        <w:jc w:val="both"/>
        <w:rPr/>
      </w:pPr>
      <w:r>
        <w:rPr/>
      </w:r>
    </w:p>
    <w:p>
      <w:pPr>
        <w:pStyle w:val="Normal"/>
        <w:spacing w:lineRule="auto" w:line="360"/>
        <w:ind w:firstLine="540"/>
        <w:jc w:val="both"/>
        <w:rPr/>
      </w:pPr>
      <w:r>
        <w:rPr>
          <w:b/>
        </w:rPr>
        <w:t>С. Исупова (</w:t>
      </w:r>
      <w:r>
        <w:rPr>
          <w:b/>
          <w:lang w:val="en-US"/>
        </w:rPr>
        <w:t>OST</w:t>
      </w:r>
      <w:r>
        <w:rPr>
          <w:b/>
        </w:rPr>
        <w:t>-</w:t>
      </w:r>
      <w:r>
        <w:rPr>
          <w:b/>
          <w:lang w:val="en-US"/>
        </w:rPr>
        <w:t>EURO</w:t>
      </w:r>
      <w:r>
        <w:rPr>
          <w:b/>
        </w:rPr>
        <w:t>):</w:t>
      </w:r>
    </w:p>
    <w:p>
      <w:pPr>
        <w:pStyle w:val="Normal"/>
        <w:spacing w:lineRule="auto" w:line="360"/>
        <w:ind w:firstLine="540"/>
        <w:jc w:val="both"/>
        <w:rPr/>
      </w:pPr>
      <w:r>
        <w:rPr/>
        <w:t xml:space="preserve">Я бы расширила постановку вопроса о возможных и допустимых организационно-правовых формах межмуниципальной кооперации. Те, что были названы, касались некоммерческих организаций. Когда мы пытались разобраться с этим вопросом, оказалось, что в законодательстве есть ограничения, для меня совершенно непонятные с точки зрения использования некоммерческих организационно-правовых форм. В частности, почему-то обошли вниманием такую форму, как некоммерческое партнерство, которая мне кажется вполне приемлемой с любой точки зрения, в первую очередь с точки зрения тех или иных гарантий для участников. </w:t>
      </w:r>
    </w:p>
    <w:p>
      <w:pPr>
        <w:pStyle w:val="Normal"/>
        <w:spacing w:lineRule="auto" w:line="360"/>
        <w:ind w:firstLine="540"/>
        <w:jc w:val="both"/>
        <w:rPr/>
      </w:pPr>
      <w:r>
        <w:rPr/>
      </w:r>
    </w:p>
    <w:p>
      <w:pPr>
        <w:pStyle w:val="Normal"/>
        <w:spacing w:lineRule="auto" w:line="360"/>
        <w:ind w:firstLine="540"/>
        <w:jc w:val="both"/>
        <w:rPr/>
      </w:pPr>
      <w:r>
        <w:rPr>
          <w:b/>
        </w:rPr>
        <w:t>И.А. Кокин (Ассоциация городов, поселков и сельсоветов Калужской област</w:t>
      </w:r>
      <w:r>
        <w:rPr/>
        <w:t>и):</w:t>
      </w:r>
    </w:p>
    <w:p>
      <w:pPr>
        <w:pStyle w:val="Normal"/>
        <w:spacing w:lineRule="auto" w:line="360"/>
        <w:ind w:firstLine="540"/>
        <w:jc w:val="both"/>
        <w:rPr/>
      </w:pPr>
      <w:r>
        <w:rPr/>
        <w:t>Прежде всего, хотел бы возразить Надежде Борисовне по поводу того, что муниципалитеты не занимаются хозяйственной деятельностью. Органы местного самоуправления действительно не могут заниматься хозяйственной деятельностью – в Законе о защите конкуренции содержится норма о том, что это не их ипостась. Но для решения вопросов местного значения осуществлять хозяйственную деятельность, именно хозяйственную, приходится, потому что перечень вопросов местного значения таков, что они связаны с хозяйственной деятельностью, а не с управленческой.</w:t>
      </w:r>
    </w:p>
    <w:p>
      <w:pPr>
        <w:pStyle w:val="Normal"/>
        <w:spacing w:lineRule="auto" w:line="360"/>
        <w:ind w:firstLine="540"/>
        <w:jc w:val="both"/>
        <w:rPr/>
      </w:pPr>
      <w:r>
        <w:rPr/>
        <w:t>В результате сегодня это принимает совершенно уникальные формы. Например, недавно я был в Липецкой области, где в каждом поселении создано муниципальное унитарное предприятие, которое занимается вопросами ЖКХ. Поэтому к перечню причин, почему у нас не развивается межмуниципальная хозяйственная деятельность, я бы добавил наличие права создания МУПов, которые проще создать, которые не имеют никаких проблем, связанных с передачей этому юрлицу имущества в хозяйственное ведение, которые замечательно банкротятся и так далее и тому подобное. Ведь если можно решать хозяйственные проблемы более простым методом, то во многих случаях этот более простой метод и используется.</w:t>
      </w:r>
    </w:p>
    <w:p>
      <w:pPr>
        <w:pStyle w:val="Normal"/>
        <w:spacing w:lineRule="auto" w:line="360"/>
        <w:ind w:firstLine="540"/>
        <w:jc w:val="both"/>
        <w:rPr/>
      </w:pPr>
      <w:r>
        <w:rPr/>
        <w:t>Правда, некоторые муниципальные образования пытались выступать соучредителями межмуниципальных предприятий, что прямо запрещено действующим законодательством. Но из этой ситуации был найден очень простой выход. Практика такова, что один созданный в районе МУП прекрасно решает хозяйственные проблемы, скажем, в коммунальной сфере всех поселений района, а то и нескольких районов, заключая договоры на выполнение соответствующих работ с другими поселениями. Зачем же в этих условиях создавать межмуниципальное хозяйственное общество, тем более что последнее, каким бы оно ни создавалось муниципалитетами, все равно является коммерческой организацией, не зависящей от одного конкретного учредителя. И соответственно, диктовать, указывать, принимать решения, заведомо убыточные для этого предприятия, становится сложнее. В отношении МУПа все гораздо проще.</w:t>
      </w:r>
    </w:p>
    <w:p>
      <w:pPr>
        <w:pStyle w:val="Normal"/>
        <w:spacing w:lineRule="auto" w:line="360"/>
        <w:ind w:firstLine="540"/>
        <w:jc w:val="both"/>
        <w:rPr/>
      </w:pPr>
      <w:r>
        <w:rPr/>
        <w:t>Это первое замечание, поэтому хозяйственной деятельностью все равно надо будет так или иначе заниматься.</w:t>
      </w:r>
    </w:p>
    <w:p>
      <w:pPr>
        <w:pStyle w:val="Normal"/>
        <w:spacing w:lineRule="auto" w:line="360"/>
        <w:ind w:firstLine="540"/>
        <w:jc w:val="both"/>
        <w:rPr/>
      </w:pPr>
      <w:r>
        <w:rPr/>
        <w:t>Моя личная практика показывает, что и без создания межмуниципальных хозяйственных обществ многие вопросы в рамках действующего законодательства вполне разрешимы. Когда муниципалитеты только-только возникли и мы в 1994 году создали свою ассоциацию, было очень много проблем: у муниципалитетов не было денег, опыта, закона, такого, как сегодня, расписывающего большую часть вопросов, практики… И поэтому первое, что было сделано после создания ассоциации, – газета. Это была газета ассоциации, но фактически – межмуниципальный печатный орган, ведь на свои газеты у муниципалитетов не было денег. Так они даже в своих уставах отмечали, что эта газета является их официальным печатным органом.</w:t>
      </w:r>
    </w:p>
    <w:p>
      <w:pPr>
        <w:pStyle w:val="Normal"/>
        <w:spacing w:lineRule="auto" w:line="360"/>
        <w:ind w:firstLine="540"/>
        <w:jc w:val="both"/>
        <w:rPr/>
      </w:pPr>
      <w:r>
        <w:rPr/>
        <w:t xml:space="preserve">Далее, когда возникла необходимость решать какие-то финансовые проблемы, мы создали в рамках ассоциации фонд, который не был организован как юрлицо и в который поступали членские взносы наших участников. Эти средства направлялись на решение проблем тех, кому в тот момент это было нужно. Фактически это была кредитная организация, только она не выдавала деньги, а предоставляла услуги. И точно так же мы решали вопросы, связанные с конкретными вопросами местного значения. В течение нескольких лет мы ежегодно проводили день села в конкретном муниципалитете. Но это был не праздник, а конкретные дела. Мы выбирали одно сельское поселение, сельсовет тогда, в котором за счет взносов членов ассоциации, как правило крупных городов, выполняли определенные работы, например ремонтировали клуб, дороги и т.д. </w:t>
      </w:r>
    </w:p>
    <w:p>
      <w:pPr>
        <w:pStyle w:val="Normal"/>
        <w:spacing w:lineRule="auto" w:line="360"/>
        <w:ind w:firstLine="540"/>
        <w:jc w:val="both"/>
        <w:rPr/>
      </w:pPr>
      <w:r>
        <w:rPr/>
        <w:t>Что касается развилок, то со многим из того, что было заявлено, я согласен. Но хочу отметить еще одну проблему, а именно проблему использования существующих, предложенных в законе форм межмуниципальных хозяйственных обществ в виде ООО, и соотнести это с последними поправками в закон об обществах с ограниченной ответственностью, которые вышли в этом году и предполагают наличие в обществах одного учредителя. Когда Людмила Георгиевна говорила об определенных послаблениях и гарантиях, у меня возник вопрос: а что будет с муниципальным хозяйственным обществом, из которого выйдут остальные учредители и останется один муниципалитет? Это будет межмуниципальное хозяйственное общество или муниципальное хозяйственное общество и насколько оно будет хозяйственным обществом с одним муниципалитетом в качестве учредителя? Эти вопросы тоже должны быть обсуждены и отрегулированы.</w:t>
      </w:r>
    </w:p>
    <w:p>
      <w:pPr>
        <w:pStyle w:val="Normal"/>
        <w:spacing w:lineRule="auto" w:line="360"/>
        <w:ind w:firstLine="540"/>
        <w:jc w:val="both"/>
        <w:rPr/>
      </w:pPr>
      <w:r>
        <w:rPr/>
        <w:t xml:space="preserve">И последнее – по поводу того, что государство создало предпосылки для огосударствления ассоциативного межмуниципального движения. Да, я тоже считаю, что сегодня региональные ассоциации, даже самые активные, в силу их включенности в структуру управления – фактической, а не юридической, конечно, – просто не в состоянии выполнять те политические задачи, которые перед ними стояли. К сожалению. </w:t>
      </w:r>
    </w:p>
    <w:p>
      <w:pPr>
        <w:pStyle w:val="Normal"/>
        <w:spacing w:lineRule="auto" w:line="360"/>
        <w:ind w:firstLine="540"/>
        <w:jc w:val="both"/>
        <w:rPr/>
      </w:pPr>
      <w:r>
        <w:rPr/>
      </w:r>
    </w:p>
    <w:p>
      <w:pPr>
        <w:pStyle w:val="Normal"/>
        <w:spacing w:lineRule="auto" w:line="360"/>
        <w:ind w:firstLine="540"/>
        <w:jc w:val="both"/>
        <w:rPr/>
      </w:pPr>
      <w:r>
        <w:rPr>
          <w:b/>
        </w:rPr>
        <w:t>Г.Н. Дончевский (Южный Федеральный университет):</w:t>
      </w:r>
    </w:p>
    <w:p>
      <w:pPr>
        <w:pStyle w:val="Normal"/>
        <w:spacing w:lineRule="auto" w:line="360"/>
        <w:ind w:firstLine="540"/>
        <w:jc w:val="both"/>
        <w:rPr/>
      </w:pPr>
      <w:r>
        <w:rPr/>
        <w:t>Я начинаю с вопроса, нужно ли вообще межмуниципальное объединение.</w:t>
      </w:r>
    </w:p>
    <w:p>
      <w:pPr>
        <w:pStyle w:val="Normal"/>
        <w:spacing w:lineRule="auto" w:line="360"/>
        <w:ind w:firstLine="540"/>
        <w:jc w:val="both"/>
        <w:rPr/>
      </w:pPr>
      <w:r>
        <w:rPr/>
        <w:t>На мой взгляд, объединение может происходить по двум основаниям (их может быть и больше, но я обычно отмечаю два): 1) достижение эффекта масштаба (напрямую работающий экономический эффект), 2) достижение эффекта арбитражного свойства.</w:t>
      </w:r>
    </w:p>
    <w:p>
      <w:pPr>
        <w:pStyle w:val="Normal"/>
        <w:spacing w:lineRule="auto" w:line="360"/>
        <w:ind w:firstLine="540"/>
        <w:jc w:val="both"/>
        <w:rPr/>
      </w:pPr>
      <w:r>
        <w:rPr/>
        <w:t xml:space="preserve">В качестве примера отработки экономического эффекта масштаба приведу опыт создания займа присоединений. В 1996–1997 годах нам удалось доказать администрации Краснодара, где я тогда работал, что самостоятельный займ будет нецелесообразен, выгоднее присоединиться к заимствованию, которое производил тогда Москомзайм. Мы присоединились, получили сумасшедшие эффекты и, в общем-то, неплохо решили проблему. Арбитражный эффект очевиден в приграничном сотрудничестве. Главный эффект – это курсовая разница между, допустим, городом Гуково и соседним муниципалитетом. И в зависимости от того, как выстраивается эта разница, по-разному выстраиваются товарные потоки. Это пример приграничных, достаточно простых, но эффективно работающих муниципальных рынков. </w:t>
      </w:r>
    </w:p>
    <w:p>
      <w:pPr>
        <w:pStyle w:val="Normal"/>
        <w:spacing w:lineRule="auto" w:line="360"/>
        <w:ind w:firstLine="540"/>
        <w:jc w:val="both"/>
        <w:rPr/>
      </w:pPr>
      <w:r>
        <w:rPr/>
        <w:t>Правовой аспект этой проблематики характеризуется тем, что доктринальные вещи не решены в нашем законодательстве вообще, не только в муниципальном, но и в хозяйственном праве. Извечный поиск субъекта: кто является воленосителем? Мы же с вами сами говорим и пишем «местные жители», «местное сообщество», «местное население», «муниципальные образования», «органы местного самоуправления». Кто с кем вступает в отношения, кто какие цели формулирует и какую ответственность несет? И пока мы в доктринальном отношении не решим, кто здесь главный, откуда берутся импульсы, мы будем постоянно находится в зоне повышенной неопределенности.</w:t>
      </w:r>
    </w:p>
    <w:p>
      <w:pPr>
        <w:pStyle w:val="Normal"/>
        <w:spacing w:lineRule="auto" w:line="360"/>
        <w:ind w:firstLine="540"/>
        <w:jc w:val="both"/>
        <w:rPr/>
      </w:pPr>
      <w:r>
        <w:rPr/>
        <w:t>Далее, нужно понять разницу между хозяйственными и экономическими процессами. Лично мне это видится следующим образом. На предприятии хозяйственный процесс – это процесс производства издержек, не больше и не меньше, производство – это процесс получения прибыли путем возвращения издержек. Деятельность по управлению ресурсами, то есть производство прибыли путем управления ресурсами, – это управление возможностями, это совсем другой тип и другой предмет управления. Если говорить о типе деятельности, то в первом случае мы получаем хозяйственную деятельность, а во втором – экономическую. Давайте вспомним: когда только возникали органы местного управления, везде были отраслевые отделы, и нигде не было отделов экономики. Ассоциация городов Юга России первая создала экономический совет, координационный совет по промышленности, по сельскому хозяйству, и вот тогда появилась идеология муниципальной экономики, а не муниципального хозяйства. Если мы придем к этому типу деятельности, мы, как мне кажется, сможем правильнее отвечать на вопросы, которые сегодня поставлены в дискуссии.</w:t>
      </w:r>
    </w:p>
    <w:p>
      <w:pPr>
        <w:pStyle w:val="Normal"/>
        <w:spacing w:lineRule="auto" w:line="360"/>
        <w:ind w:firstLine="540"/>
        <w:jc w:val="both"/>
        <w:rPr/>
      </w:pPr>
      <w:r>
        <w:rPr/>
        <w:t xml:space="preserve">И последнее замечание касается проблемы страхования имущественных рисков муниципалитетов. Не могу согласиться с такой постановкой вопроса. На самом деле муниципалы первыми стали обязывать арендаторов муниципального имущества его страховать. А вот что касается работы федерального агентства по имуществу, то там в страховом договоре нет обязательства арендатора страховать федеральное имущество. </w:t>
      </w:r>
    </w:p>
    <w:p>
      <w:pPr>
        <w:pStyle w:val="Normal"/>
        <w:spacing w:lineRule="auto" w:line="360"/>
        <w:ind w:firstLine="540"/>
        <w:jc w:val="both"/>
        <w:rPr/>
      </w:pPr>
      <w:r>
        <w:rPr/>
      </w:r>
    </w:p>
    <w:p>
      <w:pPr>
        <w:pStyle w:val="Normal"/>
        <w:spacing w:lineRule="auto" w:line="360"/>
        <w:ind w:firstLine="540"/>
        <w:jc w:val="both"/>
        <w:rPr/>
      </w:pPr>
      <w:r>
        <w:rPr>
          <w:b/>
        </w:rPr>
        <w:t>Л.Г. Рагозина:</w:t>
      </w:r>
    </w:p>
    <w:p>
      <w:pPr>
        <w:pStyle w:val="Normal"/>
        <w:spacing w:lineRule="auto" w:line="360"/>
        <w:ind w:firstLine="540"/>
        <w:jc w:val="both"/>
        <w:rPr/>
      </w:pPr>
      <w:r>
        <w:rPr/>
        <w:t>Комментарий по поводу последнего замечания Григория Никифоровича: речь шла о том, что муниципалитеты объединяются в ассоциацию с целью создания некоего юрлица по страхованию имущественных рисков муниципалитетов (здесь не только недвижимость, но и социальные выплаты и иное имущество). Эта организация должна быть поддержана внешним гарантом. За рубежом таким гарантом является государство либо сама ассоциация муниципальных образований, при которой такая организация существует.</w:t>
      </w:r>
    </w:p>
    <w:p>
      <w:pPr>
        <w:pStyle w:val="Normal"/>
        <w:spacing w:lineRule="auto" w:line="360"/>
        <w:ind w:firstLine="540"/>
        <w:jc w:val="both"/>
        <w:rPr/>
      </w:pPr>
      <w:r>
        <w:rPr/>
      </w:r>
    </w:p>
    <w:p>
      <w:pPr>
        <w:pStyle w:val="Normal"/>
        <w:spacing w:lineRule="auto" w:line="360"/>
        <w:ind w:firstLine="540"/>
        <w:jc w:val="both"/>
        <w:rPr/>
      </w:pPr>
      <w:r>
        <w:rPr>
          <w:b/>
        </w:rPr>
        <w:t>И.В. Бабичев (Комитет по местному самоуправлению Государственной Думы Федерального Собрания Российской Федерации):</w:t>
      </w:r>
    </w:p>
    <w:p>
      <w:pPr>
        <w:pStyle w:val="Normal"/>
        <w:spacing w:lineRule="auto" w:line="360"/>
        <w:ind w:firstLine="540"/>
        <w:jc w:val="both"/>
        <w:rPr/>
      </w:pPr>
      <w:r>
        <w:rPr/>
        <w:t xml:space="preserve">Мне кажется, главная причина того, что у нас не развивается межмуниципальное сотрудничество в его хозяйственной форме, заключается в территориальном устройстве местного самоуправления. У нас априори есть сервисный уровень (муниципальный район), который осуществляет межмуниципальное сотрудничество. Причем конструкция этого муниципального района такова, что даже внутри него затруднено создание форм межмуниципального сотрудничества, поскольку нередко крупное городское поселение, 50–100 тысяч жителей, облеплено 5–10 сельскими поселениями с населением 500–1000 человек. И как при такой конфигурации территориального устройства можно осуществлять межмуниципальную кооперацию, между кем и чем? Кооперация осуществляется, как правило, между равными. Публично-правовые партнерские отношения, как и частно-правовые партнерские отношения, осуществляются между равными, между партнерами. Партнеры должны быть сопоставимыми. А у нас один партнер – 100 тысяч населения, при этом и соответствующий инфраструктурный комплекс, и соответствующий бюджет. Другой партнер – 500 жителей с соответствующим бюджетом. Это первая и наиболее фундаментальная причина того, что межмуниципальное сотрудничество у нас не идет. </w:t>
      </w:r>
    </w:p>
    <w:p>
      <w:pPr>
        <w:pStyle w:val="Normal"/>
        <w:spacing w:lineRule="auto" w:line="360"/>
        <w:ind w:firstLine="540"/>
        <w:jc w:val="both"/>
        <w:rPr/>
      </w:pPr>
      <w:r>
        <w:rPr/>
        <w:t>Второй аспект этой проблемы. Чем должны заниматься публичные власти и в чем отличие хозяйственных занятий публичных властей от соответствующих хозяйственных занятий частных лиц? Публичные власти если и осуществляют хозяйственную деятельность, то целевого характера. Это совершенно справедливо отметила Надежда Борисовна. Как говорят юристы, правоспособность лиц публичного права и публично-правовых образований, публично-правовых организаций носит целевой характер, правоспособность коммерческих, частных лиц носит общий характер. В этом фундаментальное различие между деятельностью публичных лиц и деятельностью частных лиц. Отсюда проблемы межмуниципального, как впрочем, и любого муниципального хозяйства. Все эти формы должны иметь целевую правоспособность.</w:t>
      </w:r>
    </w:p>
    <w:p>
      <w:pPr>
        <w:pStyle w:val="Normal"/>
        <w:spacing w:lineRule="auto" w:line="360"/>
        <w:ind w:firstLine="540"/>
        <w:jc w:val="both"/>
        <w:rPr/>
      </w:pPr>
      <w:r>
        <w:rPr/>
        <w:t xml:space="preserve">Исходя из этого совершенно непонятно, как в законе образовались такие лица, как ЗАО и ООО, для межмуниципальной деятельности, то есть публично-правовой по сути своей. Деятельность этих лиц носит характер общей правоспособности, и никоим образом эта общая правоспособность, согласно Гражданскому кодексу, не может быть правом ограничена. Поэтому какую деятельность могут осуществлять муниципалитеты через ЗАО и ООО? Как эта деятельность, которой заведомо нельзя придать целевой характер, будет контролироваться? Значит, не очень понятно, почему в качестве форм некоммерческой деятельности муниципалитета выбраны АНО и фонды. </w:t>
      </w:r>
    </w:p>
    <w:p>
      <w:pPr>
        <w:pStyle w:val="Normal"/>
        <w:spacing w:lineRule="auto" w:line="360"/>
        <w:ind w:firstLine="540"/>
        <w:jc w:val="both"/>
        <w:rPr/>
      </w:pPr>
      <w:r>
        <w:rPr/>
        <w:t>Мне кажется, есть две приемлемые формы для организации межмуниципального хозяйственного сотрудничества, но они-то как раз и отсутствуют. Это межмуниципальное учреждение и межмуниципальное унитарное предприятие. На мой взгляд, последнее, некоторыми теоретиками, так сказать, слегка охаянное по известным причинам (которые на самом деле имеют место), представляет собой идеальную форму для осуществления хозяйственной деятельности публичными лицами.</w:t>
      </w:r>
    </w:p>
    <w:p>
      <w:pPr>
        <w:pStyle w:val="Normal"/>
        <w:spacing w:lineRule="auto" w:line="360"/>
        <w:ind w:firstLine="540"/>
        <w:jc w:val="both"/>
        <w:rPr/>
      </w:pPr>
      <w:r>
        <w:rPr/>
        <w:t>Почему? Потому что, во-первых, это форма, которой в соответствии с уставом может быть придана целевая правоспособность. То есть цель в уставе заложена. Это форма, у которой в соответствии с решением собственника муниципального образования прибыль может изыматься в бюджет. Это форма, которая минимизирует риски собственника, в отличие от учреждения, поскольку имущество находится в хозяйственном ведении у МУПа, а значит, субсидиарную ответственность собственник за ее деятельность не несет. Можно использовать разные системы контроля.</w:t>
      </w:r>
    </w:p>
    <w:p>
      <w:pPr>
        <w:pStyle w:val="Normal"/>
        <w:spacing w:lineRule="auto" w:line="360"/>
        <w:ind w:firstLine="540"/>
        <w:jc w:val="both"/>
        <w:rPr/>
      </w:pPr>
      <w:r>
        <w:rPr/>
        <w:t>Эта форма, еще раз повторю, мне представляется идеальной для хозяйственного сотрудничества в муниципалитетах. Да, она ригидная, конечно, вследствие всех этих ограничений. А в каких формах, в каких нишах могут осуществлять хозяйственную деятельность публичные лица? Только в тех, для которых эта ригидная форма тоже оптимальна, потому что эти ниши рынок не может освоить по тем или иным причинам, они для него либо нерентабельны, либо являются локальными монополиями.</w:t>
      </w:r>
    </w:p>
    <w:p>
      <w:pPr>
        <w:pStyle w:val="Normal"/>
        <w:spacing w:lineRule="auto" w:line="360"/>
        <w:ind w:firstLine="540"/>
        <w:jc w:val="both"/>
        <w:rPr/>
      </w:pPr>
      <w:r>
        <w:rPr/>
        <w:t xml:space="preserve">Кстати, локальные монополии мы тоже отдали рынку, что неправильно, потому что локальные монополии в малых городах и поселениях, такие как сельскохозяйственный рынок, который один, или элеватор, – это предмет публичной деятельности. И в цене услуги этих локальных монополистов заложены, к сожалению, монопольные цены, которые идут в карман монопольному собственнику, а должны идти в публичный карман. Поэтому те ниши, которые рынком не осваиваются, гостиница, например, которая в малом городе может быть нерентабельной, или гостиница, которая может обслуживать несколько сельских населенных пунктов, баня, предприятия общественного транспорта, – вполне могут осваиваться МУПами. Но для муниципальной деятельности гостиницы запрещены, бани запрещены, рынки тоже запрещены, содержать ателье нельзя, магазины – нельзя и еще много чего нельзя. Содействовать можно, а содержать нельзя. </w:t>
      </w:r>
    </w:p>
    <w:p>
      <w:pPr>
        <w:pStyle w:val="Normal"/>
        <w:spacing w:lineRule="auto" w:line="360"/>
        <w:ind w:firstLine="540"/>
        <w:jc w:val="both"/>
        <w:rPr/>
      </w:pPr>
      <w:r>
        <w:rPr/>
        <w:t>Касательно неадекватности форм межмуниципального сотрудничества. У нас нет культуры партнерских отношений ни в частной деятельности, ни в публичной. Вот вертикаль власти нам понятна. Вышестоящий уровень – муниципальный район, нижестоящий уровень – поселения, полномочия туда отдали, и хорошо. Выстраивать же публичное партнерство – это для нас вообще дело новое. Мы как привыкли: я начальник – ты дурак; ты начальник – я дурак. А если мы партнеры, то или оба начальники, или, может быть, оба дураки. Но, на мой взгляд, это наименее серьезная проблема, это как раз лечится, хотя требует много времени и усилий: распространять практики, проводить обучающие тренинги, всякие государственно-правовые эксперименты…</w:t>
      </w:r>
    </w:p>
    <w:p>
      <w:pPr>
        <w:pStyle w:val="Normal"/>
        <w:spacing w:lineRule="auto" w:line="360"/>
        <w:ind w:firstLine="540"/>
        <w:jc w:val="both"/>
        <w:rPr/>
      </w:pPr>
      <w:r>
        <w:rPr/>
        <w:t xml:space="preserve">О совместных администрациях здесь говорилось как о перспективной форме взаимодействия. Я же, напротив, считаю ее для нас абсолютно неприемлемой. Во-первых, она противоречит действующему законодательству. Во-вторых, непонятно, зачем она нужна при том социальном устройстве, которое мы нынче имеем. У нас совместной администрацией является администрация муниципального района. Все, что не так, должны покрывать органы муниципального сотрудничества. Если не покрывают, надо выяснить почему. И потом, зачем создавать совместную администрацию? Для чего она вообще нужна? Давайте лучше создавать межмуниципальные учреждения: один клуб на несколько поселений, акушерский пункт, если в том есть нужда, номерные небольшие больницы и так далее. </w:t>
      </w:r>
    </w:p>
    <w:p>
      <w:pPr>
        <w:pStyle w:val="Normal"/>
        <w:spacing w:lineRule="auto" w:line="360"/>
        <w:ind w:firstLine="540"/>
        <w:jc w:val="both"/>
        <w:rPr/>
      </w:pPr>
      <w:r>
        <w:rPr/>
        <w:t>В заключение несколько слов об ассоциативных формах, как здесь их называют, межмуниципального сотрудничества. На самом деле это совершенно отдельная тема, но кое-какие пересечения есть. Так, консалтинговые услуги на соответствующем уровне – я исключаю уважаемые консалтинговые организации, в стенах одной из которых мы нынче находимся, – так вот, консалтинговые услуги на региональном уровне, да и на общефедеральном тоже, вполне могли бы осуществляться от имени и по поручению национальных и региональных ассоциаций. Они, как известно, у нас сейчас есть – 131-й закон, несмотря на тот скепсис, который в отношении него здесь прозвучал, создал предпосылки для формирования серьезных ассоциаций муниципалитетов. Другое дело, что эти предпосылки еще не реализованы в полном объеме, мы это понимаем. А вот если реализовать их удастся, то удастся и создать адекватного, сопоставимого по своему потенциалу партнера во взаимодействии с региональными и федеральными властями. Сейчас мы можем это сделать.</w:t>
      </w:r>
    </w:p>
    <w:p>
      <w:pPr>
        <w:pStyle w:val="Normal"/>
        <w:spacing w:lineRule="auto" w:line="360"/>
        <w:ind w:firstLine="540"/>
        <w:jc w:val="both"/>
        <w:rPr/>
      </w:pPr>
      <w:r>
        <w:rPr/>
        <w:t xml:space="preserve">И второе: мы создали субъект, который может официально заниматься некоторыми аспектами межмуниципальной хозяйственной деятельности хотя бы в виде представления консалтинговых услуг, а в перспективе это могут быть и иные услуги, например по страхованию, правовые и так далее. Деятельность национальных и региональных ассоциаций будет носить целевой характер, прикладной характер, характер заинтересованности. Это очень важно. </w:t>
      </w:r>
    </w:p>
    <w:p>
      <w:pPr>
        <w:pStyle w:val="Normal"/>
        <w:spacing w:lineRule="auto" w:line="360"/>
        <w:ind w:firstLine="540"/>
        <w:jc w:val="both"/>
        <w:rPr/>
      </w:pPr>
      <w:r>
        <w:rPr/>
      </w:r>
    </w:p>
    <w:p>
      <w:pPr>
        <w:pStyle w:val="Normal"/>
        <w:spacing w:lineRule="auto" w:line="360"/>
        <w:ind w:firstLine="540"/>
        <w:jc w:val="both"/>
        <w:rPr/>
      </w:pPr>
      <w:r>
        <w:rPr>
          <w:b/>
        </w:rPr>
        <w:t>Л.Г. Рагозина</w:t>
      </w:r>
      <w:r>
        <w:rPr/>
        <w:t>:</w:t>
      </w:r>
    </w:p>
    <w:p>
      <w:pPr>
        <w:pStyle w:val="Normal"/>
        <w:spacing w:lineRule="auto" w:line="360"/>
        <w:ind w:firstLine="540"/>
        <w:jc w:val="both"/>
        <w:rPr/>
      </w:pPr>
      <w:r>
        <w:rPr/>
        <w:t>Спасибо, Игорь Викторович. Я очень благодарна вам за такую дискуссионную постановку вопроса, потому что это совершенно противоположная точка зрения, очень жесткая, и я надеюсь, что у нас будут аргументы возразить вам.</w:t>
      </w:r>
    </w:p>
    <w:p>
      <w:pPr>
        <w:pStyle w:val="Normal"/>
        <w:spacing w:lineRule="auto" w:line="360"/>
        <w:ind w:firstLine="540"/>
        <w:jc w:val="both"/>
        <w:rPr/>
      </w:pPr>
      <w:r>
        <w:rPr/>
      </w:r>
    </w:p>
    <w:p>
      <w:pPr>
        <w:pStyle w:val="Normal"/>
        <w:spacing w:lineRule="auto" w:line="360"/>
        <w:ind w:firstLine="540"/>
        <w:jc w:val="both"/>
        <w:rPr>
          <w:b/>
          <w:b/>
        </w:rPr>
      </w:pPr>
      <w:r>
        <w:rPr>
          <w:b/>
        </w:rPr>
        <w:t>И.А. Кокин:</w:t>
      </w:r>
    </w:p>
    <w:p>
      <w:pPr>
        <w:pStyle w:val="Normal"/>
        <w:spacing w:lineRule="auto" w:line="360"/>
        <w:ind w:firstLine="540"/>
        <w:jc w:val="both"/>
        <w:rPr/>
      </w:pPr>
      <w:r>
        <w:rPr/>
        <w:t xml:space="preserve">Если позволите, по поводу совместных администраций. Когда я услышал эту идею от господина Маркварта, я заявил, что, на мой взгляд, в нашей практике это может привести только к одному – к ликвидации муниципалитетов как класса. </w:t>
      </w:r>
      <w:r>
        <w:rPr>
          <w:i/>
        </w:rPr>
        <w:t>(Реплика из зала: «И дискредитации».)</w:t>
      </w:r>
      <w:r>
        <w:rPr/>
        <w:t xml:space="preserve"> Ну и дискредитации. Но когда мы с ним стали разбираться, что понимается под совместными администрациями – и это, кстати, в документах у Людмилы Георгиевны отражено, – то оказалось, что на самом деле под ними понимаются как раз межмуниципальные учреждения. Только в какой организационно-правовой форме? Именно учреждения – никак не совместный орган местного самоуправления. Так что, на мой взгляд, идея хорошая, но термин для нас неприемлемый. </w:t>
      </w:r>
    </w:p>
    <w:p>
      <w:pPr>
        <w:pStyle w:val="Normal"/>
        <w:spacing w:lineRule="auto" w:line="360"/>
        <w:ind w:firstLine="540"/>
        <w:jc w:val="both"/>
        <w:rPr/>
      </w:pPr>
      <w:r>
        <w:rPr/>
      </w:r>
    </w:p>
    <w:p>
      <w:pPr>
        <w:pStyle w:val="Normal"/>
        <w:spacing w:lineRule="auto" w:line="360"/>
        <w:ind w:firstLine="540"/>
        <w:jc w:val="both"/>
        <w:rPr/>
      </w:pPr>
      <w:r>
        <w:rPr>
          <w:b/>
        </w:rPr>
        <w:t>Л.Г. Рагозина:</w:t>
      </w:r>
    </w:p>
    <w:p>
      <w:pPr>
        <w:pStyle w:val="Normal"/>
        <w:spacing w:lineRule="auto" w:line="360"/>
        <w:ind w:firstLine="540"/>
        <w:jc w:val="both"/>
        <w:rPr/>
      </w:pPr>
      <w:r>
        <w:rPr/>
        <w:t>Мне бы очень хотелось, чтобы в дискуссию включилась Светлана Исупова. Мне кажется, что жесткость многих позиций, которые Игорь Викторович сейчас обозначил, может быть оспорена на основании опыта нашей работы с муниципалитетами.</w:t>
      </w:r>
    </w:p>
    <w:p>
      <w:pPr>
        <w:pStyle w:val="Normal"/>
        <w:spacing w:lineRule="auto" w:line="360"/>
        <w:ind w:firstLine="540"/>
        <w:jc w:val="both"/>
        <w:rPr/>
      </w:pPr>
      <w:r>
        <w:rPr/>
      </w:r>
    </w:p>
    <w:p>
      <w:pPr>
        <w:pStyle w:val="Normal"/>
        <w:spacing w:lineRule="auto" w:line="360"/>
        <w:ind w:firstLine="540"/>
        <w:jc w:val="both"/>
        <w:rPr>
          <w:b/>
          <w:b/>
        </w:rPr>
      </w:pPr>
      <w:r>
        <w:rPr>
          <w:b/>
        </w:rPr>
        <w:t>С. Исупова:</w:t>
      </w:r>
    </w:p>
    <w:p>
      <w:pPr>
        <w:pStyle w:val="Normal"/>
        <w:spacing w:lineRule="auto" w:line="360"/>
        <w:ind w:firstLine="540"/>
        <w:jc w:val="both"/>
        <w:rPr/>
      </w:pPr>
      <w:r>
        <w:rPr/>
        <w:t>Я вспоминаю, как во время презентации 131-го закона его авторы тоже достаточно жестко говорили о том, что недопустимо даже простое использование таких терминов, как «уровни» муниципалитетов или «многоуровневое местное самоуправление», что никакие это не «уровни», потому что уровни предполагают соподчиненность, что это типы, и они, в общем, совершенно автономны, что в Германии в свое время проводили анализ, который показал, что для России это хорошая модель, и так далее. Но хотели-то как лучше, а получилось… как получилось.</w:t>
      </w:r>
    </w:p>
    <w:p>
      <w:pPr>
        <w:pStyle w:val="Normal"/>
        <w:spacing w:lineRule="auto" w:line="360"/>
        <w:ind w:firstLine="540"/>
        <w:jc w:val="both"/>
        <w:rPr/>
      </w:pPr>
      <w:r>
        <w:rPr/>
        <w:t>Ни для кого не секрет, что в подавляющем большинстве регионов на уровне региональной власти всем муниципалам, особенно на уровне поселений, была дана жесткая однозначная команда: все как один отдаем полномочия на уровень района. Появились эти уровни, появилась подчиненность. И тот принцип, от которого изначально хотели уйти, чтобы у каждого типа, скажем так, муниципальных образований были свои вопросы местного значения, своя ответственность, свои финансы и так далее. Если мы пришли к тому, от чего в принципе уходили, то к чему было огород городить?</w:t>
      </w:r>
    </w:p>
    <w:p>
      <w:pPr>
        <w:pStyle w:val="Normal"/>
        <w:spacing w:lineRule="auto" w:line="360"/>
        <w:ind w:firstLine="540"/>
        <w:jc w:val="both"/>
        <w:rPr/>
      </w:pPr>
      <w:r>
        <w:rPr/>
        <w:t>Я считаю, что варианты есть, даже несмотря на то, что действительно часто употребляется схема, когда вокруг крупного центрального, скажем так, городского поселения группируются, как говорили выше, маленькие, бедненькие, несчастные и так далее поселения. Не всегда, мне кажется, идеальна конфигурация, при которой одно предприятие, мощное, раньше работавшее на районном уровне, предоставляет услуги населению, особенно каких-то отдаленных территорий. Взять хотя бы систему управления вывозом мусора. Может, для этого сельским поселениям, далеко отстоящим от районного центра, удобнее вступить в кооперацию со своими соседями в другом регионе? Другое дело, что им это и в голову часто не приходит, потому что есть указания сверху, как надо все организовать. Когда мы несколько лет назад смотрели, как обстоят дела с передачей полномочий в Калужской области, то выяснилось, что не только сельские поселения, но и города типа Тарусы точно так же сказали «есть» и отдали все в район. И самостоятельными муниципальными образованиями они сейчас являются, по сути, только на бумаге.</w:t>
      </w:r>
    </w:p>
    <w:p>
      <w:pPr>
        <w:pStyle w:val="Normal"/>
        <w:spacing w:lineRule="auto" w:line="360"/>
        <w:ind w:firstLine="540"/>
        <w:jc w:val="both"/>
        <w:rPr/>
      </w:pPr>
      <w:r>
        <w:rPr/>
        <w:t>Следующее, с чем я совершенно не могу согласиться, и думаю, что</w:t>
        <w:br/>
        <w:t>и д-р Маркварт так же резко возразил бы, касается МУПов. Мы уже много лет говорим о том, что МУП – абсолютно вредная форма, для всех неудобная, и для муниципалитета, как собственника имущества, потому что МУП – это единоначалие. Невозможность при МУПе организовать ни один коллегиальный орган приводит к той неэффективности управления и коррупции, которые мы видим на практике. И на тот аргумент, что в крайнем случае директора можно сменить, есть контраргумент: сменить его и выгнать вон можно только после того, как он успеет наделать много чего плохого. Поэтому создавать некие а-ля МУПы для межмуниципальных дел, мне кажется, это просто… ну, чтобы не выражаться резко, как-то неправильная позиция.</w:t>
      </w:r>
    </w:p>
    <w:p>
      <w:pPr>
        <w:pStyle w:val="Normal"/>
        <w:spacing w:lineRule="auto" w:line="360"/>
        <w:ind w:firstLine="540"/>
        <w:jc w:val="both"/>
        <w:rPr/>
      </w:pPr>
      <w:r>
        <w:rPr/>
        <w:t xml:space="preserve">Теперь о межмуниципальных учреждениях. Мне кажется, это возможно. Только, если я правильно понимаю современное законодательство, учреждение может рассматриваться применительно лишь к одному муниципальному образованию, оно не может иметь нескольких учредителей. Я уже говорила, что мы проводили довольно большой сравнительный анализ в отношении организационно-правовых форм, и мне тоже показалось, что, если уж создавать межмуниципальные учреждения, то лучше, чтобы они были ближе не к бюджетным, а к автономным. Тогда, наверное, получилось бы удобно, потому что и риски поменьше, и прав побольше, и возможности есть для коммерческой деятельности в хорошем смысле этого слова. </w:t>
      </w:r>
    </w:p>
    <w:p>
      <w:pPr>
        <w:pStyle w:val="Normal"/>
        <w:spacing w:lineRule="auto" w:line="360"/>
        <w:ind w:firstLine="540"/>
        <w:jc w:val="both"/>
        <w:rPr/>
      </w:pPr>
      <w:r>
        <w:rPr/>
        <w:t xml:space="preserve">И снова вернусь к МУПу. Ничего хуже муниципальной гостиницы лично я не видела, наверное, большинство экспертов, которые путешествуют, тоже. Поэтому пускай гостиницами занимаются все-таки представители частного бизнеса. Если уж они не смогут свести концы с концами в этом бизнесе, то я глубоко убеждена, что ни один муниципалитет, ни десять объединившихся ничего с этой гостиницей не сделают. </w:t>
      </w:r>
    </w:p>
    <w:p>
      <w:pPr>
        <w:pStyle w:val="Normal"/>
        <w:spacing w:lineRule="auto" w:line="360"/>
        <w:ind w:firstLine="540"/>
        <w:jc w:val="both"/>
        <w:rPr/>
      </w:pPr>
      <w:r>
        <w:rPr/>
        <w:t xml:space="preserve">И в отношении совместной администрации я убеждена, что это хорошо, термины можно еще обсуждать, но по сути – хорошо. Я давно уже абсолютно уверена в том, исходя из глубокого изучения немецкой системы (кстати, статья о немецком опыте есть в раздаточном материале), что изначально должна быть урегулирована проблема. Урегулирована нами, юристами на стадии разработки документов так, чтобы отслеживать в том числе права иностранных участников. Мне кажется, что это решаемо. И я считаю, что не надо все время смотреть в сторону района. Район, конечно, может помочь, а если мы далеко от района? Тогда между собой надо объединяться. У нас более 24 тысяч муниципалитетов, и если у них будут хоть какие-то средства, ведь кризис когда-нибудь кончится, надо искать специалистов, которые будут работать в интересах объединившихся муниципалитетов. </w:t>
      </w:r>
    </w:p>
    <w:p>
      <w:pPr>
        <w:pStyle w:val="Normal"/>
        <w:spacing w:lineRule="auto" w:line="360"/>
        <w:ind w:firstLine="540"/>
        <w:jc w:val="both"/>
        <w:rPr/>
      </w:pPr>
      <w:r>
        <w:rPr/>
      </w:r>
    </w:p>
    <w:p>
      <w:pPr>
        <w:pStyle w:val="Normal"/>
        <w:spacing w:lineRule="auto" w:line="360"/>
        <w:ind w:firstLine="540"/>
        <w:jc w:val="both"/>
        <w:rPr>
          <w:b/>
          <w:b/>
        </w:rPr>
      </w:pPr>
      <w:r>
        <w:rPr>
          <w:b/>
        </w:rPr>
        <w:t>Л.В. Шапиро (газета «Муниципальная власть»):</w:t>
      </w:r>
    </w:p>
    <w:p>
      <w:pPr>
        <w:pStyle w:val="Normal"/>
        <w:spacing w:lineRule="auto" w:line="360"/>
        <w:ind w:firstLine="540"/>
        <w:jc w:val="both"/>
        <w:rPr/>
      </w:pPr>
      <w:r>
        <w:rPr/>
        <w:t>Находясь на позиции простого потребителя, я считаю, что межмуниципальная кооперация – это чаще всего благо. Если бы это было плохо, люди бы не кооперировались. И я так понимаю, что одна из задач нашего заседания – способствовать тому, чтобы и эксперты и власти эту идею пропагандировали и проводили в жизнь. Однако при этом следует иметь в виду, что кооперация бывает разная. Кооперация сельских поселений – это одно. Кооперация больших агломераций, типа Иркутской, – другое. Я, например, выделяю четыре направления кооперации: сельские муниципалитеты, города, объединяющиеся в агломерации, просто соседние города и города с прилегающими территориями. И не надо их пугать открытыми или закрытыми акционерными обществами и пытаться их как-то регулировать. Им нужно нечто доступное пониманию и несложное в организации.</w:t>
      </w:r>
    </w:p>
    <w:p>
      <w:pPr>
        <w:pStyle w:val="Normal"/>
        <w:spacing w:lineRule="auto" w:line="360"/>
        <w:ind w:firstLine="540"/>
        <w:jc w:val="both"/>
        <w:rPr/>
      </w:pPr>
      <w:r>
        <w:rPr/>
        <w:t xml:space="preserve">Далее, я согласна с тем, что вовсе не обязательно район должен оказывать услуги. Недавно появилась информация: сельсоветы объединились и создали общую хозяйственную структуру для чистки колодцев. Ведь район-то им эти колодцы не почистит! И совсем свежая информация: златоустяне собираются объединяться для строительства общего полигона ТБО – но с прилегающими муниципальными районами. Это совсем другая ситуация, и, мне кажется, эксперты должны иметь в виду и такую градацию тоже. </w:t>
      </w:r>
    </w:p>
    <w:p>
      <w:pPr>
        <w:pStyle w:val="Normal"/>
        <w:spacing w:lineRule="auto" w:line="360"/>
        <w:ind w:firstLine="540"/>
        <w:jc w:val="both"/>
        <w:rPr/>
      </w:pPr>
      <w:r>
        <w:rPr/>
        <w:t>По поводу ассоциаций. К сожалению, мало кто из присутствующих был на ежегодном отчетно-выборном собрании нового Конгресса муниципальных образований… Там можно было видеть, как в зале, где собираются люди, полчаса перед началом стоит гробовая тишина, потому что собравшимся не о чем друг с другом говорить. Понимаете, это еще не состоялось. И эти структуры очень прочно встроены в вертикаль. Конечно, я согласна, что они могут быть консалтинговыми центрами и так далее, но они до этого еще не доросли.</w:t>
      </w:r>
    </w:p>
    <w:p>
      <w:pPr>
        <w:pStyle w:val="Normal"/>
        <w:spacing w:lineRule="auto" w:line="360"/>
        <w:ind w:firstLine="540"/>
        <w:jc w:val="both"/>
        <w:rPr/>
      </w:pPr>
      <w:r>
        <w:rPr/>
        <w:t xml:space="preserve">Наконец, было сказано, что нужно помогать получать право законодательной инициативы. Давайте согласимся с тем, что, если все муниципалитеты субъекта РФ захотят это право получить, то уж как-нибудь своего добьются. А если они не в состоянии добиться внесения нужных изменений в региональный закон, то и нет смысла им помогать, значит, это право им не нужно. Так что, как всегда, надо искать людей, которые могут действовать, принимать решения. </w:t>
      </w:r>
    </w:p>
    <w:p>
      <w:pPr>
        <w:pStyle w:val="Normal"/>
        <w:spacing w:lineRule="auto" w:line="360"/>
        <w:ind w:firstLine="540"/>
        <w:jc w:val="both"/>
        <w:rPr/>
      </w:pPr>
      <w:r>
        <w:rPr/>
      </w:r>
    </w:p>
    <w:p>
      <w:pPr>
        <w:pStyle w:val="Normal"/>
        <w:spacing w:lineRule="auto" w:line="360"/>
        <w:ind w:firstLine="540"/>
        <w:jc w:val="both"/>
        <w:rPr>
          <w:b/>
          <w:b/>
        </w:rPr>
      </w:pPr>
      <w:r>
        <w:rPr>
          <w:b/>
        </w:rPr>
        <w:t>Н.И. Миронова (Институт экономики переходного периода):</w:t>
      </w:r>
    </w:p>
    <w:p>
      <w:pPr>
        <w:pStyle w:val="Normal"/>
        <w:spacing w:lineRule="auto" w:line="360"/>
        <w:ind w:firstLine="540"/>
        <w:jc w:val="both"/>
        <w:rPr/>
      </w:pPr>
      <w:r>
        <w:rPr/>
        <w:t>Людмила Георгиевна достаточно мягко сказала о том, что действующие межмуниципальные объединения находятся под жестким патронажем региональной и даже федеральной власти. Я же считаю, что межмуниципальное движение в России просто провалилось. Очень серьезный кризис. И виной тому императивная норма в законе, которая обязывает в каждом регионе создавать в обязательном порядке муниципалитеты. Мы спорили с Игорем Викторовичем по этому поводу на заседании рабочей группы, когда я говорила, что нельзя такую позицию оставлять в федеральном законе. К сожалению, она осталась.</w:t>
      </w:r>
    </w:p>
    <w:p>
      <w:pPr>
        <w:pStyle w:val="Normal"/>
        <w:spacing w:lineRule="auto" w:line="360"/>
        <w:ind w:firstLine="540"/>
        <w:jc w:val="both"/>
        <w:rPr/>
      </w:pPr>
      <w:r>
        <w:rPr/>
        <w:t xml:space="preserve">Я разделяю межмуниципальную кооперацию как хозяйственную деятельность и межмуниципальное сотрудничество, которое должно решать политические задачи. Сейчас они не решаются, и в этом я с Игорем Викторовичем совершенно согласна. Даже если в каком-то субъекте РФ активно действует ассоциация муниципальных образований, главную свою политическую функцию: защиты местного самоуправления, защиты своих прав – она не выполняет. Но активно действующих очень мало – в основном те же, что и раньше, например ассоциация в Калужской области… </w:t>
      </w:r>
    </w:p>
    <w:p>
      <w:pPr>
        <w:pStyle w:val="Normal"/>
        <w:spacing w:lineRule="auto" w:line="360"/>
        <w:ind w:firstLine="540"/>
        <w:jc w:val="both"/>
        <w:rPr/>
      </w:pPr>
      <w:r>
        <w:rPr/>
      </w:r>
    </w:p>
    <w:p>
      <w:pPr>
        <w:pStyle w:val="Normal"/>
        <w:spacing w:lineRule="auto" w:line="360"/>
        <w:ind w:firstLine="540"/>
        <w:jc w:val="both"/>
        <w:rPr/>
      </w:pPr>
      <w:r>
        <w:rPr>
          <w:b/>
        </w:rPr>
        <w:t xml:space="preserve">И.А. Кокин: </w:t>
      </w:r>
    </w:p>
    <w:p>
      <w:pPr>
        <w:pStyle w:val="Normal"/>
        <w:spacing w:lineRule="auto" w:line="360"/>
        <w:ind w:firstLine="540"/>
        <w:jc w:val="both"/>
        <w:rPr/>
      </w:pPr>
      <w:r>
        <w:rPr/>
        <w:t>Скоро умрет.</w:t>
      </w:r>
    </w:p>
    <w:p>
      <w:pPr>
        <w:pStyle w:val="Normal"/>
        <w:spacing w:lineRule="auto" w:line="360"/>
        <w:ind w:firstLine="540"/>
        <w:jc w:val="both"/>
        <w:rPr/>
      </w:pPr>
      <w:r>
        <w:rPr/>
      </w:r>
    </w:p>
    <w:p>
      <w:pPr>
        <w:pStyle w:val="Normal"/>
        <w:spacing w:lineRule="auto" w:line="360"/>
        <w:ind w:firstLine="540"/>
        <w:jc w:val="both"/>
        <w:rPr/>
      </w:pPr>
      <w:r>
        <w:rPr>
          <w:b/>
        </w:rPr>
        <w:t>Н.И. Миронова:</w:t>
      </w:r>
    </w:p>
    <w:p>
      <w:pPr>
        <w:pStyle w:val="Normal"/>
        <w:spacing w:lineRule="auto" w:line="360"/>
        <w:ind w:firstLine="540"/>
        <w:jc w:val="both"/>
        <w:rPr/>
      </w:pPr>
      <w:r>
        <w:rPr/>
        <w:t>…</w:t>
      </w:r>
      <w:r>
        <w:rPr/>
        <w:t>в Челябинской области и так далее.</w:t>
      </w:r>
    </w:p>
    <w:p>
      <w:pPr>
        <w:pStyle w:val="Normal"/>
        <w:spacing w:lineRule="auto" w:line="360"/>
        <w:ind w:firstLine="540"/>
        <w:jc w:val="both"/>
        <w:rPr/>
      </w:pPr>
      <w:r>
        <w:rPr/>
        <w:t xml:space="preserve">Что касается анализа правовых проблем межмуниципального сотрудничества, межмуниципальной кооперации, то, по-моему, Институт экономики города, и в частности Людмила Рагозина, провел его на самом высоком качественном уровне. Все проблемы совершенно правильно обозначены, но вот как их решать… У меня есть свои предложения. </w:t>
      </w:r>
    </w:p>
    <w:p>
      <w:pPr>
        <w:pStyle w:val="Normal"/>
        <w:spacing w:lineRule="auto" w:line="360"/>
        <w:ind w:firstLine="540"/>
        <w:jc w:val="both"/>
        <w:rPr/>
      </w:pPr>
      <w:r>
        <w:rPr/>
        <w:t>Кроме выявления и решения правовых проблем, нужно увидеть, что существуют и институциональные механизмы, развитию которых, в общем-то, ничего не мешает. Когда мы работали в Челябинске, занимаясь челябинской агломерацией, было, например, совершенно ясно, что межмуниципальное сотрудничество между городом Челябинском и близлежащими территориями можно развивать в форме постоянно действующей площадки, где происходил бы обмен мнениями по проблемам обеспечения продовольствием, сельскохозяйственными продуктами горожан. Одно это позволило бы решить многие проблемы. Еще в той же Челябинской области действует ассоциация кредитных союзов. Эта ассоциация занимается тем, что пытается создать в каждом поселении кредитную организацию, кредитный союз, в который входят отдельные граждане, а потом эти кредитные союзы объединяются для того, чтобы решать социальные проблемы поселенческих муниципалитетов. И такого рода лучшие практики мы, эксперты, должны выявлять и продвигать.</w:t>
      </w:r>
    </w:p>
    <w:p>
      <w:pPr>
        <w:pStyle w:val="Normal"/>
        <w:spacing w:lineRule="auto" w:line="360"/>
        <w:ind w:firstLine="540"/>
        <w:jc w:val="both"/>
        <w:rPr/>
      </w:pPr>
      <w:r>
        <w:rPr/>
        <w:t xml:space="preserve">Я совершенно согласна с Игорем Викторовичем Бабичевым в том, что территориальная организация местного самоуправления и наличие второго уровня, второго типа – районного звена местного самоуправления препятствует развитию межмуниципального сотрудничества, межмуниципальной кооперации. Это однозначно нужно признать. Я также согласна с Людмилой Шапиро, которая говорила о том, что между разными типами муниципалитетов могут быть разные взаимодействия, и это тоже… </w:t>
      </w:r>
      <w:r>
        <w:rPr>
          <w:i/>
        </w:rPr>
        <w:t>(Реплика из зала: «Уровень сложности…»)</w:t>
      </w:r>
      <w:r>
        <w:rPr/>
        <w:t xml:space="preserve"> да, уровень сложности… Еще проблема в том, что нет опыта, особенно у поселенческих муниципалитетов. И наша, экспертов, задача – больше об этом говорить, писать и распространять лучшие практики. </w:t>
      </w:r>
    </w:p>
    <w:p>
      <w:pPr>
        <w:pStyle w:val="Normal"/>
        <w:spacing w:lineRule="auto" w:line="360"/>
        <w:jc w:val="both"/>
        <w:rPr>
          <w:b/>
          <w:b/>
        </w:rPr>
      </w:pPr>
      <w:r>
        <w:rPr>
          <w:b/>
        </w:rPr>
      </w:r>
    </w:p>
    <w:p>
      <w:pPr>
        <w:pStyle w:val="Normal"/>
        <w:spacing w:lineRule="auto" w:line="360"/>
        <w:ind w:firstLine="709"/>
        <w:jc w:val="both"/>
        <w:rPr>
          <w:b/>
          <w:b/>
        </w:rPr>
      </w:pPr>
      <w:r>
        <w:rPr>
          <w:b/>
        </w:rPr>
        <w:t>В.В. Шубин (мэр г. Гуково, Ростовская область):</w:t>
      </w:r>
    </w:p>
    <w:p>
      <w:pPr>
        <w:pStyle w:val="Normal"/>
        <w:spacing w:lineRule="auto" w:line="360"/>
        <w:ind w:firstLine="709"/>
        <w:jc w:val="both"/>
        <w:rPr/>
      </w:pPr>
      <w:r>
        <w:rPr/>
        <w:t>Зачастую межмуниципальное сотрудничество возникает по принципу, который сформулировал Ходжа Насреддин. Когда его спросили: «Сколько у тебя друзей?» – он ответил: «У меня год урожайный. А я друзей посчитаю, когда у меня будет неурожай». В пример приведу Ассоциацию шахтерских городов России, вице-президентом которой я являюсь. Мы объединили города, от Сахалина до Сланцев Ленинградской области, в годы реструктуризации угольного сырья в межмуниципальную ассоциацию для того, чтобы была возможность достучаться до высоких руководителей. Тогда к нам в качестве представителя правительства приезжал вице-премьер Кириенко. Наши шахтеры собирались в Москве у Белого дома. Это форма увеличения политического веса для решения общих вопросов. Ассоциация и сегодня сохранилась, потому что процессы эти идут до сих пор. Но она расширила свои возможности, и исполнительная дирекция, которую мы создали и которую возглавляет Александр Вячеславович Черни, сегодня занимается привлечением инвестиций в шахтерские города. Это одна форма сотрудничества.</w:t>
      </w:r>
    </w:p>
    <w:p>
      <w:pPr>
        <w:pStyle w:val="Normal"/>
        <w:spacing w:lineRule="auto" w:line="360"/>
        <w:ind w:firstLine="709"/>
        <w:jc w:val="both"/>
        <w:rPr/>
      </w:pPr>
      <w:r>
        <w:rPr/>
        <w:t>Вторая форма сотрудничества… Мэрия моего города находится в пяти с половиной километрах от границы с Украиной. Рабочие и торговцы из Украины приезжают в Россию. Таможенный пропускной пункт работает в четыре смены. Ну, понятно, что возникают всякие проблемы. Сейчас созданы предпосылки в российском законодательстве для международного и межмуниципального приграничного сотрудничества. Между Харьковом, Белгородом есть как российские, так и украинские муниципалитеты, которые заинтересованы в этом сотрудничестве. Особенно предприниматели. С украинской стороны везут бетон, сахар, еще какие-то товары. С Российской – соль из Артема, металл. Надеюсь, что до конца года будет создан специальный коридор. Вот это уровень межмуниципального сотрудничества.</w:t>
      </w:r>
    </w:p>
    <w:p>
      <w:pPr>
        <w:pStyle w:val="Normal"/>
        <w:spacing w:lineRule="auto" w:line="360"/>
        <w:ind w:firstLine="708"/>
        <w:jc w:val="both"/>
        <w:rPr/>
      </w:pPr>
      <w:r>
        <w:rPr/>
        <w:t>Если говорить, допустим, об уровне район – городской округ – поселение, то у Гуково, города со 70 тысячами населения, тем не менее намечается межмуниципальное сотрудничество с малыми поселениями. Каждый муниципалитет как-то решает те проблемы, которые он обязан решать исходя из своих полномочий. Но когда ты пытаешься развиваться, силенок у одного уже не хватает. Приведу два примера.</w:t>
      </w:r>
    </w:p>
    <w:p>
      <w:pPr>
        <w:pStyle w:val="Normal"/>
        <w:spacing w:lineRule="auto" w:line="360"/>
        <w:ind w:firstLine="708"/>
        <w:jc w:val="both"/>
        <w:rPr/>
      </w:pPr>
      <w:r>
        <w:rPr/>
        <w:t>Сегодня я проводил переговоры с банком «Развитие» на предмет инвестиций в модернизацию уличного освещения (по параметрам энергоресурсосбережения). Банк софинансирует расходы, но на определенных условиях финансовой обеспеченности кредита, например от собственных затрат на данную сферу. Понятно, у меня одного эти деньги не очень большие, интереса у банка нет. А вот если объединиться, например, с Майкопом и другими близлежащими поселениями, можно взять кредит на всех. И это тоже момент межмуниципального сотрудничества.</w:t>
      </w:r>
    </w:p>
    <w:p>
      <w:pPr>
        <w:pStyle w:val="Normal"/>
        <w:spacing w:lineRule="auto" w:line="360"/>
        <w:ind w:firstLine="708"/>
        <w:jc w:val="both"/>
        <w:rPr/>
      </w:pPr>
      <w:r>
        <w:rPr/>
        <w:t>И второй пример. Водоснабжение в шахтерских городах всегда проблема – ближайшая вода за 120 км. Силенок на подводку воды у муниципалитета не хватает, значит, Российская Федерация и область должны помочь. Но помогают только тому, кто софинансирует расходы, поэтому мы решили объединиться с соседним муниципальным образованием – Куйбышевским районом. К нам приезжал специалист Института экономики города, и мы обменялись сведениями на этот счет. Нам необходима последовательность шагов, юридическая проработка создания структуры, которая тоже заинтересует тех, кто может вложиться в нас.</w:t>
      </w:r>
    </w:p>
    <w:p>
      <w:pPr>
        <w:pStyle w:val="Normal"/>
        <w:spacing w:lineRule="auto" w:line="360"/>
        <w:ind w:firstLine="708"/>
        <w:jc w:val="both"/>
        <w:rPr/>
      </w:pPr>
      <w:r>
        <w:rPr/>
        <w:t>Сегодня муниципалитету надоело ходить по кругу, этот круг надо размыкать. Бюджетных средств на все хотелки населения никогда не хватало и никогда не хватит, необходимо находить какие-то внебюджетные источники. Это в целом.</w:t>
      </w:r>
    </w:p>
    <w:p>
      <w:pPr>
        <w:pStyle w:val="Normal"/>
        <w:spacing w:lineRule="auto" w:line="360"/>
        <w:ind w:firstLine="708"/>
        <w:jc w:val="both"/>
        <w:rPr/>
      </w:pPr>
      <w:r>
        <w:rPr/>
        <w:t>Если исходить из того, что каждый руководитель территории озабочен еврокапитализацией населения, без преодоления иждивенчества и у населения, и у власти не обойтись. Мы пошли по пути преодоления иждивенчества для привлечения дополнительных ресурсов за счет активизации населения. Это и привлечение бизнеса, это и социальная инициатива и так далее. Ресурс – это необязательно средства. Мы работаем сегодня под руководством Южного Федерального округа, под патронажем Южного Федерального университета. Человек, который вбил хотя бы гвоздь в что-то им самим созданное, никогда, во-первых, сам не будет это рушить, а во-вторых, не позволит кому-то это сделать. Исходя из этого, провели уже две ярмарки социальных инициатив и понимаем: инициатива – это идея плюс собственное действие. Когда не хватает какого-нибудь ресурса, я этот ресурс через совет, который специально создан, добавляю. Но это не деньги, денег у меня нет, я сразу всем так и сказал. Это административные ресурсы, или земля, или помещение. Я сказал, если вас это интересует и вы хотите осуществлять свою идею, то есть проявляете инициативу, я вас поддержу на каком-то этапе. Ожидал, что будет от силы 5, максимум 40 инициативных, а тут 77 человек пришли. Это второе направление.</w:t>
      </w:r>
    </w:p>
    <w:p>
      <w:pPr>
        <w:pStyle w:val="Normal"/>
        <w:spacing w:lineRule="auto" w:line="360"/>
        <w:ind w:firstLine="708"/>
        <w:jc w:val="both"/>
        <w:rPr/>
      </w:pPr>
      <w:r>
        <w:rPr/>
        <w:t>И еще… Муниципалитетам никогда бюджетных денег не хватало. Ну, допустим, определили 30% меньшему муниципалитету от НДФЛ. Сегодня у меня 40,2% от НДФЛ. И опять не хватает. Одни таможенники за прошлый год в государственную казну 5,5 млрд положили. Понятно, федеральная структура, муниципалитету – ни копейки. Налоговая инспекция более 2 млрд руб. заработала. То есть более 7 млрд руб. из города ушло, и 1300 млн у меня годовой бюджет. Казалось бы, соотношение несправедливое. Мы это прекрасно понимаем. Исходим из того, что бюджетное финансирование будет таким, чтобы я мог заплатить зарплату бюджетникам и заплатить за потребленные энергоресурсы, а все остальное – думай голова, не для шляпы дана. В этой связи важен поиск внебюджетных источников и вообще любых через объединение муниципалитетов для решения своих проблем, для того, чтобы на тебя обратили внимание инвесторы (как с энергоресурсосбережением). Это как раз та причина, по которой я пойду на союз с любым муниципалитетом.</w:t>
      </w:r>
    </w:p>
    <w:p>
      <w:pPr>
        <w:pStyle w:val="Normal"/>
        <w:spacing w:lineRule="auto" w:line="360"/>
        <w:ind w:firstLine="708"/>
        <w:jc w:val="both"/>
        <w:rPr/>
      </w:pPr>
      <w:r>
        <w:rPr/>
        <w:t xml:space="preserve">Но иногда возникает проблема соотношения бизнеса и власти. Вот пример. В результате реструктуризации угольной отрасли сейчас у меня закрывается шахта в центре города с 60 млн тонн запасов угля. Начинаю разговаривать с собственником (сам он в Москве, а в городе у него представители): «Что ж ты делаешь?» А он: «Имею право». Я ему: «Я тебе арендную плату за землю в три раза увеличу». Он: «Ну, это будет еще в декабре. А до декабря надо дожить». В арбитраж обращаться бессмысленно. Запасы угля государственные, а имущественный комплекс выкуплен, значит, действительно имеет право, и ни с какого бока его не возьмешь. Так вот, мысль моя заключается в том, что Институту экономики города, РСПП надо подумать, как на подобные ситуации можно повлиять. </w:t>
      </w:r>
    </w:p>
    <w:p>
      <w:pPr>
        <w:pStyle w:val="Normal"/>
        <w:spacing w:lineRule="auto" w:line="360"/>
        <w:jc w:val="both"/>
        <w:rPr/>
      </w:pPr>
      <w:r>
        <w:rPr/>
      </w:r>
    </w:p>
    <w:p>
      <w:pPr>
        <w:pStyle w:val="Normal"/>
        <w:spacing w:lineRule="auto" w:line="360"/>
        <w:ind w:firstLine="709"/>
        <w:jc w:val="both"/>
        <w:rPr>
          <w:b/>
          <w:b/>
        </w:rPr>
      </w:pPr>
      <w:r>
        <w:rPr>
          <w:b/>
        </w:rPr>
        <w:t>Л.Г. Рагозина:</w:t>
      </w:r>
    </w:p>
    <w:p>
      <w:pPr>
        <w:pStyle w:val="Normal"/>
        <w:spacing w:lineRule="auto" w:line="360"/>
        <w:ind w:firstLine="709"/>
        <w:jc w:val="both"/>
        <w:rPr/>
      </w:pPr>
      <w:r>
        <w:rPr/>
        <w:t>Хочу отметить, что город Гуково как раз пытается объединить свои ресурсы и с мелкими муниципальными образованиями, находящимися в ближайшем его окружении. На мой взгляд, это ответ Игорю Викторовичу, который жестко заявил, что на практике невозможны нормальные взаимоотношения между крупными и мелкими муниципальными образованиями. Я же считаю, что такая практика является достаточно распространенной, и мелким муниципальным образованиям как раз выгодно объединяться с крупными, потому что при этом они получают достаточные ресурсы – именно инфраструктурные  ресурсы для решения своих вопросов, производства и предоставления услуг.</w:t>
      </w:r>
    </w:p>
    <w:p>
      <w:pPr>
        <w:pStyle w:val="Normal"/>
        <w:spacing w:lineRule="auto" w:line="360"/>
        <w:ind w:firstLine="709"/>
        <w:jc w:val="both"/>
        <w:rPr/>
      </w:pPr>
      <w:r>
        <w:rPr/>
        <w:t>А теперь я хотела бы предоставить слово Андрею Николаевичу Максимову.</w:t>
      </w:r>
    </w:p>
    <w:p>
      <w:pPr>
        <w:pStyle w:val="Normal"/>
        <w:spacing w:lineRule="auto" w:line="360"/>
        <w:jc w:val="both"/>
        <w:rPr/>
      </w:pPr>
      <w:r>
        <w:rPr/>
      </w:r>
    </w:p>
    <w:p>
      <w:pPr>
        <w:pStyle w:val="Normal"/>
        <w:spacing w:lineRule="auto" w:line="360"/>
        <w:ind w:firstLine="709"/>
        <w:jc w:val="both"/>
        <w:rPr>
          <w:b/>
          <w:b/>
        </w:rPr>
      </w:pPr>
      <w:r>
        <w:rPr>
          <w:b/>
        </w:rPr>
        <w:t>А.Н. Максимов (Институт современного развития):</w:t>
      </w:r>
    </w:p>
    <w:p>
      <w:pPr>
        <w:pStyle w:val="Normal"/>
        <w:spacing w:lineRule="auto" w:line="360"/>
        <w:ind w:firstLine="709"/>
        <w:jc w:val="both"/>
        <w:rPr/>
      </w:pPr>
      <w:r>
        <w:rPr/>
        <w:t xml:space="preserve">Вопрос «Есть ли шанс на реальное развитие форм межмуниципальной хозяйственной кооперации в России?» очень правильно и своевременно поставлен. Что называется, в самую точку. Но вопрос еще и в том, </w:t>
      </w:r>
      <w:r>
        <w:rPr>
          <w:i/>
        </w:rPr>
        <w:t>почему</w:t>
      </w:r>
      <w:r>
        <w:rPr/>
        <w:t xml:space="preserve"> этот шанс есть или </w:t>
      </w:r>
      <w:r>
        <w:rPr>
          <w:i/>
        </w:rPr>
        <w:t>почему</w:t>
      </w:r>
      <w:r>
        <w:rPr/>
        <w:t xml:space="preserve"> его нет. Сегодня мы вольно или невольно сосредоточились на проблемах юридического характера. Я сам юрист, и тем не менее мне кажется, что ответ на поставленный вопрос следует искать вне юридической сферы. Более того, я полагаю, что в ряду трех ключевых факторов, от которых зависит развитие межмуниципальной кооперации, юридический фактор должен стоять на третьем месте. На первом – управленческая культура, на втором – институциональная среда, и лишь на третьем – юридические формы, которые прописаны или не прописаны в законодательстве. Остановлюсь на них коротко. </w:t>
      </w:r>
    </w:p>
    <w:p>
      <w:pPr>
        <w:pStyle w:val="Normal"/>
        <w:spacing w:lineRule="auto" w:line="360"/>
        <w:ind w:firstLine="709"/>
        <w:jc w:val="both"/>
        <w:rPr/>
      </w:pPr>
      <w:r>
        <w:rPr/>
        <w:t>Первое – договорные формы. Что, есть какие-то препятствия в законодательстве? Невозможно заключить договор на оказание услуги между, допустим, муниципалитетом и муниципальным предприятием другого муниципалитета? Да, конкурс есть, но в любом случае его условия так или иначе прописываются. Далее, что мешает заключить договор о сотрудничестве? Да ничего.</w:t>
      </w:r>
    </w:p>
    <w:p>
      <w:pPr>
        <w:pStyle w:val="Normal"/>
        <w:spacing w:lineRule="auto" w:line="360"/>
        <w:ind w:firstLine="709"/>
        <w:jc w:val="both"/>
        <w:rPr/>
      </w:pPr>
      <w:r>
        <w:rPr/>
        <w:t xml:space="preserve">Корпоративные формы, так их упрощенно назовем. Коммерческие организации... Да, есть противоречия между законодательством об акционерных обществах и законодательством о местном самоуправлении, например на предмет того, может быть закрыто акционерное общество на практике или нет. Но мы знаем, что намечается реформа видов юридических лиц, которая предполагает уменьшение их перечня, и тогда, возможно, не будет ООО и ЗАО, а будет какая-то одна форма. В любом случае, что касается имущественного вклада, то прямых ограничений в Бюджетном кодексе нет. Мы пытались искать их и не нашли. Можно внести денежный вклад, а имущество передать, например, в аренду. </w:t>
      </w:r>
      <w:r>
        <w:rPr>
          <w:i/>
        </w:rPr>
        <w:t>(Реплика из зала: «А конкурс на аренду?»)</w:t>
      </w:r>
      <w:r>
        <w:rPr/>
        <w:t xml:space="preserve"> Зачем? Это последнее изменение в антимонопольном законодательстве? Понятно. Не буду спорить. Но приведу контраргумент. Прочитав замечательный доклад Института экономики города, я вижу здесь единственный конкретный пример – некорпоративного межмуниципального договорного сотрудничества, классический пример: Тверь и прилегающие к ней районы, которые сумели договориться. Примеров того, как кому-то удалось создать межмуниципальное хозяйственное общество, я не вижу вообще. Кто реально был заинтересован в его создании до того, как изменения антимонопольного законодательства вступили в силу? То есть я хочу сказать, что не в юридических формах дело, а в инициативе, которую проявляют конкретные люди, конкретные муниципальные образования. </w:t>
      </w:r>
    </w:p>
    <w:p>
      <w:pPr>
        <w:pStyle w:val="Normal"/>
        <w:spacing w:lineRule="auto" w:line="360"/>
        <w:ind w:firstLine="708"/>
        <w:jc w:val="both"/>
        <w:rPr/>
      </w:pPr>
      <w:r>
        <w:rPr/>
        <w:t xml:space="preserve">Идем дальше. Некоммерческие организации. Да, хорошая форма – некоммерческое партнерство, но ее нет. Почему? На этот вопрос я, к сожалению, не отвечу, поскольку не могу отвечать за разработчиков закона. Но мы все прекрасно помним, какие во время принятия Закона о некоммерческих организациях шли бурные дискуссии о том, что разные формы этих организаций, в общем-то, близки друг к другу и непонятно, в чем же реальные различия между ними. Сегодня положение дел таково, что те, у кого есть желание создавать некоммерческие организации, их и создают, выбирая одну из доступных в той или иной ситуации форм, а те, у кого такого желания нет, ничего и не делают. Но, опять-таки повторю, никаких непреодолимых барьеров нет. </w:t>
      </w:r>
    </w:p>
    <w:p>
      <w:pPr>
        <w:pStyle w:val="Normal"/>
        <w:spacing w:lineRule="auto" w:line="360"/>
        <w:ind w:firstLine="708"/>
        <w:jc w:val="both"/>
        <w:rPr/>
      </w:pPr>
      <w:r>
        <w:rPr/>
        <w:t>Что касается ассоциативных форм, то здесь какие бы то ни было препятствия вообще отсутствуют. Есть стимул и есть побуждение, которые создает законодатель, но законодательных контрстимулов нет. Если они возникают, то скорее на административном уровне, ежели на юридическом. Все это доказывает, что не в правовых формах дело.</w:t>
      </w:r>
    </w:p>
    <w:p>
      <w:pPr>
        <w:pStyle w:val="Normal"/>
        <w:spacing w:lineRule="auto" w:line="360"/>
        <w:ind w:firstLine="708"/>
        <w:jc w:val="both"/>
        <w:rPr/>
      </w:pPr>
      <w:r>
        <w:rPr/>
        <w:t>Приведу конкретный пример. Я участвовал в разработке модели управления Красноярской агломерации – не знаю, будет ли этой модели суждено реализоваться, но, во всяком случае, она подготовлена и как интеллектуальный документ существует. Мы обсуждали с муниципалитетами, с главами районов, городов, что мешает, например, объединить усилия в области медицины и оптимизировать койко-места в больничных учреждениях. Знаете, какие были ответы? Первое: ни один глава добровольно не согласится на объединение усилий в этой сфере. Почему? Потому что кто-то эти больничные койки, кроме того, у кого остается сама больница, должен будет сократить. Это потеря живого личного контроля над процессом. Дальше. Попытались сделать договор в области скорой медицинской помощи. Например, подписать его так, как это сделали, например, в Твери. Первый момент – ментальный фактор. Но его преодолели, подписали договор. Нашли темы, по которым сотрудничество на договорной основе стало возможным по мнению муниципалитетов. Не пропустила прокуратура. Вообще, проблема работы судебных, правоохранительных органов, которые пропускают или не пропускают эту форму сотрудничества, независимо от того, как она в законодательстве прописана, – эта проблема у нас оказывается еще более важной, чем сугубо законотворческая.</w:t>
      </w:r>
    </w:p>
    <w:p>
      <w:pPr>
        <w:pStyle w:val="Normal"/>
        <w:spacing w:lineRule="auto" w:line="360"/>
        <w:ind w:firstLine="708"/>
        <w:jc w:val="both"/>
        <w:rPr/>
      </w:pPr>
      <w:r>
        <w:rPr/>
        <w:t>Что касается ментальности, то я полностью соглашусь с Игорем Викторовичем в том, что эта проблема лечится. Только лечится она десятилетиями – вот в чем беда. Горизонтальная кооперация до тех пор не будет развиваться, пока не будет изменена наша сегодняшняя управленческая культура, основанная на использовании вертикальных форм, простых, надежных и хорошо контролируемых, и от этого никуда не уйти. И в ближайшие 10 лет мы от этого никуда и не уйдем.</w:t>
      </w:r>
    </w:p>
    <w:p>
      <w:pPr>
        <w:pStyle w:val="Normal"/>
        <w:spacing w:lineRule="auto" w:line="360"/>
        <w:ind w:firstLine="708"/>
        <w:jc w:val="both"/>
        <w:rPr/>
      </w:pPr>
      <w:r>
        <w:rPr/>
        <w:t xml:space="preserve">Еще один момент, на котором хотелось бы заострить внимание: что же у нас за формы используются реально? Например, делегирование полномочий – это форма межмуниципального сотрудничества или нет? </w:t>
      </w:r>
      <w:r>
        <w:rPr>
          <w:i/>
        </w:rPr>
        <w:t>(Реплика из зала: «Нет».)</w:t>
      </w:r>
      <w:r>
        <w:rPr/>
        <w:t xml:space="preserve"> Нет? А почему? Я бы с этим поспорил. Мы же смотрим на принципы. И дело не в том, как это сформулировано в законе, я как раз пытаюсь от юридической составляющей немного отвлечься… </w:t>
      </w:r>
      <w:r>
        <w:rPr>
          <w:i/>
        </w:rPr>
        <w:t>(Реплика из зала: «Потому что она, как правило, не предусматривает санкции ответственности второй стороны».)</w:t>
      </w:r>
      <w:r>
        <w:rPr/>
        <w:t xml:space="preserve"> А по сути-то? Сохранение самостоятельности органов местного самоуправления есть? Есть. Недопустимость принуждения к объединению есть? Есть. Наличие экономической и политической целесообразности объединения есть? Есть. Другое дело, что реализация этих форм приводит к многочисленному искажению, злоупотреблению теми возможностями, которые прописаны, но это другой вопрос. Игорь Александрович говорит: «У нас используют только простые формы». А вот плохо это или хорошо – тоже вопрос. Плохо или хорошо, что идет поиск самых простых форм? Мне кажется, что в определенном смысле это не всегда может быть плохо. Ведь управление предполагает определенную простоту, и в этой простоте часто кроется секрет его эффективности. Поэтому многие из тех вопросов, которые я задал, сами по себе носят дискуссионный характер, и на них нет прямых ответов. </w:t>
      </w:r>
    </w:p>
    <w:p>
      <w:pPr>
        <w:pStyle w:val="Normal"/>
        <w:spacing w:lineRule="auto" w:line="360"/>
        <w:ind w:firstLine="708"/>
        <w:jc w:val="both"/>
        <w:rPr/>
      </w:pPr>
      <w:r>
        <w:rPr/>
        <w:t xml:space="preserve">На мой взгляд, общий вывод должен быть таков: нужно не только проектировать идеальные формы, которые хороши как модель, и создавать для них условия, но и развивать формы, которые уже существуют и носят не только частно-правовой, но и публично-правовой характер и нашей управленческой культуре и институциональной среде более близки. И с этой точки зрения модель межмуниципального учреждения или администрации, независимо от того, как мы это называем, или модель передачи полномочий, пусть и с перспективой ее усовершенствования, развития, – это не самый плохой механизм межмуниципальной кооперации. А межмуниципальная кооперация в частно-правовом смысле, в каком она прежде всего рассматривалась сегодня, конечно же возможна, но пока в ограниченном числе случаев. И вот эти позитивные практики, эти ростки, нужно, безусловно, взращивать и создавать для них достойные юридические формы. </w:t>
      </w:r>
    </w:p>
    <w:p>
      <w:pPr>
        <w:pStyle w:val="Normal"/>
        <w:spacing w:lineRule="auto" w:line="360"/>
        <w:jc w:val="both"/>
        <w:rPr/>
      </w:pPr>
      <w:r>
        <w:rPr/>
      </w:r>
    </w:p>
    <w:p>
      <w:pPr>
        <w:pStyle w:val="Normal"/>
        <w:spacing w:lineRule="auto" w:line="360"/>
        <w:ind w:firstLine="709"/>
        <w:jc w:val="both"/>
        <w:rPr>
          <w:b/>
          <w:b/>
        </w:rPr>
      </w:pPr>
      <w:r>
        <w:rPr>
          <w:b/>
        </w:rPr>
        <w:t>Г.Н. Дончевский:</w:t>
      </w:r>
    </w:p>
    <w:p>
      <w:pPr>
        <w:pStyle w:val="Normal"/>
        <w:spacing w:lineRule="auto" w:line="360"/>
        <w:ind w:firstLine="709"/>
        <w:jc w:val="both"/>
        <w:rPr/>
      </w:pPr>
      <w:r>
        <w:rPr/>
        <w:t xml:space="preserve">К вопросу о простоте форм – я вспоминаю Антуана де Сент-Экзюпери, который говорил, что упрощение это форма прогресса. А что касается нашей дискуссии, то я бы сравнил ее с попыткой надеть юридическое кольцо на экономический палец, которого нет. Это первое. И второе. Все наши разговоры сводятся к одному: а был ли мальчик? Я хотел бы спросить по-другому: а </w:t>
      </w:r>
      <w:r>
        <w:rPr>
          <w:i/>
        </w:rPr>
        <w:t>кто</w:t>
      </w:r>
      <w:r>
        <w:rPr/>
        <w:t xml:space="preserve"> же мальчик?</w:t>
      </w:r>
    </w:p>
    <w:p>
      <w:pPr>
        <w:pStyle w:val="Normal"/>
        <w:spacing w:lineRule="auto" w:line="360"/>
        <w:ind w:firstLine="709"/>
        <w:jc w:val="both"/>
        <w:rPr/>
      </w:pPr>
      <w:r>
        <w:rPr/>
        <w:t>Если межмуниципальное сотрудничество это взаимодействие только между чиновниками, между главами, между органами власти – это одно. А если между кооперативами, но когда в таком взаимодействии есть не только коммерческий смысл, есть нечто большее, чем чистая коммерция? А если между соседями – соседними хозяйствами, в соседних поселениях? Вот в Липецком районе они просто объединяются, чтобы совместно возить на рынок продукты, и называются «доброхозяйствами», потому что друг другу помогают, а не наваривают друг на друге.</w:t>
      </w:r>
    </w:p>
    <w:p>
      <w:pPr>
        <w:pStyle w:val="Normal"/>
        <w:spacing w:lineRule="auto" w:line="360"/>
        <w:ind w:firstLine="709"/>
        <w:jc w:val="both"/>
        <w:rPr/>
      </w:pPr>
      <w:r>
        <w:rPr/>
        <w:t>Природа муниципального образования триедина. Это все-таки важный институт гражданского общества. Это институт прав и свобод личности. И это, в-третьих, форма публичной власти. Когда все это вместе, получается более-менее. Это надо всегда помнить.</w:t>
      </w:r>
    </w:p>
    <w:p>
      <w:pPr>
        <w:pStyle w:val="Normal"/>
        <w:spacing w:lineRule="auto" w:line="360"/>
        <w:jc w:val="both"/>
        <w:rPr/>
      </w:pPr>
      <w:r>
        <w:rPr/>
      </w:r>
    </w:p>
    <w:p>
      <w:pPr>
        <w:pStyle w:val="Normal"/>
        <w:spacing w:lineRule="auto" w:line="360"/>
        <w:ind w:firstLine="709"/>
        <w:jc w:val="both"/>
        <w:rPr>
          <w:b/>
          <w:b/>
        </w:rPr>
      </w:pPr>
      <w:r>
        <w:rPr>
          <w:b/>
        </w:rPr>
        <w:t>И.А. Кокин:</w:t>
      </w:r>
    </w:p>
    <w:p>
      <w:pPr>
        <w:pStyle w:val="Normal"/>
        <w:spacing w:lineRule="auto" w:line="360"/>
        <w:ind w:firstLine="709"/>
        <w:jc w:val="both"/>
        <w:rPr/>
      </w:pPr>
      <w:r>
        <w:rPr/>
        <w:t>Я бы хотел обратить внимание на те слова, которые произнес уважаемый мэр города Гукова по поводу ассоциации шахтерских городов, но которые можно применить и к другим. Он сказал, что ассоциация занимается – это основной вид деятельности – поиском, привлечением инвестиций. И у нас ведь было – как пример западной модели – межмуниципальное агентство планового развития. А, например, у нашей ассоциации, после того как был создан совет муниципальных образований и нас ограничили в возможности влиять на законодательно-исполнительные органы государственной власти субъектов Российской Федерации, основной вид деятельности сегодня – это консалтинг. Поэтому потребность в муниципальном сотрудничестве существует, но реализуется оно через те формы, которые есть в настоящий момент.</w:t>
      </w:r>
    </w:p>
    <w:p>
      <w:pPr>
        <w:pStyle w:val="Normal"/>
        <w:spacing w:lineRule="auto" w:line="360"/>
        <w:jc w:val="both"/>
        <w:rPr/>
      </w:pPr>
      <w:r>
        <w:rPr/>
      </w:r>
    </w:p>
    <w:p>
      <w:pPr>
        <w:pStyle w:val="Normal"/>
        <w:spacing w:lineRule="auto" w:line="360"/>
        <w:ind w:firstLine="709"/>
        <w:jc w:val="both"/>
        <w:rPr>
          <w:b/>
          <w:b/>
        </w:rPr>
      </w:pPr>
      <w:r>
        <w:rPr>
          <w:b/>
        </w:rPr>
        <w:t>Л.Г. Рагозина:</w:t>
      </w:r>
    </w:p>
    <w:p>
      <w:pPr>
        <w:pStyle w:val="Normal"/>
        <w:spacing w:lineRule="auto" w:line="360"/>
        <w:ind w:firstLine="709"/>
        <w:jc w:val="both"/>
        <w:rPr/>
      </w:pPr>
      <w:r>
        <w:rPr/>
        <w:t>Спасибо большое, коллеги. Это и есть ответ, правда, не на дискуссионный вопрос, который я поставила, а на дискуссионную полемику, которую Игорь Викторович спровоцировал, спросив, стоит ли развивать межмуниципальное сотрудничество, если на уровне района уже создана некая сервисная служба по оказанию услуг мелким муниципалитетам поселенческого уровня. Формы межмуниципальной кооперации действительно значительно шире.</w:t>
      </w:r>
    </w:p>
    <w:p>
      <w:pPr>
        <w:pStyle w:val="Normal"/>
        <w:spacing w:lineRule="auto" w:line="360"/>
        <w:ind w:firstLine="709"/>
        <w:jc w:val="both"/>
        <w:rPr/>
      </w:pPr>
      <w:r>
        <w:rPr/>
        <w:t>Мы проанализировали все вопросы местного значения и посмотрели, в каких из них межмуниципальная кооперация реально возможна. Получилось, что примерно в 60% вопросов местного значения можно использовать ту или иную форму межмуниципальной кооперации. Конечно, пока таких примеров очень мало, потому что нет навыка, правовой, управленческой культуры, и мы об этом говорили. Но когда главу города, что называется, прижмет и когда он оценит возможности партнерских отношений, то, возможно, кооперация и состоится.</w:t>
      </w:r>
    </w:p>
    <w:p>
      <w:pPr>
        <w:pStyle w:val="Normal"/>
        <w:spacing w:lineRule="auto" w:line="360"/>
        <w:ind w:firstLine="709"/>
        <w:jc w:val="both"/>
        <w:rPr/>
      </w:pPr>
      <w:r>
        <w:rPr/>
        <w:t>Достаточно много правовых ограничений. Вот говорили о здравоохранении – сфере, в которой межмуниципальное сотрудничество могло бы развиваться очень активно. Смотрите, сейчас крупные города имеют специализированную сеть учреждений здравоохранения, оборудованную скорую помощь и фактически в экстренных случаях оказывают услуги всем муниципальным образованиям округа. Но возможности финансово разрулить эту ситуацию между разными муниципальными образованиями пока затруднены, потому что тарифы услуг совершенно разные у города и, например, поселения, жителя которого привезли в окружную больницу. Часть средств возмещается из ОМС, часть должен заплатить бюджет, а он дотирован по другому тарифу. И выровнять эту ситуацию можно было бы в рамках межмуниципального сотрудничества. Но проблема в том, что вопрос о таком межмуниципальном сотрудничестве не рассматривается, а рассматривается вопрос о централизации здравоохранения в целом.</w:t>
      </w:r>
    </w:p>
    <w:p>
      <w:pPr>
        <w:pStyle w:val="Normal"/>
        <w:spacing w:lineRule="auto" w:line="360"/>
        <w:ind w:firstLine="708"/>
        <w:jc w:val="both"/>
        <w:rPr/>
      </w:pPr>
      <w:r>
        <w:rPr/>
        <w:t>Мы сегодня обозначили много дискуссионных развилок. Думаю, нам следует определить направления дальнейшего движения, чтобы сдвинуться с мертвой точки. Если говорить о межмуниципальном сотрудничестве в целом, то это, что называется, костюм на вырост. Однако очень бы хотелось, чтобы он на нас все-таки ладно сидел, когда мы вырастем, потому что, вольно или невольно, соответствующие процессы в муниципальных образованиях все-таки идут, и иногда они принимают некорректные с точки зрения права формы, так что потом сами же муниципальные образования страдают, потому что их наказывает прокуратура.</w:t>
      </w:r>
    </w:p>
    <w:p>
      <w:pPr>
        <w:pStyle w:val="Normal"/>
        <w:spacing w:lineRule="auto" w:line="360"/>
        <w:ind w:firstLine="708"/>
        <w:jc w:val="both"/>
        <w:rPr/>
      </w:pPr>
      <w:r>
        <w:rPr/>
        <w:t>Необходимо и Минрегиону понимать, каковы потребности и куда двигаться дальше. Если просто оказывать методическую помощь, то можно собрать юристов, гармонизировать законодательство, убрав все шероховатости, и продолжать идти, как мы шли, с той же концепцией, какая была выстроена уже в действующем законодательстве. Либо все-таки нужно попытаться несколько расширить возможности, потому что, в самом деле, жизнь очень многообразна. Вот и хозяйственную деятельность, хотим мы того или не хотим, муниципальные образования вынуждены осуществлять, и они будут этим заниматься, несмотря на то что являются органами публичной власти. И мы, как эксперты, должны подтолкнуть это развитие, увидеть эти возможности и вывести межмуниципальное сотрудничество из того коллапса, в котором оно сейчас находится.</w:t>
      </w:r>
    </w:p>
    <w:p>
      <w:pPr>
        <w:pStyle w:val="Normal"/>
        <w:spacing w:lineRule="auto" w:line="360"/>
        <w:ind w:firstLine="708"/>
        <w:jc w:val="both"/>
        <w:rPr/>
      </w:pPr>
      <w:r>
        <w:rPr/>
        <w:t>Мне бы очень хотелось, чтобы эта дискуссия была продолжена либо в нашей переписке, либо при дальнейшем обсуждении изменений законодательства, которые мы бы могли предложить Минрегиону. Я постаралась представить на слайде предлагаемые направления развития межмуниципального сотрудничества. Первый блок касается правовой части, которая в любом случае необходима, от этого никуда не денешься. А дальше – как раз попытка обозначить возможности для экспертов в части развития местного самоуправления. Это не только методическое обеспечение разрозненными отдельными группами экспертов, но и, например, создание института государственной поддержки межмуниципального сотрудничества. Мне кажется, что это крайне необходимо.</w:t>
      </w:r>
    </w:p>
    <w:p>
      <w:pPr>
        <w:pStyle w:val="Normal"/>
        <w:spacing w:lineRule="auto" w:line="360"/>
        <w:ind w:firstLine="708"/>
        <w:jc w:val="both"/>
        <w:rPr/>
      </w:pPr>
      <w:r>
        <w:rPr/>
        <w:t xml:space="preserve">Поясню свою мысль. За рубежом существуют очень жесткие требования к муниципальным образованиям при осуществлении ими кооперации, но государство стимулирует межмуниципальное сотрудничество. Несмотря на то что последнее активно развивается и поддерживается государством, о его эффективности заявляют только 40% муниципальных образований. Но у муниципалитетов, которые осуществляют эту межмуниципальную кооперацию, есть уверенность в том, что эффективность будет нарастать, в том числе повысится эффективность управления. Государственное стимулирование кооперации может осуществляться в разных формах, и нам нужно продумывать как раз организационно-правовые формы межмуниципального сотрудничества. Особенно, мне кажется, перспективно его развитие ассоциациями, потому что ассоциации по нашему законодательству могут беспрепятственно осуществлять межмуниципальную кооперацию в самых разных формах для предоставления услуг муниципальным образованиям. Это не только консалтинговые услуги, можно даже коммерческие организации создавать. И на этой основе можно уже готовить совместное предложение Минрегиону о том, что делать дальше. </w:t>
      </w:r>
    </w:p>
    <w:p>
      <w:pPr>
        <w:pStyle w:val="Normal"/>
        <w:spacing w:lineRule="auto" w:line="360"/>
        <w:jc w:val="both"/>
        <w:rPr/>
      </w:pPr>
      <w:r>
        <w:rPr/>
      </w:r>
    </w:p>
    <w:p>
      <w:pPr>
        <w:pStyle w:val="Normal"/>
        <w:spacing w:lineRule="auto" w:line="360"/>
        <w:ind w:firstLine="709"/>
        <w:jc w:val="both"/>
        <w:rPr>
          <w:b/>
          <w:b/>
        </w:rPr>
      </w:pPr>
      <w:r>
        <w:rPr>
          <w:b/>
        </w:rPr>
        <w:t>В.В. Бабичев:</w:t>
      </w:r>
    </w:p>
    <w:p>
      <w:pPr>
        <w:pStyle w:val="Normal"/>
        <w:spacing w:lineRule="auto" w:line="360"/>
        <w:ind w:firstLine="709"/>
        <w:jc w:val="both"/>
        <w:rPr/>
      </w:pPr>
      <w:r>
        <w:rPr/>
        <w:t>На мой взгляд, сегодняшняя дискуссия показала, что у уважаемых экспертов отсутствует ясное понимание того, в каких сферах деятельности муниципальных образований может быть востребована межмуниципальная кооперация и, соответственно, в каких формах. Все отметили, что развивается консалтинговая деятельность, в том числе по приводу инвестиций. Но это дело, в общем, ассоциации. А в каких сферах нынче востребована межмуниципальная деятельность? Согласен с тем, что нужны полевые исследования. Мы должны наконец понять, что у нас сейчас происходит, какова ментальность, каково реальное отношение к этому наших управленцев.</w:t>
      </w:r>
    </w:p>
    <w:p>
      <w:pPr>
        <w:pStyle w:val="Normal"/>
        <w:spacing w:lineRule="auto" w:line="360"/>
        <w:ind w:firstLine="709"/>
        <w:jc w:val="both"/>
        <w:rPr/>
      </w:pPr>
      <w:r>
        <w:rPr/>
        <w:t>Также надо разобраться с организационно-правовыми формами межмуниципальной кооперации. Скажем, межмуниципальное учреждение – это то же самое, что и администрация? У нас учреждения могут быть двух видов: те, что осуществляют управленческую деятельность, и те, что не осуществляют. Так что же все-таки закладывается в понятие местной администрации – это муниципальное учреждение, осуществляющее управленческую деятельность? Это, как мне кажется, серьезный вопрос.</w:t>
      </w:r>
    </w:p>
    <w:p>
      <w:pPr>
        <w:pStyle w:val="Normal"/>
        <w:spacing w:lineRule="auto" w:line="360"/>
        <w:ind w:firstLine="709"/>
        <w:jc w:val="both"/>
        <w:rPr/>
      </w:pPr>
      <w:r>
        <w:rPr/>
        <w:t>По-видимому, в осеннюю сессию состоится заседание Совета при Председателе Государственной Думы, посвященное межмуниципальному хозяйственному сотрудничеству. Поэтому я, как человек, на которого ляжет основная тяжесть организации этого совета, в том числе и в содержательном плане, как лицо заинтересованное, возлагаю большие надежды на экспертное сообщество, на экспертов Министерства регионального развития. Спасибо, уважаемые коллеги, было очень интересно.</w:t>
      </w:r>
    </w:p>
    <w:p>
      <w:pPr>
        <w:pStyle w:val="Normal"/>
        <w:spacing w:lineRule="auto" w:line="360"/>
        <w:jc w:val="both"/>
        <w:rPr/>
      </w:pPr>
      <w:r>
        <w:rPr/>
      </w:r>
    </w:p>
    <w:p>
      <w:pPr>
        <w:pStyle w:val="Normal"/>
        <w:spacing w:lineRule="auto" w:line="360"/>
        <w:ind w:firstLine="709"/>
        <w:jc w:val="both"/>
        <w:rPr>
          <w:b/>
          <w:b/>
        </w:rPr>
      </w:pPr>
      <w:r>
        <w:rPr>
          <w:b/>
        </w:rPr>
        <w:t>И.А. Кокин:</w:t>
      </w:r>
    </w:p>
    <w:p>
      <w:pPr>
        <w:pStyle w:val="Normal"/>
        <w:spacing w:lineRule="auto" w:line="360"/>
        <w:ind w:firstLine="709"/>
        <w:jc w:val="both"/>
        <w:rPr/>
      </w:pPr>
      <w:r>
        <w:rPr/>
        <w:t>Разрешите реплику по поводу текста? Выражение «устранение правовых барьеров развития межмуниципальных хозяйственных обществ», на мой взгляд, не вполне корректно. Развивать можно то, что есть. А если нет, то надо говорить «создание», «формирование» и тому подобное.</w:t>
      </w:r>
    </w:p>
    <w:p>
      <w:pPr>
        <w:pStyle w:val="Normal"/>
        <w:spacing w:lineRule="auto" w:line="360"/>
        <w:ind w:firstLine="709"/>
        <w:jc w:val="both"/>
        <w:rPr/>
      </w:pPr>
      <w:r>
        <w:rPr/>
        <w:t xml:space="preserve">Теперь по поводу призыва Людмилы Георгиевны вносить конкретные предложения. У меня есть конкретное предложение, которое решит проблему очень быстро и при этом не потребует от государства ни финансовых, ни методических усилий. А всего-то надо в 14-ю статью Закона № 185-ФЗ о Фонде содействия реформированию ЖКХ добавить пункт, что средства Фонда выделяются только тем субъектам Федерации, где будет создано не менее 10% межмуниципальных хозяйственных обществ. Уверяю вас, завтра же привезут заявки с готовыми документами для регистрации! Все правовые и организационные проблемы будут решены в момент. Не факт, что эти общества будут работать, как не факт, что работают ТСЖ, но проблема стимулирования муниципальных образований будет решена. Поэтому я думаю, что надо говорить не вообще о создании стимулов для муниципальных образований по использованию форм межмуниципальной кооперации, а о государственной политике в сфере поддержки органов местного самоуправления в решении вопросов местного значения. Потому что такой внятно сформулированной политики сегодня нет. Разрозненные элементы ее есть, а политики как таковой нет. Если же будет политика, то могут появиться и соответствующие элементы, в частности ниша, куда войдут межмуниципальные хозяйственные общества. </w:t>
      </w:r>
    </w:p>
    <w:p>
      <w:pPr>
        <w:pStyle w:val="Normal"/>
        <w:spacing w:lineRule="auto" w:line="360"/>
        <w:jc w:val="both"/>
        <w:rPr/>
      </w:pPr>
      <w:r>
        <w:rPr/>
      </w:r>
    </w:p>
    <w:p>
      <w:pPr>
        <w:pStyle w:val="Normal"/>
        <w:spacing w:lineRule="auto" w:line="360"/>
        <w:ind w:firstLine="709"/>
        <w:jc w:val="both"/>
        <w:rPr>
          <w:b/>
          <w:b/>
        </w:rPr>
      </w:pPr>
      <w:r>
        <w:rPr>
          <w:b/>
        </w:rPr>
        <w:t>Л.В. Шапиро:</w:t>
      </w:r>
    </w:p>
    <w:p>
      <w:pPr>
        <w:pStyle w:val="Normal"/>
        <w:spacing w:lineRule="auto" w:line="360"/>
        <w:ind w:firstLine="709"/>
        <w:jc w:val="both"/>
        <w:rPr/>
      </w:pPr>
      <w:r>
        <w:rPr/>
        <w:t>Никто не будет возражать против того, что межмуниципальная кооперация – один из очень существенных ресурсов местного самоуправления. И я считаю, что она может применяться где угодно, причем муниципалитет сам легко определит эти сферы. Не стоит даже это отдельно обсуждать. Точно так же понятно, что нужно поработать над организационно-правовыми формами. Эксперты должны предложить набор самых простых форм для разных случаев, чтобы люди могли выбрать то, что им в наибольшей степени подходит. Но, на мой взгляд, задача экспертного сообщества и того же Министерства регионального развития, которое отвечает за развитие муниципалитетов, прежде всего заключается в том, чтобы просвещать – разъяснять муниципалитетам, что у них есть такой важный способ выявления и концентрации ресурсов, а они им не пользуются.</w:t>
      </w:r>
    </w:p>
    <w:p>
      <w:pPr>
        <w:pStyle w:val="Normal"/>
        <w:spacing w:lineRule="auto" w:line="360"/>
        <w:ind w:firstLine="709"/>
        <w:jc w:val="both"/>
        <w:rPr/>
      </w:pPr>
      <w:r>
        <w:rPr/>
        <w:t xml:space="preserve">Но самое главное, я хочу сказать, что любая межмуниципальная кооперация – это невольное противостояние вертикали, поэтому сейчас, в условиях выстраивания вертикали государственного управления, говорить о государственной политике по развитию межмуниципальной кооперации, на мой взгляд, бессмысленно. </w:t>
      </w:r>
    </w:p>
    <w:p>
      <w:pPr>
        <w:pStyle w:val="Normal"/>
        <w:spacing w:lineRule="auto" w:line="360"/>
        <w:jc w:val="both"/>
        <w:rPr/>
      </w:pPr>
      <w:r>
        <w:rPr/>
      </w:r>
    </w:p>
    <w:p>
      <w:pPr>
        <w:pStyle w:val="Normal"/>
        <w:spacing w:lineRule="auto" w:line="360"/>
        <w:ind w:firstLine="709"/>
        <w:jc w:val="both"/>
        <w:rPr>
          <w:b/>
          <w:b/>
        </w:rPr>
      </w:pPr>
      <w:r>
        <w:rPr>
          <w:b/>
        </w:rPr>
        <w:t>Г.Ф. Каширина:</w:t>
      </w:r>
    </w:p>
    <w:p>
      <w:pPr>
        <w:pStyle w:val="Normal"/>
        <w:spacing w:lineRule="auto" w:line="360"/>
        <w:ind w:firstLine="709"/>
        <w:jc w:val="both"/>
        <w:rPr/>
      </w:pPr>
      <w:r>
        <w:rPr/>
        <w:t xml:space="preserve">Пока мы с вами обсуждаем эту проблему, муниципалитеты уже действуют – объединяются, придумывая для этого разные формы, может быть, не всегда допустимые в правовом отношении, официально разрешенные. Вот в Ивановской области взяли и объединились муниципалитеты поселенческого уровня – им нужны были юридические услуги, на которые денег не было. Потом, кстати, и район вошел в эту небольшую ассоциацию, которая стала успешно действовать, никак специально о себе не заявляя, нигде не говоря, что вот, мол, мы кооперируемся. В сфере медицины они тоже объединяют ресурсы и тоже особенно это не афишируют. Так что на самом деле потребность в такой кооперации давно назрела, люди они не хотят мириться с нынешним положением дел и несмотря ни на что свои проблемы все равно решают. </w:t>
      </w:r>
      <w:r>
        <w:rPr>
          <w:i/>
        </w:rPr>
        <w:t>(Реплика из зала: «Но это в тех формах межмуниципального сотрудничества, которые предусмотрены законом?»).</w:t>
      </w:r>
      <w:r>
        <w:rPr/>
        <w:t xml:space="preserve"> Да, наверное. </w:t>
      </w:r>
      <w:r>
        <w:rPr>
          <w:i/>
        </w:rPr>
        <w:t>(Реплика из зала: «Тут либо в законе что-то не так, либо в жизни»).</w:t>
      </w:r>
      <w:r>
        <w:rPr/>
        <w:t xml:space="preserve"> </w:t>
      </w:r>
    </w:p>
    <w:p>
      <w:pPr>
        <w:pStyle w:val="Normal"/>
        <w:spacing w:lineRule="auto" w:line="360"/>
        <w:jc w:val="both"/>
        <w:rPr/>
      </w:pPr>
      <w:r>
        <w:rPr/>
      </w:r>
    </w:p>
    <w:p>
      <w:pPr>
        <w:pStyle w:val="Normal"/>
        <w:spacing w:lineRule="auto" w:line="360"/>
        <w:ind w:firstLine="709"/>
        <w:jc w:val="both"/>
        <w:rPr>
          <w:b/>
          <w:b/>
        </w:rPr>
      </w:pPr>
      <w:r>
        <w:rPr>
          <w:b/>
        </w:rPr>
        <w:t>Е.А. Кодина:</w:t>
      </w:r>
    </w:p>
    <w:p>
      <w:pPr>
        <w:pStyle w:val="Normal"/>
        <w:spacing w:lineRule="auto" w:line="360"/>
        <w:ind w:firstLine="709"/>
        <w:jc w:val="both"/>
        <w:rPr/>
      </w:pPr>
      <w:r>
        <w:rPr/>
        <w:t>Я пришла сюда поучиться и не собиралась выступать, но, поскольку мне не удалось получить для себя ответы на ряд вопросов, я хотела бы обратиться к экспертному сообществу с призывом продолжить эту дискуссию. Сейчас я назову эти вопросы, но сначала реплика по поводу отсутствия государственной воли в области развития межмуниципального сотрудничества.</w:t>
      </w:r>
    </w:p>
    <w:p>
      <w:pPr>
        <w:pStyle w:val="Normal"/>
        <w:spacing w:lineRule="auto" w:line="360"/>
        <w:ind w:firstLine="709"/>
        <w:jc w:val="both"/>
        <w:rPr/>
      </w:pPr>
      <w:r>
        <w:rPr/>
        <w:t>Надежда Косарева в самом начале привела выдержки из государственных документов, в которых как раз предлагается заняться не только пропагандированием 131-го закона, поскольку этап пропаганды изложенных в нем новаций мы уже пережили. Моя практика показывает, что все уже выучили этот закон наизусть. А вот подумать о развитии межмуниципального сотрудничества – такая задача стоит, в том числе и перед Минрегионом. Государственная Дума тоже подключается к обсуждению этого вопроса, привлекая и такой серьезный инструмент, как Совет при Председателе Государственной Думы.</w:t>
      </w:r>
    </w:p>
    <w:p>
      <w:pPr>
        <w:pStyle w:val="Normal"/>
        <w:spacing w:lineRule="auto" w:line="360"/>
        <w:ind w:firstLine="709"/>
        <w:jc w:val="both"/>
        <w:rPr/>
      </w:pPr>
      <w:r>
        <w:rPr/>
        <w:t>Я очень признательна за приглашение на сегодняшнее мероприятие – оно оказалось весьма полезным, поскольку на нем был представлен очень серьезный анализ. Тем не менее для меня остался без ответа вопрос о цели межмуниципального сотрудничества. Для чего муниципалитетам нужно это сотрудничество? Сама для себя эту цель я могу сформулировать, например, так: для повышения эффективности оказания услуг населению. Но, может быть, есть какие-то другие цели? Имеет смысл над этим подумать.</w:t>
      </w:r>
    </w:p>
    <w:p>
      <w:pPr>
        <w:pStyle w:val="Normal"/>
        <w:spacing w:lineRule="auto" w:line="360"/>
        <w:ind w:firstLine="709"/>
        <w:jc w:val="both"/>
        <w:rPr/>
      </w:pPr>
      <w:r>
        <w:rPr/>
        <w:t>Есть и другой вопрос. Действительно ли предусмотренные законодательством формы межмуниципального сотрудничества или те, что назывались сегодня как альтернативные, позволят обеспечить повышение эффективности предоставления услуг населению по сравнению с той схемой, которая сейчас работает в части решения вопросов местного значения?</w:t>
      </w:r>
    </w:p>
    <w:p>
      <w:pPr>
        <w:pStyle w:val="Normal"/>
        <w:spacing w:lineRule="auto" w:line="360"/>
        <w:ind w:firstLine="709"/>
        <w:jc w:val="both"/>
        <w:rPr/>
      </w:pPr>
      <w:r>
        <w:rPr/>
        <w:t>По поводу схемы. Я готова согласиться с тем, что 131-й закон несколько ограничивает возможности развития для межмуниципального сотрудничества. Гораздо проще пойти по пути реализации последних частей 15-й статьи, которая предлагает более легкий и быстрый реально функционирующий механизм повышения эффективности исполнения полномочий – передачу соглашений на уровень муниципального района. Кстати, это соответствует и ментальности нашей. Район – это действительно вышестоящий уровень по отношению к поселениям, как бы мы ни пытались называть их типами муниципальных образований.</w:t>
      </w:r>
    </w:p>
    <w:p>
      <w:pPr>
        <w:pStyle w:val="Normal"/>
        <w:spacing w:lineRule="auto" w:line="360"/>
        <w:ind w:firstLine="709"/>
        <w:jc w:val="both"/>
        <w:rPr/>
      </w:pPr>
      <w:r>
        <w:rPr/>
        <w:t>Оценивая практику заключения соглашений между поселениями и муниципальными районами, могу вам сказать: у нас появилась тенденция, коллеги. В 2006–2007 годах соглашения заключались, скажем так, огульно, всем вам об этом хорошо известно, на уровень района массово передавались те вопросы местного значения, которые сложны для исполнения на уровне поселений, и полномочия по решению вопросов местного значения передавались в полном объеме.</w:t>
      </w:r>
    </w:p>
    <w:p>
      <w:pPr>
        <w:pStyle w:val="Normal"/>
        <w:spacing w:lineRule="auto" w:line="360"/>
        <w:ind w:firstLine="709"/>
        <w:jc w:val="both"/>
        <w:rPr/>
      </w:pPr>
      <w:r>
        <w:rPr/>
        <w:t>А знаете, какая сегодня картина в части заключения соглашений складывается по результатам нашего мониторинга? Сегодня поселение на уровень муниципального района передает не весь вопрос местного значения, а отдельные функции по решению того или иного вопроса. И возникает, на мой взгляд, своеобразная форма межмуниципального сотрудничества: все поселения, входящие в район, передают отдельные функции по решению вопроса местного значения на уровень района для коллегиального решения, а вопрос местного значения в целом решают самостоятельно.</w:t>
      </w:r>
    </w:p>
    <w:p>
      <w:pPr>
        <w:pStyle w:val="Normal"/>
        <w:spacing w:lineRule="auto" w:line="360"/>
        <w:ind w:firstLine="709"/>
        <w:jc w:val="both"/>
        <w:rPr/>
      </w:pPr>
      <w:r>
        <w:rPr/>
        <w:t xml:space="preserve">Так вот, возвращаясь к своему вопросу, на который я пока не нахожу ответа: чем такая конфигурация, которая сегодня на территории муниципалитетов работает, менее эффективна, чем любые формы межмуниципального сотрудничества? Мне кажется, мы обсуждаем эти формы, не доказав прежде муниципалитетам, а может быть, и самим себе, целесообразность развития самого межмуниципального сотрудничества. </w:t>
      </w:r>
    </w:p>
    <w:p>
      <w:pPr>
        <w:pStyle w:val="Normal"/>
        <w:spacing w:lineRule="auto" w:line="360"/>
        <w:jc w:val="both"/>
        <w:rPr/>
      </w:pPr>
      <w:r>
        <w:rPr/>
      </w:r>
    </w:p>
    <w:p>
      <w:pPr>
        <w:pStyle w:val="Normal"/>
        <w:spacing w:lineRule="auto" w:line="360"/>
        <w:ind w:firstLine="709"/>
        <w:jc w:val="both"/>
        <w:rPr>
          <w:b/>
          <w:b/>
        </w:rPr>
      </w:pPr>
      <w:r>
        <w:rPr>
          <w:b/>
        </w:rPr>
        <w:t>Е.С. Шугрина (Московская государственная юридическая академия):</w:t>
      </w:r>
    </w:p>
    <w:p>
      <w:pPr>
        <w:pStyle w:val="Normal"/>
        <w:spacing w:lineRule="auto" w:line="360"/>
        <w:ind w:firstLine="709"/>
        <w:jc w:val="both"/>
        <w:rPr/>
      </w:pPr>
      <w:r>
        <w:rPr/>
        <w:t>Действительно, на первый взгляд, заключение соглашений по перераспределению полномочий – очень нужная форма межмуниципального сотрудничества. Однако в последнее время я активно занималась анализом судебной практики по разным категориям дел и совершенно неожиданные для себя обнаружила, что уже в нескольких регионах появились судебные дела именно по этим соглашениям. Неважно, снизу вверх или сверху вниз. Инициируются, как правило, эти судебные дела нашими доблестными органами прокуратуры. И у них два совершенно гениальных, но убийственных для данной формы аргумента.</w:t>
      </w:r>
    </w:p>
    <w:p>
      <w:pPr>
        <w:pStyle w:val="Normal"/>
        <w:spacing w:lineRule="auto" w:line="360"/>
        <w:ind w:firstLine="709"/>
        <w:jc w:val="both"/>
        <w:rPr/>
      </w:pPr>
      <w:r>
        <w:rPr/>
        <w:t>С одной стороны, они рассматривают передачу бюджетных средств, что всегда сопровождается передачей полномочий, как нецелевое расходование средств (не буду сейчас оценивать качество этих аргументов). Логика у них такая: если поселение получает какие-то средства на благоустройство территории, то почему эти средства должны тратиться на благоустройство другой территории, в данном случае района, ведь там территория формально другая, населенные пункты другие. И в этой логике есть определенное здравое зерно. С другой стороны, прокуратура в связи с этими соглашениями часто выступает в защиту общественных интересов, например от имени жителей того же поселения, не получающих те услуги, которые должны были бы получать.</w:t>
      </w:r>
    </w:p>
    <w:p>
      <w:pPr>
        <w:pStyle w:val="Normal"/>
        <w:spacing w:lineRule="auto" w:line="360"/>
        <w:ind w:firstLine="709"/>
        <w:jc w:val="both"/>
        <w:rPr/>
      </w:pPr>
      <w:r>
        <w:rPr/>
        <w:t xml:space="preserve">Поэтому заключение таких соглашений – это хорошо, но вот фактор межмуниципального сотрудничества в них отсутствует. И прокуратура, в частности, даже близко их не рассматривает как форму совместной деятельности. </w:t>
      </w:r>
    </w:p>
    <w:p>
      <w:pPr>
        <w:pStyle w:val="Normal"/>
        <w:spacing w:lineRule="auto" w:line="360"/>
        <w:jc w:val="both"/>
        <w:rPr/>
      </w:pPr>
      <w:r>
        <w:rPr/>
      </w:r>
    </w:p>
    <w:p>
      <w:pPr>
        <w:pStyle w:val="Normal"/>
        <w:spacing w:lineRule="auto" w:line="360"/>
        <w:ind w:firstLine="709"/>
        <w:jc w:val="both"/>
        <w:rPr>
          <w:b/>
          <w:b/>
        </w:rPr>
      </w:pPr>
      <w:r>
        <w:rPr>
          <w:b/>
        </w:rPr>
        <w:t>И.А. Кокин:</w:t>
      </w:r>
    </w:p>
    <w:p>
      <w:pPr>
        <w:pStyle w:val="Normal"/>
        <w:spacing w:lineRule="auto" w:line="360"/>
        <w:ind w:firstLine="709"/>
        <w:jc w:val="both"/>
        <w:rPr/>
      </w:pPr>
      <w:r>
        <w:rPr/>
        <w:t xml:space="preserve">В связи с межмуниципальными хозяйственными обществами у меня такой вопрос: муниципалитеты или вот эти хозяйственные общества должны осуществлять свою деятельность в условиях, когда нет частного бизнеса в этой сфере, или они должны конкурировать с частным бизнесом? Если они должны действовать в сферах, где нет частного бизнеса, то тут я соглашусь с Игорем Викторовичем, что в отсутствие конкуренции единственная форма, которая сегодня реально работает, это МУПы. А если «предусмотрена» конкуренция, зачем вообще вести хозяйственную деятельность? </w:t>
      </w:r>
    </w:p>
    <w:p>
      <w:pPr>
        <w:pStyle w:val="Normal"/>
        <w:spacing w:lineRule="auto" w:line="360"/>
        <w:jc w:val="both"/>
        <w:rPr>
          <w:b/>
          <w:b/>
        </w:rPr>
      </w:pPr>
      <w:r>
        <w:rPr>
          <w:b/>
        </w:rPr>
      </w:r>
    </w:p>
    <w:p>
      <w:pPr>
        <w:pStyle w:val="Normal"/>
        <w:spacing w:lineRule="auto" w:line="360"/>
        <w:ind w:firstLine="709"/>
        <w:jc w:val="both"/>
        <w:rPr>
          <w:b/>
          <w:b/>
        </w:rPr>
      </w:pPr>
      <w:r>
        <w:rPr>
          <w:b/>
        </w:rPr>
        <w:t>Н.И. Миронова:</w:t>
      </w:r>
    </w:p>
    <w:p>
      <w:pPr>
        <w:pStyle w:val="Normal"/>
        <w:spacing w:lineRule="auto" w:line="360"/>
        <w:ind w:firstLine="709"/>
        <w:jc w:val="both"/>
        <w:rPr/>
      </w:pPr>
      <w:r>
        <w:rPr/>
        <w:t xml:space="preserve">Вопрос Елене Анатольевне: а что означает, что поселение передает отдельные функции? Это отдельные полномочия? </w:t>
      </w:r>
    </w:p>
    <w:p>
      <w:pPr>
        <w:pStyle w:val="Normal"/>
        <w:spacing w:lineRule="auto" w:line="360"/>
        <w:jc w:val="both"/>
        <w:rPr/>
      </w:pPr>
      <w:r>
        <w:rPr/>
      </w:r>
    </w:p>
    <w:p>
      <w:pPr>
        <w:pStyle w:val="Normal"/>
        <w:spacing w:lineRule="auto" w:line="360"/>
        <w:ind w:firstLine="709"/>
        <w:jc w:val="both"/>
        <w:rPr>
          <w:b/>
          <w:b/>
        </w:rPr>
      </w:pPr>
      <w:r>
        <w:rPr>
          <w:b/>
        </w:rPr>
        <w:t>Е.А. Кодина:</w:t>
      </w:r>
    </w:p>
    <w:p>
      <w:pPr>
        <w:pStyle w:val="Normal"/>
        <w:spacing w:lineRule="auto" w:line="360"/>
        <w:ind w:firstLine="709"/>
        <w:jc w:val="both"/>
        <w:rPr/>
      </w:pPr>
      <w:r>
        <w:rPr/>
        <w:t>Это то, до чего мы в экспертном сообществе еще не добрались. Муниципалитеты разбили каждый вопрос местного значения на какой-то перечень функций, по-другому не назовешь, и уже начинают что-то оставлять себе, а что-то передавать.</w:t>
      </w:r>
    </w:p>
    <w:p>
      <w:pPr>
        <w:pStyle w:val="Normal"/>
        <w:spacing w:lineRule="auto" w:line="360"/>
        <w:jc w:val="both"/>
        <w:rPr/>
      </w:pPr>
      <w:r>
        <w:rPr/>
      </w:r>
    </w:p>
    <w:p>
      <w:pPr>
        <w:pStyle w:val="Normal"/>
        <w:spacing w:lineRule="auto" w:line="360"/>
        <w:ind w:firstLine="709"/>
        <w:jc w:val="both"/>
        <w:rPr>
          <w:b/>
          <w:b/>
        </w:rPr>
      </w:pPr>
      <w:r>
        <w:rPr>
          <w:b/>
        </w:rPr>
        <w:t>Л.Г. Рагозина:</w:t>
      </w:r>
    </w:p>
    <w:p>
      <w:pPr>
        <w:pStyle w:val="Normal"/>
        <w:spacing w:lineRule="auto" w:line="360"/>
        <w:ind w:firstLine="709"/>
        <w:jc w:val="both"/>
        <w:rPr/>
      </w:pPr>
      <w:r>
        <w:rPr/>
        <w:t xml:space="preserve">Они составляют перечень расходных полномочий, а само полномочие расписывается   функционально. И далее передаются функции по исполнению расходных полномочий. Да, это действительно так, но тогда это должно принимать форму межмуниципального сотрудничества, поскольку аутсорсинг в любой другой форме должен осуществляться по конкурсу. А пока получился суррогат: положения 131-го закона используются под передачу полномочий, а фактически закупают исполнение функции. </w:t>
      </w:r>
    </w:p>
    <w:p>
      <w:pPr>
        <w:pStyle w:val="Normal"/>
        <w:spacing w:lineRule="auto" w:line="360"/>
        <w:ind w:firstLine="708"/>
        <w:jc w:val="both"/>
        <w:rPr/>
      </w:pPr>
      <w:r>
        <w:rPr/>
        <w:t>Хочу ответить на вопрос Елены Анатольевны по поводу того, насколько эффективно или неэффективно межмуниципальное сотрудничество, нужно это или не нужно. Выше я говорила об активном развитии межмуниципального сотрудничества за рубежом. Но и там, несмотря на полную свободу межмуниципальной кооперации, не 100% муниципалитетов оценивают ее как наиболее эффективную форму развития. Муниципалитет может выбирать.</w:t>
      </w:r>
    </w:p>
    <w:p>
      <w:pPr>
        <w:pStyle w:val="Normal"/>
        <w:spacing w:lineRule="auto" w:line="360"/>
        <w:ind w:firstLine="708"/>
        <w:jc w:val="both"/>
        <w:rPr/>
      </w:pPr>
      <w:r>
        <w:rPr/>
        <w:t>Иными словами, применять эти формы будут не все муниципальные образования России, даже если мы активно будем их к этому подталкивать. Но, если мы хотим получить эффективное местное самоуправление, эффективного хозяйственника на своей территории, нужно создать для муниципального образования все возможные предпосылки, предложить все возможные модели повышения эффективности. И разные формы межмуниципальной кооперации, как одна из возможных моделей повышения эффективности, тоже должны существовать в природе. Муниципальное образование в лице его главы и местного сообщества должно иметь право решать, объединяться ему с кем-то для решения своих проблем или нет.</w:t>
      </w:r>
    </w:p>
    <w:p>
      <w:pPr>
        <w:pStyle w:val="Normal"/>
        <w:spacing w:lineRule="auto" w:line="360"/>
        <w:ind w:firstLine="708"/>
        <w:jc w:val="both"/>
        <w:rPr/>
      </w:pPr>
      <w:r>
        <w:rPr/>
        <w:t xml:space="preserve">Завершая сегодняшнюю дискуссию, хочу поблагодарить всех присутствующих. Мне кажется, разговор состоялся интересный. Мы, безусловно, будем продолжать работать в этом направлении и, в частности, готовиться к проведению тех полевых исследований в отдельных муниципальных образованиях, о которых много говорилось и результаты которых можно было бы реально оценить.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1320"/>
        </w:tabs>
        <w:ind w:left="13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6:38:00Z</dcterms:created>
  <dc:creator>Library</dc:creator>
  <dc:description/>
  <cp:keywords/>
  <dc:language>en-US</dc:language>
  <cp:lastModifiedBy>ragozina</cp:lastModifiedBy>
  <cp:lastPrinted>2009-07-16T14:02:00Z</cp:lastPrinted>
  <dcterms:modified xsi:type="dcterms:W3CDTF">2009-07-27T06:38:00Z</dcterms:modified>
  <cp:revision>2</cp:revision>
  <dc:subject/>
  <dc:title>Надежда Борисовна Косарева:</dc:title>
</cp:coreProperties>
</file>