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4" w:right="454" w:hanging="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ind w:left="454" w:right="454" w:hanging="0"/>
        <w:jc w:val="center"/>
        <w:rPr>
          <w:rFonts w:ascii="Times New Roman" w:hAnsi="Times New Roman" w:cs="Times New Roman"/>
          <w:b/>
          <w:b/>
          <w:sz w:val="24"/>
          <w:szCs w:val="24"/>
        </w:rPr>
      </w:pPr>
      <w:r>
        <w:rPr>
          <w:rFonts w:cs="Times New Roman" w:ascii="Times New Roman" w:hAnsi="Times New Roman"/>
          <w:b/>
          <w:sz w:val="24"/>
          <w:szCs w:val="24"/>
        </w:rPr>
        <w:t>Института экономики города на проекты федеральных законов № 199597-6 «О государственной информационной системе жилищно-коммунального хозяйства» и № 199590-6 «О внесении изменений в отдельные законодательные акты Российской Федерации в связи с принятием федерального закона «О государственной информационной системе жилищно-коммунального хозяй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федерального закона № 199597-6 «О государственной информационной системе жилищно-коммунального хозяйства» (далее – законопроект о ГИС) направлен на регулирование правоотношений по созданию, модернизации и эксплуатации государственной информационной системы жилищно-коммунального хозяйства (далее – ГИС ЖК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к законопроекту о ГИС указывается, что необходимость и актуальность принятия законопроекта объясняется наличием ряда проблем, возникших при проведении социально-значимых реформ, информатизации органов государственной власти и органов местного самоуправления, а также создания в Российской Федерации основ «Электронного правительства». К таким проблемам пояснительная записка относ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спользование Минрегионом России для решения вопросов, относящихся к его компетенции, информации, содержащейся в разрозненных и разнотипных информационных ресурсах, что сказывается на эффективности принятия решений Министер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ование в жилищно-коммунальной сфере информационных систем и баз данных, которые представляют собой комплекс автоматизированных рабочих мест, а не единую информационную сре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епредоставление управляющими организациями сведений о параметрах, влияющих на расчеты «за жилищно-коммунальные услуги», что приводит к практической невозможности контролировать достоверность предоставленной информации управляющими организациями органам местного самоуправления и органам госстатотче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ся, что первая проблема, возможно, несколько осложняет деятельность Минрегиона России, но не является непреододолимым препятствием для использования информации, содержащейся в официальном статистическом учете, который, как следует из Федерального закона от 29 ноября 2007 г. № 282-ФЗ «Об официальном статистическом учете и системе государственной статистики в Российской Федерации» направлен «</w:t>
      </w:r>
      <w:r>
        <w:rPr>
          <w:rFonts w:cs="Times New Roman" w:ascii="Times New Roman" w:hAnsi="Times New Roman"/>
          <w:i/>
          <w:sz w:val="24"/>
          <w:szCs w:val="24"/>
        </w:rPr>
        <w:t>на обеспечение информационных потребностей государства и общества в полной, достоверной, научно обоснованной и своевременно предоставляемой официальной статистической информации о социальных, об экономических, о демографических, об экологических и о других общественных процессах в Российской Федерации</w:t>
      </w:r>
      <w:r>
        <w:rPr>
          <w:rFonts w:cs="Times New Roman" w:ascii="Times New Roman" w:hAnsi="Times New Roman"/>
          <w:sz w:val="24"/>
          <w:szCs w:val="24"/>
        </w:rPr>
        <w:t>». Таким образом, предмет законопроекта о ГИС в значительной мере дублирует предмет Федерального закона «Об официальном статистическом учете и системе государственной статистик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тельно, имеющиеся информационные системы и базы данных в жилищно-коммунальной сфере представляют собой комплекс автоматизированных рабочих мест, а не единую информационную среду. Однако законопроект о ГИС не предусматривает упразднение этих информационных систем и баз данных. Для решения второй проблемы законопроектом о ГИС предлагается лишь дублирование части данных информационных систем (подсистем) федеральных органов исполнительной власти в ГИС ЖКХ, а не создание единой информационной среды в виде одной универсальной информационной системы, которой могут пользоваться соответствующие федеральные органы исполнитель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ие в качестве третьей проблемы, решение которой вызывает необходимость принятия законопроекта о ГИС, на практическую невозможность контролировать достоверность предоставленной информации управляющими организациями органам местного самоуправления и органам госстатотчетности содержит резко негативную оценку деятельности Росстата и органов государственного жилищного надзора субъектов Российской Федерации (последние обязаны контролировать выполнение требований Стандарта раскрытия информации организациями, осуществляющими деятельность в сфере управления многоквартирными домами, утвержденного постановлением Правительства РФ от 23 сентября 2010 г. № 731). Представляется, что говорить о невозможности контроля достоверности предоставления информации управляющими организациями органам местного самоуправления можно лишь в качестве предположения, так как такая информация на момент внесения законопроекта о ГИС вообще еще не представлялась (Правила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утвержденные постановлением Правительства РФ от </w:t>
      </w:r>
      <w:bookmarkStart w:id="0" w:name="From"/>
      <w:bookmarkEnd w:id="0"/>
      <w:r>
        <w:rPr>
          <w:rFonts w:cs="Times New Roman" w:ascii="Times New Roman" w:hAnsi="Times New Roman"/>
          <w:sz w:val="24"/>
          <w:szCs w:val="24"/>
        </w:rPr>
        <w:t xml:space="preserve">28 декабря 2012 г. № </w:t>
      </w:r>
      <w:bookmarkStart w:id="1" w:name="SignNumber"/>
      <w:bookmarkEnd w:id="1"/>
      <w:r>
        <w:rPr>
          <w:rFonts w:cs="Times New Roman" w:ascii="Times New Roman" w:hAnsi="Times New Roman"/>
          <w:sz w:val="24"/>
          <w:szCs w:val="24"/>
        </w:rPr>
        <w:t>1468 вступает в силу с 19 января 2013 г.).</w:t>
      </w:r>
    </w:p>
    <w:p>
      <w:pPr>
        <w:pStyle w:val="Normal"/>
        <w:spacing w:lineRule="auto" w:line="240" w:before="0" w:after="0"/>
        <w:ind w:firstLine="709"/>
        <w:jc w:val="both"/>
        <w:rPr/>
      </w:pPr>
      <w:r>
        <w:rPr>
          <w:rFonts w:cs="Times New Roman" w:ascii="Times New Roman" w:hAnsi="Times New Roman"/>
          <w:sz w:val="24"/>
          <w:szCs w:val="24"/>
        </w:rPr>
        <w:t>Несмотря на то, что законопроект о ГИС внесен депутатами Государственной Думы Е.Л.Николаевой, П.Р.Качкаевым, А.Г.Сидякиным, В.Е.Булавиновым и М.А.Кожевниковой, в пояснительной записке к нему указывается, что «</w:t>
      </w:r>
      <w:r>
        <w:rPr>
          <w:rFonts w:cs="Times New Roman" w:ascii="Times New Roman" w:hAnsi="Times New Roman"/>
          <w:i/>
          <w:sz w:val="24"/>
          <w:szCs w:val="24"/>
        </w:rPr>
        <w:t>Минрегион России совместно с Минкомсвязи предлагает решение всех перечисленных выше проблем посредством создания ГИС ЖКХ, которая должна стать информационной системой нового поколения, позволяющей обеспечить полноту, достоверность и актуальность информации о состоянии дел в жилищно-коммунальной сфере, необходимой для выполнения возложенных функций и задач на Министерство регионального развития Российской Федерации, органы государственной власти субъектов Российской Федерации и органы местного самоуправлен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Из пояснительной записки следует, что создание и дальнейшая актуализация ГИС ЖКХ осуществляется в следующих целях:</w:t>
      </w:r>
    </w:p>
    <w:p>
      <w:pPr>
        <w:pStyle w:val="Normal"/>
        <w:spacing w:lineRule="auto" w:line="240" w:before="0" w:after="0"/>
        <w:ind w:firstLine="709"/>
        <w:jc w:val="both"/>
        <w:rPr/>
      </w:pPr>
      <w:r>
        <w:rPr>
          <w:rFonts w:cs="Times New Roman" w:ascii="Times New Roman" w:hAnsi="Times New Roman"/>
          <w:sz w:val="24"/>
          <w:szCs w:val="24"/>
        </w:rPr>
        <w:t>1) совершенствование деятельности федеральных органов исполнительной власти, а именно: повышения эффективности деятельности профильных федеральных органов исполнительной власти, совершенствования процессов взаимодействия и координации Минрегиона России, подведомственных ему организаций, а также органов государственной власти субъектов Российской Федерации; создания и развития механизмов автоматизированного мониторинга и прогнозирования изменений показателей в жилищно-коммунальной сфере; создания основы для повышения эффективности мер социальной поддержки, снижения количества необоснованных выплат за жилищно-коммунальные услуги; повышения эффективности выполнения профильными федеральными органами исполнительной власти, региональными органами исполнительной власти правоустанавливающих, правоприменительных и контрольно-надзорных функций в жилищно-коммунальной сфере; организации централизованного сбора и обработки данных в части, касающейся ЖКХ для предоставления информации в рамках действующих нормативно-правовых актов и официальных запросов;</w:t>
      </w:r>
    </w:p>
    <w:p>
      <w:pPr>
        <w:pStyle w:val="Normal"/>
        <w:spacing w:lineRule="auto" w:line="240" w:before="0" w:after="0"/>
        <w:ind w:firstLine="709"/>
        <w:jc w:val="both"/>
        <w:rPr/>
      </w:pPr>
      <w:r>
        <w:rPr>
          <w:rFonts w:cs="Times New Roman" w:ascii="Times New Roman" w:hAnsi="Times New Roman"/>
          <w:sz w:val="24"/>
          <w:szCs w:val="24"/>
        </w:rPr>
        <w:t>2) создания условий для стабильного устойчивого развития жилищно-коммунального комплекса на основе полной, достоверной и актуальной информации о состоянии дел и динамики изменения показателей жилищно-коммунального хозяйства; создания условий повышения качества, полноты и эффективности оказания жилищно-коммунальных услуг населению и организациям;</w:t>
      </w:r>
    </w:p>
    <w:p>
      <w:pPr>
        <w:pStyle w:val="Normal"/>
        <w:spacing w:lineRule="auto" w:line="240" w:before="0" w:after="0"/>
        <w:ind w:firstLine="709"/>
        <w:jc w:val="both"/>
        <w:rPr/>
      </w:pPr>
      <w:r>
        <w:rPr>
          <w:rFonts w:cs="Times New Roman" w:ascii="Times New Roman" w:hAnsi="Times New Roman"/>
          <w:sz w:val="24"/>
          <w:szCs w:val="24"/>
        </w:rPr>
        <w:t>3) повышения уровня информированности граждан по вопросам предоставления жилищно-коммун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отметить, что указанные в пояснительной записке цели принятия законопроекта о ГИС больше ориентированы на внутриведомственные потребности Минрегиона России и Госстроя России (информационно-справочное обеспечение деятельности), нежели на улучшение ситуации в жилищном секторе и коммунальном комплексе Российской Федерации. Каких либо содержательных обоснований предложенного регулирования законопроектом о ГИС в пояснительной записке к нему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 законопроекта о ГИС «Виды информации, предоставляемой в обязательном порядке поставщиками информации и подлежащей включению в государственную информационную систему жилищно-коммунального хозяйства» не содержит никакой новой информации. Складывается впечатление, что концентрация информации в одной системе необходимо только для облегчения работы Минрегиона России и Госстроя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содержание статей 7 – 8 законопроекта о ГИС сводится к административным указаниям органов государственной власти различного уровня и органам местного самоуправления по обеспечению предоставления информации в ГИС ЖКХ.</w:t>
      </w:r>
    </w:p>
    <w:p>
      <w:pPr>
        <w:pStyle w:val="Normal"/>
        <w:spacing w:lineRule="auto" w:line="240" w:before="0" w:after="0"/>
        <w:ind w:firstLine="709"/>
        <w:jc w:val="both"/>
        <w:rPr/>
      </w:pPr>
      <w:r>
        <w:rPr>
          <w:rFonts w:cs="Times New Roman" w:ascii="Times New Roman" w:hAnsi="Times New Roman"/>
          <w:sz w:val="24"/>
          <w:szCs w:val="24"/>
        </w:rPr>
        <w:t xml:space="preserve">Предложенный проект федерального закона «О внесении изменений в отдельные законодательные акты Российской Федерации в связи с принятием федерального закона «О государственной информационной системе жилищно-коммунального хозяйства» (далее – законопроект о НПА ГИС) предлагает внести изменения в Жилищный кодекс Российской Федерации, касающиеся обязательности использования органами государственного жилищного надзора при осуществлении «регионального, </w:t>
      </w:r>
      <w:r>
        <w:rPr>
          <w:rFonts w:cs="Times New Roman" w:ascii="Times New Roman" w:hAnsi="Times New Roman"/>
          <w:i/>
          <w:sz w:val="24"/>
          <w:szCs w:val="24"/>
        </w:rPr>
        <w:t>муниципального</w:t>
      </w:r>
      <w:r>
        <w:rPr>
          <w:rFonts w:cs="Times New Roman" w:ascii="Times New Roman" w:hAnsi="Times New Roman"/>
          <w:sz w:val="24"/>
          <w:szCs w:val="24"/>
        </w:rPr>
        <w:t xml:space="preserve"> государственного жилищного надзора» информации, размещенной в государственной информационной системе жилищно-коммунального хозяйства. Такая сентенция представляется надуманной и ограничивающей органы государственного жилищного надз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обратить внимание на то, что законопроект о НПА ГИС включает в состав </w:t>
      </w:r>
      <w:r>
        <w:rPr>
          <w:rFonts w:cs="Times New Roman" w:ascii="Times New Roman" w:hAnsi="Times New Roman"/>
          <w:i/>
          <w:sz w:val="24"/>
          <w:szCs w:val="24"/>
        </w:rPr>
        <w:t>государственной</w:t>
      </w:r>
      <w:r>
        <w:rPr>
          <w:rFonts w:cs="Times New Roman" w:ascii="Times New Roman" w:hAnsi="Times New Roman"/>
          <w:sz w:val="24"/>
          <w:szCs w:val="24"/>
        </w:rPr>
        <w:t xml:space="preserve"> информационной системы блок информации, которую имеют органы местного самоуправления. Во-первых, представляется, что включение блока информации, которой обладает муниципалитет в состав </w:t>
      </w:r>
      <w:r>
        <w:rPr>
          <w:rFonts w:cs="Times New Roman" w:ascii="Times New Roman" w:hAnsi="Times New Roman"/>
          <w:i/>
          <w:sz w:val="24"/>
          <w:szCs w:val="24"/>
        </w:rPr>
        <w:t>государственной</w:t>
      </w:r>
      <w:r>
        <w:rPr>
          <w:rFonts w:cs="Times New Roman" w:ascii="Times New Roman" w:hAnsi="Times New Roman"/>
          <w:sz w:val="24"/>
          <w:szCs w:val="24"/>
        </w:rPr>
        <w:t xml:space="preserve"> информационной системы противоречит конституционному принципу разделения государственной власти и местного самоуправления. ГИС ЖКХ является государственной информационной системой, то участие в ее использовании органов местного самоуправления представляется надуманным и неоправданным. Во-вторых, если назначением информации, которой обладают органы местного самоуправления, является ее предоставление только по запросам граждан (часть 2 статьи 165 ЖК РФ), то главным назначением информации </w:t>
      </w:r>
      <w:r>
        <w:rPr>
          <w:rFonts w:cs="Times New Roman" w:ascii="Times New Roman" w:hAnsi="Times New Roman"/>
          <w:i/>
          <w:sz w:val="24"/>
          <w:szCs w:val="24"/>
        </w:rPr>
        <w:t>государственной</w:t>
      </w:r>
      <w:r>
        <w:rPr>
          <w:rFonts w:cs="Times New Roman" w:ascii="Times New Roman" w:hAnsi="Times New Roman"/>
          <w:sz w:val="24"/>
          <w:szCs w:val="24"/>
        </w:rPr>
        <w:t xml:space="preserve"> информационной системы, как следует из пояснительной записки, является совершенствование деятельности федеральных органов исполнительной власти. В-третьих, метаморфоза обязанности органов </w:t>
      </w:r>
      <w:r>
        <w:rPr>
          <w:rFonts w:cs="Times New Roman" w:ascii="Times New Roman" w:hAnsi="Times New Roman"/>
          <w:i/>
          <w:sz w:val="24"/>
          <w:szCs w:val="24"/>
        </w:rPr>
        <w:t xml:space="preserve">местного </w:t>
      </w:r>
      <w:r>
        <w:rPr>
          <w:rFonts w:cs="Times New Roman" w:ascii="Times New Roman" w:hAnsi="Times New Roman"/>
          <w:sz w:val="24"/>
          <w:szCs w:val="24"/>
        </w:rPr>
        <w:t xml:space="preserve">самоуправления по предоставлению информации гражданам по их запросам на основе </w:t>
      </w:r>
      <w:r>
        <w:rPr>
          <w:rFonts w:cs="Times New Roman" w:ascii="Times New Roman" w:hAnsi="Times New Roman"/>
          <w:i/>
          <w:sz w:val="24"/>
          <w:szCs w:val="24"/>
        </w:rPr>
        <w:t xml:space="preserve">государственной </w:t>
      </w:r>
      <w:r>
        <w:rPr>
          <w:rFonts w:cs="Times New Roman" w:ascii="Times New Roman" w:hAnsi="Times New Roman"/>
          <w:sz w:val="24"/>
          <w:szCs w:val="24"/>
        </w:rPr>
        <w:t>информационной системы представляется не корректной. При реализации предложенного в законопроекте о НПА ГИС подходе у органов местного самоуправления не может быть ответственности за полноту и достоверность информации. Органы местного самоуправления из самостоятельного обладателя информации, представляемой им управляющими организациями, товариществами собственников жилья, ЖСК и ресурсоснабжающими организациями, превращается в звено в другой (государственной) информационной системы. А именно в пользователя ГИС и источника информации, продублированной другими источниками. При этом возникает необходимость пересмотра положения частей 3, 4 и 5 статьи 165 Жилищного кодекса Российской Федерации. Возможно, пи установлении законопроектом о ГИС и законопроектом о НПА ГИС требований к органам местного самоуправления по представлению информации в ГИС ЖКХ требуется возлагать на них выполнение государственных полномочий и направлять для этого соответствующие финансовые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поправок, предложенных законопроектом о НПА ГИС ) пункт 4 части 1 статьи 14 и пункт 4 части 1 статьи 16 Федерального закона от 6 октября 2003 г. № 131-ФЗ «Об общих принципах организации местного самоуправления в Российской Федерации» будет выглядеть в следующем виде: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Fonts w:cs="Times New Roman" w:ascii="Times New Roman" w:hAnsi="Times New Roman"/>
          <w:i/>
          <w:sz w:val="24"/>
          <w:szCs w:val="24"/>
        </w:rPr>
        <w:t>, в том числе с  использованием информации, размещенной в государственной  информационной системе жилищно-коммунального хозяйства</w:t>
      </w:r>
      <w:r>
        <w:rPr>
          <w:rFonts w:cs="Times New Roman" w:ascii="Times New Roman" w:hAnsi="Times New Roman"/>
          <w:sz w:val="24"/>
          <w:szCs w:val="24"/>
        </w:rPr>
        <w:t>;». Такое изменение также представляется надуманным и несодержатель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числу отдельных замечаний к законопроекту о ГИС можно отнести следующие:</w:t>
      </w:r>
    </w:p>
    <w:p>
      <w:pPr>
        <w:pStyle w:val="Normal"/>
        <w:spacing w:lineRule="auto" w:line="240" w:before="0" w:after="0"/>
        <w:ind w:firstLine="709"/>
        <w:jc w:val="both"/>
        <w:rPr/>
      </w:pPr>
      <w:r>
        <w:rPr>
          <w:rFonts w:cs="Times New Roman" w:ascii="Times New Roman" w:hAnsi="Times New Roman"/>
          <w:sz w:val="24"/>
          <w:szCs w:val="24"/>
        </w:rPr>
        <w:t>Полномочия Правительства Российской Федерации в области создания, модернизации и эксплуатации государственной информационной системы жилищно-коммунального хозяйства (статья 6 законопроекта о ГИС) и полномочия органов государственной власти Российской Федерации, органов государственной власти субъектов Российской Федерации, государственных внебюджетных фондов и органов местного самоуправления Российской Федерации (статья 8 законопроекта о ГИС) в этой же области частично дублируются. Так, например, непонятно, кто же все таки определяет перечень общедоступной информации, содержащейся в государственной информационной системе жилищно-коммунального хозяйства - Правительство Российской Федерации (пункт 5 статьи 7 законопроекта о ГИС) или органы государственной власти Российской Федерации, органы государственной власти субъектов Российской Федерации, государственных внебюджетных фондов и органы местного самоуправления Российской Федерации (пункт 4 части 1 статьи 8 законопроекта о Г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проект о ГИС (п. 2 ч. 1 ст. 2) понимает под оператором ГИС ЖКХ федеральный орган исполнительной власти или организацию, определяемых в порядке, установленном Правительством Российской Федерации. В связи с этим возникает вопрос, означает ли такое поручение Правительству Российской Федерации желание вывести порядок выбора организации оператора ГИС ЖКХ из-под действия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зывает сомнение необходимость присвоения кода домохозяйства каждому жилому помещению. Во-первых, у каждого жилого помещения есть почтовый адрес, позволяющий его однозначно идентифицировать. Во-вторых, в соответствии с Федеральным законом от 24 июля 2007 г. № 221-ФЗ «О государственном кадастре недвижимости» осуществляется кадастровый учет зданий (в том числе, многоквартирных и жилых домов) и присвоение уникальных кадастровых номеров помещениям в зданиях (причем не только жилым, но и нежилым помещениям). На основании части 3 статьи 45 Федерального закона от 24 июля 2007 г. N 221-ФЗ «О государственном кадастре недвижимости» можно сделать вывод о том, что в настоящее время ведется работа по присвоению кадастровых номеров объектов недвижимости (применительно к ранее учтенным объектам недвижимости). В связи с этим возникает вопрос: а зачем законопроект о ГИС предлагает присваивать коды домохозяйства каждому жилому помещению? Насколько оправданы затраты на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субъектов, предоставляющих информацию в государственную информационную систему жилищно-коммунального хозяйства (поставщики информации), в частности, указаны и организации, осуществляющие расчеты с гражданами за коммунальные услуги и услуги (работы) по содержанию общего имущества многоквартирного дома и капитальному ремонту. Такая формулировка при буквальном прочтении включает в себя и принимающие платежи кредитные организации, организации почтовой связи, банковских платежных агентов и платежных агентов, что представляется неоправда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минание в законопроекте о ГИС региональных программ субъектов Российской Федерации, в сфере жилищно-коммунального хозяйства, как разновидности нормативных правовых актов (пункт 7 статьи 6 и пункт 3 части 8 статьи 8) юридически не корректно. Сама программа не является нормативным правовым актом, несмотря на то, что она утверждается нормативным правовым актом. Одним из признаков нормативного правового акта является распространение его действия на неограниченный круг лиц. При том, что программа всегда действует на ограниченный круг лиц.</w:t>
      </w:r>
    </w:p>
    <w:p>
      <w:pPr>
        <w:pStyle w:val="Normal"/>
        <w:spacing w:lineRule="auto" w:line="240" w:before="0" w:after="0"/>
        <w:ind w:firstLine="709"/>
        <w:jc w:val="both"/>
        <w:rPr/>
      </w:pPr>
      <w:r>
        <w:rPr>
          <w:rFonts w:cs="Times New Roman" w:ascii="Times New Roman" w:hAnsi="Times New Roman"/>
          <w:sz w:val="24"/>
          <w:szCs w:val="24"/>
        </w:rPr>
        <w:t>В статье 5 и в части 2 статьи 8 законопроекта о ГИС имеется дублирование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можно сделать вывод, что проблему совершенствования информационного обеспечения Минрегиона и Госстроя России можно решать без принятия законопроекта о ГИС и законопроекта о НПА ГИС. Представленные вместе с указанными законопроектами материалы требуют более детального изучения на предмет оценки размеров и оправданности финансовых затрат. Администрирование ГИС ЖКХ представляется затруднительным для поставщиков информации. Вызывает сомнение, что усиление частоты дублирования информации в связи с введение ГИС ЖКХ приведет к достижению положительного результата. Напротив, дублирование может дезорганизовать работу федеральных органов исполнительной власти и дезориентировать граждан.</w:t>
      </w:r>
    </w:p>
    <w:p>
      <w:pPr>
        <w:pStyle w:val="Normal"/>
        <w:spacing w:lineRule="auto" w:line="240" w:before="0" w:after="0"/>
        <w:ind w:firstLine="709"/>
        <w:jc w:val="both"/>
        <w:rPr/>
      </w:pPr>
      <w:r>
        <w:rPr>
          <w:rFonts w:cs="Times New Roman" w:ascii="Times New Roman" w:hAnsi="Times New Roman"/>
          <w:sz w:val="24"/>
          <w:szCs w:val="24"/>
        </w:rPr>
        <w:t>В связи с этим, представляется, что концепция законопроектов о ГИС и о НПА ГИС, представленных для рассмотрения в первом чтении требует публичного обсуждения  и детальной экспертной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13:00Z</dcterms:created>
  <dc:creator>Gordeev</dc:creator>
  <dc:description/>
  <dc:language>en-US</dc:language>
  <cp:lastModifiedBy>LEDOVSKI</cp:lastModifiedBy>
  <dcterms:modified xsi:type="dcterms:W3CDTF">2013-02-05T14:13:00Z</dcterms:modified>
  <cp:revision>2</cp:revision>
  <dc:subject/>
  <dc:title/>
</cp:coreProperties>
</file>