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ind w:left="340" w:right="340" w:hanging="0"/>
        <w:rPr>
          <w:b/>
          <w:b/>
          <w:sz w:val="24"/>
          <w:szCs w:val="24"/>
          <w:lang w:val="ru-RU"/>
        </w:rPr>
      </w:pPr>
      <w:r>
        <w:rPr>
          <w:b/>
          <w:sz w:val="24"/>
          <w:szCs w:val="24"/>
          <w:lang w:val="ru-RU"/>
        </w:rPr>
        <w:t>ЗАКЛЮЧЕНИЕ</w:t>
      </w:r>
    </w:p>
    <w:p>
      <w:pPr>
        <w:pStyle w:val="1"/>
        <w:ind w:left="340" w:right="340" w:hanging="0"/>
        <w:rPr>
          <w:b/>
          <w:b/>
          <w:sz w:val="24"/>
          <w:szCs w:val="24"/>
          <w:lang w:val="ru-RU"/>
        </w:rPr>
      </w:pPr>
      <w:r>
        <w:rPr>
          <w:b/>
          <w:sz w:val="24"/>
          <w:szCs w:val="24"/>
          <w:lang w:val="ru-RU"/>
        </w:rPr>
        <w:t xml:space="preserve">Института экономики города на постановление Правительства Российской Федерации от </w:t>
      </w:r>
      <w:bookmarkStart w:id="0" w:name="From"/>
      <w:bookmarkEnd w:id="0"/>
      <w:r>
        <w:rPr>
          <w:b/>
          <w:sz w:val="24"/>
          <w:szCs w:val="24"/>
          <w:lang w:val="ru-RU"/>
        </w:rPr>
        <w:t xml:space="preserve">28 декабря 2012 г. № </w:t>
      </w:r>
      <w:bookmarkStart w:id="1" w:name="SignNumber"/>
      <w:bookmarkEnd w:id="1"/>
      <w:r>
        <w:rPr>
          <w:b/>
          <w:sz w:val="24"/>
          <w:szCs w:val="24"/>
          <w:lang w:val="ru-RU"/>
        </w:rPr>
        <w:t>1468 «</w:t>
      </w:r>
      <w:bookmarkStart w:id="2" w:name="Docname"/>
      <w:bookmarkEnd w:id="2"/>
      <w:r>
        <w:rPr>
          <w:b/>
          <w:sz w:val="24"/>
          <w:szCs w:val="24"/>
          <w:lang w:val="ru-RU"/>
        </w:rPr>
        <w:t>О</w:t>
      </w:r>
      <w:r>
        <w:rPr>
          <w:b/>
          <w:bCs/>
          <w:sz w:val="24"/>
          <w:szCs w:val="24"/>
          <w:lang w:val="ru-RU"/>
        </w:rPr>
        <w:t xml:space="preserve">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части 5 статьи 165 Жилищного кодекса Российской Федерации (далее – ЖК РФ) Правительство Российской Федерации </w:t>
      </w:r>
      <w:r>
        <w:rPr>
          <w:sz w:val="24"/>
          <w:szCs w:val="24"/>
        </w:rPr>
        <w:t xml:space="preserve">28 декабря 2012 г. </w:t>
      </w:r>
      <w:r>
        <w:rPr>
          <w:rFonts w:cs="Times New Roman" w:ascii="Times New Roman" w:hAnsi="Times New Roman"/>
          <w:sz w:val="24"/>
          <w:szCs w:val="24"/>
        </w:rPr>
        <w:t xml:space="preserve">приняло </w:t>
      </w:r>
      <w:r>
        <w:rPr>
          <w:sz w:val="24"/>
          <w:szCs w:val="24"/>
        </w:rPr>
        <w:t>постановление № 1468 (далее - постановление № 1468), которым у</w:t>
      </w:r>
      <w:r>
        <w:rPr>
          <w:rFonts w:cs="Times New Roman" w:ascii="Times New Roman" w:hAnsi="Times New Roman"/>
          <w:sz w:val="24"/>
          <w:szCs w:val="24"/>
        </w:rPr>
        <w:t>твердило Правила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равила). Указанные Правила вступают в силу с 1 марта 2013 г.</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 xml:space="preserve">Обязанность предоставления ресурсоснабжающими организациями, исполнителями коммунальных услуг или выполняющими услуги и работы по содержанию и ремонту общего имущества собственников помещений в многоквартирных домах органам местного самоуправления информации, порядок выполнения которой определен Правилами, была установлена в ч. 4 ст. 165 ЖК РФ поправками, внесенными Федеральным законом от 4 июня 2011 г. № 123-ФЗ «О внесении изменений в Жилищный кодекс Российской Федерации и отдельные законодательные акты Российской Федерации». </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Действующая с 17 июня 2011 г. редакция ч. 4 ст. 165 ЖК РФ была принята в целях обеспечения выполнения обязанности муниципалитетов по предоставлению гражданам информации, указанной в частях 2 и 3 ст. 165 ЖК РФ. При этом необходимо отметить, что перечень указанной в ч. 2 ст. 165 ЖК РФ информации, которая должна представляться органами местного самоуправления (только) гражданам согласно этой норме, совпадает с перечнем информации, предоставляемой гражданам ресурсоснабжающими организациями, управляющими организациями (действующими как по договорам управления многоквартирными домами, так и по договорам на оказание услуг (выполнение работ) по содержанию и ремонту общего имущества собственников помещений в многоквартирных домах), товарищества собственников жилья).</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огласно пункту 1 статьи 115 Конституции РФ и статье 23 Федерального конституционного закона от 17 декабря 1997 г. № 2-ФКЗ «О Правительстве Российской Федерации» Правительство РФ издает постановления на основании и во исполнение Конституции РФ, федеральных законов, нормативных указов Президента РФ. Представляется, что под словами «на основании» понимается необходимость указания в федеральных законах и указах Президента РФ на полномочие Правительства РФ принять соответствующее постановление. В юридической литературе по данному вопросу высказана следующая позиция: «правотворческая деятельность Правительства подчинена ряду правил, соблюдение которых должно обеспечить следование принципу разделения властей. Первое из таких правил - соблюдение границ компетенции, обозначенных Основным Законом и федеральными законами. На необходимость соблюдения данного требования указывал Конституционный Суд в Постановлении от 31.07.1995 № 10-П по так называемому «чеченскому делу»: Правительство обязано действовать в рамках, установленных для него Конституцией и действующими закон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д словами «во исполнение» понимается принятие Правительством РФ постановлений в строгом соответствии с теми полномочиями, которые сформулированы в федеральных законах и указах Президента РФ. Так, Хабриев Т.Я. по этому вопросу указывает, что «другое правило нормотворческой деятельности органов исполнительной власти, вытекающее из предыдущего, предполагает, что подзаконное регулирование адекватно смыслу закона, на конкретизацию положений которого оно направле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о есть нормы, принимаемые Правительством РФ в постановлениях не могут расширять перечень вопросов, подлежащих регулированию в подзаконном акте и не могут противоречить законам.</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Представляется, что Правила содержат двусмысленные положения, неточности и, в ряде случаев, искажают положения ч. 4 ст. 165 ЖК РФ, на основании которой они приняты. Так, например:</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одпункте «б» пункта 5 Правил устанавливается обязательность представления сведений «об установленных ценах (тарифах) на услуги (работы) по содержанию и ремонту общего имущества собственников помещений в многоквартирных домах и жилых помещений в нем». Необходимо отметить, что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ЖК РФ применяется понятие «размер платы за жилое помещение», а не «цены (тарифы на услуги (работы) по содержанию и ремонту общего имущества…». Это объясняется тем, что основным способом определения размера платы за жилое помещение является решение общего собрания собственников помещений в многоквартирном доме (ч. 7 ст. 156 ЖК РФ), а при управлении многоквартирным домом товариществом собственников жилья или жилищным кооперативом - решение общего собрания членов ТСЖ или ЖСК (пункты 2 и 3 ч. 1 ст. 137 и п. 4 ч. 2 ст. 145 ЖК РФ). Установление для собственников помещений в многоквартирном доме регулируемого органом местного самоуправления размера платы за жилого помещения допускается только в случаях, указанных в п. 34 и 36 Правил содержания общего имущества в многоквартирном доме, утвержденных постановлением Правительства РФ от 13 августа 2006 г. № 491.</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сли в части 4 ст. 165 ЖК РФ говорится о предоставлении информации «об установленных ценах (тарифах) на услуги и работы по содержанию и ремонту многоквартирных домов и жилых помещений в них», то в пп. «б» п. 5 Правил появляется дополнение «с расшифровкой структуры цены (тарифа)». Такое дополнение нельзя понимать, как требование раскрытия управляющими организациями, товариществами собственников жилья и жилищными кооперативами сметы работ и услуг. Иначе возникло бы противоречие нормам ЖК РФ, которые устанавливают, что общее собрание собственников помещений в многоквартирном доме устанавливает только размер платы за содержание и ремонт жилого помещения (общего имущества в многоквартирном доме). В ЖК РФ отсутствуют положения об утверждении общим собранием собственников помещений в многоквартирном доме структуры цены (тарифа). В положениях ст. 155, ч. 3 ст. 162, и в ч. 4 ст. 165 ЖК РФ содержится требование устанавливать стоимость услуг и работ по содержанию и ремонту общего имущества в многоквартирном доме, но нет указания на необходимость «расшифровки структуры цены (тарифа)».</w:t>
      </w:r>
    </w:p>
    <w:p>
      <w:pPr>
        <w:pStyle w:val="Normal"/>
        <w:numPr>
          <w:ilvl w:val="0"/>
          <w:numId w:val="2"/>
        </w:numPr>
        <w:spacing w:lineRule="auto" w:line="240"/>
        <w:ind w:left="0" w:firstLine="709"/>
        <w:rPr/>
      </w:pPr>
      <w:r>
        <w:rPr>
          <w:rFonts w:cs="Times New Roman" w:ascii="Times New Roman" w:hAnsi="Times New Roman"/>
          <w:sz w:val="24"/>
          <w:szCs w:val="24"/>
        </w:rPr>
        <w:t>В части 4 ст. 165 ЖК РФ устанавливается обязанность предоставления органам местного самоуправления информации об объеме, о перечне и качестве оказываемых услуг и (или) выполняемых работ. Однако обязанность раскрытия данного блока информации раскрыта в Правилах двусмысленно:</w:t>
      </w:r>
    </w:p>
    <w:p>
      <w:pPr>
        <w:pStyle w:val="Normal"/>
        <w:numPr>
          <w:ilvl w:val="1"/>
          <w:numId w:val="2"/>
        </w:numPr>
        <w:spacing w:lineRule="auto" w:line="240"/>
        <w:ind w:left="0" w:firstLine="709"/>
        <w:rPr/>
      </w:pPr>
      <w:r>
        <w:rPr>
          <w:rFonts w:cs="Times New Roman" w:ascii="Times New Roman" w:hAnsi="Times New Roman"/>
          <w:sz w:val="24"/>
          <w:szCs w:val="24"/>
        </w:rPr>
        <w:t>В Правилах отсутствуют четкие требования о предоставлении информации об объеме оказываемых услуг и (или) выполняемых услуг и работ по содержанию и ремонту многоквартирных домов и жилых помещений в них. Так в подпунктах «г» и «д» п. 5 Правил содержит требование о предоставлении информации об объемах коммунальных услуг и коммунальных ресурсов. А в формулировке подпункта «в» пункта 6 Правил, хотя и упоминаются «сведения об объемах оказания услуг (выполнения работ), размерах платы за них», но последующая увязка с постановлением  Правительства РФ от 6 мая 2011 г. № 354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 и о состоянии расчетов потребителей с исполнителями коммунальных услуг» дает основания сделать вывод, что этот пункт касается только информации о коммунальных услугах.</w:t>
      </w:r>
    </w:p>
    <w:p>
      <w:pPr>
        <w:pStyle w:val="Normal"/>
        <w:numPr>
          <w:ilvl w:val="1"/>
          <w:numId w:val="2"/>
        </w:numPr>
        <w:spacing w:lineRule="auto" w:line="240"/>
        <w:ind w:left="0" w:firstLine="709"/>
        <w:rPr/>
      </w:pPr>
      <w:r>
        <w:rPr>
          <w:rFonts w:cs="Times New Roman" w:ascii="Times New Roman" w:hAnsi="Times New Roman"/>
          <w:sz w:val="24"/>
          <w:szCs w:val="24"/>
        </w:rPr>
        <w:t>Пункт 2 постановления Правительства РФ от 28 декабря 2012 г. № 1468 устанавливает обязанность лиц, осуществляющих по состоянию на 1 декабря 2012 г. выполнение услуг (работ) по содержанию и ремонту общего имущества собственников помещений в многоквартирных домах, представить до 1 марта 2013 г. в органы местного самоуправления перечни домов, для которых осуществляется выполнение услуг (работ) по содержанию и ремонту общего имущества собственников помещений в многоквартирных домах с указанием услуг (работ), «поставляемых в каждый дом». Это разовая обязанность. Однако пункт 5 Правил в перечне представляемой информации не упоминает такого перечня. Формально это снимает с управляющих организаций, ТСЖ и ЖСК обязанность по уточнению единожды представленного до  1 марта 2013 г. перечня услуг и работ. С учетом того, что управляющие организации и договоры с ними могут меняться, что ТСЖ/ЖСК ежегодно устанавливают годовые сметы доходов и расходов, которые также будут предусматривать различные перечни услуг и работ, отсутствие в п. 5 Правил требования о включении в состав представляемой информации перечня услуг и работ формально является нарушением требования ч. 4 ст. 165 ЖК РФ.</w:t>
      </w:r>
    </w:p>
    <w:p>
      <w:pPr>
        <w:pStyle w:val="Normal"/>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пункт «е» пункта 5 Правил устанавливает обязанность предоставления органам местного самоуправления информацию «о фактах и количественных значениях отклонений параметров качества оказываемых услуг (выполняемых работ) от  требований, установленных …Правилами содержания общего имущества в многоквартирном доме, утвержденными постановлением Правительства РФ от 13 августа 2006 г. № 491». На самом деле, Правила содержания общего имущества в многоквартирном доме, утвержденные постановлением Правительства РФ от 13 августа 2006 г. № 491, не устанавливают требования к параметрам качества оказываемых услуг (выполняемых работ) по содержанию и ремонту общего имущества в многоквартирном доме, а лишь содержат отсылки к требованиям законодательства.</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подпункте «г» пункта 5 Правил указывается необходимость представления сведений об «объемах оказания коммунальных услуг». Однако, часть 4 ст. 165 ЖК РФ не устанавливает необходимости направления органам местного самоуправления сведений об объемах оказания коммунальных услуг. Поэтому установление требования о представлении сведений об «объемах оказания коммунальных услуг» необходимо считать отступлением от положений ч. 4 ст. 165 ЖК РФ. Кроме этого, содержательно Правительство РФ фактически установило обязанность предоставления органам местного самоуправления информации о показаниях всех установленных коллективных (общедомовых) приборов учета в каждом многоквартирном доме и о показаниях всех установленных индивидуальных (квартирных) приборов учета. Это следует из того, что в пп. «г» п. 5 Правил применен обобщенный термин «приборы учета», который охватывает все возможные виды приборов учета. Исходя из необходимости формальной определенности, точности, ясности, недвусмысленности правовых норм, Правила должны были устанавливать периодичность направления такой информации. Поскольку такое уточнение отсутствует, то правоприменители будут вынуждены представлять такую информацию ежемесячно. Это повлечет - значительные временные и трудовые затраты. А главное, ЖК РФ не установил требований предоставлять муниципалитетам информацию об объемах потребленных коммунальных ресурсов. То есть, в подпункте «г» п. 5 Правил Правительство РФ превысило пределы полномочий. Как представляется, соображения целесообразности или незначительности превышения Правительством РФ пределов полномочий факт превышения не упраздняют.</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одпункте «г» пункта 5 Правил указывается необходимость представления сведений о размерах оплаты за коммунальные услуги, исчисленные в соответствии с Правилами предоставления коммунальных услуг собственникам и пользователям помещений в многоквартирных домах и жилых домов. По-видимому, законодатель имел в виду необходимость направления информации обо всех ежемесячных начислениях платы за коммунальные услуги, перерасчетах вследствие каких-либо ошибок, поступления ранее отсутствующих или изменения ранее используемых величин, используемых для расчета платы. При этом ЖК РФ указывает на необходимость представления муниципалитетам сведений «о ценах (тарифах) на предоставляемые коммунальные услуги </w:t>
      </w:r>
      <w:r>
        <w:rPr>
          <w:rFonts w:cs="Times New Roman" w:ascii="Times New Roman" w:hAnsi="Times New Roman"/>
          <w:i/>
          <w:sz w:val="24"/>
          <w:szCs w:val="24"/>
        </w:rPr>
        <w:t>и размерах их оплаты</w:t>
      </w:r>
      <w:r>
        <w:rPr>
          <w:rFonts w:cs="Times New Roman" w:ascii="Times New Roman" w:hAnsi="Times New Roman"/>
          <w:sz w:val="24"/>
          <w:szCs w:val="24"/>
        </w:rPr>
        <w:t>» (ч. 4 ст. 165). Но почему это требование в Правилах трансформируется в требование представлять информацию о потребляемых объемах коммунальных ресурсов и размерах начислений для каждого потребителя? Представление такого массива информации и дорого и содержательно не оправданно. Кроме того, получив такую информацию органы местного самоуправления не должны ее предоставлять гражданам (ч. 2 ст. 165 ЖК РФ).</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асть 4 статьи 165 ЖК РФ устанавливает требование предоставления информации о соблюдении установленных параметров качества товаров и услуг организаций, осуществляющих поставки ресурсов, необходимых для предоставления коммунальных услуг, в многоквартирные дома, жилые дома, а также лиц, оказывающих услуг, выполняющих работы по содержанию и ремонту общего имущества собственников помещений в многоквартирных домах и предоставляющих коммунальные услуги. Раскрывая положение кодекса Правила (пп. «е» п. 5) устанавливают требование о предоставлении информации «о фактах и количественных значениях отклонений параметров качества оказываемых услуг (выполняемых работ) от требований, установленных соответственно приложением № 1 к Правилам предоставления коммунальных услуг собственникам и пользователям помещений в многоквартирных домах и жилых домов и Правилами содержания общего имущества в многоквартирном доме, утвержденными постановлением Правительства РФ от 13 августа 2006 г. № 491». Это соответствует предмету регулирования Правил, предписанного ч. 4 ст. 165 ЖК РФ. Однако при этом следует учесть, что приложение №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 мая 2011 г. № 354, прямо не устанавливают требования к качеству коммунальных ресурсов, реализуемых ресурсоснабжающими организациями, если они не являются исполнителями коммунальных услуг. О качестве услуг и работ по содержанию и ремонту общего имущества в многоквартирных домах было сказано выше в пп. 2.3 настоящего Заключения.</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обходимо отметить неточность терминологии Правил. Так, например, в пп. «в» пункта 5 Правил указаны «сведения об установленных ценах (тарифах) на предоставляемые в многоквартирном доме коммунальные услуги по каждому виду коммунальных услуг». Но в Российской Федерации устанавливаются тарифы на коммунальные ресурсы, а не на коммунальные услуги. Причем, Правительство РФ  скопировало ошибку из ЖК РФ. Аналогичное замечание относится и к формулировке «установленные цены (тарифы) на услуги и работы по содержанию и ремонту общего имущества в многоквартирных домах и жилых помещений в них».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ЖК РФ применяется понятие «размер платы за жилое помещение». Справедливости ради необходимо отметить, что такая же неточность ради унификации изложения есть и в ч. 4 ст. 165 ЖК РФ. </w:t>
      </w:r>
    </w:p>
    <w:p>
      <w:pPr>
        <w:pStyle w:val="Normal"/>
        <w:numPr>
          <w:ilvl w:val="0"/>
          <w:numId w:val="2"/>
        </w:numPr>
        <w:spacing w:lineRule="auto" w:line="240"/>
        <w:ind w:left="0" w:firstLine="709"/>
        <w:rPr/>
      </w:pPr>
      <w:r>
        <w:rPr>
          <w:rFonts w:cs="Times New Roman" w:ascii="Times New Roman" w:hAnsi="Times New Roman"/>
          <w:sz w:val="24"/>
          <w:szCs w:val="24"/>
        </w:rPr>
        <w:t>Часть 4 статьи 165 ЖК РФ устанавливает требование предоставления информации о состоянии расчетов потребителей с исполнителями коммунальных услуг. Буквальное толкование ч. 4 ст. 165 ЖК РФ означает требование представления органам местного самоуправления информации о полноте и своевременности расчетов собственников и нанимателей помещений в многоквартирного дома и собственников жилых домов с исполнителями коммунальных услуг и в том числе о наличии у них задолженности по оплате коммунальных услуг. Подпункт «г» пункта 5 Правил дублирует это требование ч. 4 ст. 165 ЖК РФ. Но содержание используемого термина «состояние расчетов» целесообразно было раскрыть. Поскольку это не сделано, то созданы условия для неоднородной правоприменительной практики.</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асть 4 статьи 165 ЖК РФ устанавливает требование предоставления информации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Законодатель установил требование о предоставлении органам местного самоуправления информации о полноте и своевременности расчетов исполнителей коммунальных услуг с ресурсоснабжающими организациями. Данное требование в Правилах выполнено в пп. «д» п. 5</w:t>
      </w:r>
      <w:r>
        <w:rPr/>
        <w:t xml:space="preserve"> </w:t>
      </w:r>
      <w:r>
        <w:rPr>
          <w:rFonts w:cs="Times New Roman" w:ascii="Times New Roman" w:hAnsi="Times New Roman"/>
          <w:sz w:val="24"/>
          <w:szCs w:val="24"/>
        </w:rPr>
        <w:t>также без раскрытия, что означает термина «состояние расчетов».</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асть 4 статьи 165 ЖК РФ устанавливает требование предоставления информации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b/>
          <w:sz w:val="24"/>
          <w:szCs w:val="24"/>
        </w:rPr>
        <w:t xml:space="preserve"> </w:t>
      </w:r>
      <w:r>
        <w:rPr>
          <w:rFonts w:cs="Times New Roman" w:ascii="Times New Roman" w:hAnsi="Times New Roman"/>
          <w:sz w:val="24"/>
          <w:szCs w:val="24"/>
        </w:rPr>
        <w:t>Пункт 9 Правил достаточно полно раскрывает предписанный этот элемент информации.</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Часть 5 статьи 165 ЖК РФ, давая поручение Правительству РФ, предписывает ему установить порядок, сроки, периодичность и форму предоставления органам местного самоуправления информации, указанной в ч. 4 этой статьи. </w:t>
      </w:r>
    </w:p>
    <w:p>
      <w:pPr>
        <w:pStyle w:val="Normal"/>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вою очередь Правительство РФ устанавливает в абзаце втором пункта 4 и п. 8 Правил, что информация предоставляется в форме электронного документа и в п. 10 Правил, что информация обновляется ежемесячно, не позднее 15-го числа месяца, следующего за отчетным месяцем. Эти позиции Правил соответствуют положениям ч. 4 ст. 165 ЖК РФ.</w:t>
      </w:r>
    </w:p>
    <w:p>
      <w:pPr>
        <w:pStyle w:val="Normal"/>
        <w:numPr>
          <w:ilvl w:val="1"/>
          <w:numId w:val="2"/>
        </w:numPr>
        <w:spacing w:lineRule="auto" w:line="240"/>
        <w:ind w:left="0" w:firstLine="709"/>
        <w:rPr/>
      </w:pPr>
      <w:r>
        <w:rPr>
          <w:rFonts w:cs="Times New Roman" w:ascii="Times New Roman" w:hAnsi="Times New Roman"/>
          <w:sz w:val="24"/>
          <w:szCs w:val="24"/>
        </w:rPr>
        <w:t xml:space="preserve">В отношении сроков не все благополучно. В пункте 2 </w:t>
      </w:r>
      <w:r>
        <w:rPr>
          <w:sz w:val="24"/>
          <w:szCs w:val="24"/>
        </w:rPr>
        <w:t>постановления № 1468 л</w:t>
      </w:r>
      <w:r>
        <w:rPr>
          <w:rFonts w:cs="Times New Roman" w:ascii="Times New Roman" w:hAnsi="Times New Roman"/>
          <w:sz w:val="24"/>
          <w:szCs w:val="24"/>
        </w:rPr>
        <w:t>ица, осуществляющие по состоянию на 1 декабря 2012 г. поставки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бязаны до 1 марта 2013 г. представить в органы местного самоуправления перечни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с указанием услуг (работ, ресурсов), поставляемых в каждый дом. Кроме того, в ЖК РФ вообще отсутствует требование представлять информацию о перечне домов.</w:t>
      </w:r>
    </w:p>
    <w:p>
      <w:pPr>
        <w:pStyle w:val="Normal"/>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то, что перечень информации, первоначально направляемой в органы местного самоуправления согласно п. 2 </w:t>
      </w:r>
      <w:r>
        <w:rPr>
          <w:sz w:val="24"/>
          <w:szCs w:val="24"/>
        </w:rPr>
        <w:t>постановления № 1468</w:t>
      </w:r>
      <w:r>
        <w:rPr>
          <w:rFonts w:cs="Times New Roman" w:ascii="Times New Roman" w:hAnsi="Times New Roman"/>
          <w:sz w:val="24"/>
          <w:szCs w:val="24"/>
        </w:rPr>
        <w:t xml:space="preserve">, не совпадает с перечнем информации, указанной в п. 5 - 9 Правил. Почему-то установлен только срок представления информации, указанной в п. 2 </w:t>
      </w:r>
      <w:r>
        <w:rPr>
          <w:sz w:val="24"/>
          <w:szCs w:val="24"/>
        </w:rPr>
        <w:t xml:space="preserve">постановления № 1468, а для </w:t>
      </w:r>
      <w:r>
        <w:rPr>
          <w:rFonts w:cs="Times New Roman" w:ascii="Times New Roman" w:hAnsi="Times New Roman"/>
          <w:sz w:val="24"/>
          <w:szCs w:val="24"/>
        </w:rPr>
        <w:t xml:space="preserve">представления информации, указанной в п. 5 – 9 Правил, в нарушение требований ч. 5 ст. 165 ЖК РФ первичный срок не установлен. </w:t>
      </w:r>
    </w:p>
    <w:p>
      <w:pPr>
        <w:pStyle w:val="Normal"/>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ункт 3 Правил устанавливает сроки возникновения обязанности по предоставлению информации для лиц, которые стали исполнителями коммунальных слуг или абонентами ресурсоснабжающих организаций задолго до вступления в действие Правил (до 1 марта 2013 г.). Такое установление обязанности предоставлять информацию представляется странным. Обратной силы положения правил и </w:t>
      </w:r>
      <w:r>
        <w:rPr>
          <w:sz w:val="24"/>
          <w:szCs w:val="24"/>
        </w:rPr>
        <w:t>постановления № 1468 иметь не могут, поскольку ст.</w:t>
      </w:r>
      <w:r>
        <w:rPr>
          <w:bCs/>
          <w:sz w:val="24"/>
          <w:szCs w:val="24"/>
        </w:rPr>
        <w:t xml:space="preserve"> 23 </w:t>
      </w:r>
      <w:r>
        <w:rPr>
          <w:sz w:val="24"/>
          <w:szCs w:val="24"/>
        </w:rPr>
        <w:t>Федерального конституционного закона от 17 декабря 1997 г. № 2-ФКЗ «О Правительстве РФ» установило, что п</w:t>
      </w:r>
      <w:bookmarkStart w:id="3" w:name="sub_2308"/>
      <w:r>
        <w:rPr>
          <w:sz w:val="24"/>
          <w:szCs w:val="24"/>
        </w:rPr>
        <w:t>остановления Правительства РФ, затрагивающие права, свободы и обязанности человека и гражданина, вступают в силу не ранее дня их официального опубликования, а иные постановления Правительства РФ вступают в силу со дня их подписания, если самими постановлениями Правительства РФ не предусмотрен иной порядок их вступления в силу.</w:t>
      </w:r>
    </w:p>
    <w:p>
      <w:pPr>
        <w:pStyle w:val="Normal"/>
        <w:numPr>
          <w:ilvl w:val="1"/>
          <w:numId w:val="2"/>
        </w:numPr>
        <w:spacing w:lineRule="auto" w:line="240"/>
        <w:ind w:left="0" w:firstLine="709"/>
        <w:rPr>
          <w:rFonts w:ascii="Times New Roman" w:hAnsi="Times New Roman" w:cs="Times New Roman"/>
          <w:sz w:val="24"/>
          <w:szCs w:val="24"/>
        </w:rPr>
      </w:pPr>
      <w:r>
        <w:rPr>
          <w:sz w:val="24"/>
          <w:szCs w:val="24"/>
        </w:rPr>
        <w:t xml:space="preserve">Поскольку Правила вступают в силу с 1 марта 2013 г., а в соответствии с </w:t>
      </w:r>
      <w:r>
        <w:rPr>
          <w:rFonts w:cs="Times New Roman" w:ascii="Times New Roman" w:hAnsi="Times New Roman"/>
          <w:sz w:val="24"/>
          <w:szCs w:val="24"/>
        </w:rPr>
        <w:t xml:space="preserve">пунктом 3 </w:t>
      </w:r>
      <w:r>
        <w:rPr>
          <w:sz w:val="24"/>
          <w:szCs w:val="24"/>
        </w:rPr>
        <w:t>постановления № 1468</w:t>
      </w:r>
      <w:r>
        <w:rPr>
          <w:rFonts w:cs="Times New Roman" w:ascii="Times New Roman" w:hAnsi="Times New Roman"/>
          <w:sz w:val="24"/>
          <w:szCs w:val="24"/>
        </w:rPr>
        <w:t xml:space="preserve"> формы электронных паспортов многоквартирного дома и жилого дома, а также форма электронного документа о состоянии расположенных на территориях муниципальных образований объектов коммунальной и инженерной инфраструктуры должны быть разработаны тоже к </w:t>
      </w:r>
      <w:r>
        <w:rPr>
          <w:sz w:val="24"/>
          <w:szCs w:val="24"/>
        </w:rPr>
        <w:t xml:space="preserve">1 марта 2013 г., то </w:t>
      </w:r>
      <w:bookmarkEnd w:id="3"/>
      <w:r>
        <w:rPr>
          <w:sz w:val="24"/>
          <w:szCs w:val="24"/>
        </w:rPr>
        <w:t>поэтому вызывает сомнение то, что вопрос о том,</w:t>
      </w:r>
      <w:r>
        <w:rPr>
          <w:rFonts w:cs="Times New Roman" w:ascii="Times New Roman" w:hAnsi="Times New Roman"/>
          <w:sz w:val="24"/>
          <w:szCs w:val="24"/>
        </w:rPr>
        <w:t xml:space="preserve"> по какой форме обязанным лицам необходимо передавать органам местного самоуправления информацию, указанную в п. 2 </w:t>
      </w:r>
      <w:r>
        <w:rPr>
          <w:sz w:val="24"/>
          <w:szCs w:val="24"/>
        </w:rPr>
        <w:t>постановления № 1468, на момент вступления в действие Правил будет урегулирован</w:t>
      </w:r>
      <w:r>
        <w:rPr>
          <w:rFonts w:cs="Times New Roman" w:ascii="Times New Roman" w:hAnsi="Times New Roman"/>
          <w:sz w:val="24"/>
          <w:szCs w:val="24"/>
        </w:rPr>
        <w:t>.</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огласно пункту 4 Правил предоставление информации органам местного самоуправления должно осуществляться отдельно по каждому многоквартирному или жилому дому. При этом информация предоставляется в форме электронного документа, </w:t>
      </w:r>
      <w:r>
        <w:rPr>
          <w:sz w:val="24"/>
          <w:szCs w:val="24"/>
        </w:rPr>
        <w:t>подписывается</w:t>
      </w:r>
      <w:r>
        <w:rPr>
          <w:rFonts w:cs="Times New Roman" w:ascii="Times New Roman" w:hAnsi="Times New Roman"/>
          <w:sz w:val="24"/>
          <w:szCs w:val="24"/>
        </w:rPr>
        <w:t xml:space="preserve">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w:t>
      </w:r>
      <w:r>
        <w:rPr>
          <w:rFonts w:cs="Times New Roman" w:ascii="Times New Roman" w:hAnsi="Times New Roman"/>
          <w:iCs/>
          <w:sz w:val="24"/>
          <w:szCs w:val="24"/>
        </w:rPr>
        <w:t>УКЭП</w:t>
      </w:r>
      <w:r>
        <w:rPr>
          <w:rFonts w:cs="Times New Roman" w:ascii="Times New Roman" w:hAnsi="Times New Roman"/>
          <w:sz w:val="24"/>
          <w:szCs w:val="24"/>
        </w:rPr>
        <w:t xml:space="preserve">) путем заполнения электронного паспорта многоквартирного дома или электронного паспорта жилого дома, формы которых устанавливаются Федеральным агентством по строительству и жилищно-коммунальному хозяйству. При установлении такого требования не учитывается, что для получения такой подписи потребуются услуги аккредитованного удостоверяющего центра, а для организаций в электронную подпись вписывается не только данные организации, но и данные лица, имеющего право подписи. </w:t>
      </w:r>
      <w:r>
        <w:rPr>
          <w:rFonts w:cs="Times New Roman" w:ascii="Times New Roman" w:hAnsi="Times New Roman"/>
          <w:iCs/>
          <w:sz w:val="24"/>
          <w:szCs w:val="24"/>
        </w:rPr>
        <w:t xml:space="preserve">Стоимость изготовления УКЭП колеблется от пяти до четырнадцати тысяч рублей. При перевыборах председателя правления товарищества собственников жилья или жилищного кооператива (а предельный срок их полномочий согласно ч. 2 ст. 147 </w:t>
      </w:r>
      <w:r>
        <w:rPr>
          <w:rFonts w:cs="Times New Roman" w:ascii="Times New Roman" w:hAnsi="Times New Roman"/>
          <w:sz w:val="24"/>
          <w:szCs w:val="24"/>
        </w:rPr>
        <w:t>ЖК РФ</w:t>
      </w:r>
      <w:r>
        <w:rPr>
          <w:rFonts w:cs="Times New Roman" w:ascii="Times New Roman" w:hAnsi="Times New Roman"/>
          <w:iCs/>
          <w:sz w:val="24"/>
          <w:szCs w:val="24"/>
        </w:rPr>
        <w:t xml:space="preserve"> не более чем два года) УКЭП необходимо получать новую.</w:t>
      </w:r>
    </w:p>
    <w:p>
      <w:pPr>
        <w:pStyle w:val="Normal"/>
        <w:numPr>
          <w:ilvl w:val="0"/>
          <w:numId w:val="2"/>
        </w:numPr>
        <w:spacing w:lineRule="auto" w:line="240"/>
        <w:ind w:left="0" w:firstLine="700"/>
        <w:rPr>
          <w:rFonts w:ascii="Times New Roman" w:hAnsi="Times New Roman" w:cs="Times New Roman"/>
          <w:sz w:val="24"/>
          <w:szCs w:val="24"/>
        </w:rPr>
      </w:pPr>
      <w:r>
        <w:rPr>
          <w:rFonts w:cs="Times New Roman" w:ascii="Times New Roman" w:hAnsi="Times New Roman"/>
          <w:sz w:val="24"/>
          <w:szCs w:val="24"/>
        </w:rPr>
        <w:t>В состав электронного паспорта многоквартирного дома Правила включили большой перечень информации, которая не предусмотрена ч. 4 ст. 165 ЖК РФ. Это, в частности:</w:t>
      </w:r>
    </w:p>
    <w:p>
      <w:pPr>
        <w:pStyle w:val="Normal"/>
        <w:numPr>
          <w:ilvl w:val="1"/>
          <w:numId w:val="2"/>
        </w:numPr>
        <w:spacing w:lineRule="auto" w:line="240"/>
        <w:ind w:left="0" w:firstLine="700"/>
        <w:rPr>
          <w:rFonts w:ascii="Times New Roman" w:hAnsi="Times New Roman" w:cs="Times New Roman"/>
          <w:sz w:val="24"/>
          <w:szCs w:val="24"/>
        </w:rPr>
      </w:pPr>
      <w:r>
        <w:rPr>
          <w:rFonts w:cs="Times New Roman" w:ascii="Times New Roman" w:hAnsi="Times New Roman"/>
          <w:sz w:val="24"/>
          <w:szCs w:val="24"/>
        </w:rPr>
        <w:t>подпункт «а» пункта 5 - общие сведения о многоквартирном доме:</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почтовый адрес многоквартирного дома;</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многоквартирный дом;</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б элементах озеленения и благоустройства многоквартирного дома;</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технические характеристики многоквартирного дома (серия, тип проекта, год постройки, общая и жилая площадь помещений дома, количество этажей, количество подъездов, количество помещений (жилых и нежилых) с указанием, в чьей собственности находятся указанные помещения. Управляющим организациям и товариществам собственников жилья могут быть известны сведения не обо всех собственниках помещений в многоквартирном доме. Причем такие сведения могут отсутствовать и в Едином государственном реестре прав на недвижимое имущество и сделок с ним. Например, могут отсутствовать сведения о собственниках, которые приобрели право на помещения до вступления в силу положений Федерального закона от 21 июля 1997 г. № 122-ФЗ «О государственной регистрации прав на недвижимое имущество и сделок с ним», о местах и количестве вводов в многоквартирный дом инженерных систем для подачи ресурсов, необходимых для предоставления коммунальных услуг, и об их оборудовании приборами учета;</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пособ управления многоквартирным домом; сведения о лице, осуществляющем деятельность по управлению многоквартирным домом;</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 ресурсоснабжающих организациях (такая информация будет многократно дублироваться);</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 лицах, оказывающих коммунальные услуги в многоквартирном доме;</w:t>
      </w:r>
    </w:p>
    <w:p>
      <w:pPr>
        <w:pStyle w:val="Normal"/>
        <w:spacing w:lineRule="auto" w:line="240"/>
        <w:ind w:firstLine="700"/>
        <w:rPr/>
      </w:pPr>
      <w:r>
        <w:rPr>
          <w:rFonts w:cs="Times New Roman" w:ascii="Times New Roman" w:hAnsi="Times New Roman"/>
          <w:sz w:val="24"/>
          <w:szCs w:val="24"/>
        </w:rPr>
        <w:t>перечень жилых и нежилых помещений в многоквартирном доме с указанием категории помещения (жилое, нежилое) и почтовых адресов помещений; сведения о собственнике (собственниках) (это повтор сведений о том, «в чьей собственности находятся указанные помещения», которые упоминались выше), арендаторе, нанимателе жилых и нежилых помещений в многоквартирном доме, учитываемые при начислении платы за коммунальные услуги, коммунальные ресурсы, необходимые для предоставления коммунальных услуг (представляется, что сведения о нанимателях и арендаторах являются избыточными. Собственники помещений не обязаны представлять такие сведения), услуги (работы) по содержанию и ремонту общего имущества собственников помещений в многоквартирных домах;</w:t>
      </w:r>
    </w:p>
    <w:p>
      <w:pPr>
        <w:pStyle w:val="Normal"/>
        <w:spacing w:lineRule="auto" w:line="240"/>
        <w:ind w:firstLine="700"/>
        <w:rPr/>
      </w:pPr>
      <w:r>
        <w:rPr>
          <w:rFonts w:cs="Times New Roman" w:ascii="Times New Roman" w:hAnsi="Times New Roman"/>
          <w:sz w:val="24"/>
          <w:szCs w:val="24"/>
        </w:rPr>
        <w:t>сведения о гражданах, зарегистрированных в жилых помещениях многоквартирного дома, учитываемые при начислении платы за коммунальные услуги, коммунальные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 (при этом не учитывается, что граждане могут не регистрироваться в жилом помещении по месту пребывания до 90 дней. Это установлено пунктом 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 713);</w:t>
      </w:r>
    </w:p>
    <w:p>
      <w:pPr>
        <w:pStyle w:val="Normal"/>
        <w:spacing w:lineRule="auto" w:line="240"/>
        <w:ind w:firstLine="700"/>
        <w:rPr/>
      </w:pPr>
      <w:r>
        <w:rPr>
          <w:rFonts w:cs="Times New Roman" w:ascii="Times New Roman" w:hAnsi="Times New Roman"/>
          <w:sz w:val="24"/>
          <w:szCs w:val="24"/>
        </w:rPr>
        <w:t>технические характеристики жилых и нежилых помещений в многоквартирном доме (места и количество вводов в жилое помещение инженерных систем для подачи в помещение ресурсов, необходимых для предоставления коммунальных услуг, и их оборудовании приборами учета);</w:t>
      </w:r>
    </w:p>
    <w:p>
      <w:pPr>
        <w:pStyle w:val="Normal"/>
        <w:numPr>
          <w:ilvl w:val="1"/>
          <w:numId w:val="2"/>
        </w:numPr>
        <w:spacing w:lineRule="auto" w:line="240"/>
        <w:ind w:left="0" w:firstLine="700"/>
        <w:rPr/>
      </w:pPr>
      <w:r>
        <w:rPr>
          <w:rFonts w:cs="Times New Roman" w:ascii="Times New Roman" w:hAnsi="Times New Roman"/>
          <w:sz w:val="24"/>
          <w:szCs w:val="24"/>
        </w:rPr>
        <w:t>подпункт «ж» пункта 5 - сведения о техническом состоянии многоквартирного дома и проведении плановых и аварийных ремонтов:</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 конструктивных элементах многоквартирного дома;</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б оборудовании, размещенном на внутридомовых инженерных системах многоквартирного дома;</w:t>
      </w:r>
    </w:p>
    <w:p>
      <w:pPr>
        <w:pStyle w:val="Normal"/>
        <w:spacing w:lineRule="auto" w:line="240"/>
        <w:ind w:firstLine="700"/>
        <w:rPr/>
      </w:pPr>
      <w:r>
        <w:rPr>
          <w:rFonts w:cs="Times New Roman" w:ascii="Times New Roman" w:hAnsi="Times New Roman"/>
          <w:sz w:val="24"/>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ых услуг, и их оборудовании приборами учета;</w:t>
      </w:r>
    </w:p>
    <w:p>
      <w:pPr>
        <w:pStyle w:val="Normal"/>
        <w:spacing w:lineRule="auto" w:line="240"/>
        <w:ind w:firstLine="700"/>
        <w:rPr/>
      </w:pPr>
      <w:r>
        <w:rPr>
          <w:rFonts w:cs="Times New Roman" w:ascii="Times New Roman" w:hAnsi="Times New Roman"/>
          <w:sz w:val="24"/>
          <w:szCs w:val="24"/>
        </w:rPr>
        <w:t>сведения о проведенных капитальных и аварийных ремонтных работах многоквартирного дома (перечень выполненных работ, стоимость материалов и работ, источники финансирования);</w:t>
      </w:r>
    </w:p>
    <w:p>
      <w:pPr>
        <w:pStyle w:val="Normal"/>
        <w:spacing w:lineRule="auto" w:line="240"/>
        <w:ind w:firstLine="700"/>
        <w:rPr>
          <w:rFonts w:ascii="Times New Roman" w:hAnsi="Times New Roman" w:cs="Times New Roman"/>
          <w:sz w:val="24"/>
          <w:szCs w:val="24"/>
        </w:rPr>
      </w:pPr>
      <w:r>
        <w:rPr>
          <w:rFonts w:cs="Times New Roman" w:ascii="Times New Roman" w:hAnsi="Times New Roman"/>
          <w:sz w:val="24"/>
          <w:szCs w:val="24"/>
        </w:rPr>
        <w:t>сведения о результатах проведения осмотра и инвентаризации инженерной инфраструктуры многоквартирного дома.</w:t>
      </w:r>
    </w:p>
    <w:p>
      <w:pPr>
        <w:pStyle w:val="Normal"/>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ункт 4 </w:t>
      </w:r>
      <w:r>
        <w:rPr>
          <w:sz w:val="24"/>
          <w:szCs w:val="24"/>
        </w:rPr>
        <w:t>постановления № 1468</w:t>
      </w:r>
      <w:r>
        <w:rPr>
          <w:rFonts w:cs="Times New Roman" w:ascii="Times New Roman" w:hAnsi="Times New Roman"/>
          <w:sz w:val="24"/>
          <w:szCs w:val="24"/>
        </w:rPr>
        <w:t xml:space="preserve"> рекомендует органам местного самоуправления принять до  1 апреля 2013 г. муниципальные правовые акты, направленные на  обеспечение реализации настоящего постановления. Такая размытая формулировка затруднит нормативное обеспечение реализации ч. 2 – 4 ст. 165 ЖК РФ и приведет к неоднородной практике правоприменения.</w:t>
      </w:r>
    </w:p>
    <w:p>
      <w:pPr>
        <w:pStyle w:val="Normal"/>
        <w:numPr>
          <w:ilvl w:val="0"/>
          <w:numId w:val="2"/>
        </w:numPr>
        <w:spacing w:lineRule="auto" w:line="240"/>
        <w:ind w:left="0" w:firstLine="700"/>
        <w:rPr>
          <w:rFonts w:ascii="Times New Roman" w:hAnsi="Times New Roman" w:cs="Times New Roman"/>
          <w:sz w:val="24"/>
          <w:szCs w:val="24"/>
        </w:rPr>
      </w:pPr>
      <w:r>
        <w:rPr>
          <w:rFonts w:cs="Times New Roman" w:ascii="Times New Roman" w:hAnsi="Times New Roman"/>
          <w:sz w:val="24"/>
          <w:szCs w:val="24"/>
        </w:rPr>
        <w:t xml:space="preserve">Представляется, что превышение Правительством РФ своих полномочий и увеличение закрытого перечня информации, представляемой органам местного самоуправления, в соответствии с Правилами было связано с внесением проектов федеральных законов № 199597-6 «О государственной информационной системе жилищно-коммунального хозяйства» и № 199590-6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Указанные законы концептуально направлены не на предоставление органами местного самоуправления информации гражданам, а на решение проблем совершенствования информационного обеспечения Минрегиона и Госстроя России. На это указывает перечень информации, содержащийся, в частности, в пп. «а» и «ж» п. 5 анализируемых Правил. Большинством видов такой информации граждане воспользоваться не смогут. Например, информация о собственниках помещений в многоквартирном доме в настоящее время является закрытой, поскольку в ней раскрываются персональные данные. Скорее всего, именно из-за этой информации в Правила включено требование о направлении информации усиленной квалифицированной электронной подписи. Хотя такая информация и необходима для созыва общего собрания собственников помещений в многоквартирном доме, но воспользоваться ею граждане не смогут. Кроме того, постановления Правительства РФ не могут приниматься на базе проектов федеральных законов. На это указывалось на стр. 1 – 2 настоящего Заключения.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ind w:firstLine="709"/>
        <w:rPr/>
      </w:pPr>
      <w:r>
        <w:rPr>
          <w:sz w:val="24"/>
          <w:szCs w:val="24"/>
        </w:rPr>
        <w:t>1) Положения постановления Правительства РФ от 28 декабря 2012 г. № 1468 и утвержденных им Правил:</w:t>
      </w:r>
    </w:p>
    <w:p>
      <w:pPr>
        <w:pStyle w:val="Normal"/>
        <w:spacing w:lineRule="auto" w:line="240"/>
        <w:ind w:firstLine="709"/>
        <w:rPr>
          <w:sz w:val="24"/>
          <w:szCs w:val="24"/>
        </w:rPr>
      </w:pPr>
      <w:r>
        <w:rPr>
          <w:sz w:val="24"/>
          <w:szCs w:val="24"/>
        </w:rPr>
        <w:t>не соответствуют требованиям Жилищ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уты настолько, что создают неоправданные организационно-технические сложности для всех (органов местного самоуправления, управляющих организаций, жилищных кооперативов и ресурсоснабжающих организаций);</w:t>
      </w:r>
    </w:p>
    <w:p>
      <w:pPr>
        <w:pStyle w:val="Normal"/>
        <w:spacing w:lineRule="auto" w:line="240"/>
        <w:ind w:firstLine="709"/>
        <w:rPr/>
      </w:pPr>
      <w:r>
        <w:rPr>
          <w:rFonts w:cs="Times New Roman" w:ascii="Times New Roman" w:hAnsi="Times New Roman"/>
          <w:sz w:val="24"/>
          <w:szCs w:val="24"/>
        </w:rPr>
        <w:t>влекут для управляющих организаций, жилищных кооперативов и ресурсоснабжающих организаций огромные финансовые затраты</w:t>
      </w:r>
      <w:r>
        <w:rPr>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едставляется избыточным вменять в обязанность управляющих организаций, товариществ собственников жилья, жилищных кооперативов и ресурсоснабжающих организаций предоставление той информации, которая должна распространяться неограниченному кругу лиц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 сентября 2010 г. № 731, а также Стандартом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утвержденном постановлением Правительства РФ от 30 декабря 2009 г. № 114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b/>
          <w:b/>
          <w:sz w:val="24"/>
          <w:szCs w:val="24"/>
        </w:rPr>
      </w:pPr>
      <w:r>
        <w:rPr>
          <w:b/>
          <w:sz w:val="24"/>
          <w:szCs w:val="24"/>
        </w:rPr>
        <w:t>Предложения:</w:t>
      </w:r>
    </w:p>
    <w:p>
      <w:pPr>
        <w:pStyle w:val="Normal"/>
        <w:spacing w:lineRule="auto" w:line="240"/>
        <w:ind w:firstLine="709"/>
        <w:rPr>
          <w:rFonts w:ascii="Times New Roman" w:hAnsi="Times New Roman" w:cs="Times New Roman"/>
          <w:sz w:val="24"/>
          <w:szCs w:val="24"/>
        </w:rPr>
      </w:pPr>
      <w:r>
        <w:rPr>
          <w:sz w:val="24"/>
          <w:szCs w:val="24"/>
        </w:rPr>
        <w:t xml:space="preserve">1) Положения постановления Правительства РФ от 28 декабря 2012 г. № 1468 и утвержденных им Правил необходимо привести в соответствие с требованиями </w:t>
      </w:r>
      <w:r>
        <w:rPr>
          <w:rFonts w:cs="Times New Roman" w:ascii="Times New Roman" w:hAnsi="Times New Roman"/>
          <w:sz w:val="24"/>
          <w:szCs w:val="24"/>
        </w:rPr>
        <w:t>Жилищного кодекса Российской Федерации.</w:t>
      </w:r>
    </w:p>
    <w:p>
      <w:pPr>
        <w:pStyle w:val="Normal"/>
        <w:spacing w:lineRule="auto" w:line="240"/>
        <w:rPr/>
      </w:pPr>
      <w:r>
        <w:rPr>
          <w:rFonts w:cs="Times New Roman" w:ascii="Times New Roman" w:hAnsi="Times New Roman"/>
          <w:sz w:val="24"/>
          <w:szCs w:val="24"/>
        </w:rPr>
        <w:t>2) В максимальной степени унифицировать требования рассматриваемых Правил с процедурами и информацией, которая должна распространяться неограниченному кругу лиц в соответствии Стандартом раскрытия информации организациями, осуществляющими деятельность в сфере управления многоквартирными домами, и Стандартом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утвержденными, соответственно, постановлениями Правительства РФ от 23 сентября 2010 г. № 731 и от 30 декабря 2009 г. № 1140. Это можно сделать без изменения положений ст. 165 ЖК РФ. При этом иную информацию, при необходимости, можно было бы дополнительно указать в Правилах или дополнить ею Стандарты.</w:t>
      </w:r>
    </w:p>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а это указывает Хабриев Т.Я., член-кор. РАН, доктор юридических наук, проф., заслуженный юрист РФ, директор Института законодательства и сравнительного правоведения при Правительстве РФ в Комментарии к Конституции Российской Федерации под ред. В.Д. Зорькина, Л.В. Лазарева. - М.: "Эксмо", 2010. СПС «Гарант».</w:t>
      </w:r>
    </w:p>
  </w:footnote>
  <w:footnote w:id="3">
    <w:p>
      <w:pPr>
        <w:pStyle w:val="Footnote"/>
        <w:spacing w:lineRule="auto" w:line="240"/>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20">
    <w:name w:val="Номер"/>
    <w:basedOn w:val="Normal"/>
    <w:qFormat/>
    <w:pPr>
      <w:spacing w:lineRule="auto" w:line="240" w:before="60" w:after="60"/>
      <w:jc w:val="center"/>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10:00Z</dcterms:created>
  <dc:creator>ZivotkevichTI</dc:creator>
  <dc:description/>
  <dc:language>en-US</dc:language>
  <cp:lastModifiedBy>LEDOVSKI</cp:lastModifiedBy>
  <cp:lastPrinted>2013-01-04T11:59:00Z</cp:lastPrinted>
  <dcterms:modified xsi:type="dcterms:W3CDTF">2013-02-19T10:10:00Z</dcterms:modified>
  <cp:revision>2</cp:revision>
  <dc:subject>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dc:subject>
  <dc:title/>
</cp:coreProperties>
</file>