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701"/>
        <w:gridCol w:w="3084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240" w:before="120" w:after="120"/>
              <w:ind w:right="22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2645410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120"/>
              <w:ind w:right="22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97" w:dyaOrig="137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0pt;height:68.95pt" filled="f" o:ole="">
                  <v:imagedata r:id="rId4" o:title=""/>
                </v:shape>
                <o:OLEObject Type="Embed" ProgID="" ShapeID="ole_rId3" DrawAspect="Content" ObjectID="_1856323605" r:id="rId3"/>
              </w:objec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120" w:after="120"/>
              <w:ind w:right="227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НД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СТИТУТ</w:t>
            </w:r>
          </w:p>
          <w:p>
            <w:pPr>
              <w:pStyle w:val="Normal"/>
              <w:spacing w:lineRule="auto" w:line="240" w:before="120" w:after="120"/>
              <w:ind w:right="227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ЭКОНОМИКИ</w:t>
            </w:r>
          </w:p>
          <w:p>
            <w:pPr>
              <w:pStyle w:val="Normal"/>
              <w:spacing w:lineRule="auto" w:line="240" w:before="120" w:after="120"/>
              <w:ind w:right="22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ОРОДА” </w:t>
            </w:r>
          </w:p>
        </w:tc>
      </w:tr>
    </w:tbl>
    <w:p>
      <w:pPr>
        <w:pStyle w:val="Normal"/>
        <w:spacing w:lineRule="auto" w:line="240" w:before="0" w:after="0"/>
        <w:ind w:left="227" w:right="2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О Г Р А М М А   С Е М И Н А Р А</w:t>
      </w:r>
    </w:p>
    <w:p>
      <w:pPr>
        <w:pStyle w:val="Normal"/>
        <w:spacing w:lineRule="auto" w:line="240" w:before="120" w:after="120"/>
        <w:ind w:left="227" w:right="2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8" w:before="280" w:after="280"/>
        <w:ind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bookmarkStart w:id="0" w:name="_GoBack028d062fa40eb7b060203bb28d4d468e"/>
      <w:bookmarkEnd w:id="0"/>
      <w:r>
        <w:rPr>
          <w:rFonts w:cs="Times New Roman" w:ascii="Times New Roman" w:hAnsi="Times New Roman"/>
          <w:b/>
          <w:sz w:val="28"/>
          <w:szCs w:val="28"/>
        </w:rPr>
        <w:t>Новая законодательная система организации и финансирования капитального ремонта многоквартирных дом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алашиха                                                          02 апреля 2015 г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 проводится в рамках договора о сотрудничестве между Саморегулируемой организацией некоммерческое партнерство управляющих организаций Московской области и Институтом экономики гор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ектор: </w:t>
      </w:r>
      <w:r>
        <w:rPr>
          <w:sz w:val="28"/>
          <w:szCs w:val="28"/>
        </w:rPr>
        <w:t>Генцлер Ирина Валентиновна, руководитель жилищного сектора Направления «Городское хозяйство» Фонда «Институт развития города».</w:t>
      </w:r>
    </w:p>
    <w:p>
      <w:pPr>
        <w:pStyle w:val="Normal"/>
        <w:spacing w:before="0" w:after="0"/>
        <w:ind w:right="567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рем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т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3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егистрация участников конференции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 – 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ючевые положения новой системы организации и финансирования капитального ремонта многоквартирных дом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20 – 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знос на капитальный ремон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язательность внесения взноса на капитальный ремон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взноса на капитальный ремонт и его назнач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ходы к установлению минимального раз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акие виды работ могут быть использованы средства фонда капитального ремо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50 – 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ование и использование фонда капитального ремон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ые отличия двух способов формирования фонда капитального ремон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выборе способа формирования фонда капитального ремон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способа формирования фонда капитального ремо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30 –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ая программа капитального ремонта многоквартирных дом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региональной программы капитального ремон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региональной программы, необходимая информация о многоквартирных дома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программы и внесение в нее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предоставления финансовой бюджетной поддержки капитального ремонта многоквартирных домов в рамках региональной програ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20 – 13.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50 – 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и финансирование капитального ремонта многоквартирного дома при формировании фонда капитального ремонта на специальном сче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 делает предложение и принимает решение о проведении ремон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досрочного проведения ремонта, увеличения объема и стоимости рабо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 может быть заказчиком, кто выбирает подрядч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меры государственной поддержки капитального ремон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управляющей организации в организации и финансировании ремон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ая организация как владелец специального сче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ы кредитования капитального ремо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50 – 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и финансирование капитального ремонта многоквартирного дома при формировании фонда капитального ремонта у регионального операто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 делает предложение и принимает решение о проведении ремон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досрочного проведения ремонта, увеличения объема и стоимости рабо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 может быть заказчиком проведения ремонта дома, выбирает подрядч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е средства можно использовать для финансирования ремонта, если накоплений недостаточ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меры государственной поддержки капитального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управляющей орган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20 – 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ску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4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учение сертификатов. Общее фото.</w:t>
            </w:r>
          </w:p>
        </w:tc>
      </w:tr>
    </w:tbl>
    <w:p>
      <w:pPr>
        <w:pStyle w:val="Normal"/>
        <w:spacing w:lineRule="auto" w:line="240" w:before="240" w:after="0"/>
        <w:ind w:left="284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семинара выдае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ертификат о повышении квалифик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9:00Z</dcterms:created>
  <dc:creator>Дмитрий П. Гордеев</dc:creator>
  <dc:description/>
  <dc:language>en-US</dc:language>
  <cp:lastModifiedBy>Ирина В. Генцлер</cp:lastModifiedBy>
  <cp:lastPrinted>2015-03-19T12:44:00Z</cp:lastPrinted>
  <dcterms:modified xsi:type="dcterms:W3CDTF">2015-03-25T09:29:00Z</dcterms:modified>
  <cp:revision>2</cp:revision>
  <dc:subject/>
  <dc:title/>
</cp:coreProperties>
</file>