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Фонд «Институт экономики города»</w:t>
      </w:r>
    </w:p>
    <w:p>
      <w:pPr>
        <w:pStyle w:val="TextBody"/>
        <w:jc w:val="center"/>
        <w:rPr>
          <w:b/>
          <w:b/>
          <w:lang w:val="en-US"/>
        </w:rPr>
      </w:pPr>
      <w:r>
        <w:rPr>
          <w:b/>
          <w:lang w:val="en-US"/>
        </w:rPr>
      </w:r>
    </w:p>
    <w:p>
      <w:pPr>
        <w:pStyle w:val="TextBody"/>
        <w:jc w:val="center"/>
        <w:rPr>
          <w:b/>
          <w:b/>
        </w:rPr>
      </w:pPr>
      <w:r>
        <w:rPr>
          <w:b/>
        </w:rPr>
        <w:t xml:space="preserve">ФЕДЕРАЛЬНАЯ ПОЛИТИКА ПО ПОДДЕРЖКЕ РАЗВИТИЯ МЕСТНОГО САМОУПРАВЛЕНИЯ </w:t>
      </w:r>
    </w:p>
    <w:p>
      <w:pPr>
        <w:pStyle w:val="Normal"/>
        <w:ind w:firstLine="709"/>
        <w:jc w:val="both"/>
        <w:rPr>
          <w:b/>
          <w:b/>
          <w:sz w:val="24"/>
        </w:rPr>
      </w:pPr>
      <w:r>
        <w:rPr>
          <w:b/>
          <w:sz w:val="24"/>
        </w:rPr>
      </w:r>
    </w:p>
    <w:p>
      <w:pPr>
        <w:pStyle w:val="Normal"/>
        <w:ind w:firstLine="709"/>
        <w:jc w:val="both"/>
        <w:rPr>
          <w:sz w:val="24"/>
        </w:rPr>
      </w:pPr>
      <w:r>
        <w:rPr>
          <w:sz w:val="24"/>
        </w:rPr>
        <w:t xml:space="preserve">Новая система публичной власти на местном уровне – местное самоуправление - в России закреплена Конституцией 1993 г. Исторически короткий срок существования  местного самоуправления объективно определяет существование многочисленных проблем в его развитии. Объективно осложняют развитие местного самоуправления слабое гражданское общество, отсутствие инициативы граждан, а также сильное неравенство самих муниципальных образований. Однако в то же время сохраняется недооценка в государственной политике места и роли местного самоуправления в системе публичной власти и развитии общественной системы, преимуществ децентрализованной системы управления, основанной на учете особенностей муниципальных образований и интересов населения. Недостаточно разработанными остаются механизмы функционирования местного самоуправления, основанные на разделении полномочий со структурами государственной власти и наделении местного самоуправления  необходимыми ресурсами для выполнения своих полномочий. </w:t>
      </w:r>
    </w:p>
    <w:p>
      <w:pPr>
        <w:pStyle w:val="21"/>
        <w:ind w:firstLine="709"/>
        <w:rPr/>
      </w:pPr>
      <w:r>
        <w:rPr/>
        <w:t>Необходимо признать, что за текущую неэффективность деятельности органов местного самоуправления прямую ответственность несет государство, которое, декларируя гарантии, до сих пор так и не создало правовой и бюджетной среды, необходимой для ответственного и независимого функционирования местного самоуправления. В этой связи исключительно важное значение приобретает формирование эффективной федеральной политики по поддержке развития местного самоуправления, которая рассматривала бы местное самоуправление шире, чем просто систему местной власти. Необходимо на основе его конституционного статуса развивать местное самоуправление в России как стратегический, долгосрочный инструмент создания устойчивого гражданского общества в Российской Федерации для формирования гражданской инициативы и достижения общественного договора. Федеральная политика по поддержке развития местного самоуправления становится одним из ключевых направлений всей региональной политики государства.</w:t>
      </w:r>
    </w:p>
    <w:p>
      <w:pPr>
        <w:pStyle w:val="21"/>
        <w:ind w:firstLine="709"/>
        <w:rPr/>
      </w:pPr>
      <w:r>
        <w:rPr/>
      </w:r>
    </w:p>
    <w:p>
      <w:pPr>
        <w:pStyle w:val="21"/>
        <w:ind w:firstLine="709"/>
        <w:rPr/>
      </w:pPr>
      <w:r>
        <w:rPr/>
        <w:t xml:space="preserve">Ключевая </w:t>
      </w:r>
      <w:r>
        <w:rPr>
          <w:b/>
        </w:rPr>
        <w:t>цель</w:t>
      </w:r>
      <w:r>
        <w:rPr/>
        <w:t xml:space="preserve"> федеральной политики по поддержке развития местного самоуправления определяется как обеспечение условий, прежде всего правовых,  организационных и финансовых, для социально-экономического развития на местном уровне. Достижение этой цели одновременно направлено на укрепление экономического потенциала страны и создание базы общественных преобразований.</w:t>
      </w:r>
    </w:p>
    <w:p>
      <w:pPr>
        <w:pStyle w:val="21"/>
        <w:ind w:firstLine="709"/>
        <w:rPr/>
      </w:pPr>
      <w:r>
        <w:rPr/>
      </w:r>
    </w:p>
    <w:p>
      <w:pPr>
        <w:pStyle w:val="21"/>
        <w:ind w:firstLine="709"/>
        <w:rPr/>
      </w:pPr>
      <w:r>
        <w:rPr/>
        <w:t xml:space="preserve">Для достижения поставленной цели в среднесрочной перспективе должны быть прежде всего решены следующие основные </w:t>
      </w:r>
      <w:r>
        <w:rPr>
          <w:b/>
        </w:rPr>
        <w:t>задачи</w:t>
      </w:r>
      <w:r>
        <w:rPr/>
        <w:t>:</w:t>
      </w:r>
    </w:p>
    <w:p>
      <w:pPr>
        <w:pStyle w:val="Normal"/>
        <w:numPr>
          <w:ilvl w:val="0"/>
          <w:numId w:val="2"/>
        </w:numPr>
        <w:tabs>
          <w:tab w:val="clear" w:pos="720"/>
          <w:tab w:val="left" w:pos="786" w:leader="none"/>
        </w:tabs>
        <w:ind w:left="1069" w:hanging="360"/>
        <w:jc w:val="both"/>
        <w:rPr>
          <w:sz w:val="24"/>
        </w:rPr>
      </w:pPr>
      <w:r>
        <w:rPr>
          <w:sz w:val="24"/>
        </w:rPr>
        <w:t xml:space="preserve">совершенствование рамочных правовых условий для развития местного самоуправления; </w:t>
      </w:r>
    </w:p>
    <w:p>
      <w:pPr>
        <w:pStyle w:val="Normal"/>
        <w:numPr>
          <w:ilvl w:val="0"/>
          <w:numId w:val="2"/>
        </w:numPr>
        <w:tabs>
          <w:tab w:val="clear" w:pos="720"/>
          <w:tab w:val="left" w:pos="786" w:leader="none"/>
        </w:tabs>
        <w:ind w:left="1069" w:hanging="360"/>
        <w:jc w:val="both"/>
        <w:rPr>
          <w:sz w:val="24"/>
        </w:rPr>
      </w:pPr>
      <w:r>
        <w:rPr>
          <w:sz w:val="24"/>
        </w:rPr>
        <w:t>преобразование фискальной среды функционирования местного самоуправления;</w:t>
      </w:r>
    </w:p>
    <w:p>
      <w:pPr>
        <w:pStyle w:val="Normal"/>
        <w:numPr>
          <w:ilvl w:val="0"/>
          <w:numId w:val="2"/>
        </w:numPr>
        <w:tabs>
          <w:tab w:val="clear" w:pos="720"/>
          <w:tab w:val="left" w:pos="786" w:leader="none"/>
        </w:tabs>
        <w:ind w:left="1069" w:hanging="360"/>
        <w:jc w:val="both"/>
        <w:rPr>
          <w:sz w:val="24"/>
        </w:rPr>
      </w:pPr>
      <w:r>
        <w:rPr>
          <w:sz w:val="24"/>
        </w:rPr>
        <w:t>реформа имущественных отношений местного самоуправления и государственных уровней власти.</w:t>
      </w:r>
    </w:p>
    <w:p>
      <w:pPr>
        <w:pStyle w:val="Heading1"/>
        <w:ind w:firstLine="709"/>
        <w:rPr>
          <w:sz w:val="24"/>
        </w:rPr>
      </w:pPr>
      <w:r>
        <w:rPr>
          <w:sz w:val="24"/>
        </w:rPr>
      </w:r>
    </w:p>
    <w:p>
      <w:pPr>
        <w:pStyle w:val="21"/>
        <w:ind w:left="709" w:hanging="0"/>
        <w:rPr>
          <w:b/>
          <w:b/>
        </w:rPr>
      </w:pPr>
      <w:r>
        <w:rPr>
          <w:b/>
        </w:rPr>
        <w:t>Совершенствование рамочных правовых условий для развития местного самоуправления</w:t>
      </w:r>
    </w:p>
    <w:p>
      <w:pPr>
        <w:pStyle w:val="21"/>
        <w:ind w:firstLine="709"/>
        <w:rPr/>
      </w:pPr>
      <w:r>
        <w:rPr/>
        <w:t>Конституционный статус местного самоуправления необходимо будет  сохраняться неизменным. Текущие злоупотребления и несовершенства при осуществлении местного самоуправления не являются аргументом против самого этого института в его долгосрочном значении. Бюджетная зависимость или отсутствие достаточных собственных доходов местного бюджета не является основанием для отказа в создании или сохранении органа местного самоуправления. Местное самоуправление не сводится к возможности собирать достаточное количество налогов, оно остается значительно более широким по своему социальному и политическому смыслу.</w:t>
      </w:r>
    </w:p>
    <w:p>
      <w:pPr>
        <w:pStyle w:val="21"/>
        <w:ind w:firstLine="709"/>
        <w:rPr/>
      </w:pPr>
      <w:r>
        <w:rPr/>
        <w:t>Функции местного самоуправления задаются «вопросами местного значения», что зафиксировано в Федеральном законе «Об общих принципах организации местного самоуправления в Российской Федерации» 1995 года. Вопросы местного значения наиболее адекватны традиционным функциям властей городов, иных поселений и административных районов. Практика подтверждает, что на муниципальном уровне можно найти более эффективные решения для вопросов, которые отнесены к вопросам местного значения: регулирование местных финансов, распоряжение муниципальной собственностью, организация, содержание и развитие муниципальных энерго-, газо-, тепло- и водоснабжения и канализации, комплексное социально-экономическое развитие муниципальных образований.</w:t>
      </w:r>
    </w:p>
    <w:p>
      <w:pPr>
        <w:pStyle w:val="21"/>
        <w:ind w:firstLine="709"/>
        <w:rPr/>
      </w:pPr>
      <w:r>
        <w:rPr/>
        <w:t xml:space="preserve">Органы местного самоуправления сегодня несут ответственность за административное управление абсолютным большинством программ в социальной сфере. К ним относятся выплаты социальных льгот и пособий; деятельность большинства социальных учреждений, а также учреждений дошкольного, основного общего и профессионального образования,  муниципальных учреждений здравоохранения; обеспечение социальной поддержки и содействие занятости населения. Практически все муниципальные образования дополнительно к федеральным программам осуществляют местные программы социальной поддержки населения. Практика доказала эффективность модели оказания социальной помощи населению на местном уровне, что позволяет оперативно решать проблемы местных сообществ, учитывать национальные традиции и культурные особенности территорий. </w:t>
      </w:r>
    </w:p>
    <w:p>
      <w:pPr>
        <w:pStyle w:val="21"/>
        <w:ind w:firstLine="709"/>
        <w:rPr/>
      </w:pPr>
      <w:r>
        <w:rPr/>
        <w:t xml:space="preserve">В компетенции местного самоуправления находится важнейший блок вопросов, связанных с управлением развитием территорий – «регулирование планировки и застройки территории муниципальных образований; контроль над использованием земель на территории муниципального образования». Местное самоуправление осуществляет управление развитием своей территории, а также правовое регулирование использования и строительного изменения всей недвижимости в пределах муниципального образования, основываясь на развернутой системе экономического и градостроительного планирования. </w:t>
      </w:r>
    </w:p>
    <w:p>
      <w:pPr>
        <w:pStyle w:val="21"/>
        <w:ind w:firstLine="709"/>
        <w:rPr/>
      </w:pPr>
      <w:r>
        <w:rPr/>
        <w:t>Попытки нарушить сложившуюся систему распределения полномочий, стремление централизовать решение вопросов функционирования муниципального хозяйства на региональном и федеральном уровне не только противоречат существующему законодательству, но и непосредственно ухудшают ситуацию на местах.</w:t>
      </w:r>
    </w:p>
    <w:p>
      <w:pPr>
        <w:pStyle w:val="21"/>
        <w:ind w:firstLine="709"/>
        <w:rPr/>
      </w:pPr>
      <w:r>
        <w:rPr/>
        <w:t>В то же время Федеральный закон «Об общих принципах организации местного самоуправления в Российской Федерации» в ряде случаев допускает различные трактовки предметов ведения, не содержит четких критериев их отделения от государственных функций, определяет ряд функций как предметы совместного ведения. Нечеткость определения предметов ведения не позволяет четко разграничить полномочия государственной власти и местного самоуправления.</w:t>
      </w:r>
    </w:p>
    <w:p>
      <w:pPr>
        <w:pStyle w:val="21"/>
        <w:ind w:firstLine="709"/>
        <w:rPr/>
      </w:pPr>
      <w:r>
        <w:rPr/>
        <w:t>Кроме того, возможность разграничения полномочий сдерживается неопределенностью норм о территориальных основах местного самоуправления. Фактически в Российской Федерации сложились два</w:t>
      </w:r>
      <w:r>
        <w:rPr>
          <w:lang w:val="en-US"/>
        </w:rPr>
        <w:t xml:space="preserve"> типа (</w:t>
      </w:r>
      <w:r>
        <w:rPr/>
        <w:t xml:space="preserve">уровня) муниципальных образований – «территориальный» и «поселенческий», на которых реализуется административное управление и строится бюджетный процесс. В тоже время федеральное законодательство - Федеральный закон «Об общих принципах организации местного самоуправления в Российской Федерации», Бюджетный и Налоговый кодекс  -  регулируют только один муниципальный уровень. </w:t>
      </w:r>
    </w:p>
    <w:p>
      <w:pPr>
        <w:pStyle w:val="Normal"/>
        <w:ind w:firstLine="709"/>
        <w:jc w:val="both"/>
        <w:rPr>
          <w:sz w:val="24"/>
        </w:rPr>
      </w:pPr>
      <w:r>
        <w:rPr>
          <w:sz w:val="24"/>
        </w:rPr>
        <w:t>В федеральном законодательстве необходимо закрепить изменение рамочных правовых условий для перехода к реформированию фискальной  среды функционирования местного самоуправления и имущественных отношений местного самоуправления и государственных уровней власти. С этой целью необходимо внести следующие дополнения в Федеральный закон «Об общих принципах организации местного самоуправления в Российской Федерации»:</w:t>
      </w:r>
    </w:p>
    <w:p>
      <w:pPr>
        <w:pStyle w:val="Normal"/>
        <w:numPr>
          <w:ilvl w:val="0"/>
          <w:numId w:val="2"/>
        </w:numPr>
        <w:tabs>
          <w:tab w:val="clear" w:pos="720"/>
          <w:tab w:val="left" w:pos="1069" w:leader="none"/>
        </w:tabs>
        <w:ind w:left="1069" w:hanging="360"/>
        <w:jc w:val="both"/>
        <w:rPr>
          <w:sz w:val="24"/>
        </w:rPr>
      </w:pPr>
      <w:r>
        <w:rPr>
          <w:sz w:val="24"/>
        </w:rPr>
        <w:t>уточнить сферу вопросов местного значения, формализовать их трактовку, определить более четкие критерии их отделения от государственных функций;</w:t>
      </w:r>
    </w:p>
    <w:p>
      <w:pPr>
        <w:pStyle w:val="Normal"/>
        <w:numPr>
          <w:ilvl w:val="0"/>
          <w:numId w:val="2"/>
        </w:numPr>
        <w:tabs>
          <w:tab w:val="clear" w:pos="720"/>
          <w:tab w:val="left" w:pos="1069" w:leader="none"/>
        </w:tabs>
        <w:ind w:left="1069" w:hanging="360"/>
        <w:jc w:val="both"/>
        <w:rPr>
          <w:sz w:val="24"/>
        </w:rPr>
      </w:pPr>
      <w:r>
        <w:rPr>
          <w:sz w:val="24"/>
        </w:rPr>
        <w:t>упорядочить сферу территориальной организации местного самоуправления (ввести критерии образования, ликвидации, муниципальных образований, определения их статуса, границ и территории);</w:t>
      </w:r>
    </w:p>
    <w:p>
      <w:pPr>
        <w:pStyle w:val="Normal"/>
        <w:numPr>
          <w:ilvl w:val="0"/>
          <w:numId w:val="2"/>
        </w:numPr>
        <w:tabs>
          <w:tab w:val="clear" w:pos="720"/>
          <w:tab w:val="left" w:pos="1069" w:leader="none"/>
        </w:tabs>
        <w:ind w:left="1069" w:hanging="360"/>
        <w:jc w:val="both"/>
        <w:rPr>
          <w:sz w:val="24"/>
        </w:rPr>
      </w:pPr>
      <w:r>
        <w:rPr>
          <w:sz w:val="24"/>
        </w:rPr>
        <w:t>ввести и законодательно закрепить понятие «муниципальные образования разных типов (уровней)», установить порядок разграничения предметов ведения и полномочий между муниципальными образованиями разных типов, включая делегирование друг другу части своих полномочий на договорной основе.</w:t>
      </w:r>
    </w:p>
    <w:p>
      <w:pPr>
        <w:pStyle w:val="Normal"/>
        <w:ind w:firstLine="709"/>
        <w:jc w:val="both"/>
        <w:rPr>
          <w:sz w:val="24"/>
        </w:rPr>
      </w:pPr>
      <w:r>
        <w:rPr>
          <w:sz w:val="24"/>
        </w:rPr>
      </w:r>
    </w:p>
    <w:p>
      <w:pPr>
        <w:pStyle w:val="Normal"/>
        <w:ind w:firstLine="709"/>
        <w:jc w:val="both"/>
        <w:rPr>
          <w:b/>
          <w:b/>
          <w:sz w:val="24"/>
        </w:rPr>
      </w:pPr>
      <w:r>
        <w:rPr>
          <w:b/>
          <w:sz w:val="24"/>
        </w:rPr>
        <w:t>Преобразование фискальной среды функционирования местного самоуправления</w:t>
      </w:r>
    </w:p>
    <w:p>
      <w:pPr>
        <w:pStyle w:val="21"/>
        <w:ind w:firstLine="709"/>
        <w:rPr/>
      </w:pPr>
      <w:r>
        <w:rPr/>
        <w:t xml:space="preserve">Для достижения целей экономической политики на муниципальном уровне в сфере изменения фискальной среды функционирования местного самоуправления требуется изменить отсталую систему межбюджетных отношений, в результате которой местные власти не имеют достаточного уровня фискальной автономии, с одной стороны, и перегружены исполнением государственных полномочий – с другой стороны. </w:t>
      </w:r>
    </w:p>
    <w:p>
      <w:pPr>
        <w:pStyle w:val="21"/>
        <w:ind w:firstLine="709"/>
        <w:rPr/>
      </w:pPr>
      <w:r>
        <w:rPr/>
        <w:t xml:space="preserve">Необходимо преодолеть резкую несбалансированность расходных обязательств местных бюджетов и возможностей их финансирования. Сегодня расходы местных бюджетов перегружены обязательствами, установленными федеральным и региональным  законодательством («мандаты»), основная часть их доходов формируется за счет отчислений от федеральных налогов и финансовой помощи (в том числе – неформализованной), </w:t>
      </w:r>
    </w:p>
    <w:p>
      <w:pPr>
        <w:pStyle w:val="21"/>
        <w:ind w:firstLine="709"/>
        <w:rPr/>
      </w:pPr>
      <w:r>
        <w:rPr/>
        <w:t>В таких условиях основные усилия местных властей направляются не на создание благоприятных условий для экономического роста, проведение структурных реформ, улучшение инвестиционного и предпринимательского климата, организацию эффективного производства общественных услуг, повышение прозрачности местных финансов, а на выторговывание у вышестоящих властей дополнительных ресурсов, льгот и привилегий, проведение "теневой" налогово-бюджетной политики, создание неравных условий конкуренции, уклонение от ответственности за состояние бюджетов и социальной сферы.</w:t>
      </w:r>
    </w:p>
    <w:p>
      <w:pPr>
        <w:pStyle w:val="21"/>
        <w:ind w:firstLine="709"/>
        <w:rPr/>
      </w:pPr>
      <w:r>
        <w:rPr/>
        <w:t>Должны быть предприняты следующие шаги по изменению законодательной и нормативной базы:</w:t>
      </w:r>
    </w:p>
    <w:p>
      <w:pPr>
        <w:pStyle w:val="Normal"/>
        <w:numPr>
          <w:ilvl w:val="0"/>
          <w:numId w:val="2"/>
        </w:numPr>
        <w:tabs>
          <w:tab w:val="clear" w:pos="720"/>
          <w:tab w:val="left" w:pos="851" w:leader="none"/>
        </w:tabs>
        <w:ind w:left="1134" w:hanging="360"/>
        <w:jc w:val="both"/>
        <w:rPr>
          <w:sz w:val="24"/>
        </w:rPr>
      </w:pPr>
      <w:r>
        <w:rPr>
          <w:sz w:val="24"/>
        </w:rPr>
        <w:t xml:space="preserve">повышение уровня фискальной автономии, в том числе, с учетом изменения объема расходных полномочий органов местного самоуправления, посредством снятия ограничений на перечень возможных местных налогов и отмены предельных ставок местных налогов, предоставления органам местного самоуправления права «достраивать» ставки налогов; </w:t>
      </w:r>
    </w:p>
    <w:p>
      <w:pPr>
        <w:pStyle w:val="Normal"/>
        <w:numPr>
          <w:ilvl w:val="0"/>
          <w:numId w:val="2"/>
        </w:numPr>
        <w:tabs>
          <w:tab w:val="clear" w:pos="720"/>
          <w:tab w:val="left" w:pos="851" w:leader="none"/>
        </w:tabs>
        <w:ind w:left="1134" w:hanging="360"/>
        <w:jc w:val="both"/>
        <w:rPr>
          <w:sz w:val="24"/>
        </w:rPr>
      </w:pPr>
      <w:r>
        <w:rPr>
          <w:sz w:val="24"/>
        </w:rPr>
        <w:t>ликвидация запрета на долгосрочные внешние заимствования органов местного самоуправления и замена данного запрета на требования к расходованию заемных средств;</w:t>
      </w:r>
    </w:p>
    <w:p>
      <w:pPr>
        <w:pStyle w:val="Normal"/>
        <w:numPr>
          <w:ilvl w:val="0"/>
          <w:numId w:val="2"/>
        </w:numPr>
        <w:tabs>
          <w:tab w:val="clear" w:pos="720"/>
          <w:tab w:val="left" w:pos="851" w:leader="none"/>
        </w:tabs>
        <w:ind w:left="1134" w:hanging="360"/>
        <w:jc w:val="both"/>
        <w:rPr>
          <w:sz w:val="24"/>
        </w:rPr>
      </w:pPr>
      <w:r>
        <w:rPr>
          <w:sz w:val="24"/>
        </w:rPr>
        <w:t>централизация федеральных мандатов в федеральном бюджете или замена их на субвенции из федерального бюджета; разработка порядка компенсации дополнительных расходов органов местного самоуправления, возникших в результате решений, принятых органами государственной власти; принятие федерального закона, предотвращающего наведенные расходы на местном уровне.</w:t>
      </w:r>
    </w:p>
    <w:p>
      <w:pPr>
        <w:pStyle w:val="Normal"/>
        <w:numPr>
          <w:ilvl w:val="0"/>
          <w:numId w:val="2"/>
        </w:numPr>
        <w:tabs>
          <w:tab w:val="clear" w:pos="720"/>
          <w:tab w:val="left" w:pos="851" w:leader="none"/>
        </w:tabs>
        <w:ind w:left="1134" w:hanging="360"/>
        <w:jc w:val="both"/>
        <w:rPr>
          <w:sz w:val="24"/>
        </w:rPr>
      </w:pPr>
      <w:r>
        <w:rPr>
          <w:sz w:val="24"/>
        </w:rPr>
        <w:t>стимулирование перехода местных органов власти на казначейское исполнение бюджетов и установление обязательных стандартов прозрачности местных бюджетов.</w:t>
      </w:r>
    </w:p>
    <w:p>
      <w:pPr>
        <w:pStyle w:val="21"/>
        <w:ind w:firstLine="709"/>
        <w:rPr>
          <w:sz w:val="24"/>
        </w:rPr>
      </w:pPr>
      <w:r>
        <w:rPr>
          <w:sz w:val="24"/>
        </w:rPr>
      </w:r>
    </w:p>
    <w:p>
      <w:pPr>
        <w:pStyle w:val="Normal"/>
        <w:ind w:firstLine="709"/>
        <w:jc w:val="both"/>
        <w:rPr>
          <w:b/>
          <w:b/>
          <w:sz w:val="24"/>
        </w:rPr>
      </w:pPr>
      <w:r>
        <w:rPr>
          <w:b/>
          <w:sz w:val="24"/>
        </w:rPr>
        <w:t>Реформа имущественных отношений местного самоуправления и государственных уровней власти</w:t>
      </w:r>
    </w:p>
    <w:p>
      <w:pPr>
        <w:pStyle w:val="21"/>
        <w:ind w:firstLine="709"/>
        <w:rPr/>
      </w:pPr>
      <w:r>
        <w:rPr/>
        <w:t>В сфере реформы имущественных отношений местного самоуправления с государственными уровнями власти необходимо поддерживать самостоятельность органов местного самоуправления в планировании и управлении развитием территории муниципального образования, прав регулирования, использования и строительного изменения недвижимости в пределах муниципального образования, управления объектами недвижимости, находящимися в муниципальной собственности. Реформы в данной сфере должны сделать общеизвестными и защитить от произвольного изменения со стороны властей права владельцев недвижимости по ее использованию и изменению. Для этого нужно:</w:t>
      </w:r>
    </w:p>
    <w:p>
      <w:pPr>
        <w:pStyle w:val="Normal"/>
        <w:numPr>
          <w:ilvl w:val="0"/>
          <w:numId w:val="2"/>
        </w:numPr>
        <w:tabs>
          <w:tab w:val="clear" w:pos="720"/>
          <w:tab w:val="left" w:pos="851" w:leader="none"/>
        </w:tabs>
        <w:ind w:left="1134" w:hanging="360"/>
        <w:jc w:val="both"/>
        <w:rPr>
          <w:sz w:val="24"/>
        </w:rPr>
      </w:pPr>
      <w:r>
        <w:rPr>
          <w:sz w:val="24"/>
        </w:rPr>
        <w:t>разграничить государственную собственность на землю между Российской Федерацией, субъектами Российской Федерации и муниципальными образованиями, в максимальной степени передать земельные участки муниципальным образованиям (Федеральный закон «О разграничении государственной собственности на землю» №101-ФЗ от 17.07.2001 г.);</w:t>
      </w:r>
    </w:p>
    <w:p>
      <w:pPr>
        <w:pStyle w:val="Normal"/>
        <w:numPr>
          <w:ilvl w:val="0"/>
          <w:numId w:val="2"/>
        </w:numPr>
        <w:tabs>
          <w:tab w:val="clear" w:pos="720"/>
          <w:tab w:val="left" w:pos="851" w:leader="none"/>
        </w:tabs>
        <w:ind w:left="1134" w:hanging="360"/>
        <w:jc w:val="both"/>
        <w:rPr>
          <w:sz w:val="24"/>
        </w:rPr>
      </w:pPr>
      <w:r>
        <w:rPr>
          <w:sz w:val="24"/>
        </w:rPr>
        <w:t>принять федеральный закон о территориальном зонировании, определяющий рамочные требования для создания соответствующих муниципальных нормативных правовых актов (правил землепользования и застройки).</w:t>
      </w:r>
    </w:p>
    <w:p>
      <w:pPr>
        <w:pStyle w:val="Normal"/>
        <w:jc w:val="both"/>
        <w:rPr>
          <w:sz w:val="24"/>
        </w:rPr>
      </w:pPr>
      <w:r>
        <w:rPr>
          <w:sz w:val="24"/>
        </w:rPr>
      </w:r>
    </w:p>
    <w:p>
      <w:pPr>
        <w:pStyle w:val="TextBody"/>
        <w:ind w:firstLine="709"/>
        <w:jc w:val="both"/>
        <w:rPr/>
      </w:pPr>
      <w:r>
        <w:rPr/>
        <w:t>В результате осуществления предлагаемых мер должны быть созданы условия для активизации социально-экономического развития  муниципальных образований, для стимулирования более эффективного использования ими собственных возможностей и ресурсов. К традиционным ресурсам (финансовые, имущественные) добавятся те, которые в условиях прежних экономических  отношений либо в принципе не могли быть использованы, либо использовались крайне неэффективно - стратегическое социально-экономическое планирование, административно-организационный ресурс (качество управления муниципальными финансами, упрощение доступа к муниципальным земельным ресурсам и другим видам муниципальной недвижимости), привлечение населения, общественных, некоммерческих организаций, ассоциаций предпринимателей к обсуждению и подготовке решений на местном уровне.</w:t>
      </w:r>
    </w:p>
    <w:p>
      <w:pPr>
        <w:pStyle w:val="21"/>
        <w:ind w:firstLine="709"/>
        <w:rPr/>
      </w:pPr>
      <w:r>
        <w:rPr/>
        <w:t xml:space="preserve">Повысится эффективность использования муниципальной инфраструктуры - коммунальной, городского транспорта, связи, которые обеспечивают инвестору привлекательные условия ведения бизнеса, а гражданам – комфортные условия проживания. </w:t>
      </w:r>
    </w:p>
    <w:p>
      <w:pPr>
        <w:pStyle w:val="21"/>
        <w:ind w:firstLine="709"/>
        <w:rPr/>
      </w:pPr>
      <w:r>
        <w:rPr/>
        <w:t>Улучшится местная правовая, налоговая и организационная среда ведения бизнеса – создание для инвестора простых, понятных и стабильных условий организации и ведения бизнеса, обеспечение безопасности. В мощный ресурс превратится возможность активного маркетинга территории через создание ее благоприятного имиджа, через обеспечение прозрачности бюджета, а также через принятие стратегического плана экономического развития или программ экономического развития, само наличие которых уже говорит инвестору о нацеленности территории на стабильные и конструктивные отношения с ним.</w:t>
      </w:r>
    </w:p>
    <w:p>
      <w:pPr>
        <w:pStyle w:val="2"/>
        <w:ind w:hanging="0"/>
        <w:rPr>
          <w:sz w:val="24"/>
        </w:rPr>
      </w:pPr>
      <w:r>
        <w:rPr>
          <w:sz w:val="24"/>
        </w:rPr>
      </w:r>
    </w:p>
    <w:p>
      <w:pPr>
        <w:pStyle w:val="21"/>
        <w:ind w:firstLine="709"/>
        <w:rPr/>
      </w:pPr>
      <w:r>
        <w:rPr/>
        <w:t xml:space="preserve">Принципиально важным в формировании федеральной политики на местном уровне является то, что </w:t>
      </w:r>
      <w:r>
        <w:rPr>
          <w:b/>
        </w:rPr>
        <w:t>решение проблем местного самоуправления во многом лежит за пределами федеральных законов, адресованных непосредственно местному самоуправлению.</w:t>
      </w:r>
      <w:r>
        <w:rPr/>
        <w:t xml:space="preserve"> Такие внешние условия, как устарелое межбюджетное законодательство, отсутствие разграничения государственных и муниципальных земель, внятного законодательства по купле-продаже земли, политическое непринятие со стороны большинства субъектов Российской Федерации в конечном итоге и есть главные препятствия для развития местного самоуправления. Для максимальной реализации потенциала российского местного самоуправления, его дальнейшего совершенствования и развития, необходима существенная поддержка государственных, прежде всего, федеральных структур, обеспечивающая условия для эффективного функционирования местного самоуправления. </w:t>
      </w:r>
    </w:p>
    <w:p>
      <w:pPr>
        <w:pStyle w:val="2"/>
        <w:ind w:hanging="0"/>
        <w:rPr>
          <w:sz w:val="24"/>
        </w:rPr>
      </w:pPr>
      <w:r>
        <w:rPr>
          <w:sz w:val="24"/>
        </w:rPr>
      </w:r>
    </w:p>
    <w:p>
      <w:pPr>
        <w:pStyle w:val="Normal"/>
        <w:rPr>
          <w:sz w:val="24"/>
        </w:rPr>
      </w:pPr>
      <w:r>
        <w:rPr>
          <w:sz w:val="24"/>
        </w:rPr>
      </w:r>
    </w:p>
    <w:sectPr>
      <w:footerReference w:type="default" r:id="rId2"/>
      <w:footerReference w:type="first" r:id="rId3"/>
      <w:type w:val="nextPage"/>
      <w:pgSz w:w="11906" w:h="16838"/>
      <w:pgMar w:left="1797" w:right="12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360"/>
      <w:jc w:val="both"/>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4:14:00Z</dcterms:created>
  <dc:creator>All Stuff</dc:creator>
  <dc:description/>
  <dc:language>en-US</dc:language>
  <cp:lastModifiedBy>Vetrov</cp:lastModifiedBy>
  <cp:lastPrinted>2001-06-06T12:46:00Z</cp:lastPrinted>
  <dcterms:modified xsi:type="dcterms:W3CDTF">2001-08-13T14:14:00Z</dcterms:modified>
  <cp:revision>2</cp:revision>
  <dc:subject/>
  <dc:title>ФЕДЕРАЛЬНАЯ ПОЛИТИКА ПО ПОДДЕРЖКЕ РАЗВИТИЯ МЕСТНОГО САМОУПРАВЛЕНИЯ </dc:title>
</cp:coreProperties>
</file>