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1.6.2. Управление муниципальными активами на портфельной основ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тандарта лучшей практики</w:t>
      </w:r>
    </w:p>
    <w:p>
      <w:pPr>
        <w:pStyle w:val="3"/>
        <w:rPr/>
      </w:pPr>
      <w:r>
        <w:rPr/>
        <w:t xml:space="preserve">Практически во всех странах муниципальные власти имеют в собственности или в том или ином виде контролируют значительные объемы местных/муниципальных активов. Однако лишь небольшое количество муниципалитетов воспринимает данные ресурсы как «портфель» активов, структура которого может изменяться в зависимости от стратегических целей развития местного со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равило, управление активами местного сообщества ведется без какой-либо четкой привязки к долгосрочным целям развития муниципалитета и сводится лишь к решению текущих задач. Вопросы же развития местных активов предлагается решать с помощью массированных инвестиций в модернизацию муниципальной инфраструктуры. Тем не менее анализ мировой практики показывает, что детальное рассмотрение каждого вида активов, выработка стратегического плана управления, а также определение оптимальной структуры активов позволяет находить резервы для повышения эффективности управления активами даже в условиях дефицита финансовых ресурсов.</w:t>
      </w:r>
    </w:p>
    <w:p>
      <w:pPr>
        <w:pStyle w:val="Heading3"/>
        <w:rPr>
          <w:sz w:val="26"/>
        </w:rPr>
      </w:pPr>
      <w:r>
        <w:rPr>
          <w:sz w:val="26"/>
        </w:rPr>
        <w:t>Управление муниципальными актив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литературе, посвященной теме муниципальных активов, категория «управление активами» трактуется достаточно широко и определяется спецификой страны, в контексте которой рассматривается проблема. Тем не менее в последнее время наиболее распространен подход, при котором управление муниципальной собственностью рассматривается в сравнении с практикой управления </w:t>
      </w:r>
      <w:r>
        <w:rPr>
          <w:i/>
        </w:rPr>
        <w:t>частными</w:t>
      </w:r>
      <w:r>
        <w:rPr/>
        <w:t xml:space="preserve"> активами. В связи с этим в большинстве случаев при анализе муниципальных ресурсов используются понятия и концепции, применяемые в частном секто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астном бизнесе под управлением корпоративной собственностью понимается процесс принятия решений относительно приобретения, эксплуатации и реализации собственности.</w:t>
      </w:r>
    </w:p>
    <w:p>
      <w:pPr>
        <w:pStyle w:val="TextBody"/>
        <w:spacing w:lineRule="auto" w:line="360"/>
        <w:ind w:firstLine="709"/>
        <w:rPr>
          <w:rFonts w:ascii="ArialNarrow;Arial" w:hAnsi="ArialNarrow;Arial" w:cs="ArialNarrow;Arial"/>
          <w:sz w:val="20"/>
        </w:rPr>
      </w:pPr>
      <w:r>
        <w:rPr/>
        <w:t>Цель управления частной собственностью может формулироваться следующим образом: планирование, создание, приобретение, эксплуатация, восстановление, замена и реализация активов наиболее экономически эффективным (рациональным) образом, обеспечивающим выполнение настоящих и будущих задач компании с учетом требований, предъявляемых к уровню производимых товаров и услуг.</w:t>
      </w:r>
    </w:p>
    <w:p>
      <w:pPr>
        <w:pStyle w:val="TextBody"/>
        <w:spacing w:lineRule="auto" w:line="360"/>
        <w:ind w:firstLine="709"/>
        <w:rPr/>
      </w:pPr>
      <w:r>
        <w:rPr/>
        <w:t>Необходимо отметить, что процесс управления корпоративной собственностью обычно делится на следующие этапы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/>
      </w:pPr>
      <w:r>
        <w:rPr>
          <w:i/>
          <w:iCs/>
        </w:rPr>
        <w:t>Инвентаризация</w:t>
      </w:r>
      <w:r>
        <w:rPr/>
        <w:t>, под которой, как правило, подразумевается сбор и поддержка информации о качественных и количественных характеристиках собственности (технологические, финансово-экономические и др.)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/>
      </w:pPr>
      <w:r>
        <w:rPr>
          <w:i/>
          <w:iCs/>
        </w:rPr>
        <w:t>Непосредственное управление активами</w:t>
      </w:r>
      <w:r>
        <w:rPr/>
        <w:t>, которое включает оценку финансовой эффективности (отдачи) каждого из видов собственности в портфеле активов. Основным преимуществом такого подхода считается как учет индивидуальных финансовых характеристик различных видов собственности, так и возможность их учета относительно других элементов собственности компании.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 xml:space="preserve">В связи с тем что методология управления частной собственностью стала использоваться в общественном (в том числе муниципальном) секторе экономики, формулировка целей и этапов управления муниципальной собственностью может совпадать с вышеизложенными определениями. Тем не менее, как правило, к уже упомянутым видам операций с собственностью (приобретение, эксплуатация и реализация) обычно добавляют и такие специфические для муниципальной экономики функции, как операции с землей (сдача в аренду, приватизация и т.д.). </w:t>
      </w:r>
    </w:p>
    <w:p>
      <w:pPr>
        <w:pStyle w:val="TextBody"/>
        <w:spacing w:lineRule="auto" w:line="360"/>
        <w:ind w:left="708" w:firstLine="709"/>
        <w:rPr/>
      </w:pPr>
      <w:r>
        <w:rPr/>
        <w:t xml:space="preserve">К целям управления муниципальной собственностью традиционно относят: 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определение необходимого объема муниципальной собственности, позволяющего предоставить публичные блага при наименьших из всех возможных альтернатив (в том числе их производство в частном секторе) издержках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обеспечение развития муниципальной экономики, а также мобилизация дополнительных доходов в муниципальный бюджет.</w:t>
      </w:r>
    </w:p>
    <w:p>
      <w:pPr>
        <w:pStyle w:val="Heading3"/>
        <w:rPr>
          <w:sz w:val="26"/>
        </w:rPr>
      </w:pPr>
      <w:r>
        <w:rPr>
          <w:sz w:val="26"/>
        </w:rPr>
        <w:t>Концептуальные подходы к управлению муниципальной собственностью (активам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ываясь на опыте управления частной собственностью, общую систему управления муниципальными активами можно представить следующим образ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>
          <w:bCs/>
          <w:i/>
          <w:iCs/>
        </w:rPr>
        <w:t>Инвентаризация муниципальной собственности</w:t>
      </w:r>
      <w:r>
        <w:rPr>
          <w:i/>
          <w:iCs/>
        </w:rPr>
        <w:t xml:space="preserve"> (активов).</w:t>
      </w:r>
      <w:r>
        <w:rPr/>
        <w:t xml:space="preserve"> Создание подробной информационной базы об активах, находящихся в собственности муниципалитета, которая в том числе должна включать стоимостную оценку актива, его технологические характеристики, информацию о правообладателях и т.д. Причем именно на этой стадии рекомендуется использовать методику инвентаризации, применяемой частным бизнесом. Логичным завершением этого этапа должны стать разработка и ведение реестра муниципальной собственности (практика, в настоящий момент применяемая рядом муниципалитетов России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>
          <w:bCs/>
          <w:i/>
          <w:iCs/>
        </w:rPr>
        <w:t>Управление активами на портфельной основе</w:t>
      </w:r>
      <w:r>
        <w:rPr/>
        <w:t xml:space="preserve">. Основу подобного рода управления активами составляет формулировка целей развития муниципальных активов в контексте общеэкономических задач развития муниципалитета. Механизм управления активами должен быть разработан в рамках </w:t>
      </w:r>
      <w:r>
        <w:rPr>
          <w:iCs/>
        </w:rPr>
        <w:t>стратегического плана управления активами, который будет рассмотрен ниже.</w:t>
      </w:r>
    </w:p>
    <w:p>
      <w:pPr>
        <w:pStyle w:val="21"/>
        <w:spacing w:lineRule="auto" w:line="360"/>
        <w:ind w:left="360" w:firstLine="709"/>
        <w:rPr/>
      </w:pPr>
      <w:r>
        <w:rPr/>
        <w:t>Важным принципом является разработка классификации муниципальных активов. Классическим примером классификации активов является опыт г. Денвера (США), где по целям использования собственности были выделены следующие группы: напрямую используемые муниципальными властями, социальные и остаточные активы (см. таблицу 1).</w:t>
      </w:r>
    </w:p>
    <w:p>
      <w:pPr>
        <w:pStyle w:val="Normal"/>
        <w:spacing w:lineRule="auto" w:line="360"/>
        <w:ind w:firstLine="709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2"/>
        </w:rPr>
      </w:pPr>
      <w:r>
        <w:rPr>
          <w:bCs/>
          <w:sz w:val="22"/>
        </w:rPr>
        <w:t>Таблица 1</w:t>
      </w:r>
    </w:p>
    <w:p>
      <w:pPr>
        <w:pStyle w:val="Heading4"/>
        <w:ind w:firstLine="709"/>
        <w:rPr/>
      </w:pPr>
      <w:r>
        <w:rPr/>
        <w:t>Классификация муниципальной собственности по целям ее использова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>
          <w:trHeight w:val="4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группы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управления актива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ктивы, напрямую используемые муниципальными вла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дания администрации, полицейский участок, пожарная станция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аксимизировать эффективность, минимизировать издерж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Активы социального назначения (используются для решения социальных задач и не всегда экономически эффективны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Жилищный фонд, муниципальные парки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инимизировать субсид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Остаточные активы (неиспользуемые по первым двум позициям и либо применяемые для получения прибыли, либо приватизируемые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азличная инвестиционная 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аксимизировать прибыль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Далее для каждого вида собственности в зависимости от целей использования данного вида муниципального актива разрабатывается система инструментов управления.</w:t>
      </w:r>
    </w:p>
    <w:p>
      <w:pPr>
        <w:pStyle w:val="TextBodyIndent"/>
        <w:spacing w:lineRule="auto" w:line="360"/>
        <w:ind w:left="360" w:firstLine="709"/>
        <w:jc w:val="both"/>
        <w:rPr/>
      </w:pPr>
      <w:r>
        <w:rPr/>
        <w:t xml:space="preserve">Применение управления на портфельной основе, используемого в частном бизнесе, подразумевает выбор оптимальной структуры активов при учете целей и стратегии управления различными видами активов. </w:t>
      </w:r>
    </w:p>
    <w:p>
      <w:pPr>
        <w:pStyle w:val="Normal"/>
        <w:spacing w:lineRule="auto" w:line="360"/>
        <w:ind w:left="363" w:firstLine="709"/>
        <w:jc w:val="both"/>
        <w:rPr/>
      </w:pPr>
      <w:r>
        <w:rPr/>
        <w:t xml:space="preserve">3. </w:t>
      </w:r>
      <w:r>
        <w:rPr>
          <w:i/>
          <w:iCs/>
        </w:rPr>
        <w:t>Организационные процедуры.</w:t>
      </w:r>
      <w:r>
        <w:rPr/>
        <w:t xml:space="preserve"> Эффективная стратегия управления муниципальной собственностью подразумевает централизацию функции управления активами. Другими словами, в администрации должен быть создан орган, непосредственно отвечающий за разработку механизмов и управление собственностью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Процедура управления собственностью по возможности должна быть формализована (четко прописана в нормативно-правовых документах). Различные типы операций с собственностью – приобретение, эксплуатация и реализация – должны быть отражены в структуре органа власти, отвечающего за их проведение, путем создания в нем нескольких подразделений.</w:t>
      </w:r>
    </w:p>
    <w:p>
      <w:pPr>
        <w:pStyle w:val="TextBody"/>
        <w:spacing w:lineRule="auto" w:line="360"/>
        <w:ind w:left="312" w:firstLine="709"/>
        <w:rPr/>
      </w:pPr>
      <w:r>
        <w:rPr>
          <w:bCs/>
        </w:rPr>
        <w:t xml:space="preserve">4. </w:t>
      </w:r>
      <w:r>
        <w:rPr>
          <w:bCs/>
          <w:i/>
          <w:iCs/>
        </w:rPr>
        <w:t>Проверка (аудит) активов и управленческой деятельности</w:t>
      </w:r>
      <w:r>
        <w:rPr>
          <w:bCs/>
        </w:rPr>
        <w:t xml:space="preserve">. </w:t>
      </w:r>
      <w:r>
        <w:rPr/>
        <w:t xml:space="preserve">Задача проверки – обеспечить эффективную разработку, применение и выполнение планов управления активами в соответствии с намеченным планом. </w:t>
      </w:r>
    </w:p>
    <w:p>
      <w:pPr>
        <w:pStyle w:val="TextBody"/>
        <w:spacing w:lineRule="auto" w:line="360"/>
        <w:ind w:left="390" w:firstLine="709"/>
        <w:rPr/>
      </w:pPr>
      <w:r>
        <w:rPr/>
        <w:t xml:space="preserve">Аудит представляет собой постоянную оценку деятельности организации с точки зрения используемых методов управления активами. В функции проверки также входит критический взгляд на текущий уровень предоставляемых услуг и возможности усовершенствования практики управления активами. </w:t>
      </w:r>
    </w:p>
    <w:p>
      <w:pPr>
        <w:pStyle w:val="TextBody"/>
        <w:autoSpaceDE w:val="false"/>
        <w:spacing w:lineRule="auto" w:line="360"/>
        <w:ind w:left="390" w:firstLine="709"/>
        <w:rPr/>
      </w:pPr>
      <w:r>
        <w:rPr/>
        <w:t xml:space="preserve">В 2000 г. Мировым банком был подготовлен доклад «Стратегическое управление муниципальными активами». Основная цель документа - рассмотреть международный опыт управления муниципальными активами и на его основе выработать ряд практических рекомендаций по повышению эффективности управления местными активами в развивающихся странах. Необходимо отметить, что в докладе категория муниципальных активов трактуется в узком смысле и относится только к </w:t>
      </w:r>
      <w:r>
        <w:rPr>
          <w:iCs/>
        </w:rPr>
        <w:t>муниципальной инфраструктуре.</w:t>
      </w:r>
    </w:p>
    <w:p>
      <w:pPr>
        <w:pStyle w:val="TextBody"/>
        <w:autoSpaceDE w:val="false"/>
        <w:spacing w:lineRule="auto" w:line="360"/>
        <w:ind w:left="390" w:firstLine="709"/>
        <w:rPr/>
      </w:pPr>
      <w:r>
        <w:rPr/>
        <w:t xml:space="preserve">Базовой идеей доклада является концепция </w:t>
      </w:r>
      <w:r>
        <w:rPr>
          <w:iCs/>
        </w:rPr>
        <w:t>стратегического управления муниципальными активами. Под ней авторы понимают механизм управления, основанный на разработке плана управления активами.</w:t>
      </w:r>
    </w:p>
    <w:p>
      <w:pPr>
        <w:pStyle w:val="TextBody"/>
        <w:autoSpaceDE w:val="false"/>
        <w:spacing w:lineRule="auto" w:line="360"/>
        <w:ind w:left="390" w:firstLine="709"/>
        <w:rPr/>
      </w:pPr>
      <w:r>
        <w:rPr/>
        <w:t>План управления активами - документ, описывающий последовательность процедур управления портфелем муниципальных активов в долгосрочной перспективе для достижения стратегических целей развития муниципального образования, а также согласования стратегического планирования и бюджетного процесса муниципалитета.</w:t>
      </w:r>
    </w:p>
    <w:p>
      <w:pPr>
        <w:pStyle w:val="Normal"/>
        <w:autoSpaceDE w:val="false"/>
        <w:spacing w:lineRule="auto" w:line="360"/>
        <w:ind w:left="390" w:firstLine="709"/>
        <w:jc w:val="both"/>
        <w:rPr/>
      </w:pPr>
      <w:r>
        <w:rPr/>
        <w:t>К странам с наиболее развитой системой управления муниципальными активами относятся Новая Зеландия, США и Австралия.</w:t>
      </w:r>
    </w:p>
    <w:p>
      <w:pPr>
        <w:pStyle w:val="Heading3"/>
        <w:rPr>
          <w:sz w:val="26"/>
        </w:rPr>
      </w:pPr>
      <w:r>
        <w:rPr>
          <w:sz w:val="26"/>
        </w:rPr>
        <w:t>Новая Зеландия: опыт реформ системы управления муниципальными активами</w:t>
      </w:r>
    </w:p>
    <w:p>
      <w:pPr>
        <w:pStyle w:val="3"/>
        <w:autoSpaceDE w:val="false"/>
        <w:rPr/>
      </w:pPr>
      <w:r>
        <w:rPr/>
        <w:t>В начала 1980-х годов в Новой Зеландии был проведен ряд структурных реформ, основным мотивом которых была полномасштабная либерализация экономики. В этих условиях главные направления реформы общественного (в том числе муниципального) сектора сводились к повышению его эффективности и снижению роли в экономике. Основными факторами, повлиявшими на ныне существующую практику управления муниципальной собственностью, стали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709"/>
        <w:jc w:val="both"/>
        <w:rPr/>
      </w:pPr>
      <w:r>
        <w:rPr/>
        <w:t xml:space="preserve">принятие федерального законодательства, требующего повышения прозрачности муниципальных финансов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709"/>
        <w:jc w:val="both"/>
        <w:rPr/>
      </w:pPr>
      <w:r>
        <w:rPr/>
        <w:t>требование федерального правительства по составлению долгосрочных финансовых планов, а также общая установка на «освобождение» муниципалитетов от непрофильных функций путем передачи их в частный сектор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709"/>
        <w:jc w:val="both"/>
        <w:rPr/>
      </w:pPr>
      <w:r>
        <w:rPr/>
        <w:t>требование федерального правительства по обязательному составлению стратегических планов улучшения управления муниципальными активами (включающих подробный план-график работ, смету финансирования и т.д.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709"/>
        <w:jc w:val="both"/>
        <w:rPr/>
      </w:pPr>
      <w:r>
        <w:rPr/>
        <w:t>постоянный мониторинг процедур управления активами.</w:t>
      </w:r>
    </w:p>
    <w:p>
      <w:pPr>
        <w:pStyle w:val="TextBody"/>
        <w:spacing w:lineRule="auto" w:line="360"/>
        <w:ind w:firstLine="709"/>
        <w:rPr/>
      </w:pPr>
      <w:r>
        <w:rPr/>
        <w:t>В результате этих инициатив преобладающее большинство муниципалитетов Новой Зеландии перешло к практике стратегического управления муниципальными активами. Анализ опыта данной страны показал, что ключевыми процедурами для перехода к эффективному управлению активами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/>
        <w:t xml:space="preserve">консультации со всеми заинтересованными сторонами и выработка на их основе стратегических целей развития активов;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/>
        <w:t>анализ объема и качества текущих муниципальных услуг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/>
        <w:t>прогноз спроса на муниципальные услуги и анализ соответствия текущей структуры муниципальных активов будущим потребностям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/>
        <w:t>разработка и ведение регистра муниципальных активов, сбор информации о показателях текущего функционирования активов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/>
        <w:t xml:space="preserve">прозрачность финансового управления активами для определения реальных издержек предоставления муниципальных услуг;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/>
        <w:t>постоянный мониторинг процесса управления активами на предмет соответствия принимаемых решений социальным и экономическим целям развития муниципал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имере Новой Зеландии можно сделать вывод, что основными факторами эффективного менеджмента муниципальными активами считаются следующие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создание внешних стимулов для местных властей, таких как реформа федерального законодательства, требующего от муниципалитетов перманентного стратегического планирования и перехода к более высоким стандартам управления активам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проведение мер по оценке долгосрочных выгод от применения стандартов управления муниципальными активами, включающих выработку приоритетов развития, обучение кадров и повышение понимания ими проводимых реформ, разработку и применение автоматизированного реестра муниципальных акт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autoSpaceDE w:val="false"/>
        <w:spacing w:lineRule="auto" w:line="360"/>
        <w:ind w:left="780" w:hanging="0"/>
        <w:jc w:val="both"/>
        <w:rPr/>
      </w:pPr>
      <w:r>
        <w:rPr/>
        <w:t>наличие ресурсов для планирования управления муниципальными акти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autoSpaceDE w:val="false"/>
        <w:spacing w:lineRule="auto" w:line="360"/>
        <w:ind w:left="780" w:hanging="0"/>
        <w:jc w:val="both"/>
        <w:rPr/>
      </w:pPr>
      <w:r>
        <w:rPr/>
        <w:t xml:space="preserve">постоянный мониторинг системы управления муниципальными актив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 исключением первой позиции, перечисленные процедуры могут быть инициированы непосредственно муниципальными властями. В развивающихся странах и странах с переходной экономикой начальный этап внедрения эффективных подходов управления муниципальными активами может быть сведен к следующим первоочередным процедура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роведение первоначальной инвентаризации муниципальных актив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документирование операций с муниципальным активам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автоматизированная обработка информации о муниципальных актив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зработка базисных (упрощенных) планов управления собственностью муниципалите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обучение кадров и повышение профессионального уровня персонала. </w:t>
      </w:r>
    </w:p>
    <w:p>
      <w:pPr>
        <w:pStyle w:val="TextBody"/>
        <w:spacing w:lineRule="auto" w:line="360"/>
        <w:ind w:firstLine="709"/>
        <w:rPr/>
      </w:pPr>
      <w:r>
        <w:rPr/>
        <w:t>Выполнение даже этих первоначальных шагов может занять несколько лет, вследствие чего рекомендуется разработка краткосрочных целей управления муниципальной собственностью наряду с процедурой мониторинга их достиж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(город, район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круг (графство) Лос-Анджелес, Калифорния, СШ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ситуац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 середине 1990-х годов многолетний дефицит муниципального бюджета, а также повышенные обязательства по финансированию ряда расходных программ привели к резкому ухудшению состояния бюджета графства Лос-Анджелес (Калифорния). В этих условиях власти муниципалитета предприняли ряд попыток по выявлению и анализу основных резервов развития округа, способных преломить негативную тенденцию в бюджетной сфере. Один из источников дополнительных доходов бюджета связывался с портфелем собственности, находящимся в распоряжении муниципалитета. Более того, в течение более чем десятилетнего периода именно система управления активами округа вызывала ряд нареканий со стороны бизнеса и общественности. Однако лишь малая часть предложений, разработанных с участием различных заинтересованных сторон, по пересмотру подходов к управлению активами была реализована на практике. 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В июле 1995 члены городского правления произвели запрос в Комиссию по экономии и эффективности на предмет оценки программы от 20 апреля 1995 года «Доходный потенциал недвижимости округа Лос-Анджелес»</w:t>
      </w:r>
      <w:r>
        <w:rPr>
          <w:rStyle w:val="FootnoteCharacters"/>
          <w:rStyle w:val="FootnoteAnchor"/>
        </w:rPr>
        <w:footnoteReference w:id="2"/>
      </w:r>
      <w:r>
        <w:rPr/>
        <w:t xml:space="preserve"> - основного документа, который должен был регламентировать деятельность округа в сфере управления муниципальными активами. Проведя работу по сбору дополнительных материалов, комиссия подготовила доклад о состоянии системы управления собственностью города. К основным недостаткам комиссия отнесла следующие.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>
          <w:i/>
        </w:rPr>
        <w:t xml:space="preserve">Неопределенность целей управления собственностью. </w:t>
      </w:r>
      <w:r>
        <w:rPr/>
        <w:t>В графстве не существовало четко установленных целей развития активов, была не ясна стратегия управления собственностью в рамках общего социально-экономического развития муниципалитета.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Неопределенность в разделении ответственности и полномочий</w:t>
      </w:r>
      <w:r>
        <w:rPr/>
        <w:t xml:space="preserve"> департаментов администрации в сфере управления активами. 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Недостаточность централизации полномочий и ответственности</w:t>
      </w:r>
      <w:r>
        <w:rPr/>
        <w:t xml:space="preserve"> по управлению активами муниципалитета. Комитет по управлению имуществом выполнял ряд «непрофильных» функций, напрямую не связанных с операциями с недвижимостью. </w:t>
      </w:r>
    </w:p>
    <w:p>
      <w:pPr>
        <w:pStyle w:val="Normal1"/>
        <w:numPr>
          <w:ilvl w:val="0"/>
          <w:numId w:val="17"/>
        </w:numPr>
        <w:spacing w:lineRule="auto" w:line="360"/>
        <w:jc w:val="both"/>
        <w:rPr/>
      </w:pPr>
      <w:r>
        <w:rPr>
          <w:i/>
        </w:rPr>
        <w:t>Отсутствие детального реестра муниципальных активов.</w:t>
      </w:r>
      <w:r>
        <w:rPr/>
        <w:t xml:space="preserve"> Власти округа вели крайне упрощенный реестр муниципальной собственности (существовал лишь общий перечень находящихся в распоряжении муниципалитета активов). Оценка издержек, связанных с эксплуатацией различных видов активов, практически не проводилась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Доходы от использования собственности направлялись на финансирование текущих операций</w:t>
      </w:r>
      <w:r>
        <w:rPr/>
        <w:t xml:space="preserve">. Доходы, полученные от сдачи в аренду значительной части (до 50%) недвижимого имущества муниципалитета, использовались на финансирование текущих операций, а не капитальных вложений.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outlineLvl w:val="0"/>
        <w:rPr/>
      </w:pPr>
      <w:r>
        <w:rPr>
          <w:i/>
        </w:rPr>
        <w:t>Повышенные расходы на содержание изношенных активов</w:t>
      </w:r>
      <w:r>
        <w:rPr/>
        <w:t xml:space="preserve">. В связи с тем что средний возраст муниципальных активов приближался к 30 годам, расходы, связанные с эксплуатацией и ремонтом, имели тенденцию к увелич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се эти недостатки вели к тому, что в течение как минимум пяти лет (с 1990 по 1995 год) операции с муниципальными активами округа фактически сводились к «кризисному» управлению, а ежегодные расходы на содержание муниципальной собственности имели четкую тенденцию к росту. При отсутствии должной координации в использовании активов муниципалитета попытки вести краткосрочное и долгосрочное планирование не приводили к желаемым результата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ые мероприятия в рамках реализации стандар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следование комиссии отмечало, что отсутствие долгосрочных целей управления активами вело к снижению эффективности операций с собственностью. В качестве такой цели предлагалось принять следующую формулировку: «всестороннее планируемое управление портфелем активов графства, обеспечивающее эффективное использование и распределение находящихся в распоряжении муниципалитета ресурсов».</w:t>
      </w:r>
    </w:p>
    <w:p>
      <w:pPr>
        <w:pStyle w:val="TextBody"/>
        <w:autoSpaceDE w:val="false"/>
        <w:spacing w:lineRule="auto" w:line="360"/>
        <w:ind w:firstLine="709"/>
        <w:rPr/>
      </w:pPr>
      <w:r>
        <w:rPr/>
        <w:t xml:space="preserve">Отмечалось, что управление муниципальными активами должно содействовать достижению стратегических целей развития муниципалитета. Стратегический подход к операциям с активами должен был сместить акцент с технических аспектов управления на анализ и учет долгосрочных целей развития. По сути, активы муниципалитета (находящиеся в собственности или используемые на праве аренды) представляют собой портфель различных объектов собственности. В связи с этим задача управления заключается в определении оптимальной структуры этого портфеля, а также нахождении баланса между двумя видами операций - увеличением эффективности управления ресурсами и обеспечением их справедливого (пере) распред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целях конкретизации задач управления активами в докладе комиссии рекомендовалось принять во внимание следующие 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обеспечение эффективности предоставления услуг населению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улучшение качества управления активами посредством кооперации и координации действий подразделений администрации, а также всех заинтересованных сторон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080" w:hanging="300"/>
        <w:jc w:val="both"/>
        <w:rPr/>
      </w:pPr>
      <w:r>
        <w:rPr/>
        <w:t>разработка стратегического плана, который ляжет в основу эффективного управления активам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080" w:hanging="300"/>
        <w:jc w:val="both"/>
        <w:rPr/>
      </w:pPr>
      <w:r>
        <w:rPr/>
        <w:t xml:space="preserve">оптимизация портфеля активов по формам собственности (муниципальная собственность, аренда частных активов и т.д.)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080" w:hanging="300"/>
        <w:jc w:val="both"/>
        <w:rPr/>
      </w:pPr>
      <w:r>
        <w:rPr/>
        <w:t>обеспечение максимальной консолидации (объединения) актив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080" w:hanging="300"/>
        <w:jc w:val="both"/>
        <w:rPr/>
      </w:pPr>
      <w:r>
        <w:rPr/>
        <w:t>создание системы стимулов для департаментов администрации по сохранению достигнутого уровня экономии расходов, полученного с помощью повышения эффективности управления собственностью за предыдущий период.</w:t>
      </w:r>
    </w:p>
    <w:p>
      <w:pPr>
        <w:pStyle w:val="3"/>
        <w:autoSpaceDE w:val="false"/>
        <w:rPr/>
      </w:pPr>
      <w:r>
        <w:rPr/>
        <w:t xml:space="preserve">Основным условием эффективного управления собственностью является наличие детальной информации о состоянии активов муниципалитета. Как было отмечено, в графстве Лос-Анджелес существовала система сбора лишь первичной информации, явно недостаточной для стратегического подхода к операциям с собственностью. Как правило, к первому этапу создания информационной системы относится разработка детального реестра собственности. Как показывает международный опыт, в последнее время ведение реестра перестало сводиться к созданию монофункциональной системы данных и все больше подразумевает внедрение географических информационных систем (ГИС) – автоматизированных систем по сбору, хранению, мониторингу и анализу пространственно координированных данных об основных характеристиках активов. 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В графстве Лос-Анджелес было принято решение о создании локальной ГИС, содержащей данные не только о местоположении и параметрах каждого вида актива, но также о демографических, социально-экономических и политических характеристиках административно-территориальных единиц, в пределах которых находятся объекты собственности. Кроме того, создание и поддержка ГИС также включали перманентное обновление данных о состоянии активов, что в свою очередь являлось основой оперативного принятия управленческих решений.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 xml:space="preserve">После разработки и внедрения информационной системы (реестра) и оценки состояния муниципальных активов округу рекомендовалось инициировать применение процедур стратегического планирования в процессе управления собственностью. Смысл стратегического планирования заключался в определения объема, типов и направлений использования активов в долгосрочной перспективе. Из стратегического плана должно было быть предельно ясно, какова стратегия использования данного вида актива, каковы условия и факторы, ограничивающие реализацию стратегии и каков наиболее эффективный способ использования акти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руктура стратегического плана управления муниципальными активами выглядит следующим образом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firstLine="709"/>
        <w:jc w:val="both"/>
        <w:rPr/>
      </w:pPr>
      <w:r>
        <w:rPr>
          <w:i/>
        </w:rPr>
        <w:t>Определение стратегических целей управления активами</w:t>
      </w:r>
      <w:r>
        <w:rPr/>
        <w:t>. Для повышения эффективности управления активами необходимо, чтобы цели развития муниципальных активов были согласованы с общими задачами развития муниципалитет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firstLine="709"/>
        <w:jc w:val="both"/>
        <w:rPr/>
      </w:pPr>
      <w:r>
        <w:rPr>
          <w:i/>
        </w:rPr>
        <w:t>Оценка основных характеристик муниципальных услуг, предоставление которых входит в стратегические цели развития муниципалитета</w:t>
      </w:r>
      <w:r>
        <w:rPr/>
        <w:t>. Основные параметры муниципальных услуг должны отвечать ожиданиям местных жителей, а также находиться в соответствии с законодательно установленными нормативами и стандартами в данной сфере. Поэтому при управлении муниципальными активами необходимо иметь четкую информацию об объемах необходимых услуг; их качестве, надежности, доступности и безопасности для жителей; рентабельности их производства; а также об экологических ограничениях, связанных с их производством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firstLine="709"/>
        <w:jc w:val="both"/>
        <w:rPr/>
      </w:pPr>
      <w:r>
        <w:rPr>
          <w:i/>
        </w:rPr>
        <w:t>Оценка спроса на муниципальные услуги</w:t>
      </w:r>
      <w:r>
        <w:rPr/>
        <w:t>. На основе прогноза социально-экономического развития муниципалитета определяется спрос на муниципальные услуги и, следовательно, на определенный объем и структуру муниципальных активов, необходимых для их предоставления. Подобные прогнозы должны включать оценку изменений в технологии производства и предоставления услуг, возможное изменение в федеральном и региональном законодательстве (например, связанного с введением новых экологических стандартов), а также изменения в ожиданиях и спросе на услуги населения муниципалитет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firstLine="709"/>
        <w:jc w:val="both"/>
        <w:rPr/>
      </w:pPr>
      <w:r>
        <w:rPr>
          <w:i/>
        </w:rPr>
        <w:t>Разработка</w:t>
      </w:r>
      <w:r>
        <w:rPr/>
        <w:t xml:space="preserve"> </w:t>
      </w:r>
      <w:r>
        <w:rPr>
          <w:i/>
        </w:rPr>
        <w:t xml:space="preserve">стратегии управления активами. </w:t>
      </w:r>
      <w:r>
        <w:rPr/>
        <w:t>Необходима разработка общей стратегии перехода к целям, установленным в пункте 1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firstLine="709"/>
        <w:jc w:val="both"/>
        <w:rPr/>
      </w:pPr>
      <w:r>
        <w:rPr>
          <w:i/>
        </w:rPr>
        <w:t>Разработка</w:t>
      </w:r>
      <w:r>
        <w:rPr/>
        <w:t xml:space="preserve"> </w:t>
      </w:r>
      <w:r>
        <w:rPr>
          <w:i/>
        </w:rPr>
        <w:t>тактики управления активами</w:t>
      </w:r>
      <w:r>
        <w:rPr/>
        <w:t>. Основная часть плана управления муниципальными активами заключается в детальном описании операций, необходимых для выполнения стратегии, разработанной в пункте 4. Здесь, как правило, необходимо описание технических и финансовых характеристик муниципальных активов, а также пошаговый план эксплуатации, модернизации, приобретения и реализации активов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firstLine="709"/>
        <w:jc w:val="both"/>
        <w:rPr/>
      </w:pPr>
      <w:r>
        <w:rPr>
          <w:i/>
        </w:rPr>
        <w:t>Финансовое планирование управления активами</w:t>
      </w:r>
      <w:r>
        <w:rPr/>
        <w:t xml:space="preserve">. Эта часть плана подразумевает разработку долгосрочного финансового плана управления муниципальными активами в контексте стратегии и тактики, рассмотренной в предыдущих пунктах. Необходимо иметь детальную информацию по следующим позициям: 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1440" w:firstLine="709"/>
        <w:jc w:val="both"/>
        <w:rPr/>
      </w:pPr>
      <w:r>
        <w:rPr/>
        <w:t>уровень издержек, связанных эксплуатацией, модернизацией; приобретением и реализацией активов;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1440" w:firstLine="709"/>
        <w:jc w:val="both"/>
        <w:rPr/>
      </w:pPr>
      <w:r>
        <w:rPr/>
        <w:t>источники финансирования операций с активами;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1440" w:firstLine="709"/>
        <w:jc w:val="both"/>
        <w:rPr/>
      </w:pPr>
      <w:r>
        <w:rPr/>
        <w:t>прогнозная оценка стоимости активов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firstLine="709"/>
        <w:jc w:val="both"/>
        <w:rPr/>
      </w:pPr>
      <w:r>
        <w:rPr>
          <w:i/>
        </w:rPr>
        <w:t>Мониторинг и контроль управления.</w:t>
      </w:r>
      <w:r>
        <w:rPr/>
        <w:t xml:space="preserve"> Эта часть плана включает оценку эффективности реализации стратегии и тактики управления муниципальными активами, а также определение набора параметров и критериев, достаточных для заблаговременного принятия мер и проведения профилактических работ, обеспечивающих стабильное функционирование активов и системы управления в целом. 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В дополнение к плану для графства Лос-Анджелес были разработаны типовые стратегии финансового управления активами. К ним относились максимизация доходного потенциала активов и сокращение издержек на их содержание. В первом случае основная рекомендация была связана с максимизацией доходов от сдачи собственности в аренду путем постоянного мониторинга рынка недвижимости для оптимизации уровня арендной платы по различным объектам. Сокращение расходов относилось к оптимизации структуры арендуемых площадей, минимизации объема неиспользуемых активов, а также консолидации снимаемых площаде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и организационное обеспечение внедрения и функционирования стандарта</w:t>
      </w:r>
    </w:p>
    <w:p>
      <w:pPr>
        <w:pStyle w:val="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Информация недоступн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успешного внедрения стандарта</w:t>
      </w:r>
    </w:p>
    <w:p>
      <w:pPr>
        <w:pStyle w:val="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Информация недоступн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недрения стандарта и пути их решения</w:t>
      </w:r>
    </w:p>
    <w:p>
      <w:pPr>
        <w:pStyle w:val="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Информация недоступн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недрение стандарта (финансовые, временные, трудовые)</w:t>
      </w:r>
    </w:p>
    <w:p>
      <w:pPr>
        <w:pStyle w:val="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Информация недоступн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е результаты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именение процедур стратегического управления активами позволило округу единовременно сократить расходы на содержание муниципальной собственности на $20 млн, а также ежегодно получать экономию в размере $27 млн. </w:t>
      </w:r>
    </w:p>
    <w:p>
      <w:pPr>
        <w:pStyle w:val="3"/>
        <w:autoSpaceDE w:val="false"/>
        <w:rPr/>
      </w:pPr>
      <w:r>
        <w:rPr/>
        <w:t>Значительные объемы сокращения издержек стали возможны в результате активных действий администрации по следующим направлениям.</w:t>
      </w:r>
    </w:p>
    <w:p>
      <w:pPr>
        <w:pStyle w:val="Normal1"/>
        <w:numPr>
          <w:ilvl w:val="0"/>
          <w:numId w:val="8"/>
        </w:numPr>
        <w:spacing w:lineRule="auto" w:line="360"/>
        <w:ind w:left="360" w:firstLine="709"/>
        <w:jc w:val="both"/>
        <w:rPr/>
      </w:pPr>
      <w:r>
        <w:rPr/>
        <w:t>Централизация управления и контроля над операциями с активами путем создания Комитета по управлению собственностью.</w:t>
      </w:r>
    </w:p>
    <w:p>
      <w:pPr>
        <w:pStyle w:val="Normal1"/>
        <w:numPr>
          <w:ilvl w:val="0"/>
          <w:numId w:val="8"/>
        </w:numPr>
        <w:spacing w:lineRule="auto" w:line="360"/>
        <w:ind w:left="360" w:firstLine="709"/>
        <w:jc w:val="both"/>
        <w:rPr/>
      </w:pPr>
      <w:r>
        <w:rPr/>
        <w:t>Согласование процедур управления активами с требованиями Департамента по общественным работам, паркам и рекреации и Департамента по вопросам обустройства прибрежной полосы (отделы администрации, имеющие наибольшие полномочия в сфере управления активами);.</w:t>
      </w:r>
    </w:p>
    <w:p>
      <w:pPr>
        <w:pStyle w:val="Normal1"/>
        <w:numPr>
          <w:ilvl w:val="0"/>
          <w:numId w:val="8"/>
        </w:numPr>
        <w:spacing w:lineRule="auto" w:line="360"/>
        <w:ind w:left="360" w:right="-365" w:firstLine="709"/>
        <w:jc w:val="both"/>
        <w:rPr/>
      </w:pPr>
      <w:r>
        <w:rPr/>
        <w:t>Внедрение процедур постоянного мониторинга рынка недвижимости. Округу удалось значительно повысить поступления доходов от собственности путем сближения арендной платы, взимаемой с пользователей муниципального имущества, с рыночной ставкой.</w:t>
      </w:r>
    </w:p>
    <w:p>
      <w:pPr>
        <w:pStyle w:val="Normal1"/>
        <w:numPr>
          <w:ilvl w:val="0"/>
          <w:numId w:val="4"/>
        </w:numPr>
        <w:spacing w:lineRule="auto" w:line="360"/>
        <w:ind w:left="360" w:firstLine="709"/>
        <w:jc w:val="both"/>
        <w:rPr/>
      </w:pPr>
      <w:r>
        <w:rPr/>
        <w:t>Увеличение доходов от использования собственности путем стимулирования размещения малого бизнеса в местах расположения муниципальных активов.</w:t>
      </w:r>
    </w:p>
    <w:p>
      <w:pPr>
        <w:pStyle w:val="Normal1"/>
        <w:numPr>
          <w:ilvl w:val="0"/>
          <w:numId w:val="4"/>
        </w:numPr>
        <w:spacing w:lineRule="auto" w:line="360"/>
        <w:ind w:left="360" w:right="-365" w:firstLine="709"/>
        <w:jc w:val="both"/>
        <w:rPr>
          <w:b/>
          <w:b/>
        </w:rPr>
      </w:pPr>
      <w:r>
        <w:rPr/>
        <w:t>Сокращение на 20 - 25% расходов на аренду благодаря принятию решения о размещении основной части отделений администрации в объектах муниципальной недвижимости.</w:t>
      </w:r>
    </w:p>
    <w:p>
      <w:pPr>
        <w:pStyle w:val="Normal1"/>
        <w:numPr>
          <w:ilvl w:val="0"/>
          <w:numId w:val="4"/>
        </w:numPr>
        <w:spacing w:lineRule="auto" w:line="360"/>
        <w:ind w:left="360" w:right="-365" w:firstLine="709"/>
        <w:jc w:val="both"/>
        <w:rPr>
          <w:b/>
          <w:b/>
        </w:rPr>
      </w:pPr>
      <w:r>
        <w:rPr/>
        <w:t>Внедрение системы мониторинга и бенчмаркинга (сравнение издержек с аналогичными расходами в частном бизнесе) текущих расходов на содержание активов. С помощью процедуры бенчмаркинга власти приняли решение о переходе на новую систему охраны административных зданий. Для снижения расходов администрация ввела систему электронных пропусков и камер слежения (до этого охрана ряда зданий местной администрации велась с помощью патрулей полиции).</w:t>
      </w:r>
    </w:p>
    <w:p>
      <w:pPr>
        <w:pStyle w:val="Normal1"/>
        <w:numPr>
          <w:ilvl w:val="0"/>
          <w:numId w:val="4"/>
        </w:numPr>
        <w:spacing w:lineRule="auto" w:line="360"/>
        <w:ind w:left="360" w:right="-365" w:firstLine="709"/>
        <w:jc w:val="both"/>
        <w:outlineLvl w:val="0"/>
        <w:rPr/>
      </w:pPr>
      <w:r>
        <w:rPr/>
        <w:t>Экономия за счет консолидации активов. В собственности округа находился ряд объектов недвижимости со схожими целями использования и территориально находящихся в относительной близости друг от друга. К примеру, муниципалитет имел в собственности около 211 тыс. кв. футов офисных площадей в здании на Вермонт-авеню и 47 тыс. кв. футов площадей в здании, находящемся на расстоянии двух кварталов от первого. Концентрация площадей в одном здании (Вермонт-авеню) позволила произвести экономию в $625 тыс. за счет снижения арендных платежей. Согласно данным администрации, объединение также привело к сокращению занимаемых администрацией площадей на 5 - 8%. В целом по округу проведение консолидации активов на основе стратегического плана позволило получить ежегодную экономию до $5 млн.</w:t>
      </w:r>
    </w:p>
    <w:p>
      <w:pPr>
        <w:pStyle w:val="Normal1"/>
        <w:numPr>
          <w:ilvl w:val="0"/>
          <w:numId w:val="4"/>
        </w:numPr>
        <w:spacing w:lineRule="auto" w:line="360"/>
        <w:ind w:left="360" w:right="-365" w:firstLine="709"/>
        <w:jc w:val="both"/>
        <w:outlineLvl w:val="0"/>
        <w:rPr/>
      </w:pPr>
      <w:r>
        <w:rPr/>
        <w:t>Экономия за счет федеральных субвенций на арендные платежи. Округ является регулярным получателем субсидий из федерального бюджета на арендные платежи для ряда департаментов администрации. Субсидии выплачиваются в том случае, если департамент, выполняющий функции, поддерживаемые федеральной властью, находится в арендуемых муниципалитетом помещениях. Запланированные мероприятия по реорганизации и переносу нескольких подразделений администрации позволили получить субсидии на аренду площадей в частном секторе, а высвободившиеся помещения реализовать на рынке, получив доход в размере $4,6 млн.</w:t>
      </w:r>
    </w:p>
    <w:p>
      <w:pPr>
        <w:pStyle w:val="Normal1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Таким образом, разработка и внедрение программы стратегического управления активами позволили графству Лос-Анджелес значительно увеличить эффективность использования активов и в результате повысить качество предоставляемых населению услуг. Несмотря на то, что программа перехода к новой системе управления продолжается в округе и в настоящее время, пример демонстрирует положительные качественные изменения в операциях с муниципальной собственностью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нормативно-правовые документы</w:t>
      </w:r>
    </w:p>
    <w:p>
      <w:pPr>
        <w:pStyle w:val="Normal1"/>
        <w:spacing w:lineRule="auto" w:line="360"/>
        <w:ind w:firstLine="709"/>
        <w:rPr/>
      </w:pPr>
      <w:r>
        <w:rPr>
          <w:bCs/>
        </w:rPr>
        <w:t>Информация недоступна</w:t>
      </w:r>
      <w:r>
        <w:rPr/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Normal1"/>
        <w:spacing w:lineRule="auto" w:line="360" w:before="100" w:after="100"/>
        <w:ind w:firstLine="709"/>
        <w:rPr/>
      </w:pPr>
      <w:r>
        <w:rPr>
          <w:bCs/>
        </w:rPr>
        <w:t>Информация недоступна</w:t>
      </w:r>
      <w:r>
        <w:rPr/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 w:val="false"/>
          <w:lang w:val="en-US"/>
        </w:rPr>
        <w:t>Asset Management Strategies for the Los Angeles County Real Estate Portfolio (1995) A Study by the Los Angeles County Citizen's Economy and Efficiency Commission</w:t>
      </w:r>
      <w:r>
        <w:rPr>
          <w:lang w:val="en-US"/>
        </w:rPr>
        <w:t>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5:28:00Z</dcterms:created>
  <dc:creator>Vartapetov</dc:creator>
  <dc:description/>
  <dc:language>en-US</dc:language>
  <cp:lastModifiedBy>Sibatrova</cp:lastModifiedBy>
  <dcterms:modified xsi:type="dcterms:W3CDTF">2004-03-28T16:06:00Z</dcterms:modified>
  <cp:revision>12</cp:revision>
  <dc:subject/>
  <dc:title>Практика 2</dc:title>
</cp:coreProperties>
</file>