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нд «Институт экономики города» при поддержке Фонда «Евраз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/>
      </w:pPr>
      <w:r>
        <w:rPr/>
        <w:t>Семинар «Оценка програм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семина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Понятие оцен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Цели и задачи оцен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Типы оцен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Структура оцен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Важность включения оценки в ход реализации программы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 Понятие оценк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>Оценка</w:t>
      </w:r>
      <w:r>
        <w:rPr>
          <w:sz w:val="24"/>
        </w:rPr>
        <w:t xml:space="preserve"> программы – это экспертиза, направленная на анализ работы программы, произведенного эффекта и сравнение этих результатов с определенными критериями (например, «что было – что стало после реализации программы» или «что стало – что должно было стать по плану программы»). Таким образом, оценка программы – это всегда сравнение, по итогам которого выносится суждение об эффективности программы, и разрабатываются рекомендации на будуще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Применительно к проблематике муниципального экономического развития, оценка – это ответ на вопрос, насколько </w:t>
      </w:r>
      <w:r>
        <w:rPr>
          <w:b/>
          <w:sz w:val="24"/>
        </w:rPr>
        <w:t>успешна</w:t>
      </w:r>
      <w:r>
        <w:rPr>
          <w:sz w:val="24"/>
        </w:rPr>
        <w:t xml:space="preserve"> оцениваемая программа. Однако критерии успешности программы могут быть самыми разными. Это зависит от того, кто заинтересован в проведении оценки программы, какие результаты хочет получить заказчик и как будет их использовать. Если к тому же учесть, что программы экономического развития муниципальных образований столь же разнообразны, как и сами муниципальные образования, то возникает вывод, что один из важнейших атрибутов оценки и ее исходная точка – это цель проведения оценк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 Цели и задачи оценк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Цели оценк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</w:rPr>
        <w:t xml:space="preserve">Стратегическая </w:t>
      </w:r>
      <w:r>
        <w:rPr>
          <w:b/>
          <w:sz w:val="24"/>
        </w:rPr>
        <w:t>цель</w:t>
      </w:r>
      <w:r>
        <w:rPr>
          <w:sz w:val="24"/>
        </w:rPr>
        <w:t xml:space="preserve"> проведения оценки муниципальных программ заключается в содействии эффективному социально-экономическому развитию муниципальных образований через совершенствование процедур планирования социально-экономического развития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дачи оценк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Проведение оценки программы экономического развития муниципального образования может решать разные задачи. Перечислим лишь некоторые из них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мониторинг выполнения программы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корректировка содержания программы – уточнение целей и задач, переориентирование на реалистичные результаты и т.д.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активизация работы по выполнению программы – экспертиза эффективности организации выполнения программы, вовлечение в работу новых исполнителей, повышение эффективности сбора данных, экспертиза дополнительных потребностей и т.д.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анализ причин успехов и неудач выполнения программы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учет ошибок программы при разработке других программ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ривлечение внимания общественност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беспечение текущего и привлечение дополнительного финансирования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информирование лиц и организаций, принимающих решения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защита программы от критик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анализ разногласий среди исполнителей, возникших по ходу реализации программы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 Типы оценк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Исходя из многообразия потребностей в оценке программ, можно выделить несколько типовых групп оценки программ социально-экономического развити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Типы оценки по стадии реализации оцениваемой программы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b/>
          <w:i/>
          <w:sz w:val="24"/>
        </w:rPr>
        <w:t>Предварительная</w:t>
      </w:r>
      <w:r>
        <w:rPr>
          <w:sz w:val="24"/>
        </w:rPr>
        <w:t xml:space="preserve"> (оценка программы до начала ее реализации). Задачи – анализ качества проекта программы, оценка необходимости программы для социально-экономического развития города, предварительная оценка эффективности программы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b/>
          <w:i/>
          <w:sz w:val="24"/>
        </w:rPr>
        <w:t>Промежуточная</w:t>
      </w:r>
      <w:r>
        <w:rPr>
          <w:sz w:val="24"/>
        </w:rPr>
        <w:t xml:space="preserve"> (оценка на стадии реализации программы). Задачи – корректировка программы для повышения ее эффективно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b/>
          <w:i/>
          <w:sz w:val="24"/>
        </w:rPr>
        <w:t>Обобщающая</w:t>
      </w:r>
      <w:r>
        <w:rPr>
          <w:sz w:val="24"/>
        </w:rPr>
        <w:t xml:space="preserve"> (оценка по завершении выполнения программы). Задачи – экспертиза результативности и эффективности программы, анализ причин ошибок и неудач, принятие адекватных управленческих решен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Типы оценки по целевому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потребности</w:t>
      </w:r>
      <w:r>
        <w:rPr>
          <w:sz w:val="24"/>
        </w:rPr>
        <w:t xml:space="preserve"> – оценка социально-экономических условий, определивших необходимость в реализации программы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0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ценка процесса разработки – </w:t>
      </w:r>
      <w:r>
        <w:rPr>
          <w:sz w:val="24"/>
        </w:rPr>
        <w:t>анализ качества подготовки программы (состав и компетентность разработчиков, логическая схема программы, экспертиза содержания и ресурсной обеспеченности программы)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0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результативности</w:t>
      </w:r>
      <w:r>
        <w:rPr>
          <w:sz w:val="24"/>
        </w:rPr>
        <w:t xml:space="preserve"> – экспертиза организационного процесса выполнения программы, анализ причин отклонений в реализации программы от намеченных изначально цел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b/>
          <w:i/>
          <w:sz w:val="24"/>
        </w:rPr>
        <w:t xml:space="preserve">Оценка эффективности – </w:t>
      </w:r>
      <w:r>
        <w:rPr>
          <w:sz w:val="24"/>
        </w:rPr>
        <w:t>сопоставление результатов программы с затраченными в ходе ее реализации ресурсам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b/>
          <w:i/>
          <w:sz w:val="24"/>
        </w:rPr>
        <w:t xml:space="preserve">Оценка влияния - </w:t>
      </w:r>
      <w:r>
        <w:rPr>
          <w:sz w:val="24"/>
        </w:rPr>
        <w:t>оценка воздействия выполнения программы на социально-экономическое развитие города.</w:t>
      </w:r>
      <w:r>
        <w:rPr>
          <w:b/>
          <w:i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Выбор типа оценки при осуществлении конкретного проекта определяется целью и заданием на проведение оценк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оценки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/>
      </w:pPr>
      <w:r>
        <w:rPr/>
        <w:t>Структура оценки</w:t>
      </w:r>
      <w:r>
        <w:rPr>
          <w:b w:val="false"/>
        </w:rPr>
        <w:t xml:space="preserve"> - методическая снова оценки программы. Это набор взаимоувязанных задач, мероприятий, методов и плана работ по оценке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труктура оценки определяет:</w:t>
      </w:r>
    </w:p>
    <w:p>
      <w:pPr>
        <w:pStyle w:val="TextBodyIndent"/>
        <w:numPr>
          <w:ilvl w:val="0"/>
          <w:numId w:val="1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тип оценки в зависимости от специфики программы и поставленных перед оценщиком задач;</w:t>
      </w:r>
    </w:p>
    <w:p>
      <w:pPr>
        <w:pStyle w:val="TextBodyIndent"/>
        <w:numPr>
          <w:ilvl w:val="0"/>
          <w:numId w:val="1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ая информация необходима для проведения оценки;</w:t>
      </w:r>
    </w:p>
    <w:p>
      <w:pPr>
        <w:pStyle w:val="TextBodyIndent"/>
        <w:numPr>
          <w:ilvl w:val="0"/>
          <w:numId w:val="1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то и на каких стадиях работы будет привлечен к проведению оценки;</w:t>
      </w:r>
    </w:p>
    <w:p>
      <w:pPr>
        <w:pStyle w:val="TextBodyIndent"/>
        <w:numPr>
          <w:ilvl w:val="0"/>
          <w:numId w:val="1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ими методами, и из каких источников оценщик получит необходимые данные;</w:t>
      </w:r>
    </w:p>
    <w:p>
      <w:pPr>
        <w:pStyle w:val="TextBodyIndent"/>
        <w:numPr>
          <w:ilvl w:val="0"/>
          <w:numId w:val="1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то будет собирать информацию;</w:t>
      </w:r>
    </w:p>
    <w:p>
      <w:pPr>
        <w:pStyle w:val="TextBodyIndent"/>
        <w:numPr>
          <w:ilvl w:val="0"/>
          <w:numId w:val="1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ие методы анализа информации будут применяться;</w:t>
      </w:r>
    </w:p>
    <w:p>
      <w:pPr>
        <w:pStyle w:val="TextBodyIndent"/>
        <w:numPr>
          <w:ilvl w:val="0"/>
          <w:numId w:val="1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сколько времени уйдет на проведение оценки;</w:t>
      </w:r>
    </w:p>
    <w:p>
      <w:pPr>
        <w:pStyle w:val="TextBodyIndent"/>
        <w:numPr>
          <w:ilvl w:val="0"/>
          <w:numId w:val="1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ие ресурсы понадобятся для проведения всех работ по оценке и т.д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 xml:space="preserve">Собственная структура оценки разрабатывается применительно к каждой оцениваемой программе и определяется целями и задачами оценки, которые формулируются администрацией муниципального образования (или другим заказчиком оценки программы) в виде </w:t>
      </w:r>
      <w:r>
        <w:rPr/>
        <w:t>вопросов оценки</w:t>
      </w:r>
      <w:r>
        <w:rPr>
          <w:b w:val="false"/>
        </w:rPr>
        <w:t xml:space="preserve">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>Постановка вопросов оценк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Вопросы должны ставиться такие, ответы на которые ждут все заинтересованные стороны.</w:t>
      </w:r>
    </w:p>
    <w:p>
      <w:pPr>
        <w:pStyle w:val="TextBodyIndent"/>
        <w:ind w:left="3402" w:hanging="0"/>
        <w:jc w:val="both"/>
        <w:rPr>
          <w:b w:val="false"/>
          <w:b w:val="false"/>
        </w:rPr>
      </w:pPr>
      <w:r>
        <w:rPr>
          <w:b w:val="false"/>
        </w:rPr>
        <w:t xml:space="preserve">Заинтересованные стороны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3402" w:hanging="0"/>
        <w:jc w:val="both"/>
        <w:rPr>
          <w:b w:val="false"/>
          <w:b w:val="false"/>
        </w:rPr>
      </w:pPr>
      <w:r>
        <w:rPr>
          <w:b w:val="false"/>
        </w:rPr>
        <w:t>«Основные заказчики» – те, кто может повлиять либо на сам ход вещей, либо на тех, кто имеет такую возможность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3402" w:hanging="0"/>
        <w:jc w:val="both"/>
        <w:rPr>
          <w:b w:val="false"/>
          <w:b w:val="false"/>
        </w:rPr>
      </w:pPr>
      <w:r>
        <w:rPr>
          <w:b w:val="false"/>
        </w:rPr>
        <w:t>Финансирующая сторона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3402" w:hanging="0"/>
        <w:jc w:val="both"/>
        <w:rPr>
          <w:b w:val="false"/>
          <w:b w:val="false"/>
        </w:rPr>
      </w:pPr>
      <w:r>
        <w:rPr>
          <w:b w:val="false"/>
        </w:rPr>
        <w:t>Исполнители программы – руководители и рядовые сотрудники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3402" w:hanging="0"/>
        <w:jc w:val="both"/>
        <w:rPr>
          <w:b w:val="false"/>
          <w:b w:val="false"/>
        </w:rPr>
      </w:pPr>
      <w:r>
        <w:rPr>
          <w:b w:val="false"/>
        </w:rPr>
        <w:t>Клиенты программы – особенно в тех случаях, когда доля их участия в программе невысока.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402" w:hanging="0"/>
        <w:jc w:val="both"/>
        <w:rPr>
          <w:b w:val="false"/>
          <w:b w:val="false"/>
        </w:rPr>
      </w:pPr>
      <w:r>
        <w:rPr>
          <w:b w:val="false"/>
        </w:rPr>
        <w:t>Оценка программы должна учитывать интересы основных заказчиков потому, что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3402" w:hanging="0"/>
        <w:jc w:val="both"/>
        <w:rPr>
          <w:b w:val="false"/>
          <w:b w:val="false"/>
        </w:rPr>
      </w:pPr>
      <w:r>
        <w:rPr>
          <w:b w:val="false"/>
        </w:rPr>
        <w:t>Данные могут собираться для решения конкретного вопроса, который носит практический характер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3402" w:hanging="0"/>
        <w:jc w:val="both"/>
        <w:rPr>
          <w:b w:val="false"/>
          <w:b w:val="false"/>
        </w:rPr>
      </w:pPr>
      <w:r>
        <w:rPr>
          <w:b w:val="false"/>
        </w:rPr>
        <w:t>Нет ни одного ответа «Ответ не предоставлен» на любой вопрос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3402" w:hanging="0"/>
        <w:jc w:val="both"/>
        <w:rPr>
          <w:b w:val="false"/>
          <w:b w:val="false"/>
        </w:rPr>
      </w:pPr>
      <w:r>
        <w:rPr>
          <w:b w:val="false"/>
        </w:rPr>
        <w:t>Основным заказчикам нужна информация для решения конкретного вопрос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3402" w:hanging="0"/>
        <w:jc w:val="both"/>
        <w:rPr>
          <w:b w:val="false"/>
          <w:b w:val="false"/>
        </w:rPr>
      </w:pPr>
      <w:r>
        <w:rPr>
          <w:b w:val="false"/>
        </w:rPr>
        <w:t>Для основных заказчиков будет решен вопрос о планировании будущей деятельности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Cs/>
        </w:rPr>
        <w:t>Вопросы оценки</w:t>
      </w:r>
      <w:r>
        <w:rPr>
          <w:b w:val="false"/>
        </w:rPr>
        <w:t xml:space="preserve"> могут быть следующими:</w:t>
      </w:r>
    </w:p>
    <w:p>
      <w:pPr>
        <w:pStyle w:val="TextBodyIndent"/>
        <w:numPr>
          <w:ilvl w:val="0"/>
          <w:numId w:val="1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сколько содержание программы соответствует интересам городского сообщества и потребностям развития города?</w:t>
      </w:r>
    </w:p>
    <w:p>
      <w:pPr>
        <w:pStyle w:val="TextBodyIndent"/>
        <w:numPr>
          <w:ilvl w:val="0"/>
          <w:numId w:val="1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ыполнены ли все мероприятия, предусмотренные программой?</w:t>
      </w:r>
    </w:p>
    <w:p>
      <w:pPr>
        <w:pStyle w:val="TextBodyIndent"/>
        <w:numPr>
          <w:ilvl w:val="0"/>
          <w:numId w:val="1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овы фактические результаты программы и как они соотносятся с ее целями?</w:t>
      </w:r>
    </w:p>
    <w:p>
      <w:pPr>
        <w:pStyle w:val="TextBodyIndent"/>
        <w:numPr>
          <w:ilvl w:val="0"/>
          <w:numId w:val="1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чего в соответствии с планом программы сделать не удалось и почему?</w:t>
      </w:r>
    </w:p>
    <w:p>
      <w:pPr>
        <w:pStyle w:val="TextBodyIndent"/>
        <w:numPr>
          <w:ilvl w:val="0"/>
          <w:numId w:val="1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эффективна ли организационная схема выполнения программы?</w:t>
      </w:r>
    </w:p>
    <w:p>
      <w:pPr>
        <w:pStyle w:val="TextBodyIndent"/>
        <w:numPr>
          <w:ilvl w:val="0"/>
          <w:numId w:val="1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 соотносятся средства, потраченные на выполнение программы с полученным эффектом?</w:t>
      </w:r>
    </w:p>
    <w:p>
      <w:pPr>
        <w:pStyle w:val="TextBodyIndent"/>
        <w:numPr>
          <w:ilvl w:val="0"/>
          <w:numId w:val="1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ов социально-экономический эффект реализации программы? и т.д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В каждом из перечисленных вариантов структура оценки будет разной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Определение параметров оценки</w:t>
      </w:r>
    </w:p>
    <w:p>
      <w:pPr>
        <w:pStyle w:val="TextBodyIndent"/>
        <w:jc w:val="both"/>
        <w:rPr/>
      </w:pPr>
      <w:r>
        <w:rPr>
          <w:b w:val="false"/>
        </w:rPr>
        <w:t xml:space="preserve">Вопросы оценки определяют </w:t>
      </w:r>
      <w:r>
        <w:rPr/>
        <w:t>параметры оценки</w:t>
      </w:r>
      <w:r>
        <w:rPr>
          <w:b w:val="false"/>
        </w:rPr>
        <w:t xml:space="preserve"> – конкретные направления оценочных исследований или те элементы программы, экспертиза которых позволяет судить об успешности программы в соответствии с имеющимся заданием по оценке. В качестве параметров оценки, в частности, могут выделяться результативность программы, эффективность реализационной схемы или ресурсных затрат, социально-экономический эффект программы, качество содержания программы и прочее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Определение индикаторов оценки</w:t>
      </w:r>
    </w:p>
    <w:p>
      <w:pPr>
        <w:pStyle w:val="TextBodyIndent"/>
        <w:jc w:val="both"/>
        <w:rPr/>
      </w:pPr>
      <w:r>
        <w:rPr>
          <w:b w:val="false"/>
        </w:rPr>
        <w:t xml:space="preserve">Следующий этап разработки структуры оценки – развертывание параметров оценки в систему </w:t>
      </w:r>
      <w:r>
        <w:rPr/>
        <w:t>индикаторов</w:t>
      </w:r>
      <w:r>
        <w:rPr>
          <w:b w:val="false"/>
        </w:rPr>
        <w:t xml:space="preserve"> - количественных показателей, позволяющих «измерить» параметры оценки, количественно оценить их состояние. Выбор правильных индикаторов для описания того или иного параметра – не простой процесс. Правильный индикатор должен обладать следующими признакам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Измеряемость – индикатор поддается количественному измерению в неизменных единица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Обоснованность – индикатор отражает действительно то, что необходимо оценить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Однозначность – индикатор имеет четкое, общепринятое определ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Устойчивость – доступны временные (динамические) срезы данных по индикатор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Доступность – данные, необходимые для расчета индикатора доступны в традиционных источниках информ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Надежность – используется объективная информац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Точность – использование точной информации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Определение критериев успешности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Обязательное условие для проведения оценки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равнительный анализ фактических значений индикаторов с целевыми критериями успешности программы дает ответы на вопросы оценки в количественном выражении, требующие качественной интерпретации экспертами-оценщиками (рис. 1). Индикаторы оценки являются основным объектом анализа данных для выработки результатов оценки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Рис 1. Схема формирования структуры оцен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628140</wp:posOffset>
                </wp:positionV>
                <wp:extent cx="640080" cy="130175"/>
                <wp:effectExtent l="1270" t="222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8.2pt" to="194.35pt,1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018665</wp:posOffset>
                </wp:positionV>
                <wp:extent cx="640080" cy="259715"/>
                <wp:effectExtent l="1905" t="444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8.95pt" to="194.3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48205</wp:posOffset>
                </wp:positionV>
                <wp:extent cx="640080" cy="77978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9.15pt" to="194.35pt,2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17087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4.55pt" to="381.55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234886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84.95pt" to="381.55pt,1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1525905</wp:posOffset>
                </wp:positionV>
                <wp:extent cx="548640" cy="36576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0.15pt" to="496.75pt,1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0880</wp:posOffset>
                </wp:positionH>
                <wp:positionV relativeFrom="paragraph">
                  <wp:posOffset>1525905</wp:posOffset>
                </wp:positionV>
                <wp:extent cx="548640" cy="36576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20.15pt" to="597.55pt,1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9280</wp:posOffset>
                </wp:positionH>
                <wp:positionV relativeFrom="paragraph">
                  <wp:posOffset>2144395</wp:posOffset>
                </wp:positionV>
                <wp:extent cx="640080" cy="204470"/>
                <wp:effectExtent l="1905" t="133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8.85pt" to="496.75pt,1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0880</wp:posOffset>
                </wp:positionH>
                <wp:positionV relativeFrom="paragraph">
                  <wp:posOffset>2165985</wp:posOffset>
                </wp:positionV>
                <wp:extent cx="640080" cy="274320"/>
                <wp:effectExtent l="0" t="508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70.55pt" to="604.75pt,19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132715</wp:posOffset>
                </wp:positionV>
                <wp:extent cx="1920240" cy="640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sz w:val="28"/>
                              </w:rPr>
                              <w:t>Параметры оце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10.4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. </w:t>
                      </w:r>
                      <w:r>
                        <w:rPr>
                          <w:sz w:val="28"/>
                        </w:rPr>
                        <w:t>Параметры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54305</wp:posOffset>
                </wp:positionV>
                <wp:extent cx="1645920" cy="6902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Индикаторы оце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4.35pt;mso-wrap-distance-left:9.05pt;mso-wrap-distance-right:9.05pt;mso-wrap-distance-top:0pt;mso-wrap-distance-bottom:0pt;margin-top:12.1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lang w:val="en-US"/>
                        </w:rPr>
                        <w:t xml:space="preserve">III. </w:t>
                      </w:r>
                      <w:r>
                        <w:rPr>
                          <w:b w:val="false"/>
                          <w:sz w:val="28"/>
                        </w:rPr>
                        <w:t>Индикаторы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9520</wp:posOffset>
                </wp:positionH>
                <wp:positionV relativeFrom="paragraph">
                  <wp:posOffset>177165</wp:posOffset>
                </wp:positionV>
                <wp:extent cx="1554480" cy="6496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 Критерии успеха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1.15pt;mso-wrap-distance-left:9.05pt;mso-wrap-distance-right:9.05pt;mso-wrap-distance-top:0pt;mso-wrap-distance-bottom:0pt;margin-top:13.95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lang w:val="en-US"/>
                        </w:rPr>
                        <w:t>IV</w:t>
                      </w:r>
                      <w:r>
                        <w:rPr>
                          <w:b w:val="false"/>
                          <w:sz w:val="28"/>
                        </w:rPr>
                        <w:t>. Критерии успеха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343025</wp:posOffset>
                </wp:positionV>
                <wp:extent cx="1097280" cy="7315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105.7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тор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тор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1173480</wp:posOffset>
                </wp:positionV>
                <wp:extent cx="1939290" cy="4089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2.2pt;mso-wrap-distance-left:9.05pt;mso-wrap-distance-right:9.05pt;mso-wrap-distance-top:0pt;mso-wrap-distance-bottom:0pt;margin-top:92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1749425</wp:posOffset>
                </wp:positionV>
                <wp:extent cx="1939290" cy="4083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2.15pt;mso-wrap-distance-left:9.05pt;mso-wrap-distance-right:9.05pt;mso-wrap-distance-top:0pt;mso-wrap-distance-bottom:0pt;margin-top:137.7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2472690</wp:posOffset>
                </wp:positionV>
                <wp:extent cx="1939290" cy="4089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2.2pt;mso-wrap-distance-left:9.05pt;mso-wrap-distance-right:9.05pt;mso-wrap-distance-top:0pt;mso-wrap-distance-bottom:0pt;margin-top:194.7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3122295</wp:posOffset>
                </wp:positionV>
                <wp:extent cx="1939290" cy="408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2.2pt;mso-wrap-distance-left:9.05pt;mso-wrap-distance-right:9.05pt;mso-wrap-distance-top:0pt;mso-wrap-distance-bottom:0pt;margin-top:245.8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1489075</wp:posOffset>
                </wp:positionV>
                <wp:extent cx="1939290" cy="4089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2.2pt;mso-wrap-distance-left:9.05pt;mso-wrap-distance-right:9.05pt;mso-wrap-distance-top:0pt;mso-wrap-distance-bottom:0pt;margin-top:117.2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355</wp:posOffset>
                </wp:positionH>
                <wp:positionV relativeFrom="paragraph">
                  <wp:posOffset>2138680</wp:posOffset>
                </wp:positionV>
                <wp:extent cx="1939290" cy="408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2.2pt;mso-wrap-distance-left:9.05pt;mso-wrap-distance-right:9.05pt;mso-wrap-distance-top:0pt;mso-wrap-distance-bottom:0pt;margin-top:168.4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9355</wp:posOffset>
                </wp:positionH>
                <wp:positionV relativeFrom="paragraph">
                  <wp:posOffset>2788285</wp:posOffset>
                </wp:positionV>
                <wp:extent cx="1939290" cy="4089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2.2pt;mso-wrap-distance-left:9.05pt;mso-wrap-distance-right:9.05pt;mso-wrap-distance-top:0pt;mso-wrap-distance-bottom:0pt;margin-top:219.5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1435</wp:posOffset>
                </wp:positionH>
                <wp:positionV relativeFrom="paragraph">
                  <wp:posOffset>1333500</wp:posOffset>
                </wp:positionV>
                <wp:extent cx="1482090" cy="408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2pt;mso-wrap-distance-left:9.05pt;mso-wrap-distance-right:9.05pt;mso-wrap-distance-top:0pt;mso-wrap-distance-bottom:0pt;margin-top:105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1435</wp:posOffset>
                </wp:positionH>
                <wp:positionV relativeFrom="paragraph">
                  <wp:posOffset>2156460</wp:posOffset>
                </wp:positionV>
                <wp:extent cx="1482090" cy="4089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2pt;mso-wrap-distance-left:9.05pt;mso-wrap-distance-right:9.05pt;mso-wrap-distance-top:0pt;mso-wrap-distance-bottom:0pt;margin-top:169.8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2917190</wp:posOffset>
                </wp:positionV>
                <wp:extent cx="274320" cy="389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0.7pt;mso-wrap-distance-left:9.05pt;mso-wrap-distance-right:9.05pt;mso-wrap-distance-top:0pt;mso-wrap-distance-bottom:0pt;margin-top:229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2074545</wp:posOffset>
                </wp:positionV>
                <wp:extent cx="1005840" cy="7315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163.3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тор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тор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6480</wp:posOffset>
                </wp:positionH>
                <wp:positionV relativeFrom="paragraph">
                  <wp:posOffset>1891665</wp:posOffset>
                </wp:positionV>
                <wp:extent cx="1188720" cy="5270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1.5pt;mso-wrap-distance-left:9.05pt;mso-wrap-distance-right:9.05pt;mso-wrap-distance-top:0pt;mso-wrap-distance-bottom:0pt;margin-top:148.95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1435</wp:posOffset>
                </wp:positionH>
                <wp:positionV relativeFrom="paragraph">
                  <wp:posOffset>2957830</wp:posOffset>
                </wp:positionV>
                <wp:extent cx="1482090" cy="384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32.9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lang w:val="en-US"/>
        </w:rPr>
        <w:t>I</w:t>
      </w:r>
      <w:r>
        <w:rPr>
          <w:sz w:val="28"/>
        </w:rPr>
        <w:t>. Вопросы оценки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097280" cy="2597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59560"/>
                          <a:chOff x="0" y="0"/>
                          <a:chExt cx="10972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86.35pt;height:20.4pt" coordorigin="0,171" coordsize="1727,408">
                <v:line id="shape_0" from="0,171" to="0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,171" to="576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71" to="1152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171" to="1728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методов и инструментов для сбора информ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Методы сбора данных и технологии их применения достаточно традиционны и широко используются в социологических исследованиях. Методы сбора данных относятся либо к количественным, либо к качественным. В самом общем виде их можно объединить в пять групп: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Структурированное наблюдение, мониторинг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Изучение документации и аналитических материалов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Анкетирование, опрос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почтовый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 xml:space="preserve">телефонный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личный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Фокус-группа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Интервью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формализованное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полуформализованное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неформализованно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 xml:space="preserve">Выбор методов сбора данных при оценке программы должен быть обоснованным и соответствующим заданию оценки. Он зависит от объема требующейся информации, числа источников информации и стоимости процедуры сбор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Мониторинг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Мониторинг – регулярный сбор определенных данных об определенной деятельности в течение всего периода осуществления этой деятельности в целях сравнения фактической деятельности с запланированной и внесения в фактическую деятельность своевременных измене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сновные характеристики мониторинга: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роводится непрерывно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Запланированные деятельность и результаты сравниваются с фактическими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Является неотъемлемой частью стандартной текущей отчетности по программе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беспечивает более-менее постоянную обратную связь в ходе реализации программы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ичего не объясняет сам по себе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е является планом мероприятий по исправлению ситуации/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bCs/>
          <w:sz w:val="24"/>
        </w:rPr>
        <w:t>Отступление:</w:t>
      </w:r>
      <w:r>
        <w:rPr>
          <w:sz w:val="24"/>
        </w:rPr>
        <w:t xml:space="preserve"> Пример: мониторинг муниципальных программ осуществляется с помощью системы индикаторов социально-экономического развития городов, разработанной в Фонде «Институт экономики города».  Система состоит из 120 показателей, позволяющих оценить развитие социально-экономических процессов в городе. В процессе сбора данных по индикаторам в город высылается статистическая форма для заполнения первичной («сырой») статистикой. Полученные данные заносятся в специально созданный электронный алгоритм, где первичные данные автоматически пересчитываются в удельные показател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учение документации и аналитических материалов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Административная информация – информация, собираемая в ходе осуществления программы теми, кто руководит ее реализацией. Изначально эта информация не предназначена для проведения оценки. Ее сбор не подразумевает проведение таких специальных мероприятий, как опросы, интервью или фокус групп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</w:rPr>
        <w:t>Пример административной информации: личные дела клиентов, заявления, журналы учета, бухгалтерские и финансовые документы,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Плюсы: отражает специфику программы, охватывает одни и те же группы людей на протяжении определенного отрезка времени, легко сопоставляется, не требует больших затрат, всегда имеется в распоряж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Минусы: предназначена для управления программой, а не для проведения исследований; часто имеет неполный и незавершенный характер, обычно носит поверхностно обобщенный характер; ее использование может приводить к нарушению принципа конфиденциально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нкетирование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Опрос респондентов (участников) посредством анкеты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почтовый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 xml:space="preserve">телефонный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личный (анкетирование на дому, по месту получения услуг и т.д.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Плюсы: информация от «первого лица»; возможность охватить большую группу респондентов; репрезентативность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Минусы: высокая стоимость, трудоемкость, ограниченность полученных данных предлагаемыми вариантами ответов, сложности установления контакта с респондента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окус-группа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Групповое интервью, в котором участвуют порядка 5-15 респондентов (участников) и модератор (ведущий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Основная черта: взаимодействие участников друг с друг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Плюсы: невысокая стоимость; возможность получить качественные данны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Минусы: низкая репрезентативность; зависимость результатов от квалификации модератор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4"/>
        </w:rPr>
      </w:pPr>
      <w:r>
        <w:rPr>
          <w:b/>
          <w:bCs/>
          <w:sz w:val="24"/>
        </w:rPr>
        <w:t>Интервью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Используется для получения сведений от лиц, обладающих особыми «экспертными» знаниями о проблеме, или непосредственно вовлеченных в изучаемую деятельность и обладающих значительной информацией о последн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Основная черта: взаимодействие участников с интервьюер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Интервью разделяют на три вида: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Формализованное (ответы на задаваемые интервьюером вопросы)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134" w:hanging="360"/>
        <w:jc w:val="both"/>
        <w:rPr>
          <w:sz w:val="24"/>
        </w:rPr>
      </w:pPr>
      <w:r>
        <w:rPr>
          <w:sz w:val="24"/>
        </w:rPr>
        <w:t>Полуформализованное (беседа в рамках определенной структуры разговора)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134" w:hanging="360"/>
        <w:jc w:val="both"/>
        <w:rPr>
          <w:b/>
          <w:b/>
          <w:bCs/>
          <w:sz w:val="24"/>
        </w:rPr>
      </w:pPr>
      <w:r>
        <w:rPr>
          <w:sz w:val="24"/>
        </w:rPr>
        <w:t>Неформализованное (свободная беседа на тему)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Плюсы: возможность получения информации о причинах, более «глубокой» информации; Информация «из первых рук»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Минусы: объективность зависит от профессионализма интервьюера; сложности в обработке данных (особенно для неформализованного интервью); субъективность данны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u w:val="single"/>
        </w:rPr>
      </w:pPr>
      <w:r>
        <w:rPr>
          <w:b/>
          <w:sz w:val="28"/>
          <w:u w:val="single"/>
        </w:rPr>
        <w:t>5. Важность включения оценки в ход реализации програм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оянный контроль и стимулирование к увеличению эффекта от реализации программы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</w:rPr>
      </w:pPr>
      <w:r>
        <w:rPr>
          <w:sz w:val="24"/>
        </w:rPr>
        <w:t>1.   Внедрение устойчивой системы оценки позволит муниципалитетам обеспечить преемственность своей социально-экономической политики, сделать практику оценки «рутинной», неотъемлемой процедурой городского управл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 xml:space="preserve">2. Информационный обмен между заказчиками проекта и оценщиками поддерживается на протяжении всего процесса проведения оценки. Промежуточные результаты оценки, предварительные версии отчета по оценке предоставляются в администрацию для обсуждения, внесения поправок и рекомендаций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3.    Окончательные результаты оценки сообщаются администрации города и заказчикам оценки, представляется письменный отчет. Далее организуется семинар с участием разработчиков программы и представителей всех заинтересованных слоев городского сообщества - органов местного самоуправления, предприятий города, высших учебных и научных учреждений, предпринимательства, средств массовой информации и т.д. На семинаре предлагается полный отчет о результатах оценки программы с обоснованием, выводы и рекомендации по их использованию в практике реализации аналогичных програм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Желательно размещение информации о результатах оценки в местных средствах массовой информации и на интернет-странице город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  <w:t>Использование результатов оценк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Оценка муниципальных программ развития – это не научное исследование, а управленческий инструмент. Он предназначен для принятия правильных и своевременных управленческих решений. Таким образом, проведение оценки должно быть  всецело ориентировано на выработку необходимых практических выводов и использование в практике управления город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 xml:space="preserve">Рекомендации по использованию результатов оценки должны быть строго ориентированными на выводы оценки и могут касаться как самой программы, так и других механизмов городского управления или общих социально-экономических условий, в которых развивается город. Рекомендации могут носить как общий (стратегический) характер, так и более частный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 истори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</w:rPr>
        <w:t>Любой серьезный проект подразумевает анализ его исполнения и результатов. Оценочная деятельность, как методический инструмент и необходимый элемент проектной культуры начал развиваться в 60-х - 70-х гг., прежде всего в США. По мере усложнения и расширения ее задач, а также роста практической значимости, оценка проектов (</w:t>
      </w:r>
      <w:r>
        <w:rPr>
          <w:sz w:val="24"/>
          <w:lang w:val="en-US"/>
        </w:rPr>
        <w:t>project</w:t>
      </w:r>
      <w:r>
        <w:rPr>
          <w:sz w:val="24"/>
        </w:rPr>
        <w:t xml:space="preserve"> </w:t>
      </w:r>
      <w:r>
        <w:rPr>
          <w:sz w:val="24"/>
          <w:lang w:val="en-US"/>
        </w:rPr>
        <w:t>evaluation</w:t>
      </w:r>
      <w:r>
        <w:rPr>
          <w:sz w:val="24"/>
        </w:rPr>
        <w:t xml:space="preserve">) выделилась в самостоятельную область знаний и профессиональной деятельност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временное состояние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оссийской практике городского управления аппарат оценки до сих пор практически не был востребован, так как и применение самой системы планирования развития городов силами местного самоуправления стало возможным лишь совсем недавно, в 90-х гг. Стабилизация рыночных механизмов, возрождение института местного самоуправления, установление устойчивых законодательных «правил игры» дали возможность городам самостоятельно определять и реализовывать стратегию своего развития. И это несмотря на то, что сохраняются мощные рычаги давления на муниципалитеты со стороны  региональных властей (прежде всего, через межбюджетные отношения).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еобразие российского муниципального планирования экономического развития состоит в том, что оно происходит в условиях, когда основные институциональные преобразования на муниципальном уровне еще не состоялись. Не созданы правовая и организационная среда, экономические механизмы, регулирующие рынки земли, имущества, жилья, не отрегулированы  финансово-бюджетные отношения и т. д. Отсутствуют традиции решения проблем развития в рамках всего сообщества, нет технологий привлечения к этой работе предпринимательского сектора и общественных организаций.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иная с середины 1990-х гг., российские города выбирали самые различные формы планирования экономического развития - традиционные «Основные направления социально-экономического развития»,  программы, планы и т. п. Выбор того или иного варианта определялся текущей ситуацией в городах, существующим уровнем городского управления, системой предпочтений городских руководителей. В большинстве случаев эти документы имели краткосрочный характер, а сложная экономическая ситуация, в которой находились города, нередко определяла их «антикризисный» статус. Программы и планы чаще всего нацеливались на «латание дыр» - решение оперативных задач, на ликвидацию кризисных ситуаций в отдельных отраслях городской экономики и социальной сферы.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а 20 – 30 городов Российской Федерации (в основном, крупные и средние) уже живут и развиваются согласно принятым комплексным программам социально-экономического развития. Во многих городах программы социально-экономического развития были разработаны и одобрены соответствующими законодательными органами, начата их реализация. При реализации этих программ в лучшем случае прибегают к контролю выполнения принятых решений и проведения намеченных мероприятий, что не достаточно для  качественной оценки ситуации и принятия адекватных решений по сложным комплексным проблемам развития города. Оценок результативности программ, кроме цифровых нормативных показателей, записанных в программах, и заключений экспертов, как правило, не имеется. В таких условиях использование механизма мониторинга и оценки программ становится жизненно необходимым для эффективного развития город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Проведение оценки затрагивает, как правило, широкий круг заинтересованных лиц – заказчиков оценки, исполнителей, разработчиков программы и целевую аудиторию. Поэтому планирование оценки предусматривает подготовку четкого плана работы, ресурсное обеспечение проекта, разграничение обязанностей сторон, методы сбора информации, формы и сроки предоставления результатов оцен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цедура проведения оцен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Проведение оценки программы социально-экономического развития состоит из следующих стадий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Определение целей проведения оценки. Формулировка и согласование вопросов оценки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ланирование оценки. Разработка структуры оценки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418" w:hanging="284"/>
        <w:jc w:val="both"/>
        <w:rPr>
          <w:sz w:val="24"/>
        </w:rPr>
      </w:pPr>
      <w:r>
        <w:rPr>
          <w:sz w:val="24"/>
        </w:rPr>
        <w:t>Постановка вопросов оценки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418" w:hanging="284"/>
        <w:jc w:val="both"/>
        <w:rPr>
          <w:sz w:val="24"/>
        </w:rPr>
      </w:pPr>
      <w:r>
        <w:rPr>
          <w:sz w:val="24"/>
        </w:rPr>
        <w:t>Определение параметров и индикаторов оценки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418" w:hanging="284"/>
        <w:jc w:val="both"/>
        <w:rPr>
          <w:sz w:val="24"/>
        </w:rPr>
      </w:pPr>
      <w:r>
        <w:rPr>
          <w:sz w:val="24"/>
        </w:rPr>
        <w:t>Определение методов и инструментов для сбора информации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418" w:hanging="284"/>
        <w:jc w:val="both"/>
        <w:rPr>
          <w:sz w:val="24"/>
        </w:rPr>
      </w:pPr>
      <w:r>
        <w:rPr>
          <w:sz w:val="24"/>
        </w:rPr>
        <w:t>Составление графика работ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418" w:hanging="284"/>
        <w:jc w:val="both"/>
        <w:rPr>
          <w:sz w:val="24"/>
        </w:rPr>
      </w:pPr>
      <w:r>
        <w:rPr>
          <w:sz w:val="24"/>
        </w:rPr>
        <w:t>Составление бюджета проекта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418" w:hanging="284"/>
        <w:jc w:val="both"/>
        <w:rPr>
          <w:sz w:val="24"/>
        </w:rPr>
      </w:pPr>
      <w:r>
        <w:rPr>
          <w:sz w:val="24"/>
        </w:rPr>
        <w:t>Согласование структуры оценки с заказчиком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426"/>
        <w:jc w:val="both"/>
        <w:rPr>
          <w:sz w:val="24"/>
        </w:rPr>
      </w:pPr>
      <w:r>
        <w:rPr>
          <w:sz w:val="24"/>
        </w:rPr>
        <w:t>Сбор данны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Анализ данных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426"/>
        <w:jc w:val="both"/>
        <w:rPr>
          <w:sz w:val="24"/>
        </w:rPr>
      </w:pPr>
      <w:r>
        <w:rPr>
          <w:sz w:val="24"/>
        </w:rPr>
        <w:t>Подготовка отчет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426"/>
        <w:jc w:val="both"/>
        <w:rPr>
          <w:sz w:val="24"/>
        </w:rPr>
      </w:pPr>
      <w:r>
        <w:rPr>
          <w:sz w:val="24"/>
        </w:rPr>
        <w:t>Информирование о результатах оцен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одельная структура отчета по оценке: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Титульный лист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Содержание отчета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Задание на проведение оценки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Обзор содержания программы и краткий анализ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Основная часть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Выводы, рекомендации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ind w:left="851" w:hanging="360"/>
        <w:jc w:val="both"/>
        <w:rPr>
          <w:sz w:val="24"/>
        </w:rPr>
      </w:pPr>
      <w:r>
        <w:rPr>
          <w:sz w:val="24"/>
        </w:rPr>
        <w:t>Прилож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hanging="0"/>
        <w:rPr>
          <w:b/>
          <w:b/>
          <w:sz w:val="27"/>
        </w:rPr>
      </w:pPr>
      <w:r>
        <w:rPr>
          <w:b/>
          <w:sz w:val="27"/>
          <w:u w:val="single"/>
        </w:rPr>
        <w:t>Внедрение системы мониторинга и оценки в систему управления городом.</w:t>
      </w:r>
    </w:p>
    <w:p>
      <w:pPr>
        <w:pStyle w:val="3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3"/>
        <w:jc w:val="both"/>
        <w:rPr/>
      </w:pPr>
      <w:r>
        <w:rPr/>
        <w:t>Для построения устойчивой и эффективной системы оценки программ и проектов в городе необходимы следующие шаги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5"/>
        </w:numPr>
        <w:jc w:val="both"/>
        <w:rPr/>
      </w:pPr>
      <w:r>
        <w:rPr/>
        <w:t>Разработка системы мониторинга программы (регулярный сбор информации и ее анализ, система отчетности и контроля исполнения программных мероприятий)</w:t>
      </w:r>
    </w:p>
    <w:p>
      <w:pPr>
        <w:pStyle w:val="3"/>
        <w:numPr>
          <w:ilvl w:val="0"/>
          <w:numId w:val="18"/>
        </w:numPr>
        <w:ind w:left="1134" w:hanging="360"/>
        <w:jc w:val="both"/>
        <w:rPr/>
      </w:pPr>
      <w:r>
        <w:rPr/>
        <w:t>назначение координирующей структуры;</w:t>
      </w:r>
    </w:p>
    <w:p>
      <w:pPr>
        <w:pStyle w:val="3"/>
        <w:numPr>
          <w:ilvl w:val="0"/>
          <w:numId w:val="18"/>
        </w:numPr>
        <w:ind w:left="1134" w:hanging="360"/>
        <w:jc w:val="both"/>
        <w:rPr/>
      </w:pPr>
      <w:r>
        <w:rPr/>
        <w:t>разработка графика работ и формы отчетности по работе;</w:t>
      </w:r>
    </w:p>
    <w:p>
      <w:pPr>
        <w:pStyle w:val="3"/>
        <w:numPr>
          <w:ilvl w:val="0"/>
          <w:numId w:val="18"/>
        </w:numPr>
        <w:ind w:left="1134" w:hanging="360"/>
        <w:jc w:val="both"/>
        <w:rPr/>
      </w:pPr>
      <w:r>
        <w:rPr/>
        <w:t>определение состава анализируемых показателей и периодичности их сбора;</w:t>
      </w:r>
    </w:p>
    <w:p>
      <w:pPr>
        <w:pStyle w:val="3"/>
        <w:numPr>
          <w:ilvl w:val="0"/>
          <w:numId w:val="18"/>
        </w:numPr>
        <w:ind w:left="1134" w:hanging="360"/>
        <w:jc w:val="both"/>
        <w:rPr/>
      </w:pPr>
      <w:r>
        <w:rPr/>
        <w:t>разработка электронного алгоритма системы показателей;</w:t>
      </w:r>
    </w:p>
    <w:p>
      <w:pPr>
        <w:pStyle w:val="3"/>
        <w:numPr>
          <w:ilvl w:val="0"/>
          <w:numId w:val="18"/>
        </w:numPr>
        <w:ind w:left="1134" w:hanging="360"/>
        <w:jc w:val="both"/>
        <w:rPr/>
      </w:pPr>
      <w:r>
        <w:rPr/>
        <w:t>согласование плана с городской Думой и утверждение плана мониторинга постановлением руководителя города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5"/>
        </w:numPr>
        <w:jc w:val="both"/>
        <w:rPr/>
      </w:pPr>
      <w:r>
        <w:rPr/>
        <w:t>Разработка механизма оценки муниципальных программ</w:t>
      </w:r>
    </w:p>
    <w:p>
      <w:pPr>
        <w:pStyle w:val="3"/>
        <w:numPr>
          <w:ilvl w:val="0"/>
          <w:numId w:val="3"/>
        </w:numPr>
        <w:ind w:left="1134" w:hanging="360"/>
        <w:jc w:val="both"/>
        <w:rPr/>
      </w:pPr>
      <w:r>
        <w:rPr/>
        <w:t>назначение координирующего органа, разграничение ответственности подразделений администрации при проведении оценки;</w:t>
      </w:r>
    </w:p>
    <w:p>
      <w:pPr>
        <w:pStyle w:val="3"/>
        <w:numPr>
          <w:ilvl w:val="0"/>
          <w:numId w:val="3"/>
        </w:numPr>
        <w:ind w:left="1134" w:hanging="360"/>
        <w:jc w:val="both"/>
        <w:rPr/>
      </w:pPr>
      <w:r>
        <w:rPr/>
        <w:t>разработка структуры оценки;</w:t>
      </w:r>
    </w:p>
    <w:p>
      <w:pPr>
        <w:pStyle w:val="3"/>
        <w:numPr>
          <w:ilvl w:val="0"/>
          <w:numId w:val="3"/>
        </w:numPr>
        <w:ind w:left="1134" w:hanging="360"/>
        <w:jc w:val="both"/>
        <w:rPr/>
      </w:pPr>
      <w:r>
        <w:rPr/>
        <w:t>разработка механизма сбора и обработки информации в ходе проведения оценки программ;</w:t>
      </w:r>
    </w:p>
    <w:p>
      <w:pPr>
        <w:pStyle w:val="3"/>
        <w:numPr>
          <w:ilvl w:val="0"/>
          <w:numId w:val="3"/>
        </w:numPr>
        <w:ind w:left="1134" w:hanging="360"/>
        <w:jc w:val="both"/>
        <w:rPr/>
      </w:pPr>
      <w:r>
        <w:rPr/>
        <w:t>разработка системы отчетности по результатам оценки;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3. Разработка механизма принятия решений по результатам оценки</w:t>
      </w:r>
    </w:p>
    <w:p>
      <w:pPr>
        <w:pStyle w:val="3"/>
        <w:numPr>
          <w:ilvl w:val="0"/>
          <w:numId w:val="3"/>
        </w:numPr>
        <w:ind w:left="1134" w:hanging="360"/>
        <w:jc w:val="both"/>
        <w:rPr/>
      </w:pPr>
      <w:r>
        <w:rPr/>
        <w:t>разработка механизма использования результатов оценки в практике управления (внесение изменений в содержание программ, план реализации программ и т.д.);</w:t>
      </w:r>
    </w:p>
    <w:p>
      <w:pPr>
        <w:pStyle w:val="3"/>
        <w:numPr>
          <w:ilvl w:val="0"/>
          <w:numId w:val="3"/>
        </w:numPr>
        <w:ind w:left="1134" w:hanging="360"/>
        <w:jc w:val="both"/>
        <w:rPr/>
      </w:pPr>
      <w:r>
        <w:rPr/>
        <w:t>принятие системы оценки соответствующим постановлением главы администрации гор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спользование результатов оценки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Работа сотрудников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Инфраструктура (техническая оснащенность, квалификация сотрудников)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Система управления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Стратегия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Финансирова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Фонд «Институт экономики города», Муниципальное экономическое развитие, </w:t>
    </w:r>
    <w:hyperlink r:id="rId1">
      <w:r>
        <w:rPr>
          <w:rStyle w:val="InternetLink"/>
          <w:sz w:val="18"/>
          <w:lang w:val="en-US"/>
        </w:rPr>
        <w:t>www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urbaneconomics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  <w:r>
      <w:rPr>
        <w:sz w:val="18"/>
      </w:rPr>
      <w:t>, март 2002 г.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Фонд «Институт экономики города», Муниципальное экономическое развитие, </w:t>
    </w:r>
    <w:hyperlink r:id="rId1">
      <w:r>
        <w:rPr>
          <w:rStyle w:val="InternetLink"/>
          <w:sz w:val="18"/>
          <w:lang w:val="en-US"/>
        </w:rPr>
        <w:t>www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urbaneconomics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  <w:r>
      <w:rPr>
        <w:sz w:val="18"/>
      </w:rPr>
      <w:t>, март 2002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Фонд «Институт экономики города», Муниципальное экономическое развитие, </w:t>
    </w:r>
    <w:hyperlink r:id="rId1">
      <w:r>
        <w:rPr>
          <w:rStyle w:val="InternetLink"/>
          <w:sz w:val="18"/>
          <w:lang w:val="en-US"/>
        </w:rPr>
        <w:t>www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urbaneconomics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  <w:r>
      <w:rPr>
        <w:sz w:val="18"/>
      </w:rPr>
      <w:t>, март 2002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Фонд «Институт экономики города», Муниципальное экономическое развитие, </w:t>
    </w:r>
    <w:hyperlink r:id="rId1">
      <w:r>
        <w:rPr>
          <w:rStyle w:val="InternetLink"/>
          <w:sz w:val="18"/>
          <w:lang w:val="en-US"/>
        </w:rPr>
        <w:t>www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urbaneconomics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  <w:r>
      <w:rPr>
        <w:sz w:val="18"/>
      </w:rPr>
      <w:t>, март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9" w:after="129"/>
      <w:ind w:left="129" w:right="129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06699"/>
      <w:sz w:val="20"/>
      <w:szCs w:val="2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129" w:right="12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Cs w:val="20"/>
    </w:rPr>
  </w:style>
  <w:style w:type="paragraph" w:styleId="Style12">
    <w:name w:val="Îñíîâíîé òåêñò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baneconomic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rbaneconomics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urbaneconomics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urbaneconomi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09:00Z</dcterms:created>
  <dc:creator>shevyrova</dc:creator>
  <dc:description/>
  <dc:language>en-US</dc:language>
  <cp:lastModifiedBy>Lix</cp:lastModifiedBy>
  <dcterms:modified xsi:type="dcterms:W3CDTF">2002-03-20T14:09:00Z</dcterms:modified>
  <cp:revision>2</cp:revision>
  <dc:subject/>
  <dc:title>Муниципальное экономическое развитине</dc:title>
</cp:coreProperties>
</file>