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ПРАВИЛА ЗАПОЛНЕНИЯ АНК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В зависимости от предполагаемой формы ответа на поставленный в анкете вопрос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- укажите приведенный респондентом вариант отве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- вставьте номер выбранного им ответа в предназначенные для этого ячей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- обведите указанный респондентом ответ кружком там, где это необходим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u w:val="single"/>
        </w:rPr>
      </w:pPr>
      <w:r>
        <w:rPr>
          <w:u w:val="single"/>
        </w:rPr>
        <w:t>При заполнении указывается</w:t>
      </w:r>
      <w:r>
        <w:rPr/>
        <w:t xml:space="preserve"> </w:t>
      </w:r>
      <w:r>
        <w:rPr>
          <w:u w:val="single"/>
        </w:rPr>
        <w:t xml:space="preserve">только один вариант ответа, за исключением специально оговоренных в анкете случаев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ИТЕРИИ ОТБОРА РЕСПОНДЕНТ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Интервью поводится с главой домохозяйства, принимающим решение об улучшении жилищных услов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ПОЛНЯЕТСЯ ОРГАНИЗАТОРАМИ ОПРОСА</w:t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544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ег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аселенного пункта (1 – город, 2- се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аселенного пун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нтервью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ан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ОЛНЯЕТСЯ  ИНТЕРВЬЮЕРОМ</w:t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600"/>
        <w:gridCol w:w="5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тажей в дом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ещен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 __ . __ __ . 2 0 0 __ г.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нтервьюер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дежности полученн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полне надежна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ее надежна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ее не надежна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сем не надежна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Я удостоверяю, что опрос проведен мною методом личного интервью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одпись интервьюера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дравствуйте!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 рамках работы по выявлению жилищных проблем  и определению возможностей их решения </w:t>
      </w:r>
      <w:r>
        <w:rPr>
          <w:b/>
          <w:i/>
        </w:rPr>
        <w:t>____________________(указать наименование организации, проводящей исследование)</w:t>
      </w:r>
      <w:r>
        <w:rPr>
          <w:b/>
        </w:rPr>
        <w:t xml:space="preserve"> проводит изучение жилищных условий граждан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Цель опроса – определить потребность населения в смене жилья, улучшении жилищных условий, а также возможные способы их удовлетворения. В связи с этим просим Вас ответить на ряд вопросов. </w:t>
      </w:r>
      <w:r>
        <w:rPr>
          <w:b/>
          <w:i/>
        </w:rPr>
        <w:t xml:space="preserve">____________________(указать наименование организации, проводящей исследование) </w:t>
      </w:r>
      <w:r>
        <w:rPr>
          <w:b/>
        </w:rPr>
        <w:t xml:space="preserve">гарантирует конфиденциальность Ваших ответов. Вся информация, полученная в ходе данного опроса, будет обрабатываться в обобщенном виде, вместе с ответами других люде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1.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ДЕМОГРАФИЧЕСКАЯ ХАРАКТЕРИСТИКА РЕСПОНДЕНТА И ИНФОРМАЦИЯ О ДОХОДА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Сколько лет Вам исполнилось </w:t>
      </w:r>
    </w:p>
    <w:p>
      <w:pPr>
        <w:pStyle w:val="Normal"/>
        <w:rPr/>
      </w:pPr>
      <w:r>
        <w:rPr/>
        <w:t>(</w:t>
      </w:r>
      <w:r>
        <w:rPr>
          <w:b/>
        </w:rPr>
        <w:t>ИНТЕРВЬЮЕР!</w:t>
      </w:r>
      <w:r>
        <w:rPr/>
        <w:t xml:space="preserve"> УКАЖИТЕ КОЛИЧЕСТВО ПОЛНЫХ ЛЕТ)</w:t>
      </w:r>
    </w:p>
    <w:p>
      <w:pPr>
        <w:pStyle w:val="Normal"/>
        <w:numPr>
          <w:ilvl w:val="0"/>
          <w:numId w:val="13"/>
        </w:numPr>
        <w:rPr/>
      </w:pPr>
      <w:r>
        <w:rPr/>
        <w:t>_________ лет</w:t>
      </w:r>
    </w:p>
    <w:p>
      <w:pPr>
        <w:pStyle w:val="Normal"/>
        <w:ind w:left="1416" w:hanging="0"/>
        <w:rPr/>
      </w:pPr>
      <w:r>
        <w:rPr/>
        <w:t>99. отказ в ответ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Каково Ваше образование?</w:t>
      </w:r>
    </w:p>
    <w:p>
      <w:pPr>
        <w:pStyle w:val="Normal"/>
        <w:numPr>
          <w:ilvl w:val="0"/>
          <w:numId w:val="12"/>
        </w:numPr>
        <w:rPr/>
      </w:pPr>
      <w:r>
        <w:rPr/>
        <w:t>начальное</w:t>
      </w:r>
    </w:p>
    <w:p>
      <w:pPr>
        <w:pStyle w:val="Normal"/>
        <w:numPr>
          <w:ilvl w:val="0"/>
          <w:numId w:val="12"/>
        </w:numPr>
        <w:rPr/>
      </w:pPr>
      <w:r>
        <w:rPr/>
        <w:t>незаконченное среднее</w:t>
      </w:r>
    </w:p>
    <w:p>
      <w:pPr>
        <w:pStyle w:val="Normal"/>
        <w:numPr>
          <w:ilvl w:val="0"/>
          <w:numId w:val="12"/>
        </w:numPr>
        <w:rPr/>
      </w:pPr>
      <w:r>
        <w:rPr/>
        <w:t>среднее</w:t>
      </w:r>
    </w:p>
    <w:p>
      <w:pPr>
        <w:pStyle w:val="Normal"/>
        <w:numPr>
          <w:ilvl w:val="0"/>
          <w:numId w:val="12"/>
        </w:numPr>
        <w:rPr/>
      </w:pPr>
      <w:r>
        <w:rPr/>
        <w:t>среднее специальное</w:t>
      </w:r>
    </w:p>
    <w:p>
      <w:pPr>
        <w:pStyle w:val="Normal"/>
        <w:numPr>
          <w:ilvl w:val="0"/>
          <w:numId w:val="12"/>
        </w:numPr>
        <w:rPr/>
      </w:pPr>
      <w:r>
        <w:rPr/>
        <w:t>незаконченное высшее</w:t>
      </w:r>
    </w:p>
    <w:p>
      <w:pPr>
        <w:pStyle w:val="Normal"/>
        <w:numPr>
          <w:ilvl w:val="0"/>
          <w:numId w:val="12"/>
        </w:numPr>
        <w:rPr/>
      </w:pPr>
      <w:r>
        <w:rPr/>
        <w:t>высшее</w:t>
      </w:r>
    </w:p>
    <w:p>
      <w:pPr>
        <w:pStyle w:val="Normal"/>
        <w:numPr>
          <w:ilvl w:val="0"/>
          <w:numId w:val="12"/>
        </w:numPr>
        <w:rPr/>
      </w:pPr>
      <w:r>
        <w:rPr/>
        <w:t>ученая степень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ное </w:t>
      </w:r>
      <w:r>
        <w:rPr>
          <w:i/>
        </w:rPr>
        <w:t>(</w:t>
      </w:r>
      <w:r>
        <w:rPr/>
        <w:t>УКАЖИТЕ, ЧТО ИМЕННО</w:t>
      </w:r>
      <w:r>
        <w:rPr>
          <w:i/>
        </w:rPr>
        <w:t>)</w:t>
      </w:r>
      <w:r>
        <w:rPr/>
        <w:t xml:space="preserve"> ____________________________</w:t>
      </w:r>
    </w:p>
    <w:p>
      <w:pPr>
        <w:pStyle w:val="Normal"/>
        <w:ind w:left="1416" w:hanging="0"/>
        <w:rPr/>
      </w:pPr>
      <w:r>
        <w:rPr/>
        <w:t>98. затрудняюсь ответи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каз в ответ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Пол респондента </w:t>
      </w:r>
    </w:p>
    <w:p>
      <w:pPr>
        <w:pStyle w:val="Normal"/>
        <w:rPr/>
      </w:pPr>
      <w:r>
        <w:rPr/>
        <w:t>(</w:t>
      </w:r>
      <w:r>
        <w:rPr>
          <w:b/>
        </w:rPr>
        <w:t>ИНТЕРВЬЮЕР!</w:t>
      </w:r>
      <w:r>
        <w:rPr/>
        <w:t xml:space="preserve"> ВОПРОС НЕ ЗАДАВАЙТЕ, ОТМЕТЬТЕ САМОСТОЯТЕЛЬНО)</w:t>
      </w:r>
    </w:p>
    <w:p>
      <w:pPr>
        <w:pStyle w:val="Normal"/>
        <w:numPr>
          <w:ilvl w:val="0"/>
          <w:numId w:val="6"/>
        </w:numPr>
        <w:rPr/>
      </w:pPr>
      <w:r>
        <w:rPr/>
        <w:t>мужской</w:t>
      </w:r>
    </w:p>
    <w:p>
      <w:pPr>
        <w:pStyle w:val="Normal"/>
        <w:numPr>
          <w:ilvl w:val="0"/>
          <w:numId w:val="6"/>
        </w:numPr>
        <w:rPr/>
      </w:pPr>
      <w:r>
        <w:rPr/>
        <w:t>женский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Каково общее количество постоянно проживающих вместе с Вами членов домохозяйства, включая Вас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ИНТЕРВЬЮЕР!</w:t>
      </w:r>
      <w:r>
        <w:rPr/>
        <w:t xml:space="preserve"> ПОЯСНИТЕ РЕСПОНДЕНТУ, ЧТО К </w:t>
      </w:r>
      <w:r>
        <w:rPr>
          <w:u w:val="single"/>
        </w:rPr>
        <w:t>ДОМОХОЗЯЙСТВУ</w:t>
      </w:r>
      <w:r>
        <w:rPr/>
        <w:t xml:space="preserve"> ОТНОСЯТСЯ ОБЪЕДИНЕННЫЕ РОДСТВОМ ИЛИ СВОЙСТВОМ, СОВМЕСТНО ПРОЖИВАЮЩИЕ ГРАЖДАНЕ)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_________ человек</w:t>
      </w:r>
    </w:p>
    <w:p>
      <w:pPr>
        <w:pStyle w:val="Normal"/>
        <w:numPr>
          <w:ilvl w:val="0"/>
          <w:numId w:val="3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3"/>
        </w:numPr>
        <w:rPr/>
      </w:pPr>
      <w:r>
        <w:rPr/>
        <w:t>отказ в ответ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аково количество постоянно проживающих вместе с Вами детей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возрасте до 6 лет </w:t>
        <w:tab/>
        <w:tab/>
        <w:t>_______ детей</w:t>
      </w:r>
    </w:p>
    <w:p>
      <w:pPr>
        <w:pStyle w:val="Normal"/>
        <w:numPr>
          <w:ilvl w:val="0"/>
          <w:numId w:val="17"/>
        </w:numPr>
        <w:rPr/>
      </w:pPr>
      <w:r>
        <w:rPr/>
        <w:t>в возрасте от 6 до 18 лет</w:t>
        <w:tab/>
        <w:t>_______ детей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Изменялся ли состав Вашего домохозяйства за последние 3 года?</w:t>
      </w:r>
    </w:p>
    <w:tbl>
      <w:tblPr>
        <w:tblW w:w="94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60"/>
        <w:gridCol w:w="1260"/>
        <w:gridCol w:w="5764"/>
        <w:gridCol w:w="79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ind w:left="4" w:hanging="0"/>
              <w:rPr/>
            </w:pPr>
            <w:r>
              <w:rPr/>
              <w:t>затрудняюсь ответ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8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58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ак изменялся состав Вашего домохозяйства  за последние 3 года?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членов домохозяйства увеличилос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членов домохозяйства уменьшилос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менялся, но, но количество членов домохозяйства осталось прежни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аков состав Вашего домохозяйства, учитывая тех, кто проживает вместе с Вами в настоящий момент? Укажите, к какой из нижеприведенных категорий занятости Вы могли бы отнести каждого из проживающих с Вами членов домохозяйства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ВЬЮЕР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) УКАЖИТЕ КОД ПРОЖИВАЮЩИХ С РЕСПОНДЕНТОМ ЧЛЕНОВ ДОМОХОЗЯЙСТВА СОГЛАСНО ПРИВЕДЕННЫМ ТИПАМ РОДСТВ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2520"/>
        <w:gridCol w:w="540"/>
        <w:gridCol w:w="288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/муж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жены/му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степень родст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/доч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/сест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, КАКАЯ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/невест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/внуч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/мат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ушка/бабуш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одственни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). УКАЖИТЕ КОД ЗАНЯТОСТИ ЧЛЕНОВ ДОМОХОЗЯЙСТВА СОГЛАСНО СЛЕДУЮЩЕЙ КЛАССИФИКАЦИИ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"/>
        <w:gridCol w:w="2544"/>
        <w:gridCol w:w="516"/>
        <w:gridCol w:w="2884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(а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(ая)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(УКАЖИТЕ, ЧТО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(а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(ка)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О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(аяс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8"/>
        <w:gridCol w:w="1727"/>
        <w:gridCol w:w="1013"/>
        <w:gridCol w:w="1014"/>
        <w:gridCol w:w="1014"/>
        <w:gridCol w:w="1015"/>
        <w:gridCol w:w="101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код члена домохозяйств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 по отношению к ответственному лиц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онден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анят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Не могли бы Вы  указать по предлагаемой шкале средний месячных доход на одного члена Вашего домохозяйств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51"/>
        <w:gridCol w:w="3424"/>
      </w:tblGrid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нее 3 000 руб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6.  15 001 – 18 000 руб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11. 30 001 – 35 000 руб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3 001 – 6 000 руб.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7.  18 001 – 21 000 руб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12. 35 001 – 40 000 руб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 001 – 9 000 руб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8.  21 001 – 24 000 руб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11.  более 40 000 руб.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9 001-12 000 руб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9.  24 001 – 27 000 руб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98.  затрудняюсь ответить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/>
            </w:pPr>
            <w:r>
              <w:rPr/>
              <w:t>5.  12 000 – 15 000 руб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rPr/>
            </w:pPr>
            <w:r>
              <w:rPr/>
              <w:t>10.  27 001 – 30 000 руб.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99.  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Оцените, какую именно часть семейного дохода (в %) Ваше домохозяйство отложило в виде сбережений за последние </w:t>
      </w:r>
      <w:r>
        <w:rPr>
          <w:b/>
          <w:u w:val="single"/>
        </w:rPr>
        <w:t>12 МЕСЯЦЕВ</w:t>
      </w:r>
      <w:r>
        <w:rPr>
          <w:b/>
        </w:rPr>
        <w:t xml:space="preserve"> (включая сбережения, хранящиеся дома или в банке, в рублях или в валюте)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______________ %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колько Вы примерно потратили в течение </w:t>
      </w:r>
      <w:r>
        <w:rPr>
          <w:b/>
          <w:u w:val="single"/>
        </w:rPr>
        <w:t>ПОСЛЕДНИХ ТРЕХ МЕСЯЦЕВ</w:t>
      </w:r>
      <w:r>
        <w:rPr>
          <w:b/>
        </w:rPr>
        <w:t xml:space="preserve"> на такие виды расходов как налоги, взносы (в том числе страховые), алименты?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46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4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t>______________ руб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колько примерно Ваше домохозяйство платит в месяц за жилье и коммунальные услуг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енее 200 ру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более 2 000  руб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 201 до500 ру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8.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 501 до 1 000 ру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 1 001 до 2 000 ру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2.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ИЛИЩНЫЕ УСЛОВИЯ И ОЦЕНКА СТОИМОСТИ ЖИЛЬ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Чьей собственностью является жилье, в котором Вы проживаете?</w:t>
      </w:r>
    </w:p>
    <w:p>
      <w:pPr>
        <w:pStyle w:val="Normal"/>
        <w:numPr>
          <w:ilvl w:val="0"/>
          <w:numId w:val="2"/>
        </w:numPr>
        <w:rPr/>
      </w:pPr>
      <w:r>
        <w:rPr/>
        <w:t>принадлежит Вам, членам Вашего домохозяйства на праве соб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принадлежит государству, муниципалитету, ведомству, но может быть приватизировано</w:t>
      </w:r>
    </w:p>
    <w:p>
      <w:pPr>
        <w:pStyle w:val="Normal"/>
        <w:numPr>
          <w:ilvl w:val="0"/>
          <w:numId w:val="2"/>
        </w:numPr>
        <w:rPr/>
      </w:pPr>
      <w:r>
        <w:rPr/>
        <w:t>является служебным жильем, общежитием и т.д., и не может быть приватизировано</w:t>
      </w:r>
    </w:p>
    <w:p>
      <w:pPr>
        <w:pStyle w:val="Normal"/>
        <w:numPr>
          <w:ilvl w:val="0"/>
          <w:numId w:val="2"/>
        </w:numPr>
        <w:rPr/>
      </w:pPr>
      <w:r>
        <w:rPr/>
        <w:t>снимается Вами у частного лица</w:t>
      </w:r>
    </w:p>
    <w:p>
      <w:pPr>
        <w:pStyle w:val="Normal"/>
        <w:numPr>
          <w:ilvl w:val="0"/>
          <w:numId w:val="2"/>
        </w:numPr>
        <w:rPr/>
      </w:pPr>
      <w:r>
        <w:rPr/>
        <w:t>другая форма собственности (УКАЖИТЕ, КАКАЯ) _____________________</w:t>
      </w:r>
    </w:p>
    <w:p>
      <w:pPr>
        <w:pStyle w:val="Normal"/>
        <w:ind w:left="1776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0"/>
        </w:numPr>
        <w:rPr/>
      </w:pPr>
      <w:r>
        <w:rPr/>
        <w:t>отказ в ответе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Каковы условия проживания Вашего домохозяйства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дельная квартира</w:t>
      </w:r>
    </w:p>
    <w:p>
      <w:pPr>
        <w:pStyle w:val="Normal"/>
        <w:numPr>
          <w:ilvl w:val="0"/>
          <w:numId w:val="4"/>
        </w:numPr>
        <w:rPr/>
      </w:pPr>
      <w:r>
        <w:rPr/>
        <w:t>коммунальная квартира</w:t>
      </w:r>
    </w:p>
    <w:p>
      <w:pPr>
        <w:pStyle w:val="Normal"/>
        <w:numPr>
          <w:ilvl w:val="0"/>
          <w:numId w:val="4"/>
        </w:numPr>
        <w:rPr/>
      </w:pPr>
      <w:r>
        <w:rPr/>
        <w:t>общежитие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й (отдельный) дом</w:t>
      </w:r>
    </w:p>
    <w:p>
      <w:pPr>
        <w:pStyle w:val="Normal"/>
        <w:numPr>
          <w:ilvl w:val="0"/>
          <w:numId w:val="4"/>
        </w:numPr>
        <w:rPr/>
      </w:pPr>
      <w:r>
        <w:rPr/>
        <w:t>часть индивидуального дома</w:t>
      </w:r>
    </w:p>
    <w:p>
      <w:pPr>
        <w:pStyle w:val="Normal"/>
        <w:numPr>
          <w:ilvl w:val="0"/>
          <w:numId w:val="4"/>
        </w:numPr>
        <w:rPr/>
      </w:pPr>
      <w:r>
        <w:rPr/>
        <w:t>другое (УКАЖИТЕ, ЧТО ИМЕННО) 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8"/>
        </w:numPr>
        <w:rPr/>
      </w:pPr>
      <w:r>
        <w:rPr/>
        <w:t>отказ в отве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Когда приблизительно был построен дом, в котором Вы живете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______________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Когда приблизительно Ваше домохозяйство переехало в этот дом?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ИНТЕРВЬЮЕР!</w:t>
      </w:r>
      <w:r>
        <w:rPr/>
        <w:t xml:space="preserve"> ЕСЛИ ПРОИСХОДИЛО ИЗМЕНЕНИЕ СОСТАВА ДОМОХОЗЯЙСТВА РЕСПОНДЕНТА, ТО СЛЕДУЕТ ОРИЕНТИРОВАТЬСЯ НА ЧЛЕНА ДОМОХОЗЯЙСТВА, ПРОЖИВАЮЩЕГО В ЭТОМ ЖИЛИЩЕ САМОЕ ПРОДОЛЖИТЕЛЬНОЕ ВРЕМ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______________ г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Из какого материала построено Ваше жилье?</w:t>
      </w:r>
    </w:p>
    <w:p>
      <w:pPr>
        <w:pStyle w:val="Normal"/>
        <w:numPr>
          <w:ilvl w:val="0"/>
          <w:numId w:val="9"/>
        </w:numPr>
        <w:rPr/>
      </w:pPr>
      <w:r>
        <w:rPr/>
        <w:t>кирпич</w:t>
      </w:r>
    </w:p>
    <w:p>
      <w:pPr>
        <w:pStyle w:val="Normal"/>
        <w:numPr>
          <w:ilvl w:val="0"/>
          <w:numId w:val="9"/>
        </w:numPr>
        <w:rPr/>
      </w:pPr>
      <w:r>
        <w:rPr/>
        <w:t>бетон (панели, блоки, монолит)</w:t>
      </w:r>
    </w:p>
    <w:p>
      <w:pPr>
        <w:pStyle w:val="Normal"/>
        <w:numPr>
          <w:ilvl w:val="0"/>
          <w:numId w:val="9"/>
        </w:numPr>
        <w:rPr/>
      </w:pPr>
      <w:r>
        <w:rPr/>
        <w:t>камень</w:t>
      </w:r>
    </w:p>
    <w:p>
      <w:pPr>
        <w:pStyle w:val="Normal"/>
        <w:numPr>
          <w:ilvl w:val="0"/>
          <w:numId w:val="9"/>
        </w:numPr>
        <w:rPr/>
      </w:pPr>
      <w:r>
        <w:rPr/>
        <w:t>дерево</w:t>
      </w:r>
    </w:p>
    <w:p>
      <w:pPr>
        <w:pStyle w:val="Normal"/>
        <w:numPr>
          <w:ilvl w:val="0"/>
          <w:numId w:val="9"/>
        </w:numPr>
        <w:rPr/>
      </w:pPr>
      <w:r>
        <w:rPr/>
        <w:t>другой материал (УКАЖИТЕ, КАКОЙ ИМЕННО) 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7"/>
        </w:numPr>
        <w:rPr/>
      </w:pPr>
      <w:r>
        <w:rPr/>
        <w:t>отказ в отве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ВЬЮЕР! </w:t>
      </w:r>
    </w:p>
    <w:p>
      <w:pPr>
        <w:pStyle w:val="Normal"/>
        <w:rPr/>
      </w:pPr>
      <w:r>
        <w:rPr/>
        <w:t xml:space="preserve">А) ЕСЛИ В ВОПРОСЕ 13 ОТМЕЧЕНЫ ПОЗИЦИИ 1 ИЛИ 2, ПЕРЕХОДИТЕ К ВОПРОСУ </w:t>
      </w:r>
      <w:r>
        <w:rPr>
          <w:b/>
        </w:rPr>
        <w:t>18.</w:t>
      </w:r>
    </w:p>
    <w:p>
      <w:pPr>
        <w:pStyle w:val="Normal"/>
        <w:rPr/>
      </w:pPr>
      <w:r>
        <w:rPr/>
        <w:t xml:space="preserve">Б) ЕСЛИ В ВОПРОСЕ 13 ОТМЕЧЕНА ПОЗИЦИЯ 3 ИЛИ 5, ПЕРЕХОДИТЕ К ВОПРОСУ </w:t>
      </w:r>
      <w:r>
        <w:rPr>
          <w:b/>
        </w:rPr>
        <w:t>20.</w:t>
      </w:r>
    </w:p>
    <w:p>
      <w:pPr>
        <w:pStyle w:val="Normal"/>
        <w:rPr/>
      </w:pPr>
      <w:r>
        <w:rPr/>
        <w:t xml:space="preserve">В) ЕСЛИ В ВОПРОСЕ 13 ОТМЕЧЕНЫ ПОЗИЦИИ 4 ПЕРЕХОДИТЕ К ВОПРОСУ </w:t>
      </w:r>
      <w:r>
        <w:rPr>
          <w:b/>
        </w:rPr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Знаете ли Вы, сколько примерно стоит Ваше жилье? (</w:t>
      </w:r>
      <w:r>
        <w:rPr/>
        <w:t xml:space="preserve">ДЛЯ КОММУНАЛЬНЫХ КВАРТИР </w:t>
      </w:r>
      <w:r>
        <w:rPr>
          <w:b/>
        </w:rPr>
        <w:t>-  площадь, занимаемая домохозяйством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80"/>
        <w:gridCol w:w="720"/>
        <w:gridCol w:w="1980"/>
        <w:gridCol w:w="4684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75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ИНТЕРВЬЮЕР! </w:t>
            </w:r>
            <w:r>
              <w:rPr/>
              <w:t>ПОРЕКОМЕНДУЙТЕ РЕСПОНДЕНТУ</w:t>
            </w:r>
            <w:r>
              <w:rPr>
                <w:b/>
              </w:rPr>
              <w:t xml:space="preserve"> </w:t>
            </w:r>
            <w:r>
              <w:rPr/>
              <w:t>УКАЗАТЬ  В ОДНОЙ ИЗ ЕДИНИЦ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рублях __________ тыс. руб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долларах _________ тыс. 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Знаете ли Вы, какова ежемесячная величина арендной платы за снимаемое Вами жилье (укажите в одной из единиц)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80"/>
        <w:gridCol w:w="720"/>
        <w:gridCol w:w="6664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наю</w:t>
            </w:r>
          </w:p>
        </w:tc>
        <w:tc>
          <w:tcPr>
            <w:tcW w:w="75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ИНТЕРВЬЮЕР! </w:t>
            </w:r>
            <w:r>
              <w:rPr/>
              <w:t>ПОРЕКОМЕНДУЙТЕ РЕСПОНДЕНТУ</w:t>
            </w:r>
            <w:r>
              <w:rPr>
                <w:b/>
              </w:rPr>
              <w:t xml:space="preserve"> </w:t>
            </w:r>
            <w:r>
              <w:rPr/>
              <w:t>УКАЗАТЬ  В ОДНОЙ ИЗ ЕДИНИЦ)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рублях __________ руб. в месяц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долларах _________ $ в меся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зовите размеры общей и жилой площади Вашего жилища (</w:t>
      </w:r>
      <w:r>
        <w:rPr/>
        <w:t xml:space="preserve">ДЛЯ КОММУНАЛЬНЫХ КВАРТИР </w:t>
      </w:r>
      <w:r>
        <w:rPr>
          <w:b/>
        </w:rPr>
        <w:t>– размеры площадей занимаемых Вашим домохозяйств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змер общей площади </w:t>
        <w:tab/>
        <w:tab/>
        <w:tab/>
        <w:t>__________  м</w:t>
      </w:r>
      <w:r>
        <w:rPr>
          <w:vertAlign w:val="superscript"/>
        </w:rPr>
        <w:t xml:space="preserve">2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 том числе - размер жилой площади </w:t>
        <w:tab/>
        <w:t>__________ 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>98. затрудняюсь ответить</w:t>
      </w:r>
    </w:p>
    <w:p>
      <w:pPr>
        <w:pStyle w:val="Normal"/>
        <w:ind w:left="1416" w:hanging="0"/>
        <w:rPr/>
      </w:pPr>
      <w:r>
        <w:rPr/>
        <w:t>99. отказ в ответ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колько жилых комнат занимает Ваше домохозяйство?</w:t>
      </w:r>
    </w:p>
    <w:p>
      <w:pPr>
        <w:pStyle w:val="Normal"/>
        <w:numPr>
          <w:ilvl w:val="0"/>
          <w:numId w:val="16"/>
        </w:numPr>
        <w:rPr/>
      </w:pPr>
      <w:r>
        <w:rPr/>
        <w:t>____________комнат</w:t>
      </w:r>
    </w:p>
    <w:p>
      <w:pPr>
        <w:pStyle w:val="Normal"/>
        <w:ind w:left="1416" w:hanging="0"/>
        <w:rPr/>
      </w:pPr>
      <w:r>
        <w:rPr/>
        <w:t>98. затрудняюсь ответить</w:t>
      </w:r>
    </w:p>
    <w:p>
      <w:pPr>
        <w:pStyle w:val="Normal"/>
        <w:ind w:left="1416" w:hanging="0"/>
        <w:rPr/>
      </w:pPr>
      <w:r>
        <w:rPr/>
        <w:t>99. отказ в ответе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акие из перечисленных удобств есть в Вашей квартире/ индивидуальном доме?</w:t>
      </w:r>
    </w:p>
    <w:p>
      <w:pPr>
        <w:pStyle w:val="Normal"/>
        <w:jc w:val="both"/>
        <w:rPr/>
      </w:pPr>
      <w:r>
        <w:rPr>
          <w:b/>
        </w:rPr>
        <w:t xml:space="preserve">(ИНТЕРВЬЮЕР! </w:t>
      </w:r>
      <w:r>
        <w:rPr/>
        <w:t>УКАЖИТЕ РЕСПОНДЕНТУ НА ВОЗМОЖНОСТЬ ВЫБРАТЬ НЕСКОЛЬКО ВАРИАНТОВ ОТ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электричество</w:t>
      </w:r>
    </w:p>
    <w:p>
      <w:pPr>
        <w:pStyle w:val="Normal"/>
        <w:numPr>
          <w:ilvl w:val="0"/>
          <w:numId w:val="11"/>
        </w:numPr>
        <w:rPr/>
      </w:pPr>
      <w:r>
        <w:rPr/>
        <w:t>газ</w:t>
      </w:r>
    </w:p>
    <w:p>
      <w:pPr>
        <w:pStyle w:val="Normal"/>
        <w:numPr>
          <w:ilvl w:val="0"/>
          <w:numId w:val="11"/>
        </w:numPr>
        <w:rPr/>
      </w:pPr>
      <w:r>
        <w:rPr/>
        <w:t>холодная вода</w:t>
      </w:r>
    </w:p>
    <w:p>
      <w:pPr>
        <w:pStyle w:val="Normal"/>
        <w:numPr>
          <w:ilvl w:val="0"/>
          <w:numId w:val="11"/>
        </w:numPr>
        <w:rPr/>
      </w:pPr>
      <w:r>
        <w:rPr/>
        <w:t>горячая вода</w:t>
      </w:r>
    </w:p>
    <w:p>
      <w:pPr>
        <w:pStyle w:val="Normal"/>
        <w:numPr>
          <w:ilvl w:val="0"/>
          <w:numId w:val="11"/>
        </w:numPr>
        <w:rPr/>
      </w:pPr>
      <w:r>
        <w:rPr/>
        <w:t>центральное отопление, отопление от газового котла (АГС и т.д.)</w:t>
      </w:r>
    </w:p>
    <w:p>
      <w:pPr>
        <w:pStyle w:val="Normal"/>
        <w:numPr>
          <w:ilvl w:val="0"/>
          <w:numId w:val="11"/>
        </w:numPr>
        <w:rPr/>
      </w:pPr>
      <w:r>
        <w:rPr/>
        <w:t>канализация</w:t>
      </w:r>
    </w:p>
    <w:p>
      <w:pPr>
        <w:pStyle w:val="Normal"/>
        <w:numPr>
          <w:ilvl w:val="0"/>
          <w:numId w:val="11"/>
        </w:numPr>
        <w:rPr/>
      </w:pPr>
      <w:r>
        <w:rPr/>
        <w:t>лифт</w:t>
      </w:r>
    </w:p>
    <w:p>
      <w:pPr>
        <w:pStyle w:val="Normal"/>
        <w:numPr>
          <w:ilvl w:val="0"/>
          <w:numId w:val="11"/>
        </w:numPr>
        <w:rPr/>
      </w:pPr>
      <w:r>
        <w:rPr/>
        <w:t>мусоропровод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 3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НИЙ ПЕРЕЕЗД В ДРУГОЕ ЖИЛЬ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Когда Ваше домохозяйство  переезжало </w:t>
      </w:r>
      <w:r>
        <w:rPr/>
        <w:t>последний раз?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______________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никогда не переезжал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Переезжало ли Ваше домохозяйство за </w:t>
      </w:r>
      <w:r>
        <w:rPr/>
        <w:t xml:space="preserve">последние 3 года? 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ХОДИТЕ К ВОПРОСУ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С чем был связан последний переезд?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бмен жиль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Получение квартиры по очереди или в порядке рассел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строительство жилья путем участия в жилищно-строительном кооператив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приобретение готового жиль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строительство нового жилья, в том числе путем финансирования строительства жилья в многоквартирном дом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аренда  жилье у частного лиц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Получение жилья по наследств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иное </w:t>
            </w:r>
            <w:r>
              <w:rPr>
                <w:i/>
              </w:rPr>
              <w:t>(</w:t>
            </w:r>
            <w:r>
              <w:rPr/>
              <w:t>УКАЖИТЕ, ЧТО ИМЕННО</w:t>
            </w:r>
            <w:r>
              <w:rPr>
                <w:i/>
              </w:rPr>
              <w:t>)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В какой степени состав переехавшего в это жилье домохозяйства соответствует его составу в настоящий момент?</w:t>
      </w:r>
      <w:r>
        <w:rPr/>
        <w:t xml:space="preserve">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такой же, как и сейчас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состав был иной, но количество членов домохозяйства соответствует нынешнем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членов домохозяйства было больше, чем  в настоящий момент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Количество членов домохозяйства было меньше, чем в настоящий момен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чем состояла </w:t>
      </w:r>
      <w:r>
        <w:rPr>
          <w:b/>
          <w:u w:val="single"/>
        </w:rPr>
        <w:t>ОСНОВНАЯ</w:t>
      </w:r>
      <w:r>
        <w:rPr>
          <w:b/>
        </w:rPr>
        <w:t xml:space="preserve"> потребность в последнем переезде?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УКАЖИТЕ РЕСПОНДЕНТУ НА НЕОБХОДИМОСТЬ ОТМЕТИТЬ </w:t>
      </w:r>
      <w:r>
        <w:rPr>
          <w:u w:val="single"/>
        </w:rPr>
        <w:t xml:space="preserve">ОДИН </w:t>
      </w:r>
      <w:r>
        <w:rPr/>
        <w:t xml:space="preserve"> ОТВЕТ.)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21"/>
      </w:tblGrid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 xml:space="preserve">разъезд с родственниками/соседями с переездом </w:t>
            </w:r>
            <w:r>
              <w:rPr>
                <w:b/>
              </w:rPr>
              <w:t>из</w:t>
            </w:r>
            <w:r>
              <w:rPr/>
              <w:t xml:space="preserve"> </w:t>
            </w:r>
            <w:r>
              <w:rPr>
                <w:b/>
              </w:rPr>
              <w:t>одного</w:t>
            </w:r>
            <w:r>
              <w:rPr/>
              <w:t xml:space="preserve"> общего жилья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два </w:t>
            </w:r>
            <w:r>
              <w:rPr/>
              <w:t>раздельных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 xml:space="preserve">разъезд с родственниками/соседями, предполагающий переезд части домохозяйства/соседей </w:t>
            </w:r>
            <w:r>
              <w:rPr>
                <w:b/>
              </w:rPr>
              <w:t>в одно</w:t>
            </w:r>
            <w:r>
              <w:rPr/>
              <w:t xml:space="preserve"> новое жилье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 xml:space="preserve">переезд  из </w:t>
            </w:r>
            <w:r>
              <w:rPr>
                <w:b/>
              </w:rPr>
              <w:t>одного</w:t>
            </w:r>
            <w:r>
              <w:rPr/>
              <w:t xml:space="preserve"> старого в </w:t>
            </w:r>
            <w:r>
              <w:rPr>
                <w:b/>
              </w:rPr>
              <w:t>одно</w:t>
            </w:r>
            <w:r>
              <w:rPr/>
              <w:t xml:space="preserve"> новое жилье (путем обмена или продажи/приобретения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иное (УКАЖИТЕ, ЧТО ИМЕННО</w:t>
            </w:r>
            <w:r>
              <w:rPr>
                <w:i/>
              </w:rPr>
              <w:t>)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ind w:left="77" w:hanging="0"/>
              <w:rPr/>
            </w:pPr>
            <w:r>
              <w:rPr/>
              <w:t>_____________________________________________________________________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8721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Как долго Ваше домохозяйство хотело переехать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8"/>
      </w:tblGrid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1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1 года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2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3 лет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3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5 лет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4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10 лет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5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течение 15 лет и более  до последнего переез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ЛОК 4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УЛУЧШЕНИИ ЖИЛЬЯ  И  ПЕРЕЕЗД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Удовлетворены ли Вы своим нынешним жилье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2"/>
        <w:gridCol w:w="720"/>
        <w:gridCol w:w="4504"/>
      </w:tblGrid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5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Укажите причины, по которым качество жилья Вас не устраивает (выберите не более 2-х прич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ИНТЕРВЬЮЕР!</w:t>
      </w:r>
      <w:r>
        <w:rPr/>
        <w:t xml:space="preserve"> УКАЖИТЕ НА НЕОБХОДИМОСТЬ ВЫБРАТЬ НЕ БОЛЕЕ 2-Х ЛЮБЫХ ОТВЕ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85"/>
        <w:gridCol w:w="540"/>
        <w:gridCol w:w="3240"/>
        <w:gridCol w:w="540"/>
        <w:gridCol w:w="198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ы, связанные с особенностями самого жилья 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, вызванные личными обстоятельств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плохое качество жиль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желание/необходимость переехать в отдельное жиль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сложность и/или дороговизна содержания жилья и проведения его текущего ремон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желание/необходимость жить рядом с детьми, родственни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недостаточно большой размер жиль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 xml:space="preserve">излишне большой  размер жиль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сколько Вы удовлетворены районом Вашего проживания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райне удовлетворен (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довлетворен(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 какой-то степени удовлетворен(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тношусь нейтраль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несколько неудовлетворен(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неудовлетворен(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райне неудовлетворен(а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Хотите ли Вы или часть Вашего домохозяйства переехать в другое жилье?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34</w:t>
            </w:r>
          </w:p>
        </w:tc>
      </w:tr>
      <w:tr>
        <w:trPr>
          <w:trHeight w:val="17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Хотите ли В</w:t>
      </w:r>
      <w:r>
        <w:rPr/>
        <w:t>ы приобрести жилье?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450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 ОКОНЧЕ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5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Как давно Ваше домохозяйство испытывает потребность в переезде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8"/>
      </w:tblGrid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1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последний год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2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последние 3 го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3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последние 5 лет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4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последние 10 лет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5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последние 15 лет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огда примерно Ваше домохозяйство планирует переехать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8"/>
      </w:tblGrid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1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 ближайшее 1-2 год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2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через 3-5 лет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3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 ранее, чем через 5 лет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774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 </w:t>
      </w:r>
      <w:r>
        <w:rPr>
          <w:b/>
        </w:rPr>
        <w:t>Каким способом Вы планируете решить Вопрос переезда? Выберите два наиболее приоритетных варианта от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ИНТЕРВЬЮЕР! </w:t>
      </w:r>
      <w:r>
        <w:rPr/>
        <w:t xml:space="preserve">УКАЖИТЕ  РЕСПОНДЕНТУ НА ВОЗМОЖНОСТЬ ВЫБРАТЬ НЕ БОЛЕЕ 2-Х ВАРИАНТАОВ ОТВЕТОВ) </w:t>
      </w:r>
    </w:p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306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приобрести готовое 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остроить новое жилье, в том числе путем финансирования строительства жилья в многоквартирном дом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арендовать (снять) жилье у частного   лиц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6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утем обмена, не предполагающего купли/продажи  жиль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получить жилье по очереди или в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порядке рас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переехать в жилье, доставшееся по наследств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не вижу никакой возможности для переезд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ОКОНЧЕН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аз в отве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то из членов Вашего домохозяйства будет проживать в новом жилье в случае осуществления переезда?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. ЕСЛИ РЕСПОНДЕНТ НАЗОВЕТ НЕСКОЛЬКО ОТВЕТОВ, ПОПРОСИТЕ ЕГО УКАЗАТЬ НАИБОЛЕЕ ВЕРОЯТНЫЙ ВАРИАНТ)</w:t>
      </w:r>
    </w:p>
    <w:p>
      <w:pPr>
        <w:pStyle w:val="Normal"/>
        <w:jc w:val="both"/>
        <w:rPr/>
      </w:pPr>
      <w:r>
        <w:rPr/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21"/>
      </w:tblGrid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все домохозяйство, в котором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часть домохозяйства, в котором 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родственники, проживающие отдельно, и все домохозяйство, с которым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t>родственники, проживающие отдельно, и часть домохозяйства, в котором  я проживаю в настоящий момен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8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  </w:t>
      </w:r>
      <w:r>
        <w:rPr>
          <w:b/>
        </w:rPr>
        <w:t>Сколько членов Вашего домохозяйства будет переезжать в новое жилье?</w:t>
      </w:r>
    </w:p>
    <w:p>
      <w:pPr>
        <w:pStyle w:val="Normal"/>
        <w:ind w:left="708" w:firstLine="708"/>
        <w:rPr/>
      </w:pPr>
      <w:r>
        <w:rPr/>
        <w:t>____________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Переезд предполагает для Вашего домохозяйства необходимость: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)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27"/>
        <w:gridCol w:w="540"/>
        <w:gridCol w:w="4144"/>
      </w:tblGrid>
      <w:tr>
        <w:trPr/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обретения </w:t>
            </w:r>
            <w:r>
              <w:rPr>
                <w:b/>
              </w:rPr>
              <w:t xml:space="preserve">одной </w:t>
            </w:r>
            <w:r>
              <w:rPr/>
              <w:t xml:space="preserve"> квартиры (дома)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обретения  </w:t>
            </w:r>
            <w:r>
              <w:rPr>
                <w:b/>
              </w:rPr>
              <w:t>двух</w:t>
            </w:r>
            <w:r>
              <w:rPr/>
              <w:t xml:space="preserve"> квартир (домов)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8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99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аз в ответ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 какое жилье Вы планируете переех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36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новое, только что построенное жиль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жилье, которое уже эксплуатируется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в то, и в друго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имеет значения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ответ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Куда Вы хотели бы переехать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984"/>
        <w:gridCol w:w="540"/>
        <w:gridCol w:w="3244"/>
      </w:tblGrid>
      <w:tr>
        <w:trPr/>
        <w:tc>
          <w:tcPr>
            <w:tcW w:w="4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.</w:t>
            </w:r>
          </w:p>
        </w:tc>
        <w:tc>
          <w:tcPr>
            <w:tcW w:w="87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 жилье, находящееся  в этом же населенном пункте (городе, поселке)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в жилье, находящееся  в другом населенном пункте (городе, поселке)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ИТЕ В ВОПРОСУ </w:t>
            </w:r>
            <w:r>
              <w:rPr>
                <w:b/>
              </w:rPr>
              <w:t>4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дно жилье - в этом же населенном пункте, второе - в другом населенном пункт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2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ОСЛЕДОВАТЕЛЬНО ЗАДАЙТЕ ВОПРОСЫ </w:t>
            </w:r>
            <w:r>
              <w:rPr>
                <w:b/>
              </w:rPr>
              <w:t>42 и 4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УСТИТЕ ВОПРОСЫ </w:t>
            </w:r>
            <w:r>
              <w:rPr>
                <w:b/>
              </w:rPr>
              <w:t>42 и 4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каз в ответ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тметьте, куда именно в этом городе Вы хотели бы переехать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 этот район, несколькими улицами дале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В другой райо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В пригород гор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уда-нибудь, где члены моей семьи смогут найти работ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уда-нибудь, где цены ниж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Куда-нибудь, где  я смогу купить жиль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В район с хорошей экологической ситуацие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в район с большим доступом к  инфраструктуре  (учреждениям медицинского обслуживания, образования, культуры, магазинам и транспорту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ругое (УКАЖИТЕ, ЧТО ИМЕННО) 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ТЕРВЬЮЕР!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/>
        <w:t xml:space="preserve">А) ЕСЛИ В ВОПРОСЕ 41 РЕСПОНДЕНТ ВЫБРАЛ ПУНКТ 1 , </w:t>
      </w:r>
      <w:r>
        <w:rPr>
          <w:u w:val="single"/>
        </w:rPr>
        <w:t xml:space="preserve">ПРОПУСТИТЕ </w:t>
      </w:r>
      <w:r>
        <w:rPr/>
        <w:t>ВОПРОС 43</w:t>
      </w:r>
    </w:p>
    <w:p>
      <w:pPr>
        <w:pStyle w:val="Normal"/>
        <w:rPr>
          <w:b/>
          <w:b/>
          <w:color w:val="000000"/>
        </w:rPr>
      </w:pPr>
      <w:r>
        <w:rPr/>
        <w:t>Б)</w:t>
      </w:r>
      <w:r>
        <w:rPr>
          <w:b/>
        </w:rPr>
        <w:t xml:space="preserve"> </w:t>
      </w:r>
      <w:r>
        <w:rPr/>
        <w:t xml:space="preserve">ЕСЛИ В ВОПРОСЕ 41 РЕСПОНДЕНТ ВЫБРАЛ ПУНКТ 3 , </w:t>
      </w:r>
      <w:r>
        <w:rPr>
          <w:u w:val="single"/>
        </w:rPr>
        <w:t>ПЕРЕХОДИТЕ</w:t>
      </w:r>
      <w:r>
        <w:rPr/>
        <w:t xml:space="preserve"> К ВОПРОСУ 4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Отметьте, в какой город или куда в сельской местности Вы хотите переехать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4"/>
        <w:gridCol w:w="540"/>
        <w:gridCol w:w="465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 xml:space="preserve">большой город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кой именно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УКАЖИТЕ НАЗВАНИЕ)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/>
            </w:pPr>
            <w:r>
              <w:rPr/>
              <w:t>пригород большого гор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го именн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КАЖИТЕ НАЗВАНИЕ)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ебольшой город, поселок городского тип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ая местность (село, деревня и т.п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ВЬЮЕР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А) ЕСЛИ В ВОПРОСЕ 39 РЕСПОНДЕНТ ВЫБРАЛ ПУНКТ 1, ПЕРЕХОДИТЕ К ВОПРОСУ </w:t>
      </w:r>
      <w:r>
        <w:rPr>
          <w:b/>
        </w:rPr>
        <w:t>44</w:t>
      </w:r>
    </w:p>
    <w:p>
      <w:pPr>
        <w:pStyle w:val="Normal"/>
        <w:jc w:val="both"/>
        <w:rPr/>
      </w:pPr>
      <w:r>
        <w:rPr/>
        <w:t xml:space="preserve">Б) ЕСЛИ В ВОПРОСЕ 39 РЕСПОНДЕНТ ВЫБРАЛ ПУНКТ 2 ПЕРЕХОДИТЕ К ВОПРОСУ </w:t>
      </w:r>
      <w:r>
        <w:rPr>
          <w:b/>
        </w:rPr>
        <w:t>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 какое жилье Вы планируете переехать? Какова будет его площадь? Если Вы рассматриваете несколько вариантов, укажите наиболее вероятный вы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. ЕСЛИ РЕСПОНДЕНТ РАССМАТРИВАЕТ  НЕСКОЛЬКО ВАРИАНТОВ, ПОПРОСИТЕ УКАЗАТЬ НАИБОЛЕЕ ВЕРОЯТНЫЙ ВЫБОР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комнату в коммунальной квартире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2. однокомнатную квартиру общей площадью 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>3. двухкомнатную квартиру общей площадью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4. трехкомнатную квартиру общей площадью 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5. четырехкомнатную квартиру общей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>
          <w:vertAlign w:val="superscript"/>
        </w:rPr>
      </w:pPr>
      <w:r>
        <w:rPr/>
        <w:t xml:space="preserve">6. собственный дом, часть дома общей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Сколько приблизительно будет стоить это жилье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84" w:hanging="1074"/>
        <w:rPr/>
      </w:pPr>
      <w:r>
        <w:rPr/>
        <w:t xml:space="preserve">1. Знаю  </w:t>
        <w:tab/>
        <w:t>(</w:t>
      </w:r>
      <w:r>
        <w:rPr>
          <w:b/>
        </w:rPr>
        <w:t xml:space="preserve">ИНТЕРВЬЮЕР! </w:t>
      </w:r>
      <w:r>
        <w:rPr/>
        <w:t>ПОРЕКОМЕНДУЙТЕ РЕСПОНДЕНТУ</w:t>
      </w:r>
      <w:r>
        <w:rPr>
          <w:b/>
        </w:rPr>
        <w:t xml:space="preserve"> </w:t>
      </w:r>
      <w:r>
        <w:rPr/>
        <w:t xml:space="preserve">УКАЗАТЬ  </w:t>
      </w:r>
    </w:p>
    <w:p>
      <w:pPr>
        <w:pStyle w:val="Normal"/>
        <w:ind w:left="1776" w:firstLine="708"/>
        <w:rPr/>
      </w:pPr>
      <w:r>
        <w:rPr/>
        <w:t>В ОДНОЙ ИЗ ЕДИНИЦ)</w:t>
      </w:r>
    </w:p>
    <w:p>
      <w:pPr>
        <w:pStyle w:val="Normal"/>
        <w:ind w:left="372" w:firstLine="348"/>
        <w:rPr/>
      </w:pPr>
      <w:r>
        <w:rPr/>
        <w:tab/>
        <w:tab/>
        <w:t>в рублях ______________ тыс. руб.</w:t>
      </w:r>
    </w:p>
    <w:p>
      <w:pPr>
        <w:pStyle w:val="Normal"/>
        <w:ind w:left="372" w:firstLine="348"/>
        <w:rPr/>
      </w:pPr>
      <w:r>
        <w:rPr/>
        <w:tab/>
        <w:tab/>
        <w:t>в долларах ____________ тыс. $</w:t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  <w:tab/>
        <w:t>2. Не зн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 какие два жилья Вы планируете переехать? Какова будет их площадь? Если Вы рассматриваете несколько вариантов, укажите наиболее вероятный выб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Первое жилье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. ЕСЛИ РЕСПОНДЕНТ РАССМАТРИВАЕТ  НЕСКОЛЬКО ВАРИАНТОВ, ПОПРОСИТЕ УКАЗАТЬ НАИБОЛЕЕ ВЕРОЯТНЫЙ ВЫБОР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комнату в коммунальной квартире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2. однокомнатную квартиру общей площадью 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>3. двухкомнатную квартиру общей площадью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4. трехкомнатную квартиру общей площадью 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5. четырехкомнатную квартиру общей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>
          <w:vertAlign w:val="superscript"/>
        </w:rPr>
      </w:pPr>
      <w:r>
        <w:rPr/>
        <w:t xml:space="preserve">6. собственный дом, часть дома общей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</w:rPr>
        <w:t>Второе  жилье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. ЕСЛИ РЕСПОНДЕНТ РАССМАТРИВАЕТ  НЕСКОЛЬКО ВАРИАНТОВ, ПОПРОСИТЕ УКАЗАТЬ НАИБОЛЕЕ ВЕРОЯТНЫЙ ВЫБОР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комнату в коммунальной квартире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2. однокомнатную квартиру общей площадью 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>3. двухкомнатную квартиру общей площадью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4. трехкомнатную квартиру общей площадью </w:t>
        <w:tab/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/>
      </w:pPr>
      <w:r>
        <w:rPr/>
        <w:t xml:space="preserve">5. четырехкомнатную квартиру общей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>
          <w:vertAlign w:val="superscript"/>
        </w:rPr>
      </w:pPr>
      <w:r>
        <w:rPr/>
        <w:t xml:space="preserve">6. собственный дом, часть дома общей площадью </w:t>
        <w:tab/>
        <w:t>____________________м</w:t>
      </w:r>
      <w:r>
        <w:rPr>
          <w:vertAlign w:val="superscript"/>
        </w:rPr>
        <w:t>2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Сколько приблизительно будет стоить это жиль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Первое жилье</w:t>
      </w:r>
    </w:p>
    <w:p>
      <w:pPr>
        <w:pStyle w:val="Normal"/>
        <w:ind w:left="2484" w:hanging="1074"/>
        <w:rPr/>
      </w:pPr>
      <w:r>
        <w:rPr/>
        <w:t xml:space="preserve">1. Знаю  </w:t>
        <w:tab/>
        <w:t>(</w:t>
      </w:r>
      <w:r>
        <w:rPr>
          <w:b/>
        </w:rPr>
        <w:t xml:space="preserve">ИНТЕРВЬЮЕР! </w:t>
      </w:r>
      <w:r>
        <w:rPr/>
        <w:t>ПОРЕКОМЕНДУЙТЕ РЕСПОНДЕНТУ</w:t>
      </w:r>
      <w:r>
        <w:rPr>
          <w:b/>
        </w:rPr>
        <w:t xml:space="preserve"> </w:t>
      </w:r>
      <w:r>
        <w:rPr/>
        <w:t xml:space="preserve">УКАЗАТЬ  </w:t>
      </w:r>
    </w:p>
    <w:p>
      <w:pPr>
        <w:pStyle w:val="Normal"/>
        <w:ind w:left="1776" w:firstLine="708"/>
        <w:rPr/>
      </w:pPr>
      <w:r>
        <w:rPr/>
        <w:t>В ОДНОЙ ИЗ ЕДИНИЦ)</w:t>
      </w:r>
    </w:p>
    <w:p>
      <w:pPr>
        <w:pStyle w:val="Normal"/>
        <w:ind w:left="372" w:firstLine="348"/>
        <w:rPr/>
      </w:pPr>
      <w:r>
        <w:rPr/>
        <w:tab/>
        <w:tab/>
        <w:t>в рублях ______________ тыс. руб.</w:t>
      </w:r>
    </w:p>
    <w:p>
      <w:pPr>
        <w:pStyle w:val="Normal"/>
        <w:ind w:left="372" w:firstLine="348"/>
        <w:rPr/>
      </w:pPr>
      <w:r>
        <w:rPr/>
        <w:tab/>
        <w:tab/>
        <w:t>в долларах ____________ тыс. $</w:t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  <w:tab/>
        <w:t>2. Не знаю</w:t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Второе жилье</w:t>
      </w:r>
    </w:p>
    <w:p>
      <w:pPr>
        <w:pStyle w:val="Normal"/>
        <w:ind w:left="2484" w:hanging="1074"/>
        <w:rPr/>
      </w:pPr>
      <w:r>
        <w:rPr/>
        <w:t xml:space="preserve">1. Знаю  </w:t>
        <w:tab/>
        <w:t>(</w:t>
      </w:r>
      <w:r>
        <w:rPr>
          <w:b/>
        </w:rPr>
        <w:t xml:space="preserve">ИНТЕРВЬЮЕР! </w:t>
      </w:r>
      <w:r>
        <w:rPr/>
        <w:t>ПОРЕКОМЕНДУЙТЕ РЕСПОНДЕНТУ</w:t>
      </w:r>
      <w:r>
        <w:rPr>
          <w:b/>
        </w:rPr>
        <w:t xml:space="preserve"> </w:t>
      </w:r>
      <w:r>
        <w:rPr/>
        <w:t xml:space="preserve">УКАЗАТЬ  </w:t>
      </w:r>
    </w:p>
    <w:p>
      <w:pPr>
        <w:pStyle w:val="Normal"/>
        <w:ind w:left="1776" w:firstLine="708"/>
        <w:rPr/>
      </w:pPr>
      <w:r>
        <w:rPr/>
        <w:t>В ОДНОЙ ИЗ ЕДИНИЦ)</w:t>
      </w:r>
    </w:p>
    <w:p>
      <w:pPr>
        <w:pStyle w:val="Normal"/>
        <w:ind w:left="1068" w:firstLine="348"/>
        <w:rPr/>
      </w:pPr>
      <w:r>
        <w:rPr/>
        <w:tab/>
        <w:t>в рублях ______________ тыс. руб.</w:t>
      </w:r>
    </w:p>
    <w:p>
      <w:pPr>
        <w:pStyle w:val="Normal"/>
        <w:ind w:left="1068" w:firstLine="348"/>
        <w:rPr/>
      </w:pPr>
      <w:r>
        <w:rPr/>
        <w:tab/>
        <w:t>в долларах ____________ тыс. $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>2. Не зн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Видите ли Вы какие-то препятствия к переезду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85"/>
        <w:gridCol w:w="900"/>
        <w:gridCol w:w="4144"/>
      </w:tblGrid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ПЕРЕХОДИТЕ В ВОПРОСУ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Какие именно препятствия мешают Вам  переехать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36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агаю недостаточным объемом финансовых средств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 смогу получить ипотечный кредит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лишком высокие проценты по возврату средств, которые я мог (могла) бы взять в виде ипотечного кредит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имею достаточной информации о рынке жилья и о возможностях по его приобретению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продаже своего жилья не смогу выручить его полную стоимост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смогу продать жилье по приемлемой  цен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9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ОК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СПОСОБЫ ПРИОБРЕТЕНИЯ ЖИЛЬЯ  И ИМЕЮЩИЕСЯ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меет ли Ваше домохозяйство долги по кредиту или ссуде, взятым на покупку  или строительство жилья? 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486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Каков был объем расходов за последние </w:t>
      </w:r>
      <w:r>
        <w:rPr>
          <w:b/>
          <w:u w:val="single"/>
        </w:rPr>
        <w:t>ТРИ МЕСЯЦА</w:t>
      </w:r>
      <w:r>
        <w:rPr/>
        <w:t xml:space="preserve">, связанных с погашением кредита или ссуды, взятых на покупку или строительство жилья? </w:t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______________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Какие шаги Вы предпринимали для того, чтобы переех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копили средства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узнавали цены на жилье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консультировались со специалистами  по жилью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консультировались со специалистами  по жилищному кредитованию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Другое (УКАЖИТЕ, ЧТО ИМЕННО) ____________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rPr/>
            </w:pPr>
            <w:r>
              <w:rPr/>
              <w:t>____________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99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Требуются ли Вам денежные средства для переезда в другое жилье</w:t>
      </w:r>
      <w:r>
        <w:rPr/>
        <w:t xml:space="preserve">? 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684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8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капливаете ли Вы денежные средства для  переезда в другое жилье?</w:t>
      </w:r>
    </w:p>
    <w:tbl>
      <w:tblPr>
        <w:tblW w:w="91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, целенаправленно коплю на жиль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, но могу потратить накопленные средства на другие це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, целенаправленно не коплю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Отметьте, из каких источников Вы планируете собрать сумму, необходимую для переезда в другое жиль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личные денежные сбережения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нять средства у родственников, знакомых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ть (обменять с доплатой) жилье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ть другое имуществ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зять ипотечный кредит или воспользоваться другими схемами накопления средств в кредитно-сберегательных учреждениях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Если общую сумму, которую Вы можете собрать на текущий момент из указанных Вами выше источников, взять за 100%, то какова будет доля каждого источника (в процентах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ИНТЕРВЬЮЕР! </w:t>
      </w:r>
      <w:r>
        <w:rPr/>
        <w:t xml:space="preserve">НАЗОВИТЕ ТЕ ИСТОЧИНИКИ ДОХОДОВ, КОТОРЫЕ РЕСПОНДЕНТ УКАЗАЛ В ВОПРОСЕ 56. ОБЩАЯ СУММА УКАЗАННЫХ ДОЛЕЙ ДОЛЖНА СОСТАВЛЯТЬ 100%. ЕСЛИ СУММА НЕ РАВНА 100%, УТОЧНИТЕ ДОЛИ У РЕСПОНДЕНТА И ИСПРАВТЕ ИХ В СООТВЕТСТВУЮЩИХ ЯЧЕЙКАХ НИЖЕ) </w:t>
      </w:r>
    </w:p>
    <w:p>
      <w:pPr>
        <w:pStyle w:val="Normal"/>
        <w:jc w:val="both"/>
        <w:rPr/>
      </w:pPr>
      <w:r>
        <w:rPr/>
      </w:r>
    </w:p>
    <w:tbl>
      <w:tblPr>
        <w:tblW w:w="91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884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чные денежные сбережения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нять средства у родственников, знакомых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ть (обменять с доплатой) жилье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ть другое имущество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ять ипотечный кредит или воспользоваться другими схемами накопления средств в кредитно-сберегательных учреждениях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 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тказ в ответе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Достаточно ли будет тех средств, которые Вы планируете собрать из выше указанных источников, для переезда в другое жилье?</w:t>
      </w:r>
      <w:r>
        <w:rPr/>
        <w:t xml:space="preserve"> </w:t>
      </w:r>
    </w:p>
    <w:tbl>
      <w:tblPr>
        <w:tblW w:w="93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684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68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ХОДИТЕ К ВОПРОСУ </w:t>
            </w:r>
            <w:r>
              <w:rPr>
                <w:b/>
              </w:rPr>
              <w:t>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Исходя из выше названной Вами стоимости жилья и указанных Вами источников  привлечения средств, какой суммы Вам не хватает для переезда?</w:t>
      </w:r>
    </w:p>
    <w:tbl>
      <w:tblPr>
        <w:tblW w:w="89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40"/>
        <w:gridCol w:w="3903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.      не хватает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 xml:space="preserve">ИНТЕРВЬЮЕР! </w:t>
            </w:r>
            <w:r>
              <w:rPr/>
              <w:t>ПОРЕКОМЕНДУЙТЕ РЕСПОНДЕНТУ</w:t>
            </w:r>
            <w:r>
              <w:rPr>
                <w:b/>
              </w:rPr>
              <w:t xml:space="preserve"> </w:t>
            </w:r>
            <w:r>
              <w:rPr/>
              <w:t>УКАЗАТЬ В ОДНОЙ ИЗ ЕДИНИЦ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 процентах __________ % от необходимой суммы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рублях       ___________ тыс. руб.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долларах   ___________ тыс. $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     хватает всей су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В случае, если Вы решите воспользоваться кредитной схемой приобретения жилья, какая из указанных ниже подойдет Вам более всег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b/>
        </w:rPr>
        <w:t xml:space="preserve">ИНТЕРВЬЮЕР! </w:t>
      </w:r>
      <w:r>
        <w:rPr/>
        <w:t xml:space="preserve">ОТМЕТЬТЕ  </w:t>
      </w:r>
      <w:r>
        <w:rPr>
          <w:u w:val="single"/>
        </w:rPr>
        <w:t xml:space="preserve">ОДИН </w:t>
      </w:r>
      <w:r>
        <w:rPr/>
        <w:t xml:space="preserve"> ОТВЕТ. ЕСЛИ РЕСПОНДЕНТ РАССМАТРИВАЕТ  НЕСКОЛЬКО ВАРИАНТОВ, ПОПРОСИТЕ УКАЗАТЬ НАИБОЛЕЕ ВЕРОЯТНЫЙ ВЫБОР)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потечный кредит на приобретение готового жилья.</w:t>
            </w:r>
            <w:r>
              <w:rPr/>
              <w:t xml:space="preserve"> Покупатель приобретает жилье за счет собственных средств (не менее 20-30%) и кредита банка (на оставшуюся сумму) под залог этого жилья. Покупатель сразу вселяется в приобретенное жилье и постепенно выплачивает кредит и плату за него (проценты по кредиту) в течение 5-20 лет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Участие в долевом строительстве многоквартирного дома. </w:t>
            </w:r>
            <w:r>
              <w:rPr/>
              <w:t>В начале строительства покупатель вносит предоплату и до конца строительства постепенно оплачивает  оставшуюся сумму. Жилье на этапе строительства стоит несколько дешевле, однако строительство может затянуться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Ипотечный кредит на участие в долевом строительстве многоквартирного жилья.</w:t>
            </w:r>
            <w:r>
              <w:rPr/>
              <w:t xml:space="preserve"> В начале строительства покупатель оплачивает не менее 20-30% от стоимости жилья.  Пока жилье не построено, покупатель платит за кредит по несколько повышенной процентной ставке. После завершения строительства покупатель  вселяется в приобретенное жилье и постепенно выплачивает кредит и плату за него по обычной рыночной ставке в течение 5-20 лет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Кредит на индивидуальное жилищное строительство</w:t>
            </w:r>
            <w:r>
              <w:rPr/>
              <w:t xml:space="preserve">. Данная схема аналогичная предыдущей, но используется в тех случаях, когда человек планирует построить отдельный собственный дом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Накопительная схема</w:t>
            </w:r>
            <w:r>
              <w:rPr/>
              <w:t xml:space="preserve">. Для покупки жилья человек накапливает некоторую сумму на целевом  вкладе в банке в течение нескольких лет. Затем он получает в этом же банке кредит по льготной ставке в размере накопленной суммы. Если накопительных средств и льготного кредита недостаточно для покупки жилья, человек может добавить собственные средства  или взять ипотечный кредит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ет, не предполагаю участвовать в таких схемах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Если бы Вы взяли ипотечный кредит, какую максимальную сумму Вы смогли бы ежемесячно выплачивать для его погашения, учитывая, что эта сумма не может превышать 40% от Вашего ежемесячного дохода и дохода созаемщиков (например, супруга или супруги)? (отметьте в одной из едини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ИНТЕРВЬЮЕР! </w:t>
      </w:r>
      <w:r>
        <w:rPr/>
        <w:t>ПОРЕКОМЕНДУЙТЕ РЕСПОНДЕНТУ</w:t>
      </w:r>
      <w:r>
        <w:rPr>
          <w:b/>
        </w:rPr>
        <w:t xml:space="preserve"> </w:t>
      </w:r>
      <w:r>
        <w:rPr/>
        <w:t>УКАЗАТЬ В ОДНОЙ ИЗ ЕДИНИЦ)</w:t>
      </w:r>
    </w:p>
    <w:tbl>
      <w:tblPr>
        <w:tblW w:w="39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ублях     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олларах 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Если бы Вы приняли решение взять ипотечный кредит, то Вы бы предпочли взять его (отметьте в одной из единиц):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 xml:space="preserve">ИНТЕРВЬЮЕР! </w:t>
      </w:r>
      <w:r>
        <w:rPr/>
        <w:t>ПОРЕКОМЕНДУЙТЕ РЕСПОНДЕНТУ</w:t>
      </w:r>
      <w:r>
        <w:rPr>
          <w:b/>
        </w:rPr>
        <w:t xml:space="preserve"> </w:t>
      </w:r>
      <w:r>
        <w:rPr/>
        <w:t>УКАЗАТЬ В ОДНОЙ ИЗ ЕДИНИЦ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олларах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евро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ое, УКАЖИТЕ, ЧТО ИМЕННО 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ответ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На какой срок Вы предпочли бы взять креди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5 л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10 л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-15 л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-20 л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-30 л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ее 30 л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ответ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Как Вы распорядитесь нынешним жильем в случае переезда в новое?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12"/>
        <w:gridCol w:w="1084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м или обменяю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дам в наем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авлю членам своей семьи, которые  там сейчас проживают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м членам своей семьи, который в настоящий момент живут в другом мест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о будет снесено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владею жильем в настоящий момент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ответе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98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98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0">
    <w:lvl w:ilvl="0">
      <w:start w:val="98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9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98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1060" w:hanging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60" w:after="0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5:00Z</dcterms:created>
  <dc:creator>CompaqNB10</dc:creator>
  <dc:description/>
  <dc:language>en-US</dc:language>
  <cp:lastModifiedBy>CompaqNB10</cp:lastModifiedBy>
  <cp:lastPrinted>2004-07-16T12:27:00Z</cp:lastPrinted>
  <dcterms:modified xsi:type="dcterms:W3CDTF">2004-07-20T12:55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238042</vt:r8>
  </property>
  <property fmtid="{D5CDD505-2E9C-101B-9397-08002B2CF9AE}" pid="3" name="_AuthorEmail">
    <vt:lpwstr>nikonova@urbaneconomics.ru</vt:lpwstr>
  </property>
  <property fmtid="{D5CDD505-2E9C-101B-9397-08002B2CF9AE}" pid="4" name="_AuthorEmailDisplayName">
    <vt:lpwstr>Nikonova Mila</vt:lpwstr>
  </property>
  <property fmtid="{D5CDD505-2E9C-101B-9397-08002B2CF9AE}" pid="5" name="_EmailSubject">
    <vt:lpwstr>Исправлено_большая анкета</vt:lpwstr>
  </property>
</Properties>
</file>