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 w:before="240" w:after="60"/>
        <w:ind w:left="0" w:right="0" w:hanging="0"/>
        <w:jc w:val="left"/>
        <w:rPr/>
      </w:pPr>
      <w:r>
        <w:rPr/>
        <w:t xml:space="preserve">Внедрение системы премирования подразделений муниципальной администрации </w:t>
      </w:r>
    </w:p>
    <w:p>
      <w:pPr>
        <w:pStyle w:val="Heading3"/>
        <w:bidi w:val="0"/>
        <w:spacing w:lineRule="auto" w:line="360"/>
        <w:ind w:left="0" w:right="0" w:hanging="0"/>
        <w:jc w:val="left"/>
        <w:rPr/>
      </w:pPr>
      <w:r>
        <w:rPr/>
        <w:t>Перспективный уровень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 xml:space="preserve">1. Описание практики 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Цель данной практики – внедрить в практику муниципального управления систему материального стимулирования работников органов местного самоуправления (муниципальных служащих, работников бухгалтерий отраслевых подразделений, работников, исполняющих обязанности по техническому обеспечению) в виде премиальных выплат по результатам работы</w:t>
      </w:r>
      <w:r>
        <w:rPr>
          <w:rFonts w:ascii="Times New Roman" w:hAnsi="Times New Roman"/>
          <w:color w:val="000000"/>
          <w:spacing w:val="1"/>
          <w:lang w:eastAsia="ja-JP"/>
        </w:rPr>
        <w:t xml:space="preserve"> </w:t>
      </w:r>
      <w:r>
        <w:rPr>
          <w:rFonts w:ascii="Times New Roman" w:hAnsi="Times New Roman"/>
        </w:rPr>
        <w:t xml:space="preserve">за месяц, квартал, год. 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Премии выплачиваются в целях усиления материальной заинтересованности работников структурных подразделений муниципальной администрации и повышения качества выполнения задач, поставленных перед подразделениями. Премирование производится из фонда заработной платы и оформляется распоряжением главы администрации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инципиально важно, что сумма выплат определяется в соответствии с эффективностью работы муниципальных служащих. Эффективность работы определяется на основе системы показателей и критериев оценки, утверждаемых распоряжением главы администрации для каждого структурного подразделения и увязанных с основными направлениями деятельности подразделений. Система показателей и критериев формирует, таким образом, условия премирования. 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и невыполнении условий премирования, установленных для структурного подразделения на основе показателей оценки, премия не начисляется всем работникам подразделения, в том числе, его руководителю. Таким образом, размер премии каждого работника структурного подразделения зависит как от результатов его работы, так и от результатов работы всего подразделения. 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Фонд премии для каждого структурного подразделения корректируется в зависимости от результатов работы подразделения в отчетный период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 xml:space="preserve">2. Муниципальное образование 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Город Рязань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3. Исходная ситуация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Одним из направлений реформирования государственной службы является выработка мер по совершенствованию оплаты труда государственных служащих, внедрение новых методов планирования, финансирования, стимулирования и оценки их деятельности. Аналогичная задача стоит и перед органами местного самоуправления, которые также проявляют заинтересованность в разработке и внедрении новых методов управления. Работа, проводимая по инициативе администрации города Рязани, вызвана необходимостью освоения новых методов организации управления на местном уровне. На сегодняшний день в регионах России подобного опыта нет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Российской Федерации сохраняются консервативные подходы к организации государственной и муниципальной службы, которые не в состоянии обеспечить эффективное функционирование и надлежащее качество оказания услуг населению. По сравнению с трудом руководителей и специалистов, занимающихся вопросами организации управления в негосударственном секторе экономики, труд муниципальных (как и государственных) служащих недооценен. Небольшая дифференциация в оплате труда слабо стимулирует эффективность их служебной деятельности. В целях совершенствования организации государственной и муниципальной службы необходимы внедрение современных технологий управления, включающих в себя новые методы планирования и финансирования деятельности органов управления, материального стимулирования муниципальных служащих, а также разработка системы показателей и критериев оценки деятельности структурных подразделений органов местного самоуправления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4. Поэтапные мероприятия в рамках реализации практики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С июля 2002 г. в течение 9 месяцев в администрации города Рязани проводился эксперимент по внедрению системы премирования. На данном этапе отрабатывались показатели премирования, налаживалась система учета и контроля деятельности структурных подразделений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Показатели премирования структурных подразделений разработаны в соответствии с основными направлениями деятельности администрации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выполнение плана социально-экономического развития город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привлечение дополнительных поступлений в бюджет город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обеспечение экономии бюджетных средств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повышение результатов финансово-хозяйственной деятельности муниципальных предприятий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реализация городских целевых программ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обеспечение выполнения муниципального заказ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выполнение плана капитального строительства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Пример условий и показателей премирования, установленных для одного из подразделений администрации (Управления главного архитектора), приведен в </w:t>
      </w:r>
      <w:r>
        <w:rPr>
          <w:rFonts w:ascii="Times New Roman" w:hAnsi="Times New Roman"/>
          <w:b/>
        </w:rPr>
        <w:t>таблице 1</w:t>
      </w:r>
      <w:r>
        <w:rPr>
          <w:rFonts w:ascii="Times New Roman" w:hAnsi="Times New Roman"/>
        </w:rPr>
        <w:t>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360" w:before="0" w:after="0"/>
        <w:ind w:left="0" w:right="0" w:firstLine="709"/>
        <w:jc w:val="right"/>
        <w:rPr/>
      </w:pPr>
      <w:r>
        <w:rPr>
          <w:rFonts w:ascii="Times New Roman" w:hAnsi="Times New Roman"/>
          <w:b/>
        </w:rPr>
        <w:t>Таблица 1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Условия и показатели премирования</w:t>
      </w:r>
    </w:p>
    <w:p>
      <w:pPr>
        <w:pStyle w:val="TextBodyIndent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для подразделения «Управление главного архитектора» администрации города Рязани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  <w:gridCol w:w="1844"/>
        <w:gridCol w:w="992"/>
        <w:gridCol w:w="1559"/>
        <w:gridCol w:w="1842"/>
      </w:tblGrid>
      <w:tr>
        <w:trPr>
          <w:trHeight w:val="231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Условия премирования, ответственное должностное лицо, подтверждающее выполнение условий прем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Показатели прем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Критери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аспределение прем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Расчет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Ответственное должностное лицо, подтверждающее выполнение показателей премирова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лана мероприятий по разработке детальной планировки кварталов, разработке схем застройки и благоустройства (Первый зам. главы администрации по муниципальной собственности и строительств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полнение бюджетных средств за счет размещения временных строений, выдачи разрешений на производство инженерно-геодезических изысканий, топографо-геодезических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лана ТЭП, утвержденного для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+1% за каждый % перевы</w:t>
              <w:softHyphen/>
              <w:t>полнения, но не более 10%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-5% за каждый % не</w:t>
              <w:softHyphen/>
              <w:t>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вый зам. главы администрации по муниципальной собственности и строительств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Совершенст</w:t>
              <w:softHyphen/>
              <w:t>вование организации градостро</w:t>
              <w:softHyphen/>
              <w:t>ительной инфраструк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Выполнение мероприятий 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 xml:space="preserve"> раздела плана социально-экономическ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мия начисляется при выполнении дан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управления экономики гор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Выполнение плана мероприятий по реализации положений Г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мия начисляется при выполнении дан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вый зам. главы администрации по муниципальной собственности и строительств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овышение эффективности инвестиционн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роль за выполнением планов мероприятий по реализации инвестиционных контрактов (согла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премия начисляется при отсутствии замечаний по выполнению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Начальник управления экономики гор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роль за прохождением проект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сутствие нарушения сроков прохождения проектной документации</w:t>
            </w:r>
          </w:p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о внедрения системы электрон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ного документо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оборота и делопро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изводства:</w:t>
            </w:r>
          </w:p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сутствие замечаний на качество оформления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мия начисляется при выполнении дан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вый зам. главы администрации по муниципальной собственности и строительству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роль за прохождением землеустро</w:t>
              <w:softHyphen/>
              <w:t>ительных 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сутствие нарушения сроков прохождения землеустро</w:t>
              <w:softHyphen/>
              <w:t xml:space="preserve">ительных дел </w:t>
            </w:r>
          </w:p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До внедрения системы электрон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ного документо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оборота и делопро</w:t>
            </w:r>
            <w:r>
              <w:rPr>
                <w:rFonts w:ascii="Times New Roman" w:hAnsi="Times New Roman"/>
                <w:sz w:val="20"/>
              </w:rPr>
              <w:softHyphen/>
            </w:r>
            <w:r>
              <w:rPr>
                <w:rFonts w:ascii="Times New Roman" w:hAnsi="Times New Roman"/>
                <w:b/>
                <w:sz w:val="20"/>
              </w:rPr>
              <w:t>изводства:</w:t>
            </w:r>
          </w:p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Отсутствие замечаний на качество оформления землеустро</w:t>
              <w:softHyphen/>
              <w:t>итель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ремия начисляется при выполнении дан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Первый зам. главы администрации по муниципальной собственности и строительству</w:t>
            </w:r>
          </w:p>
        </w:tc>
      </w:tr>
    </w:tbl>
    <w:p>
      <w:pPr>
        <w:pStyle w:val="TextBodyIndent"/>
        <w:widowControl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Таким образом, показатели премирования отражают эффективность работы структурных подразделений, служат критериями количественной и качественной оценки труда муниципальных служащих. С точки зрения организации управления премия является выплатой стимулирующего характера и выплачивается муниципальным служащим по результатам работы в отчетном периоде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С 2003 г. действует утвержденное администрацией города Положение о премировании работников администрации города Рязани, по которому денежное содержание работников администрации зависит от результатов работы каждого и администрации в целом. Премия стала не просто прибавкой к окладу, а оценкой труда практически всех функциональных и отраслевых управлений. Внедрение новой системы повысило качественный уровень исполнения муниципальными служащими своих должностных обязанностей и привело к значительному росту исполнительской дисциплины. Руководители получили дополнительные административные рычаги воздействия на своих подчиненных для повышения качества работы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С целью усиления контроля за выполнением задач, возложенных на структурные подразделения в связи с изменением федерального и областного законодательства о местном самоуправлении, в систему показателей премирования вносились изменения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5. Административное и организационное обеспечение реализации практики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Разработчиком системы премирования является </w:t>
      </w:r>
      <w:r>
        <w:rPr>
          <w:rFonts w:ascii="Times New Roman" w:hAnsi="Times New Roman"/>
          <w:b/>
          <w:i/>
        </w:rPr>
        <w:t>Управление экономики города</w:t>
      </w:r>
      <w:r>
        <w:rPr>
          <w:rFonts w:ascii="Times New Roman" w:hAnsi="Times New Roman"/>
        </w:rPr>
        <w:t>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недрение системы премирования проводилось управлением экономики города совместно с экономическими службами отраслевых и функциональных подразделений администрации города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В данный момент – на этапе функционирования – управление экономики является координатором процесса планирования, учета и оценки деятельности подразделений, готовит материалы для проведения ежемесячных балансовых комиссий по подведению итогов работы администрации города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6. Факторы успешной реализации практики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Факторами успешной реализации практики являются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решение руководства администрации города о проведении эксперимента и внедрении системы премирования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скоординированность действий всех подразделений администрации города;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</w:rPr>
        <w:t>создание налаженной системы мониторинга показателей, системы планирования и учета деятельности подразделений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7. Проблемы реализации практики и пути их решения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Разработчики проекта столкнулись с определенными проблемами при проведении эксперимента – многие подразделения не были готовы работать по предлагаемым показателям. Основной аргумент противников рассматриваемого проекта – труд чиновника невозможно запланировать, формализовать, заключить в определенные рамки. Это было связано с тем, что в таких структурах не была налажена система планирования и учета своей деятельности. Во многих подразделениях отсутствовал четкий контроль за прохождением документов, исполнительская дисциплина находилась на низком уровне.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При внедрении системы премирования возникла необходимость создания жесткой системы планирования, учета и контроля деятельности подразделений администрации. Посредством разработки и утверждения планов работы подразделений с указанием конкретных мероприятий, объектов, денежных затрат, сроков исполнения, а также ожидаемого эффекта от реализации намеченных планов, в администрации города внедряется система ежемесячного мониторинга показателей. Данные планы разработаны на основе плана (прогноза) социально-экономического развития города. Ежемесячный мониторинг позволяет анализировать выполнение плана социально-экономического развития и своевременно корректировать запланированные мероприятия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8. Затраты на реализацию практики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Проект «Внедрение системы премирования подразделений администрации города» разработан сотрудниками управления экономики города при участии экономических служб подразделений администрации города в рамках выполнения своих функциональных обязанностей. Его реализация не потребовала дополнительных финансовых ресурсов и не привела к увеличению численности муниципальных служащих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9. Полученные результаты</w:t>
      </w:r>
    </w:p>
    <w:p>
      <w:pPr>
        <w:pStyle w:val="TextBodyIndent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Результаты внедрения системы премирования таков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  <w:b/>
          <w:i/>
        </w:rPr>
        <w:t>Контроль за выполнением плана социально-экономического развития</w:t>
      </w:r>
      <w:r>
        <w:rPr>
          <w:rFonts w:ascii="Times New Roman" w:hAnsi="Times New Roman"/>
        </w:rPr>
        <w:t>. При внедрении системы премирования возникла необходимость создания жесткой системы планирования, учета и контроля деятельности подразделений администрации. Посредством разработки и утверждения планов работы подразделений с указанием конкретных мероприятий, объектов, денежных затрат, сроков исполнения, а также ожидаемого эффекта от реализации намеченных планов, в администрации города внедрена система ежемесячного мониторинга показателей. Данные планы разработаны на основе плана (прогноза) социально-экономического развития города. Ежемесячный мониторинг позволяет анализировать выполнение плана СЭР и своевременно влиять на исполнение запланированных мероприят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  <w:b/>
          <w:i/>
        </w:rPr>
        <w:t>Привлечение дополнительных поступлений и экономия бюджетных средств.</w:t>
      </w:r>
      <w:r>
        <w:rPr>
          <w:rFonts w:ascii="Times New Roman" w:hAnsi="Times New Roman"/>
        </w:rPr>
        <w:t xml:space="preserve"> Для отраслевых структурных подразделений утверждены планы технико-экономических показателей по пополнению и экономии бюджетных средств. Экономический эффект от проведения мероприятий в 2003 г. составил 7045,9 тыс. руб. (в том числе поступление дополнительных средств в бюджет города – 16 695,6 тыс. руб., условная экономия – 53 550,3 тыс. руб.), в 2004 г. – 101 800,6 тыс. руб. (в том числе поступление дополнительных средств в бюджет города – 20 302,5 тыс. руб., условная экономия – 81 498,1 тыс. руб.), за 11 месяцев 2005 г. – 66 550,6 тыс. руб. (в том числе поступление дополнительных средств в бюджет города – 12 960,0 тыс. руб., условная экономия – 53 590,6 тыс. руб.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  <w:b/>
          <w:i/>
        </w:rPr>
        <w:t>Повышение результатов финансово-хозяйственной деятельности подведомственными предприятиями</w:t>
      </w:r>
      <w:r>
        <w:rPr>
          <w:rFonts w:ascii="Times New Roman" w:hAnsi="Times New Roman"/>
        </w:rPr>
        <w:t>, в т.ч. отслеживание за отсутствием перерасхода затрат, утвержденных сметой, улучшение платежной дисциплины, своевременная оплата энергоресурсов, оперативное проведение мероприятий по подготовке к отопительному сезону, повышение ответственности руководителей предприятий за результаты работы возглавляемых ими хозяйствующих субъектов, сокращение количества убыточных предприят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bidi w:val="0"/>
        <w:spacing w:lineRule="auto" w:line="360" w:before="0" w:after="0"/>
        <w:ind w:left="1429" w:right="0" w:hanging="360"/>
        <w:jc w:val="both"/>
        <w:rPr/>
      </w:pPr>
      <w:r>
        <w:rPr>
          <w:rFonts w:ascii="Times New Roman" w:hAnsi="Times New Roman"/>
          <w:b/>
          <w:i/>
        </w:rPr>
        <w:t>Рост исполнительской дисциплины.</w:t>
      </w:r>
      <w:r>
        <w:rPr>
          <w:rFonts w:ascii="Times New Roman" w:hAnsi="Times New Roman"/>
        </w:rPr>
        <w:t xml:space="preserve"> Внедрение системы премирования повысило качественный уровень исполнения муниципальными служащими своих обязанностей и привело к значительному росту исполнительской дисциплины (в январе 2003 года коэффициент исполнительской дисциплины в целом по администрации составлял 52,5%, в ноябре 2005 - 93%).</w:t>
      </w:r>
    </w:p>
    <w:p>
      <w:pPr>
        <w:pStyle w:val="Normal"/>
        <w:shd w:fill="FFFFFF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В 2003 году инновационная программа «Внедрение системы премирования работников администрации г. Рязани» стала лауреатом Национального конкурса «Инновации в региональном и местном самоуправлении – 2003», проводимом, проводимом Государственным университетом управления при поддержке Совета</w:t>
      </w:r>
      <w:r>
        <w:rPr>
          <w:rFonts w:ascii="Times New Roman" w:hAnsi="Times New Roman"/>
          <w:color w:val="000000"/>
          <w:spacing w:val="2"/>
          <w:sz w:val="24"/>
        </w:rPr>
        <w:t xml:space="preserve"> Федерации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10. Принятые нормативно-правовые документ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Положение о балансовой комиссии администрации города Рязани по подведению итогов работы муниципальных предприятий (учреждений) (утв. распоряжением главы администрации г. Рязани от 29.10.2002 №1277р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 xml:space="preserve">Распоряжение главы администрации г. Рязани от 31.12.2002 №1667р «Об утверждении условий и показателей премирования структурных подразделений администрации г. Рязани» (в ред. от 26.12.2005 №1563р) – см. </w:t>
      </w:r>
      <w:r>
        <w:rPr>
          <w:rFonts w:ascii="Times New Roman" w:hAnsi="Times New Roman"/>
          <w:b/>
          <w:i/>
          <w:color w:val="FF0000"/>
          <w:sz w:val="24"/>
        </w:rPr>
        <w:t>Приложение 1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Положение о премировании работников администрации г. Рязани (утв. распоряжением главы администрации г. Рязани от 31.12.2002 №1664р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Положение об оплате труда руководителей муниципальных предприятий (учреждений)</w:t>
      </w:r>
      <w:r>
        <w:rPr>
          <w:rFonts w:ascii="Times New Roman" w:hAnsi="Times New Roman"/>
          <w:sz w:val="22"/>
        </w:rPr>
        <w:t xml:space="preserve"> (</w:t>
      </w:r>
      <w:r>
        <w:rPr>
          <w:rFonts w:ascii="Times New Roman" w:hAnsi="Times New Roman"/>
          <w:sz w:val="24"/>
        </w:rPr>
        <w:t xml:space="preserve">Приложение к распоряжению главы администрации города от 31.05.2005г. №595р) – см. </w:t>
      </w:r>
      <w:r>
        <w:rPr>
          <w:rFonts w:ascii="Times New Roman" w:hAnsi="Times New Roman"/>
          <w:b/>
          <w:i/>
          <w:color w:val="FF0000"/>
          <w:sz w:val="24"/>
        </w:rPr>
        <w:t>Приложение 2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 xml:space="preserve">Положение о денежном содержании муниципальных служащих администрации города Рязани (утв. распоряжением администрации г. Рязани от 23.12.2005 №1538р); – см. </w:t>
      </w:r>
      <w:r>
        <w:rPr>
          <w:rFonts w:ascii="Times New Roman" w:hAnsi="Times New Roman"/>
          <w:b/>
          <w:i/>
          <w:color w:val="FF0000"/>
          <w:sz w:val="24"/>
        </w:rPr>
        <w:t>Приложение 3</w:t>
      </w:r>
      <w:r>
        <w:rPr>
          <w:rFonts w:ascii="Times New Roman" w:hAnsi="Times New Roman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9" w:leader="none"/>
        </w:tabs>
        <w:suppressAutoHyphens w:val="true"/>
        <w:bidi w:val="0"/>
        <w:spacing w:lineRule="auto" w:line="360"/>
        <w:ind w:left="1429" w:right="0" w:hanging="360"/>
        <w:jc w:val="both"/>
        <w:rPr/>
      </w:pPr>
      <w:r>
        <w:rPr>
          <w:rFonts w:ascii="Times New Roman" w:hAnsi="Times New Roman"/>
          <w:sz w:val="24"/>
        </w:rPr>
        <w:t>Показатели премирования руководителей муниципальных предприятий (учреждений).</w:t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/>
        <w:t>11. Контактная информация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>Город Рязань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>390000 ул. Радищева, 28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>Факс: (4912) 24 05 14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lang w:val="pt-PT"/>
        </w:rPr>
      </w:pPr>
      <w:r>
        <w:rPr>
          <w:rFonts w:ascii="Times New Roman" w:hAnsi="Times New Roman"/>
          <w:color w:val="000000"/>
          <w:spacing w:val="2"/>
          <w:sz w:val="24"/>
          <w:lang w:val="pt-PT"/>
        </w:rPr>
        <w:t>E</w:t>
      </w:r>
      <w:r>
        <w:rPr>
          <w:rFonts w:ascii="Times New Roman" w:hAnsi="Times New Roman"/>
          <w:color w:val="000000"/>
          <w:spacing w:val="2"/>
          <w:sz w:val="24"/>
        </w:rPr>
        <w:t>-</w:t>
      </w:r>
      <w:r>
        <w:rPr>
          <w:rFonts w:ascii="Times New Roman" w:hAnsi="Times New Roman"/>
          <w:color w:val="000000"/>
          <w:spacing w:val="2"/>
          <w:sz w:val="24"/>
          <w:lang w:val="pt-PT"/>
        </w:rPr>
        <w:t>mail</w:t>
      </w:r>
      <w:r>
        <w:rPr>
          <w:rFonts w:ascii="Times New Roman" w:hAnsi="Times New Roman"/>
          <w:color w:val="000000"/>
          <w:spacing w:val="2"/>
          <w:sz w:val="24"/>
        </w:rPr>
        <w:t xml:space="preserve">: </w:t>
      </w:r>
      <w:hyperlink r:id="rId2">
        <w:r>
          <w:rPr>
            <w:rStyle w:val="InternetLink"/>
            <w:rFonts w:ascii="Times New Roman" w:hAnsi="Times New Roman"/>
            <w:spacing w:val="2"/>
            <w:sz w:val="24"/>
            <w:lang w:val="pt-PT" w:eastAsia="ru-RU"/>
          </w:rPr>
          <w:t>glava</w:t>
        </w:r>
        <w:r>
          <w:rPr>
            <w:rStyle w:val="InternetLink"/>
            <w:rFonts w:ascii="Times New Roman" w:hAnsi="Times New Roman"/>
            <w:spacing w:val="2"/>
            <w:sz w:val="24"/>
            <w:lang w:val="ru-RU" w:eastAsia="ru-RU"/>
          </w:rPr>
          <w:t>@</w:t>
        </w:r>
        <w:r>
          <w:rPr>
            <w:rStyle w:val="InternetLink"/>
            <w:rFonts w:ascii="Times New Roman" w:hAnsi="Times New Roman"/>
            <w:spacing w:val="2"/>
            <w:sz w:val="24"/>
            <w:lang w:val="pt-PT" w:eastAsia="ru-RU"/>
          </w:rPr>
          <w:t>cityadm</w:t>
        </w:r>
        <w:r>
          <w:rPr>
            <w:rStyle w:val="InternetLink"/>
            <w:rFonts w:ascii="Times New Roman" w:hAnsi="Times New Roman"/>
            <w:spacing w:val="2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2"/>
            <w:sz w:val="24"/>
            <w:lang w:val="pt-PT" w:eastAsia="ru-RU"/>
          </w:rPr>
          <w:t>ryazan</w:t>
        </w:r>
        <w:r>
          <w:rPr>
            <w:rStyle w:val="InternetLink"/>
            <w:rFonts w:ascii="Times New Roman" w:hAnsi="Times New Roman"/>
            <w:spacing w:val="2"/>
            <w:sz w:val="24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2"/>
            <w:sz w:val="24"/>
            <w:lang w:val="pt-PT" w:eastAsia="ru-RU"/>
          </w:rPr>
          <w:t>ru</w:t>
        </w:r>
      </w:hyperlink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rFonts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pacing w:val="2"/>
          <w:sz w:val="24"/>
        </w:rPr>
        <w:t>Кукушкин Александр Николаевич</w:t>
      </w:r>
      <w:r>
        <w:rPr>
          <w:rFonts w:ascii="Times New Roman" w:hAnsi="Times New Roman"/>
          <w:color w:val="000000"/>
          <w:spacing w:val="2"/>
          <w:sz w:val="24"/>
        </w:rPr>
        <w:t>, первый заместитель главы администрации по экономике и финансам;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rFonts w:ascii="Times New Roman" w:hAnsi="Times New Roman"/>
          <w:color w:val="000000"/>
          <w:spacing w:val="2"/>
          <w:sz w:val="24"/>
        </w:rPr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pacing w:val="5"/>
          <w:sz w:val="24"/>
        </w:rPr>
        <w:t>Воробьева Татьяна Ивановна</w:t>
      </w:r>
      <w:r>
        <w:rPr>
          <w:rFonts w:ascii="Times New Roman" w:hAnsi="Times New Roman"/>
          <w:color w:val="000000"/>
          <w:spacing w:val="5"/>
          <w:sz w:val="24"/>
        </w:rPr>
        <w:t xml:space="preserve">, начальник управления экономики города 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5"/>
          <w:sz w:val="24"/>
        </w:rPr>
        <w:t>Тел.: (4912) 25-23-57</w:t>
      </w:r>
    </w:p>
    <w:p>
      <w:pPr>
        <w:pStyle w:val="Normal"/>
        <w:widowControl/>
        <w:shd w:fill="FFFFFF"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pacing w:val="5"/>
          <w:sz w:val="24"/>
        </w:rPr>
      </w:pPr>
      <w:r>
        <w:rPr>
          <w:rFonts w:ascii="Times New Roman" w:hAnsi="Times New Roman"/>
          <w:color w:val="000000"/>
          <w:spacing w:val="5"/>
          <w:sz w:val="24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i/>
          <w:color w:val="000000"/>
          <w:spacing w:val="2"/>
          <w:sz w:val="24"/>
        </w:rPr>
        <w:t>Карпова Людмила Владимировна</w:t>
      </w:r>
      <w:r>
        <w:rPr>
          <w:rFonts w:ascii="Times New Roman" w:hAnsi="Times New Roman"/>
          <w:color w:val="000000"/>
          <w:spacing w:val="2"/>
          <w:sz w:val="24"/>
        </w:rPr>
        <w:t xml:space="preserve">, начальник отдела управления экономики города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2"/>
          <w:sz w:val="24"/>
        </w:rPr>
        <w:t>Тел.: (4912) 25-23-30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pacing w:val="2"/>
          <w:sz w:val="24"/>
        </w:rPr>
      </w:pPr>
      <w:r>
        <w:rPr>
          <w:rFonts w:ascii="Times New Roman" w:hAnsi="Times New Roman"/>
          <w:color w:val="000000"/>
          <w:spacing w:val="2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/>
      <w:sz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a@cityadm.ryaz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08</Words>
  <Characters>14766</Characters>
  <CharactersWithSpaces>12587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08:00Z</dcterms:created>
  <dc:creator>popov</dc:creator>
  <dc:description/>
  <dc:language>en-US</dc:language>
  <cp:lastModifiedBy/>
  <dcterms:modified xsi:type="dcterms:W3CDTF">2010-11-10T18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pov</vt:lpwstr>
  </property>
</Properties>
</file>