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Список участников семинара «</w:t>
      </w:r>
      <w:r>
        <w:rPr>
          <w:b/>
          <w:iCs/>
        </w:rPr>
        <w:t>Децентрализация местного самоуправления – примеры и эффективные инструменты</w:t>
      </w:r>
      <w:r>
        <w:rPr>
          <w:b/>
          <w:bCs/>
        </w:rPr>
        <w:t>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9 июня 2006 г.,  Москва, Большая Молчановка, 36-1</w:t>
      </w:r>
    </w:p>
    <w:p>
      <w:pPr>
        <w:pStyle w:val="TextBody"/>
        <w:rPr/>
      </w:pPr>
      <w:r>
        <w:rPr/>
        <w:t xml:space="preserve">Российское представительство Всемирного банка </w:t>
      </w:r>
    </w:p>
    <w:p>
      <w:pPr>
        <w:pStyle w:val="Normal"/>
        <w:rPr/>
      </w:pPr>
      <w:r>
        <w:rPr/>
        <w:tab/>
        <w:tab/>
        <w:tab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21"/>
        <w:gridCol w:w="3319"/>
        <w:gridCol w:w="2520"/>
        <w:gridCol w:w="2851"/>
      </w:tblGrid>
      <w:tr>
        <w:trPr>
          <w:trHeight w:val="5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мирный Бан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сталина Георгиев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российского отделения Всемирного банка реконструкции и разви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Amelin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специалист по социальному развит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l: (101) 202-473-32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ax: (101) 202-614-0609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melina@worldbank.org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sala Deane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нт отдела социального развития, Всемирный бан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:(202) 458 150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rsalad@yahoo.com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ogen Wad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жер, Всемирный бан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«Институт экономики города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форов Сергей Михайлови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ректор направления «Муниципальные финансы и межбюджетные отношения» фонда «Институт экономики гор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. /факс (495) 787-45-20363-50-47,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kiforov@urbaneconomics.ru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тина Марина Викторо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 направления «Муниципальные финансы и межбюджетные отношения» фонда «Институт экономики гор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/факс (495) 363-50-47, 787-45-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ina@urbaneconomics.ru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елец Ольга Александро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ководитель проектов направления «Муниципальные финансы и межбюджетные отношения» фонда «Институт экономики гор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/факс (495) 363-50-47, 787-45-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relets@urbaneconomics.ru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батрова Надежда Евгенье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проектов направления «Муниципальные финансы и межбюджетные отношения» фонда «Институт экономики гор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/факс (495) 363-50-47, 787-45-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ibatrova@urbaneconomics.ru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ва Марина Викторо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нт фонда «Институт экономики гор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/факс (495) 363-50-47, 787-45-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lova@urbaneconomics.ru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гозина Людмила Георгие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ководитель проектов направления «Муниципальное экономическое развитие» фонда «Институт экономики гор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/факс (495) 363-50-47, 787-45-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gozina@urbaneconomics.ru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ников Игорь Вита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ководитель проектов направления «Городское хозяйство фонда «Институт экономики гор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/факс (495) 363-50-47, 787-45-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kolesnikov@urbaneconomics.ru</w:t>
              </w:r>
            </w:hyperlink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финансов Российской Федера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вров Алексей Михайлови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Департамента бюджетной политики Министерства финансов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/факс (495) 298-92-9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жаев Олег Григорьеви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начальника Департамента межбюджетных отношений по ЗАТО и муниципальным образованиям Министерства финансов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л/факс (495)913-45-9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Дума, Совет Федера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крый Владимир Семенови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тета по местному самоуправлению Государственной Думы Федерального Собрания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95) 692-87-94 те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2-44-72 фак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нина Людмила Ивано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ник аппарата Комитета по вопросам местного самоуправления Государственной Ду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95) 692-13-8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туков Сергей Юрьеви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аппарата Комитета по вопросам местного самоуправления Государственной Ду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л.(495)982-24-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 692-18-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скеева Лилия Ильсуро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ник аппарата комитета  Госдумы по местному самоуправ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95) 692-14-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ычев Александр Викторови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 Государственной Думы Российской Федерации, член Комитета по местному самоуправ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495)722-58-4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регионального развития Российской Федера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а Елена Евгенье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Департамента федеративных отношений, государственного управления и местного самоуправления Министерства регионального развития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95) 200-15-5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Президента Российской Федерации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йлов Сергей Николаеви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тник Президента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95) 606-00-10 – те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-57-10 - фак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ое представительство Британской благотворительной организации CAF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чинцева Любовь Александро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проекта «Местное самоуправление и гражданское участие в сельской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л: (495) 792-59-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 (495) 792-59-8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LOvchintseva@cafrussia.ru</w:t>
              </w:r>
            </w:hyperlink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шванг Анто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«Применение потенциала молодежи для вовлечения граждан в местное самоуправление» (проект «Местное самоуправление и гражданское участие в сельской России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льство Японии в Росс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. Yukiko Mizun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ond Secretary, Embassy of Jap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. Shigehiro Mimor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sellor, Embassy of Jap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итут города (США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haron Cooley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по местному самоуправ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ский кра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енев Алексей Львови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убернатора, Председатель Департамента муниципального развития Перм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42) 217-70-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отова Вера Александро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ндреевского поселения Оханского района Перм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34279) 345-99, 345-86 – фак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зенская област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ськин Роман Федорови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методической работы Администрации Пензе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412) 59-52-0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кина Раиса Сергее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Ленинского поселения Пензенского района Пензе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8412) 36-05-27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Адыге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шниченко Тамара Николае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группы по взаимодействию с органами местного самоуправления Управления Президента по внутренней политике Правительства Республики Адыге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772) 52-12-19 – тел/фак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зняк Александра Николае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ий муниципальный консультант проекта «Местное самоуправление и гражданское участие в сельской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7779) 9-13-47, 9-71-5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убежные эксперт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 Александр Павлови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эр Комсомольска (Украи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ылбек Чекир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ad of Kyrgyzstan Soci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asylbek_64@mail.ru</w:t>
              </w:r>
            </w:hyperlink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йк Фезь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эр Кашара (Алб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лбил Хокх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це-мэр (Алб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нтин Чилик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эр муниципального образования Струмяни (Болгар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 +359 7434 31 08</w:t>
              <w:br/>
              <w:t>Fax: +359 7434 31 0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</w:rPr>
                <w:t>strumjani_oba@yahoo.com</w:t>
              </w:r>
            </w:hyperlink>
            <w:r>
              <w:rPr>
                <w:sz w:val="20"/>
              </w:rPr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и регионов Росс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Алексей Александрови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инвестирования и стратегического развития Администрации г. Иркут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(3952) 24-07-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 24-09-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социации муниципальных образова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емеева Людмила Николае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по законодательству и мониторингу муниципальной реформы К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95) 248-83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юкова Надежда Николае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эксперт Дирекции по законодательству и мониторингу муниципальной реформы К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ичев Игорь Викторови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ретарь Конгресса муниципальных образований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95) 248-8345; 291-97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7-75-62 - фак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шенцев Виталий Васильеви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идент Ассоциации «МЭ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95) 933-05-5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3-05-51 - фак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рман Юрий Альбертови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ассоциации муниципальных образований Челяби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ЭПП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нова Нина Ивано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ый сотрудник лаборатории проблем муниципального развития Института экономики переход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2-45-98, 629-76-11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ФП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левская Антонина Сергее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по развитию Центра фискальной поли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95) 205-35-36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77-65-82 – те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7-65-83 - фак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цент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улин Александр Михайлови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научно-исследовательского отдела Интерцен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95) 434-72-82 – те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4-75-47 – фак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и прес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рынина Екатерина Павло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оссийская газе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льчук Олег Николаеви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дактор отдела межрегиональных связей журнала «Упра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Андрей Павлови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урнал «Упра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вер Наталья Владимиро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ое агентство «REGNU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елик Ольг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овые извест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индэров Петр Ахметови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зреватель Албанского отдела «Голоса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2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8" w:right="128" w:hanging="0"/>
      <w:jc w:val="center"/>
      <w:outlineLvl w:val="2"/>
    </w:pPr>
    <w:rPr>
      <w:rFonts w:ascii="Bookman Old Style" w:hAnsi="Bookman Old Style" w:cs="Bookman Old Style"/>
      <w:b/>
      <w:i/>
      <w:sz w:val="30"/>
      <w:szCs w:val="20"/>
      <w:lang w:val="en-US" w:eastAsia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FF0000"/>
      <w:sz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esnikov@urbaneconomics.ru" TargetMode="External"/><Relationship Id="rId3" Type="http://schemas.openxmlformats.org/officeDocument/2006/relationships/hyperlink" Target="mailto:LOvchintseva@cafrussia.ru" TargetMode="External"/><Relationship Id="rId4" Type="http://schemas.openxmlformats.org/officeDocument/2006/relationships/hyperlink" Target="mailto:asylbek_64@mail.ru" TargetMode="External"/><Relationship Id="rId5" Type="http://schemas.openxmlformats.org/officeDocument/2006/relationships/hyperlink" Target="mailto:strumjani_oba@yahoo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17:00Z</dcterms:created>
  <dc:creator>Sibatrova</dc:creator>
  <dc:description/>
  <cp:keywords/>
  <dc:language>en-US</dc:language>
  <cp:lastModifiedBy>Ledovski</cp:lastModifiedBy>
  <cp:lastPrinted>2006-06-17T15:47:00Z</cp:lastPrinted>
  <dcterms:modified xsi:type="dcterms:W3CDTF">2006-06-29T08:17:00Z</dcterms:modified>
  <cp:revision>2</cp:revision>
  <dc:subject/>
  <dc:title>ФИО</dc:title>
</cp:coreProperties>
</file>