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ssian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1116160204"/>
      <w:bookmarkEnd w:id="0"/>
      <w:r>
        <w:rPr>
          <w:rFonts w:cs="Times New Roman CYR" w:ascii="Times New Roman CYR" w:hAnsi="Times New Roman CYR"/>
          <w:b/>
          <w:sz w:val="32"/>
        </w:rPr>
        <w:object w:dxaOrig="1399" w:dyaOrig="1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39.65pt" filled="f" o:ole="">
            <v:imagedata r:id="rId3" o:title=""/>
          </v:shape>
          <o:OLEObject Type="Embed" ProgID="" ShapeID="ole_rId2" DrawAspect="Content" ObjectID="_881556023" r:id="rId2"/>
        </w:object>
      </w:r>
    </w:p>
    <w:p>
      <w:pPr>
        <w:pStyle w:val="Russian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Фонд «Институт экономики города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en-US"/>
        </w:rPr>
      </w:pPr>
      <w:r>
        <w:rPr>
          <w:rFonts w:cs="Times New Roman"/>
          <w:b/>
          <w:bCs/>
          <w:sz w:val="32"/>
          <w:szCs w:val="36"/>
          <w:lang w:val="en-US"/>
        </w:rPr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  <w:t>Карты бедности и карты развития: разработка, анализ  и перспективы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jc w:val="both"/>
        <w:rPr/>
      </w:pPr>
      <w:r>
        <w:rPr>
          <w:b/>
          <w:bCs/>
        </w:rPr>
        <w:t>Карты бедности</w:t>
      </w:r>
      <w:r>
        <w:rPr/>
        <w:t xml:space="preserve"> дают представление об индивидуальной компоненте бедности. Они базируются на данных социологического опроса, который должен включать в себя сведения о расходах и доходах домохозяйств, претерпеваемых ими лишениях и других составляющих индивидуальной бедности. </w:t>
      </w:r>
    </w:p>
    <w:p>
      <w:pPr>
        <w:pStyle w:val="Normal"/>
        <w:jc w:val="both"/>
        <w:rPr/>
      </w:pPr>
      <w:r>
        <w:rPr/>
        <w:t>Построение карт бедности состоит из следующих эта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 метода измерения бедности (абсолютная бедность (например, уровень бедности, глубина, острота и т.д.), относительная бедность (например, доля населения с доходами не выше половины медианного дохода), субъективная бедность, бедность в смысле лиш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 индивидуальных данных, необходимых для измерения бедности по выбранному методу (подготовка и проведение социологического опроса, репрезентативного для населения изучаемой территор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уровня бедности для каждой административной единицы изучаем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уализация полученных результатов (раскрашивание карты в зависимости от интенсивности бедности в данном райо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мер карты бедности (на примере Томской области)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262890</wp:posOffset>
                </wp:positionV>
                <wp:extent cx="4708525" cy="3307080"/>
                <wp:effectExtent l="2540" t="317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3306960"/>
                          <a:chOff x="0" y="0"/>
                          <a:chExt cx="4708440" cy="3306960"/>
                        </a:xfrm>
                      </wpg:grpSpPr>
                      <wps:wsp>
                        <wps:cNvSpPr/>
                        <wps:spPr>
                          <a:xfrm>
                            <a:off x="1911960" y="2748240"/>
                            <a:ext cx="25344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519">
                                <a:moveTo>
                                  <a:pt x="252" y="422"/>
                                </a:moveTo>
                                <a:lnTo>
                                  <a:pt x="260" y="420"/>
                                </a:lnTo>
                                <a:lnTo>
                                  <a:pt x="267" y="419"/>
                                </a:lnTo>
                                <a:lnTo>
                                  <a:pt x="272" y="416"/>
                                </a:lnTo>
                                <a:lnTo>
                                  <a:pt x="277" y="414"/>
                                </a:lnTo>
                                <a:lnTo>
                                  <a:pt x="280" y="409"/>
                                </a:lnTo>
                                <a:lnTo>
                                  <a:pt x="283" y="405"/>
                                </a:lnTo>
                                <a:lnTo>
                                  <a:pt x="284" y="398"/>
                                </a:lnTo>
                                <a:lnTo>
                                  <a:pt x="285" y="393"/>
                                </a:lnTo>
                                <a:lnTo>
                                  <a:pt x="286" y="379"/>
                                </a:lnTo>
                                <a:lnTo>
                                  <a:pt x="284" y="363"/>
                                </a:lnTo>
                                <a:lnTo>
                                  <a:pt x="281" y="348"/>
                                </a:lnTo>
                                <a:lnTo>
                                  <a:pt x="277" y="329"/>
                                </a:lnTo>
                                <a:lnTo>
                                  <a:pt x="274" y="313"/>
                                </a:lnTo>
                                <a:lnTo>
                                  <a:pt x="272" y="297"/>
                                </a:lnTo>
                                <a:lnTo>
                                  <a:pt x="271" y="289"/>
                                </a:lnTo>
                                <a:lnTo>
                                  <a:pt x="271" y="281"/>
                                </a:lnTo>
                                <a:lnTo>
                                  <a:pt x="272" y="274"/>
                                </a:lnTo>
                                <a:lnTo>
                                  <a:pt x="273" y="267"/>
                                </a:lnTo>
                                <a:lnTo>
                                  <a:pt x="275" y="262"/>
                                </a:lnTo>
                                <a:lnTo>
                                  <a:pt x="278" y="256"/>
                                </a:lnTo>
                                <a:lnTo>
                                  <a:pt x="282" y="252"/>
                                </a:lnTo>
                                <a:lnTo>
                                  <a:pt x="287" y="246"/>
                                </a:lnTo>
                                <a:lnTo>
                                  <a:pt x="294" y="244"/>
                                </a:lnTo>
                                <a:lnTo>
                                  <a:pt x="301" y="241"/>
                                </a:lnTo>
                                <a:lnTo>
                                  <a:pt x="309" y="240"/>
                                </a:lnTo>
                                <a:lnTo>
                                  <a:pt x="319" y="239"/>
                                </a:lnTo>
                                <a:lnTo>
                                  <a:pt x="327" y="237"/>
                                </a:lnTo>
                                <a:lnTo>
                                  <a:pt x="335" y="235"/>
                                </a:lnTo>
                                <a:lnTo>
                                  <a:pt x="344" y="228"/>
                                </a:lnTo>
                                <a:lnTo>
                                  <a:pt x="353" y="221"/>
                                </a:lnTo>
                                <a:lnTo>
                                  <a:pt x="373" y="201"/>
                                </a:lnTo>
                                <a:lnTo>
                                  <a:pt x="393" y="179"/>
                                </a:lnTo>
                                <a:lnTo>
                                  <a:pt x="414" y="156"/>
                                </a:lnTo>
                                <a:lnTo>
                                  <a:pt x="435" y="135"/>
                                </a:lnTo>
                                <a:lnTo>
                                  <a:pt x="444" y="126"/>
                                </a:lnTo>
                                <a:lnTo>
                                  <a:pt x="454" y="118"/>
                                </a:lnTo>
                                <a:lnTo>
                                  <a:pt x="462" y="112"/>
                                </a:lnTo>
                                <a:lnTo>
                                  <a:pt x="471" y="108"/>
                                </a:lnTo>
                                <a:lnTo>
                                  <a:pt x="545" y="80"/>
                                </a:lnTo>
                                <a:lnTo>
                                  <a:pt x="534" y="78"/>
                                </a:lnTo>
                                <a:lnTo>
                                  <a:pt x="510" y="69"/>
                                </a:lnTo>
                                <a:lnTo>
                                  <a:pt x="497" y="64"/>
                                </a:lnTo>
                                <a:lnTo>
                                  <a:pt x="484" y="56"/>
                                </a:lnTo>
                                <a:lnTo>
                                  <a:pt x="472" y="49"/>
                                </a:lnTo>
                                <a:lnTo>
                                  <a:pt x="464" y="42"/>
                                </a:lnTo>
                                <a:lnTo>
                                  <a:pt x="461" y="38"/>
                                </a:lnTo>
                                <a:lnTo>
                                  <a:pt x="460" y="34"/>
                                </a:lnTo>
                                <a:lnTo>
                                  <a:pt x="459" y="30"/>
                                </a:lnTo>
                                <a:lnTo>
                                  <a:pt x="461" y="26"/>
                                </a:lnTo>
                                <a:lnTo>
                                  <a:pt x="464" y="23"/>
                                </a:lnTo>
                                <a:lnTo>
                                  <a:pt x="469" y="20"/>
                                </a:lnTo>
                                <a:lnTo>
                                  <a:pt x="476" y="16"/>
                                </a:lnTo>
                                <a:lnTo>
                                  <a:pt x="485" y="13"/>
                                </a:lnTo>
                                <a:lnTo>
                                  <a:pt x="496" y="10"/>
                                </a:lnTo>
                                <a:lnTo>
                                  <a:pt x="509" y="8"/>
                                </a:lnTo>
                                <a:lnTo>
                                  <a:pt x="526" y="5"/>
                                </a:lnTo>
                                <a:lnTo>
                                  <a:pt x="545" y="4"/>
                                </a:lnTo>
                                <a:lnTo>
                                  <a:pt x="593" y="1"/>
                                </a:lnTo>
                                <a:lnTo>
                                  <a:pt x="652" y="0"/>
                                </a:lnTo>
                                <a:lnTo>
                                  <a:pt x="662" y="1"/>
                                </a:lnTo>
                                <a:lnTo>
                                  <a:pt x="671" y="3"/>
                                </a:lnTo>
                                <a:lnTo>
                                  <a:pt x="681" y="4"/>
                                </a:lnTo>
                                <a:lnTo>
                                  <a:pt x="688" y="8"/>
                                </a:lnTo>
                                <a:lnTo>
                                  <a:pt x="695" y="12"/>
                                </a:lnTo>
                                <a:lnTo>
                                  <a:pt x="701" y="16"/>
                                </a:lnTo>
                                <a:lnTo>
                                  <a:pt x="707" y="21"/>
                                </a:lnTo>
                                <a:lnTo>
                                  <a:pt x="712" y="27"/>
                                </a:lnTo>
                                <a:lnTo>
                                  <a:pt x="716" y="34"/>
                                </a:lnTo>
                                <a:lnTo>
                                  <a:pt x="720" y="40"/>
                                </a:lnTo>
                                <a:lnTo>
                                  <a:pt x="723" y="48"/>
                                </a:lnTo>
                                <a:lnTo>
                                  <a:pt x="726" y="56"/>
                                </a:lnTo>
                                <a:lnTo>
                                  <a:pt x="731" y="73"/>
                                </a:lnTo>
                                <a:lnTo>
                                  <a:pt x="734" y="90"/>
                                </a:lnTo>
                                <a:lnTo>
                                  <a:pt x="739" y="127"/>
                                </a:lnTo>
                                <a:lnTo>
                                  <a:pt x="744" y="162"/>
                                </a:lnTo>
                                <a:lnTo>
                                  <a:pt x="748" y="179"/>
                                </a:lnTo>
                                <a:lnTo>
                                  <a:pt x="752" y="193"/>
                                </a:lnTo>
                                <a:lnTo>
                                  <a:pt x="755" y="201"/>
                                </a:lnTo>
                                <a:lnTo>
                                  <a:pt x="758" y="206"/>
                                </a:lnTo>
                                <a:lnTo>
                                  <a:pt x="762" y="213"/>
                                </a:lnTo>
                                <a:lnTo>
                                  <a:pt x="766" y="218"/>
                                </a:lnTo>
                                <a:lnTo>
                                  <a:pt x="770" y="221"/>
                                </a:lnTo>
                                <a:lnTo>
                                  <a:pt x="777" y="223"/>
                                </a:lnTo>
                                <a:lnTo>
                                  <a:pt x="787" y="226"/>
                                </a:lnTo>
                                <a:lnTo>
                                  <a:pt x="799" y="227"/>
                                </a:lnTo>
                                <a:lnTo>
                                  <a:pt x="807" y="227"/>
                                </a:lnTo>
                                <a:lnTo>
                                  <a:pt x="813" y="226"/>
                                </a:lnTo>
                                <a:lnTo>
                                  <a:pt x="820" y="224"/>
                                </a:lnTo>
                                <a:lnTo>
                                  <a:pt x="826" y="222"/>
                                </a:lnTo>
                                <a:lnTo>
                                  <a:pt x="833" y="219"/>
                                </a:lnTo>
                                <a:lnTo>
                                  <a:pt x="839" y="215"/>
                                </a:lnTo>
                                <a:lnTo>
                                  <a:pt x="845" y="210"/>
                                </a:lnTo>
                                <a:lnTo>
                                  <a:pt x="850" y="204"/>
                                </a:lnTo>
                                <a:lnTo>
                                  <a:pt x="852" y="201"/>
                                </a:lnTo>
                                <a:lnTo>
                                  <a:pt x="852" y="196"/>
                                </a:lnTo>
                                <a:lnTo>
                                  <a:pt x="853" y="191"/>
                                </a:lnTo>
                                <a:lnTo>
                                  <a:pt x="852" y="183"/>
                                </a:lnTo>
                                <a:lnTo>
                                  <a:pt x="851" y="166"/>
                                </a:lnTo>
                                <a:lnTo>
                                  <a:pt x="848" y="148"/>
                                </a:lnTo>
                                <a:lnTo>
                                  <a:pt x="846" y="130"/>
                                </a:lnTo>
                                <a:lnTo>
                                  <a:pt x="845" y="113"/>
                                </a:lnTo>
                                <a:lnTo>
                                  <a:pt x="845" y="106"/>
                                </a:lnTo>
                                <a:lnTo>
                                  <a:pt x="846" y="100"/>
                                </a:lnTo>
                                <a:lnTo>
                                  <a:pt x="847" y="96"/>
                                </a:lnTo>
                                <a:lnTo>
                                  <a:pt x="849" y="93"/>
                                </a:lnTo>
                                <a:lnTo>
                                  <a:pt x="859" y="87"/>
                                </a:lnTo>
                                <a:lnTo>
                                  <a:pt x="870" y="82"/>
                                </a:lnTo>
                                <a:lnTo>
                                  <a:pt x="881" y="78"/>
                                </a:lnTo>
                                <a:lnTo>
                                  <a:pt x="892" y="75"/>
                                </a:lnTo>
                                <a:lnTo>
                                  <a:pt x="904" y="73"/>
                                </a:lnTo>
                                <a:lnTo>
                                  <a:pt x="915" y="73"/>
                                </a:lnTo>
                                <a:lnTo>
                                  <a:pt x="926" y="71"/>
                                </a:lnTo>
                                <a:lnTo>
                                  <a:pt x="937" y="73"/>
                                </a:lnTo>
                                <a:lnTo>
                                  <a:pt x="957" y="74"/>
                                </a:lnTo>
                                <a:lnTo>
                                  <a:pt x="974" y="78"/>
                                </a:lnTo>
                                <a:lnTo>
                                  <a:pt x="986" y="83"/>
                                </a:lnTo>
                                <a:lnTo>
                                  <a:pt x="993" y="87"/>
                                </a:lnTo>
                                <a:lnTo>
                                  <a:pt x="995" y="91"/>
                                </a:lnTo>
                                <a:lnTo>
                                  <a:pt x="997" y="96"/>
                                </a:lnTo>
                                <a:lnTo>
                                  <a:pt x="999" y="101"/>
                                </a:lnTo>
                                <a:lnTo>
                                  <a:pt x="1001" y="108"/>
                                </a:lnTo>
                                <a:lnTo>
                                  <a:pt x="1003" y="123"/>
                                </a:lnTo>
                                <a:lnTo>
                                  <a:pt x="1005" y="140"/>
                                </a:lnTo>
                                <a:lnTo>
                                  <a:pt x="1007" y="156"/>
                                </a:lnTo>
                                <a:lnTo>
                                  <a:pt x="1009" y="169"/>
                                </a:lnTo>
                                <a:lnTo>
                                  <a:pt x="1010" y="174"/>
                                </a:lnTo>
                                <a:lnTo>
                                  <a:pt x="1011" y="178"/>
                                </a:lnTo>
                                <a:lnTo>
                                  <a:pt x="1012" y="180"/>
                                </a:lnTo>
                                <a:lnTo>
                                  <a:pt x="1013" y="182"/>
                                </a:lnTo>
                                <a:lnTo>
                                  <a:pt x="1033" y="187"/>
                                </a:lnTo>
                                <a:lnTo>
                                  <a:pt x="1048" y="193"/>
                                </a:lnTo>
                                <a:lnTo>
                                  <a:pt x="1054" y="197"/>
                                </a:lnTo>
                                <a:lnTo>
                                  <a:pt x="1058" y="200"/>
                                </a:lnTo>
                                <a:lnTo>
                                  <a:pt x="1061" y="204"/>
                                </a:lnTo>
                                <a:lnTo>
                                  <a:pt x="1063" y="208"/>
                                </a:lnTo>
                                <a:lnTo>
                                  <a:pt x="1065" y="211"/>
                                </a:lnTo>
                                <a:lnTo>
                                  <a:pt x="1065" y="215"/>
                                </a:lnTo>
                                <a:lnTo>
                                  <a:pt x="1063" y="219"/>
                                </a:lnTo>
                                <a:lnTo>
                                  <a:pt x="1062" y="223"/>
                                </a:lnTo>
                                <a:lnTo>
                                  <a:pt x="1056" y="231"/>
                                </a:lnTo>
                                <a:lnTo>
                                  <a:pt x="1049" y="239"/>
                                </a:lnTo>
                                <a:lnTo>
                                  <a:pt x="1031" y="256"/>
                                </a:lnTo>
                                <a:lnTo>
                                  <a:pt x="1011" y="271"/>
                                </a:lnTo>
                                <a:lnTo>
                                  <a:pt x="1002" y="278"/>
                                </a:lnTo>
                                <a:lnTo>
                                  <a:pt x="995" y="285"/>
                                </a:lnTo>
                                <a:lnTo>
                                  <a:pt x="989" y="292"/>
                                </a:lnTo>
                                <a:lnTo>
                                  <a:pt x="986" y="297"/>
                                </a:lnTo>
                                <a:lnTo>
                                  <a:pt x="986" y="305"/>
                                </a:lnTo>
                                <a:lnTo>
                                  <a:pt x="984" y="318"/>
                                </a:lnTo>
                                <a:lnTo>
                                  <a:pt x="981" y="333"/>
                                </a:lnTo>
                                <a:lnTo>
                                  <a:pt x="977" y="349"/>
                                </a:lnTo>
                                <a:lnTo>
                                  <a:pt x="972" y="366"/>
                                </a:lnTo>
                                <a:lnTo>
                                  <a:pt x="967" y="379"/>
                                </a:lnTo>
                                <a:lnTo>
                                  <a:pt x="964" y="384"/>
                                </a:lnTo>
                                <a:lnTo>
                                  <a:pt x="960" y="388"/>
                                </a:lnTo>
                                <a:lnTo>
                                  <a:pt x="957" y="390"/>
                                </a:lnTo>
                                <a:lnTo>
                                  <a:pt x="953" y="392"/>
                                </a:lnTo>
                                <a:lnTo>
                                  <a:pt x="942" y="392"/>
                                </a:lnTo>
                                <a:lnTo>
                                  <a:pt x="931" y="393"/>
                                </a:lnTo>
                                <a:lnTo>
                                  <a:pt x="922" y="394"/>
                                </a:lnTo>
                                <a:lnTo>
                                  <a:pt x="914" y="397"/>
                                </a:lnTo>
                                <a:lnTo>
                                  <a:pt x="906" y="399"/>
                                </a:lnTo>
                                <a:lnTo>
                                  <a:pt x="900" y="403"/>
                                </a:lnTo>
                                <a:lnTo>
                                  <a:pt x="895" y="407"/>
                                </a:lnTo>
                                <a:lnTo>
                                  <a:pt x="890" y="412"/>
                                </a:lnTo>
                                <a:lnTo>
                                  <a:pt x="886" y="418"/>
                                </a:lnTo>
                                <a:lnTo>
                                  <a:pt x="883" y="423"/>
                                </a:lnTo>
                                <a:lnTo>
                                  <a:pt x="880" y="429"/>
                                </a:lnTo>
                                <a:lnTo>
                                  <a:pt x="878" y="437"/>
                                </a:lnTo>
                                <a:lnTo>
                                  <a:pt x="876" y="451"/>
                                </a:lnTo>
                                <a:lnTo>
                                  <a:pt x="875" y="468"/>
                                </a:lnTo>
                                <a:lnTo>
                                  <a:pt x="876" y="486"/>
                                </a:lnTo>
                                <a:lnTo>
                                  <a:pt x="878" y="506"/>
                                </a:lnTo>
                                <a:lnTo>
                                  <a:pt x="881" y="525"/>
                                </a:lnTo>
                                <a:lnTo>
                                  <a:pt x="884" y="547"/>
                                </a:lnTo>
                                <a:lnTo>
                                  <a:pt x="887" y="569"/>
                                </a:lnTo>
                                <a:lnTo>
                                  <a:pt x="890" y="591"/>
                                </a:lnTo>
                                <a:lnTo>
                                  <a:pt x="892" y="615"/>
                                </a:lnTo>
                                <a:lnTo>
                                  <a:pt x="893" y="637"/>
                                </a:lnTo>
                                <a:lnTo>
                                  <a:pt x="891" y="682"/>
                                </a:lnTo>
                                <a:lnTo>
                                  <a:pt x="888" y="728"/>
                                </a:lnTo>
                                <a:lnTo>
                                  <a:pt x="884" y="772"/>
                                </a:lnTo>
                                <a:lnTo>
                                  <a:pt x="879" y="816"/>
                                </a:lnTo>
                                <a:lnTo>
                                  <a:pt x="875" y="860"/>
                                </a:lnTo>
                                <a:lnTo>
                                  <a:pt x="870" y="905"/>
                                </a:lnTo>
                                <a:lnTo>
                                  <a:pt x="867" y="951"/>
                                </a:lnTo>
                                <a:lnTo>
                                  <a:pt x="866" y="999"/>
                                </a:lnTo>
                                <a:lnTo>
                                  <a:pt x="866" y="1005"/>
                                </a:lnTo>
                                <a:lnTo>
                                  <a:pt x="864" y="1012"/>
                                </a:lnTo>
                                <a:lnTo>
                                  <a:pt x="862" y="1019"/>
                                </a:lnTo>
                                <a:lnTo>
                                  <a:pt x="859" y="1028"/>
                                </a:lnTo>
                                <a:lnTo>
                                  <a:pt x="850" y="1047"/>
                                </a:lnTo>
                                <a:lnTo>
                                  <a:pt x="840" y="1067"/>
                                </a:lnTo>
                                <a:lnTo>
                                  <a:pt x="830" y="1086"/>
                                </a:lnTo>
                                <a:lnTo>
                                  <a:pt x="819" y="1104"/>
                                </a:lnTo>
                                <a:lnTo>
                                  <a:pt x="808" y="1118"/>
                                </a:lnTo>
                                <a:lnTo>
                                  <a:pt x="799" y="1130"/>
                                </a:lnTo>
                                <a:lnTo>
                                  <a:pt x="793" y="1136"/>
                                </a:lnTo>
                                <a:lnTo>
                                  <a:pt x="788" y="1144"/>
                                </a:lnTo>
                                <a:lnTo>
                                  <a:pt x="783" y="1150"/>
                                </a:lnTo>
                                <a:lnTo>
                                  <a:pt x="778" y="1159"/>
                                </a:lnTo>
                                <a:lnTo>
                                  <a:pt x="771" y="1175"/>
                                </a:lnTo>
                                <a:lnTo>
                                  <a:pt x="764" y="1192"/>
                                </a:lnTo>
                                <a:lnTo>
                                  <a:pt x="752" y="1229"/>
                                </a:lnTo>
                                <a:lnTo>
                                  <a:pt x="739" y="1267"/>
                                </a:lnTo>
                                <a:lnTo>
                                  <a:pt x="732" y="1284"/>
                                </a:lnTo>
                                <a:lnTo>
                                  <a:pt x="724" y="1307"/>
                                </a:lnTo>
                                <a:lnTo>
                                  <a:pt x="719" y="1320"/>
                                </a:lnTo>
                                <a:lnTo>
                                  <a:pt x="716" y="1333"/>
                                </a:lnTo>
                                <a:lnTo>
                                  <a:pt x="714" y="1344"/>
                                </a:lnTo>
                                <a:lnTo>
                                  <a:pt x="713" y="1354"/>
                                </a:lnTo>
                                <a:lnTo>
                                  <a:pt x="712" y="1358"/>
                                </a:lnTo>
                                <a:lnTo>
                                  <a:pt x="711" y="1364"/>
                                </a:lnTo>
                                <a:lnTo>
                                  <a:pt x="708" y="1371"/>
                                </a:lnTo>
                                <a:lnTo>
                                  <a:pt x="706" y="1377"/>
                                </a:lnTo>
                                <a:lnTo>
                                  <a:pt x="698" y="1394"/>
                                </a:lnTo>
                                <a:lnTo>
                                  <a:pt x="690" y="1411"/>
                                </a:lnTo>
                                <a:lnTo>
                                  <a:pt x="681" y="1427"/>
                                </a:lnTo>
                                <a:lnTo>
                                  <a:pt x="673" y="1442"/>
                                </a:lnTo>
                                <a:lnTo>
                                  <a:pt x="667" y="1454"/>
                                </a:lnTo>
                                <a:lnTo>
                                  <a:pt x="665" y="1462"/>
                                </a:lnTo>
                                <a:lnTo>
                                  <a:pt x="665" y="1488"/>
                                </a:lnTo>
                                <a:lnTo>
                                  <a:pt x="664" y="1510"/>
                                </a:lnTo>
                                <a:lnTo>
                                  <a:pt x="664" y="1519"/>
                                </a:lnTo>
                                <a:lnTo>
                                  <a:pt x="665" y="1528"/>
                                </a:lnTo>
                                <a:lnTo>
                                  <a:pt x="666" y="1537"/>
                                </a:lnTo>
                                <a:lnTo>
                                  <a:pt x="667" y="1545"/>
                                </a:lnTo>
                                <a:lnTo>
                                  <a:pt x="669" y="1552"/>
                                </a:lnTo>
                                <a:lnTo>
                                  <a:pt x="673" y="1559"/>
                                </a:lnTo>
                                <a:lnTo>
                                  <a:pt x="678" y="1567"/>
                                </a:lnTo>
                                <a:lnTo>
                                  <a:pt x="683" y="1573"/>
                                </a:lnTo>
                                <a:lnTo>
                                  <a:pt x="690" y="1580"/>
                                </a:lnTo>
                                <a:lnTo>
                                  <a:pt x="698" y="1586"/>
                                </a:lnTo>
                                <a:lnTo>
                                  <a:pt x="708" y="1593"/>
                                </a:lnTo>
                                <a:lnTo>
                                  <a:pt x="719" y="1599"/>
                                </a:lnTo>
                                <a:lnTo>
                                  <a:pt x="744" y="1609"/>
                                </a:lnTo>
                                <a:lnTo>
                                  <a:pt x="770" y="1620"/>
                                </a:lnTo>
                                <a:lnTo>
                                  <a:pt x="798" y="1630"/>
                                </a:lnTo>
                                <a:lnTo>
                                  <a:pt x="826" y="1643"/>
                                </a:lnTo>
                                <a:lnTo>
                                  <a:pt x="838" y="1650"/>
                                </a:lnTo>
                                <a:lnTo>
                                  <a:pt x="849" y="1657"/>
                                </a:lnTo>
                                <a:lnTo>
                                  <a:pt x="860" y="1667"/>
                                </a:lnTo>
                                <a:lnTo>
                                  <a:pt x="869" y="1677"/>
                                </a:lnTo>
                                <a:lnTo>
                                  <a:pt x="872" y="1682"/>
                                </a:lnTo>
                                <a:lnTo>
                                  <a:pt x="876" y="1689"/>
                                </a:lnTo>
                                <a:lnTo>
                                  <a:pt x="879" y="1694"/>
                                </a:lnTo>
                                <a:lnTo>
                                  <a:pt x="881" y="1700"/>
                                </a:lnTo>
                                <a:lnTo>
                                  <a:pt x="883" y="1707"/>
                                </a:lnTo>
                                <a:lnTo>
                                  <a:pt x="885" y="1714"/>
                                </a:lnTo>
                                <a:lnTo>
                                  <a:pt x="886" y="1722"/>
                                </a:lnTo>
                                <a:lnTo>
                                  <a:pt x="886" y="1730"/>
                                </a:lnTo>
                                <a:lnTo>
                                  <a:pt x="889" y="1742"/>
                                </a:lnTo>
                                <a:lnTo>
                                  <a:pt x="892" y="1756"/>
                                </a:lnTo>
                                <a:lnTo>
                                  <a:pt x="889" y="1760"/>
                                </a:lnTo>
                                <a:lnTo>
                                  <a:pt x="881" y="1769"/>
                                </a:lnTo>
                                <a:lnTo>
                                  <a:pt x="872" y="1782"/>
                                </a:lnTo>
                                <a:lnTo>
                                  <a:pt x="865" y="1794"/>
                                </a:lnTo>
                                <a:lnTo>
                                  <a:pt x="862" y="1812"/>
                                </a:lnTo>
                                <a:lnTo>
                                  <a:pt x="858" y="1823"/>
                                </a:lnTo>
                                <a:lnTo>
                                  <a:pt x="855" y="1827"/>
                                </a:lnTo>
                                <a:lnTo>
                                  <a:pt x="848" y="1835"/>
                                </a:lnTo>
                                <a:lnTo>
                                  <a:pt x="844" y="1840"/>
                                </a:lnTo>
                                <a:lnTo>
                                  <a:pt x="841" y="1845"/>
                                </a:lnTo>
                                <a:lnTo>
                                  <a:pt x="839" y="1849"/>
                                </a:lnTo>
                                <a:lnTo>
                                  <a:pt x="838" y="1853"/>
                                </a:lnTo>
                                <a:lnTo>
                                  <a:pt x="832" y="1865"/>
                                </a:lnTo>
                                <a:lnTo>
                                  <a:pt x="821" y="1879"/>
                                </a:lnTo>
                                <a:lnTo>
                                  <a:pt x="807" y="1897"/>
                                </a:lnTo>
                                <a:lnTo>
                                  <a:pt x="790" y="1915"/>
                                </a:lnTo>
                                <a:lnTo>
                                  <a:pt x="774" y="1935"/>
                                </a:lnTo>
                                <a:lnTo>
                                  <a:pt x="761" y="1951"/>
                                </a:lnTo>
                                <a:lnTo>
                                  <a:pt x="756" y="1958"/>
                                </a:lnTo>
                                <a:lnTo>
                                  <a:pt x="751" y="1965"/>
                                </a:lnTo>
                                <a:lnTo>
                                  <a:pt x="749" y="1969"/>
                                </a:lnTo>
                                <a:lnTo>
                                  <a:pt x="748" y="1973"/>
                                </a:lnTo>
                                <a:lnTo>
                                  <a:pt x="748" y="1986"/>
                                </a:lnTo>
                                <a:lnTo>
                                  <a:pt x="747" y="2001"/>
                                </a:lnTo>
                                <a:lnTo>
                                  <a:pt x="746" y="2009"/>
                                </a:lnTo>
                                <a:lnTo>
                                  <a:pt x="745" y="2015"/>
                                </a:lnTo>
                                <a:lnTo>
                                  <a:pt x="743" y="2022"/>
                                </a:lnTo>
                                <a:lnTo>
                                  <a:pt x="741" y="2024"/>
                                </a:lnTo>
                                <a:lnTo>
                                  <a:pt x="734" y="2028"/>
                                </a:lnTo>
                                <a:lnTo>
                                  <a:pt x="727" y="2032"/>
                                </a:lnTo>
                                <a:lnTo>
                                  <a:pt x="724" y="2036"/>
                                </a:lnTo>
                                <a:lnTo>
                                  <a:pt x="722" y="2040"/>
                                </a:lnTo>
                                <a:lnTo>
                                  <a:pt x="721" y="2045"/>
                                </a:lnTo>
                                <a:lnTo>
                                  <a:pt x="721" y="2050"/>
                                </a:lnTo>
                                <a:lnTo>
                                  <a:pt x="721" y="2054"/>
                                </a:lnTo>
                                <a:lnTo>
                                  <a:pt x="720" y="2058"/>
                                </a:lnTo>
                                <a:lnTo>
                                  <a:pt x="718" y="2061"/>
                                </a:lnTo>
                                <a:lnTo>
                                  <a:pt x="714" y="2062"/>
                                </a:lnTo>
                                <a:lnTo>
                                  <a:pt x="709" y="2071"/>
                                </a:lnTo>
                                <a:lnTo>
                                  <a:pt x="703" y="2083"/>
                                </a:lnTo>
                                <a:lnTo>
                                  <a:pt x="698" y="2096"/>
                                </a:lnTo>
                                <a:lnTo>
                                  <a:pt x="692" y="2110"/>
                                </a:lnTo>
                                <a:lnTo>
                                  <a:pt x="680" y="2144"/>
                                </a:lnTo>
                                <a:lnTo>
                                  <a:pt x="666" y="2180"/>
                                </a:lnTo>
                                <a:lnTo>
                                  <a:pt x="653" y="2220"/>
                                </a:lnTo>
                                <a:lnTo>
                                  <a:pt x="638" y="2263"/>
                                </a:lnTo>
                                <a:lnTo>
                                  <a:pt x="623" y="2306"/>
                                </a:lnTo>
                                <a:lnTo>
                                  <a:pt x="606" y="2347"/>
                                </a:lnTo>
                                <a:lnTo>
                                  <a:pt x="597" y="2368"/>
                                </a:lnTo>
                                <a:lnTo>
                                  <a:pt x="589" y="2388"/>
                                </a:lnTo>
                                <a:lnTo>
                                  <a:pt x="579" y="2407"/>
                                </a:lnTo>
                                <a:lnTo>
                                  <a:pt x="570" y="2425"/>
                                </a:lnTo>
                                <a:lnTo>
                                  <a:pt x="560" y="2442"/>
                                </a:lnTo>
                                <a:lnTo>
                                  <a:pt x="550" y="2458"/>
                                </a:lnTo>
                                <a:lnTo>
                                  <a:pt x="539" y="2472"/>
                                </a:lnTo>
                                <a:lnTo>
                                  <a:pt x="528" y="2484"/>
                                </a:lnTo>
                                <a:lnTo>
                                  <a:pt x="517" y="2495"/>
                                </a:lnTo>
                                <a:lnTo>
                                  <a:pt x="506" y="2504"/>
                                </a:lnTo>
                                <a:lnTo>
                                  <a:pt x="495" y="2511"/>
                                </a:lnTo>
                                <a:lnTo>
                                  <a:pt x="483" y="2516"/>
                                </a:lnTo>
                                <a:lnTo>
                                  <a:pt x="471" y="2519"/>
                                </a:lnTo>
                                <a:lnTo>
                                  <a:pt x="458" y="2519"/>
                                </a:lnTo>
                                <a:lnTo>
                                  <a:pt x="445" y="2516"/>
                                </a:lnTo>
                                <a:lnTo>
                                  <a:pt x="432" y="2509"/>
                                </a:lnTo>
                                <a:lnTo>
                                  <a:pt x="410" y="2502"/>
                                </a:lnTo>
                                <a:lnTo>
                                  <a:pt x="385" y="2490"/>
                                </a:lnTo>
                                <a:lnTo>
                                  <a:pt x="372" y="2482"/>
                                </a:lnTo>
                                <a:lnTo>
                                  <a:pt x="362" y="2474"/>
                                </a:lnTo>
                                <a:lnTo>
                                  <a:pt x="357" y="2471"/>
                                </a:lnTo>
                                <a:lnTo>
                                  <a:pt x="353" y="2467"/>
                                </a:lnTo>
                                <a:lnTo>
                                  <a:pt x="351" y="2461"/>
                                </a:lnTo>
                                <a:lnTo>
                                  <a:pt x="349" y="2458"/>
                                </a:lnTo>
                                <a:lnTo>
                                  <a:pt x="344" y="2452"/>
                                </a:lnTo>
                                <a:lnTo>
                                  <a:pt x="330" y="2446"/>
                                </a:lnTo>
                                <a:lnTo>
                                  <a:pt x="311" y="2437"/>
                                </a:lnTo>
                                <a:lnTo>
                                  <a:pt x="288" y="2426"/>
                                </a:lnTo>
                                <a:lnTo>
                                  <a:pt x="265" y="2419"/>
                                </a:lnTo>
                                <a:lnTo>
                                  <a:pt x="244" y="2412"/>
                                </a:lnTo>
                                <a:lnTo>
                                  <a:pt x="235" y="2411"/>
                                </a:lnTo>
                                <a:lnTo>
                                  <a:pt x="228" y="2411"/>
                                </a:lnTo>
                                <a:lnTo>
                                  <a:pt x="222" y="2411"/>
                                </a:lnTo>
                                <a:lnTo>
                                  <a:pt x="218" y="2413"/>
                                </a:lnTo>
                                <a:lnTo>
                                  <a:pt x="215" y="2415"/>
                                </a:lnTo>
                                <a:lnTo>
                                  <a:pt x="212" y="2415"/>
                                </a:lnTo>
                                <a:lnTo>
                                  <a:pt x="209" y="2413"/>
                                </a:lnTo>
                                <a:lnTo>
                                  <a:pt x="206" y="2410"/>
                                </a:lnTo>
                                <a:lnTo>
                                  <a:pt x="199" y="2401"/>
                                </a:lnTo>
                                <a:lnTo>
                                  <a:pt x="192" y="2388"/>
                                </a:lnTo>
                                <a:lnTo>
                                  <a:pt x="186" y="2375"/>
                                </a:lnTo>
                                <a:lnTo>
                                  <a:pt x="182" y="2362"/>
                                </a:lnTo>
                                <a:lnTo>
                                  <a:pt x="178" y="2351"/>
                                </a:lnTo>
                                <a:lnTo>
                                  <a:pt x="177" y="2346"/>
                                </a:lnTo>
                                <a:lnTo>
                                  <a:pt x="177" y="2334"/>
                                </a:lnTo>
                                <a:lnTo>
                                  <a:pt x="175" y="2324"/>
                                </a:lnTo>
                                <a:lnTo>
                                  <a:pt x="173" y="2315"/>
                                </a:lnTo>
                                <a:lnTo>
                                  <a:pt x="170" y="2305"/>
                                </a:lnTo>
                                <a:lnTo>
                                  <a:pt x="168" y="2295"/>
                                </a:lnTo>
                                <a:lnTo>
                                  <a:pt x="166" y="2285"/>
                                </a:lnTo>
                                <a:lnTo>
                                  <a:pt x="164" y="2275"/>
                                </a:lnTo>
                                <a:lnTo>
                                  <a:pt x="163" y="2263"/>
                                </a:lnTo>
                                <a:lnTo>
                                  <a:pt x="173" y="2255"/>
                                </a:lnTo>
                                <a:lnTo>
                                  <a:pt x="187" y="2242"/>
                                </a:lnTo>
                                <a:lnTo>
                                  <a:pt x="199" y="2231"/>
                                </a:lnTo>
                                <a:lnTo>
                                  <a:pt x="204" y="2227"/>
                                </a:lnTo>
                                <a:lnTo>
                                  <a:pt x="210" y="2207"/>
                                </a:lnTo>
                                <a:lnTo>
                                  <a:pt x="218" y="2187"/>
                                </a:lnTo>
                                <a:lnTo>
                                  <a:pt x="226" y="2166"/>
                                </a:lnTo>
                                <a:lnTo>
                                  <a:pt x="235" y="2146"/>
                                </a:lnTo>
                                <a:lnTo>
                                  <a:pt x="255" y="2105"/>
                                </a:lnTo>
                                <a:lnTo>
                                  <a:pt x="276" y="2062"/>
                                </a:lnTo>
                                <a:lnTo>
                                  <a:pt x="286" y="2041"/>
                                </a:lnTo>
                                <a:lnTo>
                                  <a:pt x="297" y="2021"/>
                                </a:lnTo>
                                <a:lnTo>
                                  <a:pt x="305" y="2000"/>
                                </a:lnTo>
                                <a:lnTo>
                                  <a:pt x="313" y="1979"/>
                                </a:lnTo>
                                <a:lnTo>
                                  <a:pt x="319" y="1958"/>
                                </a:lnTo>
                                <a:lnTo>
                                  <a:pt x="324" y="1938"/>
                                </a:lnTo>
                                <a:lnTo>
                                  <a:pt x="327" y="1918"/>
                                </a:lnTo>
                                <a:lnTo>
                                  <a:pt x="328" y="1899"/>
                                </a:lnTo>
                                <a:lnTo>
                                  <a:pt x="327" y="1887"/>
                                </a:lnTo>
                                <a:lnTo>
                                  <a:pt x="325" y="1874"/>
                                </a:lnTo>
                                <a:lnTo>
                                  <a:pt x="320" y="1861"/>
                                </a:lnTo>
                                <a:lnTo>
                                  <a:pt x="314" y="1847"/>
                                </a:lnTo>
                                <a:lnTo>
                                  <a:pt x="307" y="1832"/>
                                </a:lnTo>
                                <a:lnTo>
                                  <a:pt x="299" y="1818"/>
                                </a:lnTo>
                                <a:lnTo>
                                  <a:pt x="289" y="1804"/>
                                </a:lnTo>
                                <a:lnTo>
                                  <a:pt x="280" y="1790"/>
                                </a:lnTo>
                                <a:lnTo>
                                  <a:pt x="260" y="1762"/>
                                </a:lnTo>
                                <a:lnTo>
                                  <a:pt x="241" y="1739"/>
                                </a:lnTo>
                                <a:lnTo>
                                  <a:pt x="224" y="1718"/>
                                </a:lnTo>
                                <a:lnTo>
                                  <a:pt x="211" y="1704"/>
                                </a:lnTo>
                                <a:lnTo>
                                  <a:pt x="204" y="1695"/>
                                </a:lnTo>
                                <a:lnTo>
                                  <a:pt x="198" y="1686"/>
                                </a:lnTo>
                                <a:lnTo>
                                  <a:pt x="193" y="1676"/>
                                </a:lnTo>
                                <a:lnTo>
                                  <a:pt x="189" y="1665"/>
                                </a:lnTo>
                                <a:lnTo>
                                  <a:pt x="185" y="1655"/>
                                </a:lnTo>
                                <a:lnTo>
                                  <a:pt x="182" y="1643"/>
                                </a:lnTo>
                                <a:lnTo>
                                  <a:pt x="180" y="1630"/>
                                </a:lnTo>
                                <a:lnTo>
                                  <a:pt x="179" y="1619"/>
                                </a:lnTo>
                                <a:lnTo>
                                  <a:pt x="177" y="1593"/>
                                </a:lnTo>
                                <a:lnTo>
                                  <a:pt x="177" y="1565"/>
                                </a:lnTo>
                                <a:lnTo>
                                  <a:pt x="177" y="1538"/>
                                </a:lnTo>
                                <a:lnTo>
                                  <a:pt x="177" y="1510"/>
                                </a:lnTo>
                                <a:lnTo>
                                  <a:pt x="183" y="1482"/>
                                </a:lnTo>
                                <a:lnTo>
                                  <a:pt x="192" y="1437"/>
                                </a:lnTo>
                                <a:lnTo>
                                  <a:pt x="193" y="1425"/>
                                </a:lnTo>
                                <a:lnTo>
                                  <a:pt x="193" y="1415"/>
                                </a:lnTo>
                                <a:lnTo>
                                  <a:pt x="193" y="1405"/>
                                </a:lnTo>
                                <a:lnTo>
                                  <a:pt x="192" y="1394"/>
                                </a:lnTo>
                                <a:lnTo>
                                  <a:pt x="189" y="1388"/>
                                </a:lnTo>
                                <a:lnTo>
                                  <a:pt x="184" y="1381"/>
                                </a:lnTo>
                                <a:lnTo>
                                  <a:pt x="181" y="1379"/>
                                </a:lnTo>
                                <a:lnTo>
                                  <a:pt x="178" y="1377"/>
                                </a:lnTo>
                                <a:lnTo>
                                  <a:pt x="175" y="1376"/>
                                </a:lnTo>
                                <a:lnTo>
                                  <a:pt x="170" y="1376"/>
                                </a:lnTo>
                                <a:lnTo>
                                  <a:pt x="168" y="1376"/>
                                </a:lnTo>
                                <a:lnTo>
                                  <a:pt x="166" y="1373"/>
                                </a:lnTo>
                                <a:lnTo>
                                  <a:pt x="164" y="1371"/>
                                </a:lnTo>
                                <a:lnTo>
                                  <a:pt x="162" y="1368"/>
                                </a:lnTo>
                                <a:lnTo>
                                  <a:pt x="156" y="1359"/>
                                </a:lnTo>
                                <a:lnTo>
                                  <a:pt x="151" y="1346"/>
                                </a:lnTo>
                                <a:lnTo>
                                  <a:pt x="141" y="1315"/>
                                </a:lnTo>
                                <a:lnTo>
                                  <a:pt x="131" y="1279"/>
                                </a:lnTo>
                                <a:lnTo>
                                  <a:pt x="122" y="1241"/>
                                </a:lnTo>
                                <a:lnTo>
                                  <a:pt x="115" y="1206"/>
                                </a:lnTo>
                                <a:lnTo>
                                  <a:pt x="110" y="1178"/>
                                </a:lnTo>
                                <a:lnTo>
                                  <a:pt x="108" y="1159"/>
                                </a:lnTo>
                                <a:lnTo>
                                  <a:pt x="107" y="1148"/>
                                </a:lnTo>
                                <a:lnTo>
                                  <a:pt x="104" y="1136"/>
                                </a:lnTo>
                                <a:lnTo>
                                  <a:pt x="100" y="1124"/>
                                </a:lnTo>
                                <a:lnTo>
                                  <a:pt x="94" y="1113"/>
                                </a:lnTo>
                                <a:lnTo>
                                  <a:pt x="87" y="1102"/>
                                </a:lnTo>
                                <a:lnTo>
                                  <a:pt x="80" y="1091"/>
                                </a:lnTo>
                                <a:lnTo>
                                  <a:pt x="72" y="1080"/>
                                </a:lnTo>
                                <a:lnTo>
                                  <a:pt x="64" y="1070"/>
                                </a:lnTo>
                                <a:lnTo>
                                  <a:pt x="36" y="1038"/>
                                </a:lnTo>
                                <a:lnTo>
                                  <a:pt x="25" y="1026"/>
                                </a:lnTo>
                                <a:lnTo>
                                  <a:pt x="19" y="1013"/>
                                </a:lnTo>
                                <a:lnTo>
                                  <a:pt x="14" y="1000"/>
                                </a:lnTo>
                                <a:lnTo>
                                  <a:pt x="9" y="984"/>
                                </a:lnTo>
                                <a:lnTo>
                                  <a:pt x="4" y="969"/>
                                </a:lnTo>
                                <a:lnTo>
                                  <a:pt x="1" y="955"/>
                                </a:lnTo>
                                <a:lnTo>
                                  <a:pt x="0" y="939"/>
                                </a:lnTo>
                                <a:lnTo>
                                  <a:pt x="0" y="932"/>
                                </a:lnTo>
                                <a:lnTo>
                                  <a:pt x="1" y="926"/>
                                </a:lnTo>
                                <a:lnTo>
                                  <a:pt x="2" y="920"/>
                                </a:lnTo>
                                <a:lnTo>
                                  <a:pt x="4" y="913"/>
                                </a:lnTo>
                                <a:lnTo>
                                  <a:pt x="13" y="899"/>
                                </a:lnTo>
                                <a:lnTo>
                                  <a:pt x="24" y="879"/>
                                </a:lnTo>
                                <a:lnTo>
                                  <a:pt x="30" y="870"/>
                                </a:lnTo>
                                <a:lnTo>
                                  <a:pt x="35" y="861"/>
                                </a:lnTo>
                                <a:lnTo>
                                  <a:pt x="38" y="853"/>
                                </a:lnTo>
                                <a:lnTo>
                                  <a:pt x="40" y="846"/>
                                </a:lnTo>
                                <a:lnTo>
                                  <a:pt x="40" y="838"/>
                                </a:lnTo>
                                <a:lnTo>
                                  <a:pt x="43" y="829"/>
                                </a:lnTo>
                                <a:lnTo>
                                  <a:pt x="46" y="818"/>
                                </a:lnTo>
                                <a:lnTo>
                                  <a:pt x="50" y="809"/>
                                </a:lnTo>
                                <a:lnTo>
                                  <a:pt x="54" y="799"/>
                                </a:lnTo>
                                <a:lnTo>
                                  <a:pt x="57" y="790"/>
                                </a:lnTo>
                                <a:lnTo>
                                  <a:pt x="59" y="781"/>
                                </a:lnTo>
                                <a:lnTo>
                                  <a:pt x="60" y="772"/>
                                </a:lnTo>
                                <a:lnTo>
                                  <a:pt x="61" y="769"/>
                                </a:lnTo>
                                <a:lnTo>
                                  <a:pt x="63" y="765"/>
                                </a:lnTo>
                                <a:lnTo>
                                  <a:pt x="67" y="761"/>
                                </a:lnTo>
                                <a:lnTo>
                                  <a:pt x="71" y="756"/>
                                </a:lnTo>
                                <a:lnTo>
                                  <a:pt x="80" y="748"/>
                                </a:lnTo>
                                <a:lnTo>
                                  <a:pt x="87" y="742"/>
                                </a:lnTo>
                                <a:lnTo>
                                  <a:pt x="89" y="737"/>
                                </a:lnTo>
                                <a:lnTo>
                                  <a:pt x="92" y="726"/>
                                </a:lnTo>
                                <a:lnTo>
                                  <a:pt x="96" y="713"/>
                                </a:lnTo>
                                <a:lnTo>
                                  <a:pt x="101" y="704"/>
                                </a:lnTo>
                                <a:lnTo>
                                  <a:pt x="113" y="690"/>
                                </a:lnTo>
                                <a:lnTo>
                                  <a:pt x="128" y="671"/>
                                </a:lnTo>
                                <a:lnTo>
                                  <a:pt x="143" y="652"/>
                                </a:lnTo>
                                <a:lnTo>
                                  <a:pt x="156" y="637"/>
                                </a:lnTo>
                                <a:lnTo>
                                  <a:pt x="164" y="629"/>
                                </a:lnTo>
                                <a:lnTo>
                                  <a:pt x="174" y="619"/>
                                </a:lnTo>
                                <a:lnTo>
                                  <a:pt x="184" y="608"/>
                                </a:lnTo>
                                <a:lnTo>
                                  <a:pt x="191" y="600"/>
                                </a:lnTo>
                                <a:lnTo>
                                  <a:pt x="194" y="595"/>
                                </a:lnTo>
                                <a:lnTo>
                                  <a:pt x="199" y="586"/>
                                </a:lnTo>
                                <a:lnTo>
                                  <a:pt x="205" y="575"/>
                                </a:lnTo>
                                <a:lnTo>
                                  <a:pt x="210" y="560"/>
                                </a:lnTo>
                                <a:lnTo>
                                  <a:pt x="216" y="547"/>
                                </a:lnTo>
                                <a:lnTo>
                                  <a:pt x="221" y="533"/>
                                </a:lnTo>
                                <a:lnTo>
                                  <a:pt x="224" y="520"/>
                                </a:lnTo>
                                <a:lnTo>
                                  <a:pt x="225" y="511"/>
                                </a:lnTo>
                                <a:lnTo>
                                  <a:pt x="225" y="489"/>
                                </a:lnTo>
                                <a:lnTo>
                                  <a:pt x="225" y="473"/>
                                </a:lnTo>
                                <a:lnTo>
                                  <a:pt x="235" y="460"/>
                                </a:lnTo>
                                <a:lnTo>
                                  <a:pt x="249" y="445"/>
                                </a:lnTo>
                                <a:lnTo>
                                  <a:pt x="254" y="437"/>
                                </a:lnTo>
                                <a:lnTo>
                                  <a:pt x="257" y="431"/>
                                </a:lnTo>
                                <a:lnTo>
                                  <a:pt x="258" y="427"/>
                                </a:lnTo>
                                <a:lnTo>
                                  <a:pt x="257" y="424"/>
                                </a:lnTo>
                                <a:lnTo>
                                  <a:pt x="255" y="423"/>
                                </a:lnTo>
                                <a:lnTo>
                                  <a:pt x="252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b00"/>
                          </a:solidFill>
                          <a:ln w="3240">
                            <a:solidFill>
                              <a:srgbClr val="cc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413800"/>
                            <a:ext cx="3308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1924">
                                <a:moveTo>
                                  <a:pt x="147" y="1750"/>
                                </a:moveTo>
                                <a:lnTo>
                                  <a:pt x="167" y="1635"/>
                                </a:lnTo>
                                <a:lnTo>
                                  <a:pt x="7" y="1447"/>
                                </a:lnTo>
                                <a:lnTo>
                                  <a:pt x="100" y="1223"/>
                                </a:lnTo>
                                <a:lnTo>
                                  <a:pt x="100" y="745"/>
                                </a:lnTo>
                                <a:lnTo>
                                  <a:pt x="134" y="695"/>
                                </a:lnTo>
                                <a:lnTo>
                                  <a:pt x="167" y="572"/>
                                </a:lnTo>
                                <a:lnTo>
                                  <a:pt x="40" y="448"/>
                                </a:lnTo>
                                <a:lnTo>
                                  <a:pt x="0" y="384"/>
                                </a:lnTo>
                                <a:lnTo>
                                  <a:pt x="47" y="210"/>
                                </a:lnTo>
                                <a:lnTo>
                                  <a:pt x="86" y="109"/>
                                </a:lnTo>
                                <a:lnTo>
                                  <a:pt x="147" y="72"/>
                                </a:lnTo>
                                <a:lnTo>
                                  <a:pt x="181" y="74"/>
                                </a:lnTo>
                                <a:lnTo>
                                  <a:pt x="218" y="79"/>
                                </a:lnTo>
                                <a:lnTo>
                                  <a:pt x="257" y="85"/>
                                </a:lnTo>
                                <a:lnTo>
                                  <a:pt x="295" y="93"/>
                                </a:lnTo>
                                <a:lnTo>
                                  <a:pt x="333" y="102"/>
                                </a:lnTo>
                                <a:lnTo>
                                  <a:pt x="371" y="113"/>
                                </a:lnTo>
                                <a:lnTo>
                                  <a:pt x="404" y="122"/>
                                </a:lnTo>
                                <a:lnTo>
                                  <a:pt x="434" y="131"/>
                                </a:lnTo>
                                <a:lnTo>
                                  <a:pt x="441" y="140"/>
                                </a:lnTo>
                                <a:lnTo>
                                  <a:pt x="453" y="158"/>
                                </a:lnTo>
                                <a:lnTo>
                                  <a:pt x="460" y="166"/>
                                </a:lnTo>
                                <a:lnTo>
                                  <a:pt x="468" y="174"/>
                                </a:lnTo>
                                <a:lnTo>
                                  <a:pt x="473" y="175"/>
                                </a:lnTo>
                                <a:lnTo>
                                  <a:pt x="477" y="176"/>
                                </a:lnTo>
                                <a:lnTo>
                                  <a:pt x="482" y="176"/>
                                </a:lnTo>
                                <a:lnTo>
                                  <a:pt x="487" y="174"/>
                                </a:lnTo>
                                <a:lnTo>
                                  <a:pt x="498" y="170"/>
                                </a:lnTo>
                                <a:lnTo>
                                  <a:pt x="507" y="167"/>
                                </a:lnTo>
                                <a:lnTo>
                                  <a:pt x="517" y="166"/>
                                </a:lnTo>
                                <a:lnTo>
                                  <a:pt x="526" y="164"/>
                                </a:lnTo>
                                <a:lnTo>
                                  <a:pt x="534" y="161"/>
                                </a:lnTo>
                                <a:lnTo>
                                  <a:pt x="542" y="157"/>
                                </a:lnTo>
                                <a:lnTo>
                                  <a:pt x="545" y="153"/>
                                </a:lnTo>
                                <a:lnTo>
                                  <a:pt x="548" y="149"/>
                                </a:lnTo>
                                <a:lnTo>
                                  <a:pt x="551" y="144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24"/>
                                </a:lnTo>
                                <a:lnTo>
                                  <a:pt x="568" y="113"/>
                                </a:lnTo>
                                <a:lnTo>
                                  <a:pt x="577" y="101"/>
                                </a:lnTo>
                                <a:lnTo>
                                  <a:pt x="588" y="92"/>
                                </a:lnTo>
                                <a:lnTo>
                                  <a:pt x="601" y="84"/>
                                </a:lnTo>
                                <a:lnTo>
                                  <a:pt x="615" y="78"/>
                                </a:lnTo>
                                <a:lnTo>
                                  <a:pt x="623" y="75"/>
                                </a:lnTo>
                                <a:lnTo>
                                  <a:pt x="631" y="74"/>
                                </a:lnTo>
                                <a:lnTo>
                                  <a:pt x="639" y="72"/>
                                </a:lnTo>
                                <a:lnTo>
                                  <a:pt x="648" y="72"/>
                                </a:lnTo>
                                <a:lnTo>
                                  <a:pt x="652" y="72"/>
                                </a:lnTo>
                                <a:lnTo>
                                  <a:pt x="656" y="74"/>
                                </a:lnTo>
                                <a:lnTo>
                                  <a:pt x="660" y="76"/>
                                </a:lnTo>
                                <a:lnTo>
                                  <a:pt x="663" y="79"/>
                                </a:lnTo>
                                <a:lnTo>
                                  <a:pt x="665" y="83"/>
                                </a:lnTo>
                                <a:lnTo>
                                  <a:pt x="667" y="87"/>
                                </a:lnTo>
                                <a:lnTo>
                                  <a:pt x="668" y="92"/>
                                </a:lnTo>
                                <a:lnTo>
                                  <a:pt x="669" y="97"/>
                                </a:lnTo>
                                <a:lnTo>
                                  <a:pt x="670" y="110"/>
                                </a:lnTo>
                                <a:lnTo>
                                  <a:pt x="671" y="123"/>
                                </a:lnTo>
                                <a:lnTo>
                                  <a:pt x="670" y="137"/>
                                </a:lnTo>
                                <a:lnTo>
                                  <a:pt x="670" y="151"/>
                                </a:lnTo>
                                <a:lnTo>
                                  <a:pt x="670" y="167"/>
                                </a:lnTo>
                                <a:lnTo>
                                  <a:pt x="670" y="181"/>
                                </a:lnTo>
                                <a:lnTo>
                                  <a:pt x="672" y="194"/>
                                </a:lnTo>
                                <a:lnTo>
                                  <a:pt x="675" y="207"/>
                                </a:lnTo>
                                <a:lnTo>
                                  <a:pt x="677" y="212"/>
                                </a:lnTo>
                                <a:lnTo>
                                  <a:pt x="679" y="216"/>
                                </a:lnTo>
                                <a:lnTo>
                                  <a:pt x="682" y="221"/>
                                </a:lnTo>
                                <a:lnTo>
                                  <a:pt x="686" y="225"/>
                                </a:lnTo>
                                <a:lnTo>
                                  <a:pt x="690" y="228"/>
                                </a:lnTo>
                                <a:lnTo>
                                  <a:pt x="695" y="229"/>
                                </a:lnTo>
                                <a:lnTo>
                                  <a:pt x="701" y="231"/>
                                </a:lnTo>
                                <a:lnTo>
                                  <a:pt x="707" y="232"/>
                                </a:lnTo>
                                <a:lnTo>
                                  <a:pt x="733" y="232"/>
                                </a:lnTo>
                                <a:lnTo>
                                  <a:pt x="760" y="233"/>
                                </a:lnTo>
                                <a:lnTo>
                                  <a:pt x="786" y="234"/>
                                </a:lnTo>
                                <a:lnTo>
                                  <a:pt x="813" y="236"/>
                                </a:lnTo>
                                <a:lnTo>
                                  <a:pt x="838" y="234"/>
                                </a:lnTo>
                                <a:lnTo>
                                  <a:pt x="863" y="232"/>
                                </a:lnTo>
                                <a:lnTo>
                                  <a:pt x="875" y="229"/>
                                </a:lnTo>
                                <a:lnTo>
                                  <a:pt x="887" y="227"/>
                                </a:lnTo>
                                <a:lnTo>
                                  <a:pt x="898" y="221"/>
                                </a:lnTo>
                                <a:lnTo>
                                  <a:pt x="908" y="218"/>
                                </a:lnTo>
                                <a:lnTo>
                                  <a:pt x="909" y="203"/>
                                </a:lnTo>
                                <a:lnTo>
                                  <a:pt x="912" y="186"/>
                                </a:lnTo>
                                <a:lnTo>
                                  <a:pt x="914" y="179"/>
                                </a:lnTo>
                                <a:lnTo>
                                  <a:pt x="916" y="172"/>
                                </a:lnTo>
                                <a:lnTo>
                                  <a:pt x="919" y="168"/>
                                </a:lnTo>
                                <a:lnTo>
                                  <a:pt x="921" y="167"/>
                                </a:lnTo>
                                <a:lnTo>
                                  <a:pt x="928" y="159"/>
                                </a:lnTo>
                                <a:lnTo>
                                  <a:pt x="928" y="155"/>
                                </a:lnTo>
                                <a:lnTo>
                                  <a:pt x="928" y="151"/>
                                </a:lnTo>
                                <a:lnTo>
                                  <a:pt x="928" y="145"/>
                                </a:lnTo>
                                <a:lnTo>
                                  <a:pt x="928" y="133"/>
                                </a:lnTo>
                                <a:lnTo>
                                  <a:pt x="928" y="123"/>
                                </a:lnTo>
                                <a:lnTo>
                                  <a:pt x="928" y="113"/>
                                </a:lnTo>
                                <a:lnTo>
                                  <a:pt x="928" y="101"/>
                                </a:lnTo>
                                <a:lnTo>
                                  <a:pt x="948" y="92"/>
                                </a:lnTo>
                                <a:lnTo>
                                  <a:pt x="962" y="84"/>
                                </a:lnTo>
                                <a:lnTo>
                                  <a:pt x="972" y="78"/>
                                </a:lnTo>
                                <a:lnTo>
                                  <a:pt x="981" y="72"/>
                                </a:lnTo>
                                <a:lnTo>
                                  <a:pt x="991" y="72"/>
                                </a:lnTo>
                                <a:lnTo>
                                  <a:pt x="1001" y="72"/>
                                </a:lnTo>
                                <a:lnTo>
                                  <a:pt x="1008" y="72"/>
                                </a:lnTo>
                                <a:lnTo>
                                  <a:pt x="1015" y="72"/>
                                </a:lnTo>
                                <a:lnTo>
                                  <a:pt x="1028" y="72"/>
                                </a:lnTo>
                                <a:lnTo>
                                  <a:pt x="1032" y="72"/>
                                </a:lnTo>
                                <a:lnTo>
                                  <a:pt x="1035" y="72"/>
                                </a:lnTo>
                                <a:lnTo>
                                  <a:pt x="1042" y="72"/>
                                </a:lnTo>
                                <a:lnTo>
                                  <a:pt x="1048" y="72"/>
                                </a:lnTo>
                                <a:lnTo>
                                  <a:pt x="1054" y="71"/>
                                </a:lnTo>
                                <a:lnTo>
                                  <a:pt x="1057" y="71"/>
                                </a:lnTo>
                                <a:lnTo>
                                  <a:pt x="1059" y="70"/>
                                </a:lnTo>
                                <a:lnTo>
                                  <a:pt x="1061" y="67"/>
                                </a:lnTo>
                                <a:lnTo>
                                  <a:pt x="1061" y="65"/>
                                </a:lnTo>
                                <a:lnTo>
                                  <a:pt x="1060" y="49"/>
                                </a:lnTo>
                                <a:lnTo>
                                  <a:pt x="1058" y="27"/>
                                </a:lnTo>
                                <a:lnTo>
                                  <a:pt x="1058" y="22"/>
                                </a:lnTo>
                                <a:lnTo>
                                  <a:pt x="1059" y="17"/>
                                </a:lnTo>
                                <a:lnTo>
                                  <a:pt x="1060" y="13"/>
                                </a:lnTo>
                                <a:lnTo>
                                  <a:pt x="1061" y="9"/>
                                </a:lnTo>
                                <a:lnTo>
                                  <a:pt x="1064" y="5"/>
                                </a:lnTo>
                                <a:lnTo>
                                  <a:pt x="1067" y="2"/>
                                </a:lnTo>
                                <a:lnTo>
                                  <a:pt x="1070" y="1"/>
                                </a:lnTo>
                                <a:lnTo>
                                  <a:pt x="1075" y="0"/>
                                </a:lnTo>
                                <a:lnTo>
                                  <a:pt x="1087" y="1"/>
                                </a:lnTo>
                                <a:lnTo>
                                  <a:pt x="1095" y="2"/>
                                </a:lnTo>
                                <a:lnTo>
                                  <a:pt x="1097" y="2"/>
                                </a:lnTo>
                                <a:lnTo>
                                  <a:pt x="1099" y="5"/>
                                </a:lnTo>
                                <a:lnTo>
                                  <a:pt x="1100" y="6"/>
                                </a:lnTo>
                                <a:lnTo>
                                  <a:pt x="1101" y="9"/>
                                </a:lnTo>
                                <a:lnTo>
                                  <a:pt x="1102" y="14"/>
                                </a:lnTo>
                                <a:lnTo>
                                  <a:pt x="1103" y="22"/>
                                </a:lnTo>
                                <a:lnTo>
                                  <a:pt x="1104" y="31"/>
                                </a:lnTo>
                                <a:lnTo>
                                  <a:pt x="1108" y="44"/>
                                </a:lnTo>
                                <a:lnTo>
                                  <a:pt x="1110" y="46"/>
                                </a:lnTo>
                                <a:lnTo>
                                  <a:pt x="1113" y="49"/>
                                </a:lnTo>
                                <a:lnTo>
                                  <a:pt x="1118" y="50"/>
                                </a:lnTo>
                                <a:lnTo>
                                  <a:pt x="1124" y="53"/>
                                </a:lnTo>
                                <a:lnTo>
                                  <a:pt x="1140" y="55"/>
                                </a:lnTo>
                                <a:lnTo>
                                  <a:pt x="1156" y="58"/>
                                </a:lnTo>
                                <a:lnTo>
                                  <a:pt x="1173" y="58"/>
                                </a:lnTo>
                                <a:lnTo>
                                  <a:pt x="1188" y="58"/>
                                </a:lnTo>
                                <a:lnTo>
                                  <a:pt x="1195" y="57"/>
                                </a:lnTo>
                                <a:lnTo>
                                  <a:pt x="1200" y="55"/>
                                </a:lnTo>
                                <a:lnTo>
                                  <a:pt x="1205" y="53"/>
                                </a:lnTo>
                                <a:lnTo>
                                  <a:pt x="1208" y="50"/>
                                </a:lnTo>
                                <a:lnTo>
                                  <a:pt x="1210" y="49"/>
                                </a:lnTo>
                                <a:lnTo>
                                  <a:pt x="1212" y="49"/>
                                </a:lnTo>
                                <a:lnTo>
                                  <a:pt x="1214" y="50"/>
                                </a:lnTo>
                                <a:lnTo>
                                  <a:pt x="1215" y="53"/>
                                </a:lnTo>
                                <a:lnTo>
                                  <a:pt x="1216" y="61"/>
                                </a:lnTo>
                                <a:lnTo>
                                  <a:pt x="1216" y="71"/>
                                </a:lnTo>
                                <a:lnTo>
                                  <a:pt x="1215" y="83"/>
                                </a:lnTo>
                                <a:lnTo>
                                  <a:pt x="1213" y="94"/>
                                </a:lnTo>
                                <a:lnTo>
                                  <a:pt x="1211" y="103"/>
                                </a:lnTo>
                                <a:lnTo>
                                  <a:pt x="1208" y="109"/>
                                </a:lnTo>
                                <a:lnTo>
                                  <a:pt x="1206" y="113"/>
                                </a:lnTo>
                                <a:lnTo>
                                  <a:pt x="1204" y="119"/>
                                </a:lnTo>
                                <a:lnTo>
                                  <a:pt x="1203" y="127"/>
                                </a:lnTo>
                                <a:lnTo>
                                  <a:pt x="1203" y="137"/>
                                </a:lnTo>
                                <a:lnTo>
                                  <a:pt x="1202" y="161"/>
                                </a:lnTo>
                                <a:lnTo>
                                  <a:pt x="1203" y="186"/>
                                </a:lnTo>
                                <a:lnTo>
                                  <a:pt x="1206" y="238"/>
                                </a:lnTo>
                                <a:lnTo>
                                  <a:pt x="1208" y="275"/>
                                </a:lnTo>
                                <a:lnTo>
                                  <a:pt x="1209" y="277"/>
                                </a:lnTo>
                                <a:lnTo>
                                  <a:pt x="1211" y="280"/>
                                </a:lnTo>
                                <a:lnTo>
                                  <a:pt x="1214" y="281"/>
                                </a:lnTo>
                                <a:lnTo>
                                  <a:pt x="1218" y="281"/>
                                </a:lnTo>
                                <a:lnTo>
                                  <a:pt x="1225" y="282"/>
                                </a:lnTo>
                                <a:lnTo>
                                  <a:pt x="1228" y="282"/>
                                </a:lnTo>
                                <a:lnTo>
                                  <a:pt x="1232" y="267"/>
                                </a:lnTo>
                                <a:lnTo>
                                  <a:pt x="1241" y="231"/>
                                </a:lnTo>
                                <a:lnTo>
                                  <a:pt x="1250" y="194"/>
                                </a:lnTo>
                                <a:lnTo>
                                  <a:pt x="1255" y="174"/>
                                </a:lnTo>
                                <a:lnTo>
                                  <a:pt x="1255" y="166"/>
                                </a:lnTo>
                                <a:lnTo>
                                  <a:pt x="1258" y="158"/>
                                </a:lnTo>
                                <a:lnTo>
                                  <a:pt x="1262" y="150"/>
                                </a:lnTo>
                                <a:lnTo>
                                  <a:pt x="1267" y="142"/>
                                </a:lnTo>
                                <a:lnTo>
                                  <a:pt x="1272" y="137"/>
                                </a:lnTo>
                                <a:lnTo>
                                  <a:pt x="1278" y="131"/>
                                </a:lnTo>
                                <a:lnTo>
                                  <a:pt x="1283" y="127"/>
                                </a:lnTo>
                                <a:lnTo>
                                  <a:pt x="1289" y="123"/>
                                </a:lnTo>
                                <a:lnTo>
                                  <a:pt x="1293" y="122"/>
                                </a:lnTo>
                                <a:lnTo>
                                  <a:pt x="1295" y="122"/>
                                </a:lnTo>
                                <a:lnTo>
                                  <a:pt x="1297" y="123"/>
                                </a:lnTo>
                                <a:lnTo>
                                  <a:pt x="1297" y="126"/>
                                </a:lnTo>
                                <a:lnTo>
                                  <a:pt x="1296" y="135"/>
                                </a:lnTo>
                                <a:lnTo>
                                  <a:pt x="1295" y="145"/>
                                </a:lnTo>
                                <a:lnTo>
                                  <a:pt x="1295" y="175"/>
                                </a:lnTo>
                                <a:lnTo>
                                  <a:pt x="1295" y="210"/>
                                </a:lnTo>
                                <a:lnTo>
                                  <a:pt x="1295" y="245"/>
                                </a:lnTo>
                                <a:lnTo>
                                  <a:pt x="1295" y="275"/>
                                </a:lnTo>
                                <a:lnTo>
                                  <a:pt x="1295" y="288"/>
                                </a:lnTo>
                                <a:lnTo>
                                  <a:pt x="1295" y="304"/>
                                </a:lnTo>
                                <a:lnTo>
                                  <a:pt x="1295" y="320"/>
                                </a:lnTo>
                                <a:lnTo>
                                  <a:pt x="1295" y="333"/>
                                </a:lnTo>
                                <a:lnTo>
                                  <a:pt x="1297" y="338"/>
                                </a:lnTo>
                                <a:lnTo>
                                  <a:pt x="1301" y="345"/>
                                </a:lnTo>
                                <a:lnTo>
                                  <a:pt x="1306" y="351"/>
                                </a:lnTo>
                                <a:lnTo>
                                  <a:pt x="1313" y="358"/>
                                </a:lnTo>
                                <a:lnTo>
                                  <a:pt x="1326" y="368"/>
                                </a:lnTo>
                                <a:lnTo>
                                  <a:pt x="1335" y="376"/>
                                </a:lnTo>
                                <a:lnTo>
                                  <a:pt x="1336" y="391"/>
                                </a:lnTo>
                                <a:lnTo>
                                  <a:pt x="1338" y="404"/>
                                </a:lnTo>
                                <a:lnTo>
                                  <a:pt x="1341" y="416"/>
                                </a:lnTo>
                                <a:lnTo>
                                  <a:pt x="1342" y="426"/>
                                </a:lnTo>
                                <a:lnTo>
                                  <a:pt x="1342" y="438"/>
                                </a:lnTo>
                                <a:lnTo>
                                  <a:pt x="1342" y="448"/>
                                </a:lnTo>
                                <a:lnTo>
                                  <a:pt x="1342" y="456"/>
                                </a:lnTo>
                                <a:lnTo>
                                  <a:pt x="1342" y="463"/>
                                </a:lnTo>
                                <a:lnTo>
                                  <a:pt x="1342" y="470"/>
                                </a:lnTo>
                                <a:lnTo>
                                  <a:pt x="1342" y="478"/>
                                </a:lnTo>
                                <a:lnTo>
                                  <a:pt x="1342" y="485"/>
                                </a:lnTo>
                                <a:lnTo>
                                  <a:pt x="1338" y="489"/>
                                </a:lnTo>
                                <a:lnTo>
                                  <a:pt x="1335" y="493"/>
                                </a:lnTo>
                                <a:lnTo>
                                  <a:pt x="1332" y="504"/>
                                </a:lnTo>
                                <a:lnTo>
                                  <a:pt x="1328" y="529"/>
                                </a:lnTo>
                                <a:lnTo>
                                  <a:pt x="1321" y="542"/>
                                </a:lnTo>
                                <a:lnTo>
                                  <a:pt x="1313" y="557"/>
                                </a:lnTo>
                                <a:lnTo>
                                  <a:pt x="1309" y="565"/>
                                </a:lnTo>
                                <a:lnTo>
                                  <a:pt x="1305" y="573"/>
                                </a:lnTo>
                                <a:lnTo>
                                  <a:pt x="1303" y="581"/>
                                </a:lnTo>
                                <a:lnTo>
                                  <a:pt x="1302" y="586"/>
                                </a:lnTo>
                                <a:lnTo>
                                  <a:pt x="1302" y="595"/>
                                </a:lnTo>
                                <a:lnTo>
                                  <a:pt x="1303" y="603"/>
                                </a:lnTo>
                                <a:lnTo>
                                  <a:pt x="1304" y="609"/>
                                </a:lnTo>
                                <a:lnTo>
                                  <a:pt x="1305" y="616"/>
                                </a:lnTo>
                                <a:lnTo>
                                  <a:pt x="1309" y="626"/>
                                </a:lnTo>
                                <a:lnTo>
                                  <a:pt x="1314" y="633"/>
                                </a:lnTo>
                                <a:lnTo>
                                  <a:pt x="1327" y="646"/>
                                </a:lnTo>
                                <a:lnTo>
                                  <a:pt x="1342" y="659"/>
                                </a:lnTo>
                                <a:lnTo>
                                  <a:pt x="1351" y="671"/>
                                </a:lnTo>
                                <a:lnTo>
                                  <a:pt x="1364" y="695"/>
                                </a:lnTo>
                                <a:lnTo>
                                  <a:pt x="1376" y="718"/>
                                </a:lnTo>
                                <a:lnTo>
                                  <a:pt x="1381" y="731"/>
                                </a:lnTo>
                                <a:lnTo>
                                  <a:pt x="1382" y="749"/>
                                </a:lnTo>
                                <a:lnTo>
                                  <a:pt x="1385" y="784"/>
                                </a:lnTo>
                                <a:lnTo>
                                  <a:pt x="1387" y="817"/>
                                </a:lnTo>
                                <a:lnTo>
                                  <a:pt x="1388" y="832"/>
                                </a:lnTo>
                                <a:lnTo>
                                  <a:pt x="1384" y="835"/>
                                </a:lnTo>
                                <a:lnTo>
                                  <a:pt x="1379" y="836"/>
                                </a:lnTo>
                                <a:lnTo>
                                  <a:pt x="1372" y="837"/>
                                </a:lnTo>
                                <a:lnTo>
                                  <a:pt x="1364" y="839"/>
                                </a:lnTo>
                                <a:lnTo>
                                  <a:pt x="1348" y="839"/>
                                </a:lnTo>
                                <a:lnTo>
                                  <a:pt x="1335" y="839"/>
                                </a:lnTo>
                                <a:lnTo>
                                  <a:pt x="1322" y="840"/>
                                </a:lnTo>
                                <a:lnTo>
                                  <a:pt x="1313" y="843"/>
                                </a:lnTo>
                                <a:lnTo>
                                  <a:pt x="1304" y="845"/>
                                </a:lnTo>
                                <a:lnTo>
                                  <a:pt x="1295" y="847"/>
                                </a:lnTo>
                                <a:lnTo>
                                  <a:pt x="1294" y="862"/>
                                </a:lnTo>
                                <a:lnTo>
                                  <a:pt x="1293" y="870"/>
                                </a:lnTo>
                                <a:lnTo>
                                  <a:pt x="1292" y="872"/>
                                </a:lnTo>
                                <a:lnTo>
                                  <a:pt x="1292" y="875"/>
                                </a:lnTo>
                                <a:lnTo>
                                  <a:pt x="1293" y="878"/>
                                </a:lnTo>
                                <a:lnTo>
                                  <a:pt x="1295" y="883"/>
                                </a:lnTo>
                                <a:lnTo>
                                  <a:pt x="1295" y="891"/>
                                </a:lnTo>
                                <a:lnTo>
                                  <a:pt x="1295" y="897"/>
                                </a:lnTo>
                                <a:lnTo>
                                  <a:pt x="1295" y="911"/>
                                </a:lnTo>
                                <a:lnTo>
                                  <a:pt x="1295" y="915"/>
                                </a:lnTo>
                                <a:lnTo>
                                  <a:pt x="1295" y="919"/>
                                </a:lnTo>
                                <a:lnTo>
                                  <a:pt x="1295" y="926"/>
                                </a:lnTo>
                                <a:lnTo>
                                  <a:pt x="1299" y="944"/>
                                </a:lnTo>
                                <a:lnTo>
                                  <a:pt x="1302" y="955"/>
                                </a:lnTo>
                                <a:lnTo>
                                  <a:pt x="1298" y="958"/>
                                </a:lnTo>
                                <a:lnTo>
                                  <a:pt x="1297" y="961"/>
                                </a:lnTo>
                                <a:lnTo>
                                  <a:pt x="1299" y="963"/>
                                </a:lnTo>
                                <a:lnTo>
                                  <a:pt x="1301" y="965"/>
                                </a:lnTo>
                                <a:lnTo>
                                  <a:pt x="1308" y="968"/>
                                </a:lnTo>
                                <a:lnTo>
                                  <a:pt x="1315" y="970"/>
                                </a:lnTo>
                                <a:lnTo>
                                  <a:pt x="1322" y="976"/>
                                </a:lnTo>
                                <a:lnTo>
                                  <a:pt x="1322" y="980"/>
                                </a:lnTo>
                                <a:lnTo>
                                  <a:pt x="1322" y="984"/>
                                </a:lnTo>
                                <a:lnTo>
                                  <a:pt x="1348" y="1006"/>
                                </a:lnTo>
                                <a:lnTo>
                                  <a:pt x="1330" y="1029"/>
                                </a:lnTo>
                                <a:lnTo>
                                  <a:pt x="1311" y="1054"/>
                                </a:lnTo>
                                <a:lnTo>
                                  <a:pt x="1291" y="1077"/>
                                </a:lnTo>
                                <a:lnTo>
                                  <a:pt x="1271" y="1099"/>
                                </a:lnTo>
                                <a:lnTo>
                                  <a:pt x="1252" y="1123"/>
                                </a:lnTo>
                                <a:lnTo>
                                  <a:pt x="1235" y="1146"/>
                                </a:lnTo>
                                <a:lnTo>
                                  <a:pt x="1227" y="1158"/>
                                </a:lnTo>
                                <a:lnTo>
                                  <a:pt x="1220" y="1169"/>
                                </a:lnTo>
                                <a:lnTo>
                                  <a:pt x="1214" y="1182"/>
                                </a:lnTo>
                                <a:lnTo>
                                  <a:pt x="1208" y="1194"/>
                                </a:lnTo>
                                <a:lnTo>
                                  <a:pt x="1205" y="1202"/>
                                </a:lnTo>
                                <a:lnTo>
                                  <a:pt x="1204" y="1211"/>
                                </a:lnTo>
                                <a:lnTo>
                                  <a:pt x="1203" y="1220"/>
                                </a:lnTo>
                                <a:lnTo>
                                  <a:pt x="1204" y="1228"/>
                                </a:lnTo>
                                <a:lnTo>
                                  <a:pt x="1206" y="1245"/>
                                </a:lnTo>
                                <a:lnTo>
                                  <a:pt x="1209" y="1260"/>
                                </a:lnTo>
                                <a:lnTo>
                                  <a:pt x="1210" y="1268"/>
                                </a:lnTo>
                                <a:lnTo>
                                  <a:pt x="1209" y="1275"/>
                                </a:lnTo>
                                <a:lnTo>
                                  <a:pt x="1208" y="1281"/>
                                </a:lnTo>
                                <a:lnTo>
                                  <a:pt x="1205" y="1286"/>
                                </a:lnTo>
                                <a:lnTo>
                                  <a:pt x="1201" y="1290"/>
                                </a:lnTo>
                                <a:lnTo>
                                  <a:pt x="1195" y="1293"/>
                                </a:lnTo>
                                <a:lnTo>
                                  <a:pt x="1186" y="1294"/>
                                </a:lnTo>
                                <a:lnTo>
                                  <a:pt x="1175" y="1295"/>
                                </a:lnTo>
                                <a:lnTo>
                                  <a:pt x="1167" y="1297"/>
                                </a:lnTo>
                                <a:lnTo>
                                  <a:pt x="1159" y="1300"/>
                                </a:lnTo>
                                <a:lnTo>
                                  <a:pt x="1149" y="1307"/>
                                </a:lnTo>
                                <a:lnTo>
                                  <a:pt x="1139" y="1315"/>
                                </a:lnTo>
                                <a:lnTo>
                                  <a:pt x="1128" y="1325"/>
                                </a:lnTo>
                                <a:lnTo>
                                  <a:pt x="1118" y="1335"/>
                                </a:lnTo>
                                <a:lnTo>
                                  <a:pt x="1107" y="1347"/>
                                </a:lnTo>
                                <a:lnTo>
                                  <a:pt x="1097" y="1360"/>
                                </a:lnTo>
                                <a:lnTo>
                                  <a:pt x="1059" y="1408"/>
                                </a:lnTo>
                                <a:lnTo>
                                  <a:pt x="1035" y="1441"/>
                                </a:lnTo>
                                <a:lnTo>
                                  <a:pt x="1024" y="1459"/>
                                </a:lnTo>
                                <a:lnTo>
                                  <a:pt x="1005" y="1492"/>
                                </a:lnTo>
                                <a:lnTo>
                                  <a:pt x="996" y="1512"/>
                                </a:lnTo>
                                <a:lnTo>
                                  <a:pt x="988" y="1530"/>
                                </a:lnTo>
                                <a:lnTo>
                                  <a:pt x="983" y="1544"/>
                                </a:lnTo>
                                <a:lnTo>
                                  <a:pt x="981" y="1556"/>
                                </a:lnTo>
                                <a:lnTo>
                                  <a:pt x="982" y="1568"/>
                                </a:lnTo>
                                <a:lnTo>
                                  <a:pt x="985" y="1579"/>
                                </a:lnTo>
                                <a:lnTo>
                                  <a:pt x="986" y="1584"/>
                                </a:lnTo>
                                <a:lnTo>
                                  <a:pt x="987" y="1590"/>
                                </a:lnTo>
                                <a:lnTo>
                                  <a:pt x="987" y="1595"/>
                                </a:lnTo>
                                <a:lnTo>
                                  <a:pt x="986" y="1599"/>
                                </a:lnTo>
                                <a:lnTo>
                                  <a:pt x="984" y="1603"/>
                                </a:lnTo>
                                <a:lnTo>
                                  <a:pt x="981" y="1605"/>
                                </a:lnTo>
                                <a:lnTo>
                                  <a:pt x="976" y="1608"/>
                                </a:lnTo>
                                <a:lnTo>
                                  <a:pt x="970" y="1609"/>
                                </a:lnTo>
                                <a:lnTo>
                                  <a:pt x="961" y="1608"/>
                                </a:lnTo>
                                <a:lnTo>
                                  <a:pt x="951" y="1607"/>
                                </a:lnTo>
                                <a:lnTo>
                                  <a:pt x="937" y="1604"/>
                                </a:lnTo>
                                <a:lnTo>
                                  <a:pt x="921" y="1599"/>
                                </a:lnTo>
                                <a:lnTo>
                                  <a:pt x="919" y="1609"/>
                                </a:lnTo>
                                <a:lnTo>
                                  <a:pt x="918" y="1619"/>
                                </a:lnTo>
                                <a:lnTo>
                                  <a:pt x="918" y="1627"/>
                                </a:lnTo>
                                <a:lnTo>
                                  <a:pt x="918" y="1636"/>
                                </a:lnTo>
                                <a:lnTo>
                                  <a:pt x="919" y="1652"/>
                                </a:lnTo>
                                <a:lnTo>
                                  <a:pt x="919" y="1667"/>
                                </a:lnTo>
                                <a:lnTo>
                                  <a:pt x="920" y="1682"/>
                                </a:lnTo>
                                <a:lnTo>
                                  <a:pt x="922" y="1695"/>
                                </a:lnTo>
                                <a:lnTo>
                                  <a:pt x="923" y="1700"/>
                                </a:lnTo>
                                <a:lnTo>
                                  <a:pt x="922" y="1704"/>
                                </a:lnTo>
                                <a:lnTo>
                                  <a:pt x="921" y="1708"/>
                                </a:lnTo>
                                <a:lnTo>
                                  <a:pt x="918" y="1710"/>
                                </a:lnTo>
                                <a:lnTo>
                                  <a:pt x="916" y="1715"/>
                                </a:lnTo>
                                <a:lnTo>
                                  <a:pt x="915" y="1722"/>
                                </a:lnTo>
                                <a:lnTo>
                                  <a:pt x="908" y="1722"/>
                                </a:lnTo>
                                <a:lnTo>
                                  <a:pt x="908" y="1730"/>
                                </a:lnTo>
                                <a:lnTo>
                                  <a:pt x="908" y="1736"/>
                                </a:lnTo>
                                <a:lnTo>
                                  <a:pt x="902" y="1736"/>
                                </a:lnTo>
                                <a:lnTo>
                                  <a:pt x="898" y="1745"/>
                                </a:lnTo>
                                <a:lnTo>
                                  <a:pt x="895" y="1758"/>
                                </a:lnTo>
                                <a:lnTo>
                                  <a:pt x="854" y="1730"/>
                                </a:lnTo>
                                <a:lnTo>
                                  <a:pt x="843" y="1722"/>
                                </a:lnTo>
                                <a:lnTo>
                                  <a:pt x="829" y="1710"/>
                                </a:lnTo>
                                <a:lnTo>
                                  <a:pt x="825" y="1702"/>
                                </a:lnTo>
                                <a:lnTo>
                                  <a:pt x="822" y="1695"/>
                                </a:lnTo>
                                <a:lnTo>
                                  <a:pt x="820" y="1687"/>
                                </a:lnTo>
                                <a:lnTo>
                                  <a:pt x="818" y="1678"/>
                                </a:lnTo>
                                <a:lnTo>
                                  <a:pt x="815" y="1662"/>
                                </a:lnTo>
                                <a:lnTo>
                                  <a:pt x="814" y="1649"/>
                                </a:lnTo>
                                <a:lnTo>
                                  <a:pt x="811" y="1631"/>
                                </a:lnTo>
                                <a:lnTo>
                                  <a:pt x="808" y="1613"/>
                                </a:lnTo>
                                <a:lnTo>
                                  <a:pt x="808" y="1608"/>
                                </a:lnTo>
                                <a:lnTo>
                                  <a:pt x="807" y="1603"/>
                                </a:lnTo>
                                <a:lnTo>
                                  <a:pt x="805" y="1597"/>
                                </a:lnTo>
                                <a:lnTo>
                                  <a:pt x="801" y="1592"/>
                                </a:lnTo>
                                <a:lnTo>
                                  <a:pt x="795" y="1588"/>
                                </a:lnTo>
                                <a:lnTo>
                                  <a:pt x="788" y="1584"/>
                                </a:lnTo>
                                <a:lnTo>
                                  <a:pt x="788" y="1578"/>
                                </a:lnTo>
                                <a:lnTo>
                                  <a:pt x="788" y="1574"/>
                                </a:lnTo>
                                <a:lnTo>
                                  <a:pt x="788" y="1570"/>
                                </a:lnTo>
                                <a:lnTo>
                                  <a:pt x="788" y="1562"/>
                                </a:lnTo>
                                <a:lnTo>
                                  <a:pt x="788" y="1556"/>
                                </a:lnTo>
                                <a:lnTo>
                                  <a:pt x="778" y="1548"/>
                                </a:lnTo>
                                <a:lnTo>
                                  <a:pt x="768" y="1542"/>
                                </a:lnTo>
                                <a:lnTo>
                                  <a:pt x="641" y="1505"/>
                                </a:lnTo>
                                <a:lnTo>
                                  <a:pt x="626" y="1508"/>
                                </a:lnTo>
                                <a:lnTo>
                                  <a:pt x="617" y="1511"/>
                                </a:lnTo>
                                <a:lnTo>
                                  <a:pt x="615" y="1512"/>
                                </a:lnTo>
                                <a:lnTo>
                                  <a:pt x="614" y="1516"/>
                                </a:lnTo>
                                <a:lnTo>
                                  <a:pt x="614" y="1520"/>
                                </a:lnTo>
                                <a:lnTo>
                                  <a:pt x="614" y="1527"/>
                                </a:lnTo>
                                <a:lnTo>
                                  <a:pt x="614" y="1534"/>
                                </a:lnTo>
                                <a:lnTo>
                                  <a:pt x="614" y="1542"/>
                                </a:lnTo>
                                <a:lnTo>
                                  <a:pt x="614" y="1552"/>
                                </a:lnTo>
                                <a:lnTo>
                                  <a:pt x="614" y="1562"/>
                                </a:lnTo>
                                <a:lnTo>
                                  <a:pt x="614" y="1570"/>
                                </a:lnTo>
                                <a:lnTo>
                                  <a:pt x="614" y="1574"/>
                                </a:lnTo>
                                <a:lnTo>
                                  <a:pt x="614" y="1578"/>
                                </a:lnTo>
                                <a:lnTo>
                                  <a:pt x="614" y="1584"/>
                                </a:lnTo>
                                <a:lnTo>
                                  <a:pt x="614" y="1594"/>
                                </a:lnTo>
                                <a:lnTo>
                                  <a:pt x="614" y="1607"/>
                                </a:lnTo>
                                <a:lnTo>
                                  <a:pt x="614" y="1619"/>
                                </a:lnTo>
                                <a:lnTo>
                                  <a:pt x="614" y="1629"/>
                                </a:lnTo>
                                <a:lnTo>
                                  <a:pt x="595" y="1627"/>
                                </a:lnTo>
                                <a:lnTo>
                                  <a:pt x="577" y="1625"/>
                                </a:lnTo>
                                <a:lnTo>
                                  <a:pt x="560" y="1622"/>
                                </a:lnTo>
                                <a:lnTo>
                                  <a:pt x="541" y="1621"/>
                                </a:lnTo>
                                <a:lnTo>
                                  <a:pt x="537" y="1625"/>
                                </a:lnTo>
                                <a:lnTo>
                                  <a:pt x="528" y="1632"/>
                                </a:lnTo>
                                <a:lnTo>
                                  <a:pt x="523" y="1638"/>
                                </a:lnTo>
                                <a:lnTo>
                                  <a:pt x="518" y="1643"/>
                                </a:lnTo>
                                <a:lnTo>
                                  <a:pt x="515" y="1647"/>
                                </a:lnTo>
                                <a:lnTo>
                                  <a:pt x="514" y="1649"/>
                                </a:lnTo>
                                <a:lnTo>
                                  <a:pt x="513" y="1653"/>
                                </a:lnTo>
                                <a:lnTo>
                                  <a:pt x="510" y="1657"/>
                                </a:lnTo>
                                <a:lnTo>
                                  <a:pt x="507" y="1661"/>
                                </a:lnTo>
                                <a:lnTo>
                                  <a:pt x="503" y="1665"/>
                                </a:lnTo>
                                <a:lnTo>
                                  <a:pt x="495" y="1671"/>
                                </a:lnTo>
                                <a:lnTo>
                                  <a:pt x="484" y="1679"/>
                                </a:lnTo>
                                <a:lnTo>
                                  <a:pt x="475" y="1686"/>
                                </a:lnTo>
                                <a:lnTo>
                                  <a:pt x="468" y="1692"/>
                                </a:lnTo>
                                <a:lnTo>
                                  <a:pt x="465" y="1696"/>
                                </a:lnTo>
                                <a:lnTo>
                                  <a:pt x="462" y="1700"/>
                                </a:lnTo>
                                <a:lnTo>
                                  <a:pt x="461" y="1704"/>
                                </a:lnTo>
                                <a:lnTo>
                                  <a:pt x="460" y="1708"/>
                                </a:lnTo>
                                <a:lnTo>
                                  <a:pt x="459" y="1714"/>
                                </a:lnTo>
                                <a:lnTo>
                                  <a:pt x="455" y="1721"/>
                                </a:lnTo>
                                <a:lnTo>
                                  <a:pt x="449" y="1728"/>
                                </a:lnTo>
                                <a:lnTo>
                                  <a:pt x="443" y="1736"/>
                                </a:lnTo>
                                <a:lnTo>
                                  <a:pt x="430" y="1749"/>
                                </a:lnTo>
                                <a:lnTo>
                                  <a:pt x="421" y="1758"/>
                                </a:lnTo>
                                <a:lnTo>
                                  <a:pt x="418" y="1761"/>
                                </a:lnTo>
                                <a:lnTo>
                                  <a:pt x="414" y="1762"/>
                                </a:lnTo>
                                <a:lnTo>
                                  <a:pt x="409" y="1763"/>
                                </a:lnTo>
                                <a:lnTo>
                                  <a:pt x="405" y="1765"/>
                                </a:lnTo>
                                <a:lnTo>
                                  <a:pt x="397" y="1766"/>
                                </a:lnTo>
                                <a:lnTo>
                                  <a:pt x="394" y="1766"/>
                                </a:lnTo>
                                <a:lnTo>
                                  <a:pt x="388" y="1766"/>
                                </a:lnTo>
                                <a:lnTo>
                                  <a:pt x="382" y="1766"/>
                                </a:lnTo>
                                <a:lnTo>
                                  <a:pt x="379" y="1767"/>
                                </a:lnTo>
                                <a:lnTo>
                                  <a:pt x="376" y="1769"/>
                                </a:lnTo>
                                <a:lnTo>
                                  <a:pt x="375" y="1770"/>
                                </a:lnTo>
                                <a:lnTo>
                                  <a:pt x="374" y="1773"/>
                                </a:lnTo>
                                <a:lnTo>
                                  <a:pt x="373" y="1792"/>
                                </a:lnTo>
                                <a:lnTo>
                                  <a:pt x="371" y="1814"/>
                                </a:lnTo>
                                <a:lnTo>
                                  <a:pt x="369" y="1837"/>
                                </a:lnTo>
                                <a:lnTo>
                                  <a:pt x="368" y="1859"/>
                                </a:lnTo>
                                <a:lnTo>
                                  <a:pt x="368" y="1871"/>
                                </a:lnTo>
                                <a:lnTo>
                                  <a:pt x="368" y="1885"/>
                                </a:lnTo>
                                <a:lnTo>
                                  <a:pt x="368" y="1898"/>
                                </a:lnTo>
                                <a:lnTo>
                                  <a:pt x="368" y="1910"/>
                                </a:lnTo>
                                <a:lnTo>
                                  <a:pt x="367" y="1913"/>
                                </a:lnTo>
                                <a:lnTo>
                                  <a:pt x="366" y="1914"/>
                                </a:lnTo>
                                <a:lnTo>
                                  <a:pt x="365" y="1915"/>
                                </a:lnTo>
                                <a:lnTo>
                                  <a:pt x="363" y="1916"/>
                                </a:lnTo>
                                <a:lnTo>
                                  <a:pt x="358" y="1918"/>
                                </a:lnTo>
                                <a:lnTo>
                                  <a:pt x="353" y="1918"/>
                                </a:lnTo>
                                <a:lnTo>
                                  <a:pt x="350" y="1918"/>
                                </a:lnTo>
                                <a:lnTo>
                                  <a:pt x="348" y="1919"/>
                                </a:lnTo>
                                <a:lnTo>
                                  <a:pt x="347" y="1920"/>
                                </a:lnTo>
                                <a:lnTo>
                                  <a:pt x="347" y="1922"/>
                                </a:lnTo>
                                <a:lnTo>
                                  <a:pt x="347" y="1923"/>
                                </a:lnTo>
                                <a:lnTo>
                                  <a:pt x="346" y="1924"/>
                                </a:lnTo>
                                <a:lnTo>
                                  <a:pt x="344" y="1924"/>
                                </a:lnTo>
                                <a:lnTo>
                                  <a:pt x="340" y="1924"/>
                                </a:lnTo>
                                <a:lnTo>
                                  <a:pt x="333" y="1924"/>
                                </a:lnTo>
                                <a:lnTo>
                                  <a:pt x="328" y="1923"/>
                                </a:lnTo>
                                <a:lnTo>
                                  <a:pt x="325" y="1920"/>
                                </a:lnTo>
                                <a:lnTo>
                                  <a:pt x="322" y="1918"/>
                                </a:lnTo>
                                <a:lnTo>
                                  <a:pt x="320" y="1914"/>
                                </a:lnTo>
                                <a:lnTo>
                                  <a:pt x="319" y="1910"/>
                                </a:lnTo>
                                <a:lnTo>
                                  <a:pt x="319" y="1905"/>
                                </a:lnTo>
                                <a:lnTo>
                                  <a:pt x="319" y="1901"/>
                                </a:lnTo>
                                <a:lnTo>
                                  <a:pt x="320" y="1889"/>
                                </a:lnTo>
                                <a:lnTo>
                                  <a:pt x="321" y="1879"/>
                                </a:lnTo>
                                <a:lnTo>
                                  <a:pt x="320" y="1874"/>
                                </a:lnTo>
                                <a:lnTo>
                                  <a:pt x="319" y="1868"/>
                                </a:lnTo>
                                <a:lnTo>
                                  <a:pt x="317" y="1865"/>
                                </a:lnTo>
                                <a:lnTo>
                                  <a:pt x="314" y="1859"/>
                                </a:lnTo>
                                <a:lnTo>
                                  <a:pt x="307" y="1845"/>
                                </a:lnTo>
                                <a:lnTo>
                                  <a:pt x="300" y="1831"/>
                                </a:lnTo>
                                <a:lnTo>
                                  <a:pt x="294" y="1823"/>
                                </a:lnTo>
                                <a:lnTo>
                                  <a:pt x="287" y="1817"/>
                                </a:lnTo>
                                <a:lnTo>
                                  <a:pt x="285" y="1815"/>
                                </a:lnTo>
                                <a:lnTo>
                                  <a:pt x="284" y="1814"/>
                                </a:lnTo>
                                <a:lnTo>
                                  <a:pt x="283" y="1811"/>
                                </a:lnTo>
                                <a:lnTo>
                                  <a:pt x="283" y="1809"/>
                                </a:lnTo>
                                <a:lnTo>
                                  <a:pt x="282" y="1806"/>
                                </a:lnTo>
                                <a:lnTo>
                                  <a:pt x="281" y="1804"/>
                                </a:lnTo>
                                <a:lnTo>
                                  <a:pt x="278" y="1802"/>
                                </a:lnTo>
                                <a:lnTo>
                                  <a:pt x="274" y="1802"/>
                                </a:lnTo>
                                <a:lnTo>
                                  <a:pt x="264" y="1784"/>
                                </a:lnTo>
                                <a:lnTo>
                                  <a:pt x="254" y="1766"/>
                                </a:lnTo>
                                <a:lnTo>
                                  <a:pt x="251" y="1760"/>
                                </a:lnTo>
                                <a:lnTo>
                                  <a:pt x="246" y="1754"/>
                                </a:lnTo>
                                <a:lnTo>
                                  <a:pt x="240" y="1749"/>
                                </a:lnTo>
                                <a:lnTo>
                                  <a:pt x="234" y="1747"/>
                                </a:lnTo>
                                <a:lnTo>
                                  <a:pt x="225" y="1744"/>
                                </a:lnTo>
                                <a:lnTo>
                                  <a:pt x="217" y="1741"/>
                                </a:lnTo>
                                <a:lnTo>
                                  <a:pt x="209" y="1740"/>
                                </a:lnTo>
                                <a:lnTo>
                                  <a:pt x="200" y="1739"/>
                                </a:lnTo>
                                <a:lnTo>
                                  <a:pt x="183" y="1740"/>
                                </a:lnTo>
                                <a:lnTo>
                                  <a:pt x="167" y="1743"/>
                                </a:lnTo>
                                <a:lnTo>
                                  <a:pt x="161" y="1744"/>
                                </a:lnTo>
                                <a:lnTo>
                                  <a:pt x="155" y="1747"/>
                                </a:lnTo>
                                <a:lnTo>
                                  <a:pt x="150" y="1748"/>
                                </a:lnTo>
                                <a:lnTo>
                                  <a:pt x="147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71"/>
                          </a:solidFill>
                          <a:ln w="3240">
                            <a:solidFill>
                              <a:srgbClr val="cc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276640"/>
                            <a:ext cx="58788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3874">
                                <a:moveTo>
                                  <a:pt x="469" y="739"/>
                                </a:moveTo>
                                <a:lnTo>
                                  <a:pt x="583" y="621"/>
                                </a:lnTo>
                                <a:lnTo>
                                  <a:pt x="708" y="507"/>
                                </a:lnTo>
                                <a:lnTo>
                                  <a:pt x="752" y="524"/>
                                </a:lnTo>
                                <a:lnTo>
                                  <a:pt x="818" y="448"/>
                                </a:lnTo>
                                <a:lnTo>
                                  <a:pt x="937" y="432"/>
                                </a:lnTo>
                                <a:lnTo>
                                  <a:pt x="1126" y="108"/>
                                </a:lnTo>
                                <a:lnTo>
                                  <a:pt x="1360" y="0"/>
                                </a:lnTo>
                                <a:lnTo>
                                  <a:pt x="1441" y="345"/>
                                </a:lnTo>
                                <a:lnTo>
                                  <a:pt x="1480" y="448"/>
                                </a:lnTo>
                                <a:lnTo>
                                  <a:pt x="1610" y="442"/>
                                </a:lnTo>
                                <a:lnTo>
                                  <a:pt x="1704" y="455"/>
                                </a:lnTo>
                                <a:lnTo>
                                  <a:pt x="1744" y="486"/>
                                </a:lnTo>
                                <a:lnTo>
                                  <a:pt x="1739" y="739"/>
                                </a:lnTo>
                                <a:lnTo>
                                  <a:pt x="1819" y="826"/>
                                </a:lnTo>
                                <a:lnTo>
                                  <a:pt x="1824" y="901"/>
                                </a:lnTo>
                                <a:lnTo>
                                  <a:pt x="1719" y="966"/>
                                </a:lnTo>
                                <a:lnTo>
                                  <a:pt x="1744" y="1036"/>
                                </a:lnTo>
                                <a:lnTo>
                                  <a:pt x="1824" y="983"/>
                                </a:lnTo>
                                <a:lnTo>
                                  <a:pt x="1864" y="1091"/>
                                </a:lnTo>
                                <a:lnTo>
                                  <a:pt x="1898" y="1183"/>
                                </a:lnTo>
                                <a:lnTo>
                                  <a:pt x="1874" y="1236"/>
                                </a:lnTo>
                                <a:lnTo>
                                  <a:pt x="1849" y="1274"/>
                                </a:lnTo>
                                <a:lnTo>
                                  <a:pt x="1849" y="1361"/>
                                </a:lnTo>
                                <a:lnTo>
                                  <a:pt x="1898" y="1366"/>
                                </a:lnTo>
                                <a:lnTo>
                                  <a:pt x="1933" y="1409"/>
                                </a:lnTo>
                                <a:lnTo>
                                  <a:pt x="1983" y="1388"/>
                                </a:lnTo>
                                <a:lnTo>
                                  <a:pt x="1983" y="1463"/>
                                </a:lnTo>
                                <a:lnTo>
                                  <a:pt x="2247" y="1274"/>
                                </a:lnTo>
                                <a:lnTo>
                                  <a:pt x="2267" y="1345"/>
                                </a:lnTo>
                                <a:lnTo>
                                  <a:pt x="2227" y="1409"/>
                                </a:lnTo>
                                <a:lnTo>
                                  <a:pt x="2222" y="1560"/>
                                </a:lnTo>
                                <a:lnTo>
                                  <a:pt x="2321" y="1550"/>
                                </a:lnTo>
                                <a:lnTo>
                                  <a:pt x="2481" y="2127"/>
                                </a:lnTo>
                                <a:lnTo>
                                  <a:pt x="2367" y="2381"/>
                                </a:lnTo>
                                <a:lnTo>
                                  <a:pt x="2254" y="2556"/>
                                </a:lnTo>
                                <a:lnTo>
                                  <a:pt x="2068" y="2744"/>
                                </a:lnTo>
                                <a:lnTo>
                                  <a:pt x="2043" y="2823"/>
                                </a:lnTo>
                                <a:lnTo>
                                  <a:pt x="1937" y="2877"/>
                                </a:lnTo>
                                <a:lnTo>
                                  <a:pt x="1883" y="2963"/>
                                </a:lnTo>
                                <a:lnTo>
                                  <a:pt x="1885" y="2979"/>
                                </a:lnTo>
                                <a:lnTo>
                                  <a:pt x="1886" y="2993"/>
                                </a:lnTo>
                                <a:lnTo>
                                  <a:pt x="1888" y="3009"/>
                                </a:lnTo>
                                <a:lnTo>
                                  <a:pt x="1889" y="3023"/>
                                </a:lnTo>
                                <a:lnTo>
                                  <a:pt x="1893" y="3033"/>
                                </a:lnTo>
                                <a:lnTo>
                                  <a:pt x="1897" y="3044"/>
                                </a:lnTo>
                                <a:lnTo>
                                  <a:pt x="1901" y="3055"/>
                                </a:lnTo>
                                <a:lnTo>
                                  <a:pt x="1905" y="3066"/>
                                </a:lnTo>
                                <a:lnTo>
                                  <a:pt x="1954" y="3153"/>
                                </a:lnTo>
                                <a:lnTo>
                                  <a:pt x="1914" y="3268"/>
                                </a:lnTo>
                                <a:lnTo>
                                  <a:pt x="1824" y="3277"/>
                                </a:lnTo>
                                <a:lnTo>
                                  <a:pt x="1751" y="3269"/>
                                </a:lnTo>
                                <a:lnTo>
                                  <a:pt x="1664" y="3223"/>
                                </a:lnTo>
                                <a:lnTo>
                                  <a:pt x="1300" y="3207"/>
                                </a:lnTo>
                                <a:lnTo>
                                  <a:pt x="1035" y="3407"/>
                                </a:lnTo>
                                <a:lnTo>
                                  <a:pt x="808" y="3634"/>
                                </a:lnTo>
                                <a:lnTo>
                                  <a:pt x="762" y="3659"/>
                                </a:lnTo>
                                <a:lnTo>
                                  <a:pt x="703" y="3666"/>
                                </a:lnTo>
                                <a:lnTo>
                                  <a:pt x="638" y="3834"/>
                                </a:lnTo>
                                <a:lnTo>
                                  <a:pt x="583" y="3828"/>
                                </a:lnTo>
                                <a:lnTo>
                                  <a:pt x="513" y="3736"/>
                                </a:lnTo>
                                <a:lnTo>
                                  <a:pt x="369" y="3752"/>
                                </a:lnTo>
                                <a:lnTo>
                                  <a:pt x="282" y="3775"/>
                                </a:lnTo>
                                <a:lnTo>
                                  <a:pt x="225" y="3874"/>
                                </a:lnTo>
                                <a:lnTo>
                                  <a:pt x="220" y="3831"/>
                                </a:lnTo>
                                <a:lnTo>
                                  <a:pt x="193" y="3786"/>
                                </a:lnTo>
                                <a:lnTo>
                                  <a:pt x="147" y="3760"/>
                                </a:lnTo>
                                <a:lnTo>
                                  <a:pt x="50" y="3718"/>
                                </a:lnTo>
                                <a:lnTo>
                                  <a:pt x="19" y="3699"/>
                                </a:lnTo>
                                <a:lnTo>
                                  <a:pt x="2" y="3668"/>
                                </a:lnTo>
                                <a:lnTo>
                                  <a:pt x="0" y="3590"/>
                                </a:lnTo>
                                <a:lnTo>
                                  <a:pt x="43" y="3494"/>
                                </a:lnTo>
                                <a:lnTo>
                                  <a:pt x="57" y="3433"/>
                                </a:lnTo>
                                <a:lnTo>
                                  <a:pt x="79" y="3381"/>
                                </a:lnTo>
                                <a:lnTo>
                                  <a:pt x="111" y="3285"/>
                                </a:lnTo>
                                <a:lnTo>
                                  <a:pt x="159" y="3224"/>
                                </a:lnTo>
                                <a:lnTo>
                                  <a:pt x="187" y="3171"/>
                                </a:lnTo>
                                <a:lnTo>
                                  <a:pt x="200" y="3127"/>
                                </a:lnTo>
                                <a:lnTo>
                                  <a:pt x="206" y="3018"/>
                                </a:lnTo>
                                <a:lnTo>
                                  <a:pt x="225" y="2838"/>
                                </a:lnTo>
                                <a:lnTo>
                                  <a:pt x="227" y="2749"/>
                                </a:lnTo>
                                <a:lnTo>
                                  <a:pt x="211" y="2615"/>
                                </a:lnTo>
                                <a:lnTo>
                                  <a:pt x="213" y="2587"/>
                                </a:lnTo>
                                <a:lnTo>
                                  <a:pt x="212" y="2565"/>
                                </a:lnTo>
                                <a:lnTo>
                                  <a:pt x="224" y="2537"/>
                                </a:lnTo>
                                <a:lnTo>
                                  <a:pt x="237" y="2525"/>
                                </a:lnTo>
                                <a:lnTo>
                                  <a:pt x="252" y="2517"/>
                                </a:lnTo>
                                <a:lnTo>
                                  <a:pt x="292" y="2512"/>
                                </a:lnTo>
                                <a:lnTo>
                                  <a:pt x="305" y="2499"/>
                                </a:lnTo>
                                <a:lnTo>
                                  <a:pt x="313" y="2469"/>
                                </a:lnTo>
                                <a:lnTo>
                                  <a:pt x="320" y="2443"/>
                                </a:lnTo>
                                <a:lnTo>
                                  <a:pt x="324" y="2415"/>
                                </a:lnTo>
                                <a:lnTo>
                                  <a:pt x="376" y="2371"/>
                                </a:lnTo>
                                <a:lnTo>
                                  <a:pt x="393" y="2353"/>
                                </a:lnTo>
                                <a:lnTo>
                                  <a:pt x="400" y="2344"/>
                                </a:lnTo>
                                <a:lnTo>
                                  <a:pt x="397" y="2336"/>
                                </a:lnTo>
                                <a:lnTo>
                                  <a:pt x="396" y="2327"/>
                                </a:lnTo>
                                <a:lnTo>
                                  <a:pt x="382" y="2314"/>
                                </a:lnTo>
                                <a:lnTo>
                                  <a:pt x="363" y="2310"/>
                                </a:lnTo>
                                <a:lnTo>
                                  <a:pt x="346" y="2303"/>
                                </a:lnTo>
                                <a:lnTo>
                                  <a:pt x="339" y="2244"/>
                                </a:lnTo>
                                <a:lnTo>
                                  <a:pt x="335" y="2229"/>
                                </a:lnTo>
                                <a:lnTo>
                                  <a:pt x="335" y="2226"/>
                                </a:lnTo>
                                <a:lnTo>
                                  <a:pt x="326" y="2210"/>
                                </a:lnTo>
                                <a:lnTo>
                                  <a:pt x="292" y="2203"/>
                                </a:lnTo>
                                <a:lnTo>
                                  <a:pt x="251" y="2210"/>
                                </a:lnTo>
                                <a:lnTo>
                                  <a:pt x="244" y="2175"/>
                                </a:lnTo>
                                <a:lnTo>
                                  <a:pt x="261" y="2128"/>
                                </a:lnTo>
                                <a:lnTo>
                                  <a:pt x="291" y="2071"/>
                                </a:lnTo>
                                <a:lnTo>
                                  <a:pt x="377" y="1961"/>
                                </a:lnTo>
                                <a:lnTo>
                                  <a:pt x="419" y="1922"/>
                                </a:lnTo>
                                <a:lnTo>
                                  <a:pt x="434" y="1916"/>
                                </a:lnTo>
                                <a:lnTo>
                                  <a:pt x="461" y="1913"/>
                                </a:lnTo>
                                <a:lnTo>
                                  <a:pt x="473" y="1899"/>
                                </a:lnTo>
                                <a:lnTo>
                                  <a:pt x="468" y="1831"/>
                                </a:lnTo>
                                <a:lnTo>
                                  <a:pt x="474" y="1808"/>
                                </a:lnTo>
                                <a:lnTo>
                                  <a:pt x="487" y="1783"/>
                                </a:lnTo>
                                <a:lnTo>
                                  <a:pt x="541" y="1713"/>
                                </a:lnTo>
                                <a:lnTo>
                                  <a:pt x="612" y="1626"/>
                                </a:lnTo>
                                <a:lnTo>
                                  <a:pt x="585" y="1606"/>
                                </a:lnTo>
                                <a:lnTo>
                                  <a:pt x="584" y="1597"/>
                                </a:lnTo>
                                <a:lnTo>
                                  <a:pt x="579" y="1590"/>
                                </a:lnTo>
                                <a:lnTo>
                                  <a:pt x="562" y="1582"/>
                                </a:lnTo>
                                <a:lnTo>
                                  <a:pt x="565" y="1574"/>
                                </a:lnTo>
                                <a:lnTo>
                                  <a:pt x="560" y="1550"/>
                                </a:lnTo>
                                <a:lnTo>
                                  <a:pt x="559" y="1502"/>
                                </a:lnTo>
                                <a:lnTo>
                                  <a:pt x="555" y="1494"/>
                                </a:lnTo>
                                <a:lnTo>
                                  <a:pt x="558" y="1468"/>
                                </a:lnTo>
                                <a:lnTo>
                                  <a:pt x="589" y="1460"/>
                                </a:lnTo>
                                <a:lnTo>
                                  <a:pt x="650" y="1453"/>
                                </a:lnTo>
                                <a:lnTo>
                                  <a:pt x="645" y="1350"/>
                                </a:lnTo>
                                <a:lnTo>
                                  <a:pt x="607" y="1280"/>
                                </a:lnTo>
                                <a:lnTo>
                                  <a:pt x="576" y="1252"/>
                                </a:lnTo>
                                <a:lnTo>
                                  <a:pt x="566" y="1222"/>
                                </a:lnTo>
                                <a:lnTo>
                                  <a:pt x="566" y="1201"/>
                                </a:lnTo>
                                <a:lnTo>
                                  <a:pt x="592" y="1148"/>
                                </a:lnTo>
                                <a:lnTo>
                                  <a:pt x="600" y="1112"/>
                                </a:lnTo>
                                <a:lnTo>
                                  <a:pt x="606" y="1104"/>
                                </a:lnTo>
                                <a:lnTo>
                                  <a:pt x="604" y="1040"/>
                                </a:lnTo>
                                <a:lnTo>
                                  <a:pt x="598" y="995"/>
                                </a:lnTo>
                                <a:lnTo>
                                  <a:pt x="571" y="975"/>
                                </a:lnTo>
                                <a:lnTo>
                                  <a:pt x="558" y="953"/>
                                </a:lnTo>
                                <a:lnTo>
                                  <a:pt x="561" y="742"/>
                                </a:lnTo>
                                <a:lnTo>
                                  <a:pt x="538" y="754"/>
                                </a:lnTo>
                                <a:lnTo>
                                  <a:pt x="520" y="782"/>
                                </a:lnTo>
                                <a:lnTo>
                                  <a:pt x="491" y="901"/>
                                </a:lnTo>
                                <a:lnTo>
                                  <a:pt x="473" y="898"/>
                                </a:lnTo>
                                <a:lnTo>
                                  <a:pt x="466" y="783"/>
                                </a:lnTo>
                                <a:lnTo>
                                  <a:pt x="466" y="754"/>
                                </a:lnTo>
                                <a:lnTo>
                                  <a:pt x="469" y="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9d"/>
                          </a:solidFill>
                          <a:ln w="3240">
                            <a:solidFill>
                              <a:srgbClr val="cc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2369160"/>
                            <a:ext cx="6768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478">
                                <a:moveTo>
                                  <a:pt x="793" y="159"/>
                                </a:moveTo>
                                <a:lnTo>
                                  <a:pt x="822" y="183"/>
                                </a:lnTo>
                                <a:lnTo>
                                  <a:pt x="856" y="208"/>
                                </a:lnTo>
                                <a:lnTo>
                                  <a:pt x="884" y="247"/>
                                </a:lnTo>
                                <a:lnTo>
                                  <a:pt x="905" y="270"/>
                                </a:lnTo>
                                <a:lnTo>
                                  <a:pt x="925" y="292"/>
                                </a:lnTo>
                                <a:lnTo>
                                  <a:pt x="946" y="321"/>
                                </a:lnTo>
                                <a:lnTo>
                                  <a:pt x="939" y="328"/>
                                </a:lnTo>
                                <a:lnTo>
                                  <a:pt x="932" y="336"/>
                                </a:lnTo>
                                <a:lnTo>
                                  <a:pt x="925" y="344"/>
                                </a:lnTo>
                                <a:lnTo>
                                  <a:pt x="912" y="360"/>
                                </a:lnTo>
                                <a:lnTo>
                                  <a:pt x="899" y="374"/>
                                </a:lnTo>
                                <a:lnTo>
                                  <a:pt x="894" y="381"/>
                                </a:lnTo>
                                <a:lnTo>
                                  <a:pt x="889" y="387"/>
                                </a:lnTo>
                                <a:lnTo>
                                  <a:pt x="884" y="391"/>
                                </a:lnTo>
                                <a:lnTo>
                                  <a:pt x="881" y="394"/>
                                </a:lnTo>
                                <a:lnTo>
                                  <a:pt x="870" y="404"/>
                                </a:lnTo>
                                <a:lnTo>
                                  <a:pt x="857" y="414"/>
                                </a:lnTo>
                                <a:lnTo>
                                  <a:pt x="844" y="425"/>
                                </a:lnTo>
                                <a:lnTo>
                                  <a:pt x="831" y="436"/>
                                </a:lnTo>
                                <a:lnTo>
                                  <a:pt x="824" y="441"/>
                                </a:lnTo>
                                <a:lnTo>
                                  <a:pt x="817" y="446"/>
                                </a:lnTo>
                                <a:lnTo>
                                  <a:pt x="810" y="451"/>
                                </a:lnTo>
                                <a:lnTo>
                                  <a:pt x="803" y="456"/>
                                </a:lnTo>
                                <a:lnTo>
                                  <a:pt x="796" y="460"/>
                                </a:lnTo>
                                <a:lnTo>
                                  <a:pt x="789" y="464"/>
                                </a:lnTo>
                                <a:lnTo>
                                  <a:pt x="782" y="467"/>
                                </a:lnTo>
                                <a:lnTo>
                                  <a:pt x="776" y="470"/>
                                </a:lnTo>
                                <a:lnTo>
                                  <a:pt x="773" y="471"/>
                                </a:lnTo>
                                <a:lnTo>
                                  <a:pt x="769" y="471"/>
                                </a:lnTo>
                                <a:lnTo>
                                  <a:pt x="766" y="471"/>
                                </a:lnTo>
                                <a:lnTo>
                                  <a:pt x="763" y="471"/>
                                </a:lnTo>
                                <a:lnTo>
                                  <a:pt x="760" y="471"/>
                                </a:lnTo>
                                <a:lnTo>
                                  <a:pt x="758" y="471"/>
                                </a:lnTo>
                                <a:lnTo>
                                  <a:pt x="756" y="470"/>
                                </a:lnTo>
                                <a:lnTo>
                                  <a:pt x="754" y="469"/>
                                </a:lnTo>
                                <a:lnTo>
                                  <a:pt x="752" y="468"/>
                                </a:lnTo>
                                <a:lnTo>
                                  <a:pt x="750" y="466"/>
                                </a:lnTo>
                                <a:lnTo>
                                  <a:pt x="748" y="464"/>
                                </a:lnTo>
                                <a:lnTo>
                                  <a:pt x="747" y="463"/>
                                </a:lnTo>
                                <a:lnTo>
                                  <a:pt x="744" y="459"/>
                                </a:lnTo>
                                <a:lnTo>
                                  <a:pt x="742" y="454"/>
                                </a:lnTo>
                                <a:lnTo>
                                  <a:pt x="738" y="444"/>
                                </a:lnTo>
                                <a:lnTo>
                                  <a:pt x="735" y="435"/>
                                </a:lnTo>
                                <a:lnTo>
                                  <a:pt x="733" y="430"/>
                                </a:lnTo>
                                <a:lnTo>
                                  <a:pt x="731" y="426"/>
                                </a:lnTo>
                                <a:lnTo>
                                  <a:pt x="729" y="424"/>
                                </a:lnTo>
                                <a:lnTo>
                                  <a:pt x="728" y="422"/>
                                </a:lnTo>
                                <a:lnTo>
                                  <a:pt x="727" y="420"/>
                                </a:lnTo>
                                <a:lnTo>
                                  <a:pt x="725" y="419"/>
                                </a:lnTo>
                                <a:lnTo>
                                  <a:pt x="723" y="418"/>
                                </a:lnTo>
                                <a:lnTo>
                                  <a:pt x="722" y="417"/>
                                </a:lnTo>
                                <a:lnTo>
                                  <a:pt x="719" y="416"/>
                                </a:lnTo>
                                <a:lnTo>
                                  <a:pt x="717" y="415"/>
                                </a:lnTo>
                                <a:lnTo>
                                  <a:pt x="716" y="415"/>
                                </a:lnTo>
                                <a:lnTo>
                                  <a:pt x="714" y="414"/>
                                </a:lnTo>
                                <a:lnTo>
                                  <a:pt x="712" y="414"/>
                                </a:lnTo>
                                <a:lnTo>
                                  <a:pt x="709" y="414"/>
                                </a:lnTo>
                                <a:lnTo>
                                  <a:pt x="705" y="415"/>
                                </a:lnTo>
                                <a:lnTo>
                                  <a:pt x="701" y="416"/>
                                </a:lnTo>
                                <a:lnTo>
                                  <a:pt x="696" y="418"/>
                                </a:lnTo>
                                <a:lnTo>
                                  <a:pt x="692" y="419"/>
                                </a:lnTo>
                                <a:lnTo>
                                  <a:pt x="682" y="423"/>
                                </a:lnTo>
                                <a:lnTo>
                                  <a:pt x="673" y="427"/>
                                </a:lnTo>
                                <a:lnTo>
                                  <a:pt x="668" y="428"/>
                                </a:lnTo>
                                <a:lnTo>
                                  <a:pt x="664" y="429"/>
                                </a:lnTo>
                                <a:lnTo>
                                  <a:pt x="660" y="430"/>
                                </a:lnTo>
                                <a:lnTo>
                                  <a:pt x="655" y="430"/>
                                </a:lnTo>
                                <a:lnTo>
                                  <a:pt x="654" y="430"/>
                                </a:lnTo>
                                <a:lnTo>
                                  <a:pt x="652" y="430"/>
                                </a:lnTo>
                                <a:lnTo>
                                  <a:pt x="651" y="429"/>
                                </a:lnTo>
                                <a:lnTo>
                                  <a:pt x="650" y="429"/>
                                </a:lnTo>
                                <a:lnTo>
                                  <a:pt x="648" y="427"/>
                                </a:lnTo>
                                <a:lnTo>
                                  <a:pt x="646" y="425"/>
                                </a:lnTo>
                                <a:lnTo>
                                  <a:pt x="644" y="423"/>
                                </a:lnTo>
                                <a:lnTo>
                                  <a:pt x="641" y="421"/>
                                </a:lnTo>
                                <a:lnTo>
                                  <a:pt x="639" y="420"/>
                                </a:lnTo>
                                <a:lnTo>
                                  <a:pt x="637" y="420"/>
                                </a:lnTo>
                                <a:lnTo>
                                  <a:pt x="635" y="419"/>
                                </a:lnTo>
                                <a:lnTo>
                                  <a:pt x="632" y="419"/>
                                </a:lnTo>
                                <a:lnTo>
                                  <a:pt x="618" y="419"/>
                                </a:lnTo>
                                <a:lnTo>
                                  <a:pt x="607" y="420"/>
                                </a:lnTo>
                                <a:lnTo>
                                  <a:pt x="602" y="421"/>
                                </a:lnTo>
                                <a:lnTo>
                                  <a:pt x="598" y="421"/>
                                </a:lnTo>
                                <a:lnTo>
                                  <a:pt x="594" y="422"/>
                                </a:lnTo>
                                <a:lnTo>
                                  <a:pt x="590" y="423"/>
                                </a:lnTo>
                                <a:lnTo>
                                  <a:pt x="587" y="424"/>
                                </a:lnTo>
                                <a:lnTo>
                                  <a:pt x="585" y="425"/>
                                </a:lnTo>
                                <a:lnTo>
                                  <a:pt x="582" y="426"/>
                                </a:lnTo>
                                <a:lnTo>
                                  <a:pt x="581" y="428"/>
                                </a:lnTo>
                                <a:lnTo>
                                  <a:pt x="579" y="429"/>
                                </a:lnTo>
                                <a:lnTo>
                                  <a:pt x="577" y="431"/>
                                </a:lnTo>
                                <a:lnTo>
                                  <a:pt x="576" y="432"/>
                                </a:lnTo>
                                <a:lnTo>
                                  <a:pt x="575" y="434"/>
                                </a:lnTo>
                                <a:lnTo>
                                  <a:pt x="572" y="442"/>
                                </a:lnTo>
                                <a:lnTo>
                                  <a:pt x="569" y="451"/>
                                </a:lnTo>
                                <a:lnTo>
                                  <a:pt x="566" y="456"/>
                                </a:lnTo>
                                <a:lnTo>
                                  <a:pt x="563" y="461"/>
                                </a:lnTo>
                                <a:lnTo>
                                  <a:pt x="561" y="463"/>
                                </a:lnTo>
                                <a:lnTo>
                                  <a:pt x="559" y="466"/>
                                </a:lnTo>
                                <a:lnTo>
                                  <a:pt x="556" y="469"/>
                                </a:lnTo>
                                <a:lnTo>
                                  <a:pt x="553" y="471"/>
                                </a:lnTo>
                                <a:lnTo>
                                  <a:pt x="549" y="474"/>
                                </a:lnTo>
                                <a:lnTo>
                                  <a:pt x="545" y="476"/>
                                </a:lnTo>
                                <a:lnTo>
                                  <a:pt x="541" y="477"/>
                                </a:lnTo>
                                <a:lnTo>
                                  <a:pt x="537" y="478"/>
                                </a:lnTo>
                                <a:lnTo>
                                  <a:pt x="534" y="478"/>
                                </a:lnTo>
                                <a:lnTo>
                                  <a:pt x="530" y="478"/>
                                </a:lnTo>
                                <a:lnTo>
                                  <a:pt x="526" y="477"/>
                                </a:lnTo>
                                <a:lnTo>
                                  <a:pt x="522" y="475"/>
                                </a:lnTo>
                                <a:lnTo>
                                  <a:pt x="518" y="474"/>
                                </a:lnTo>
                                <a:lnTo>
                                  <a:pt x="514" y="471"/>
                                </a:lnTo>
                                <a:lnTo>
                                  <a:pt x="510" y="469"/>
                                </a:lnTo>
                                <a:lnTo>
                                  <a:pt x="505" y="467"/>
                                </a:lnTo>
                                <a:lnTo>
                                  <a:pt x="497" y="461"/>
                                </a:lnTo>
                                <a:lnTo>
                                  <a:pt x="488" y="455"/>
                                </a:lnTo>
                                <a:lnTo>
                                  <a:pt x="476" y="447"/>
                                </a:lnTo>
                                <a:lnTo>
                                  <a:pt x="464" y="439"/>
                                </a:lnTo>
                                <a:lnTo>
                                  <a:pt x="458" y="436"/>
                                </a:lnTo>
                                <a:lnTo>
                                  <a:pt x="452" y="433"/>
                                </a:lnTo>
                                <a:lnTo>
                                  <a:pt x="446" y="430"/>
                                </a:lnTo>
                                <a:lnTo>
                                  <a:pt x="440" y="428"/>
                                </a:lnTo>
                                <a:lnTo>
                                  <a:pt x="434" y="426"/>
                                </a:lnTo>
                                <a:lnTo>
                                  <a:pt x="428" y="425"/>
                                </a:lnTo>
                                <a:lnTo>
                                  <a:pt x="425" y="425"/>
                                </a:lnTo>
                                <a:lnTo>
                                  <a:pt x="422" y="425"/>
                                </a:lnTo>
                                <a:lnTo>
                                  <a:pt x="419" y="425"/>
                                </a:lnTo>
                                <a:lnTo>
                                  <a:pt x="416" y="425"/>
                                </a:lnTo>
                                <a:lnTo>
                                  <a:pt x="413" y="425"/>
                                </a:lnTo>
                                <a:lnTo>
                                  <a:pt x="410" y="426"/>
                                </a:lnTo>
                                <a:lnTo>
                                  <a:pt x="407" y="427"/>
                                </a:lnTo>
                                <a:lnTo>
                                  <a:pt x="404" y="428"/>
                                </a:lnTo>
                                <a:lnTo>
                                  <a:pt x="401" y="430"/>
                                </a:lnTo>
                                <a:lnTo>
                                  <a:pt x="398" y="431"/>
                                </a:lnTo>
                                <a:lnTo>
                                  <a:pt x="395" y="433"/>
                                </a:lnTo>
                                <a:lnTo>
                                  <a:pt x="393" y="435"/>
                                </a:lnTo>
                                <a:lnTo>
                                  <a:pt x="389" y="438"/>
                                </a:lnTo>
                                <a:lnTo>
                                  <a:pt x="384" y="441"/>
                                </a:lnTo>
                                <a:lnTo>
                                  <a:pt x="382" y="442"/>
                                </a:lnTo>
                                <a:lnTo>
                                  <a:pt x="381" y="443"/>
                                </a:lnTo>
                                <a:lnTo>
                                  <a:pt x="379" y="445"/>
                                </a:lnTo>
                                <a:lnTo>
                                  <a:pt x="378" y="447"/>
                                </a:lnTo>
                                <a:lnTo>
                                  <a:pt x="376" y="450"/>
                                </a:lnTo>
                                <a:lnTo>
                                  <a:pt x="374" y="454"/>
                                </a:lnTo>
                                <a:lnTo>
                                  <a:pt x="372" y="457"/>
                                </a:lnTo>
                                <a:lnTo>
                                  <a:pt x="370" y="460"/>
                                </a:lnTo>
                                <a:lnTo>
                                  <a:pt x="368" y="462"/>
                                </a:lnTo>
                                <a:lnTo>
                                  <a:pt x="366" y="464"/>
                                </a:lnTo>
                                <a:lnTo>
                                  <a:pt x="364" y="466"/>
                                </a:lnTo>
                                <a:lnTo>
                                  <a:pt x="361" y="468"/>
                                </a:lnTo>
                                <a:lnTo>
                                  <a:pt x="359" y="469"/>
                                </a:lnTo>
                                <a:lnTo>
                                  <a:pt x="357" y="470"/>
                                </a:lnTo>
                                <a:lnTo>
                                  <a:pt x="355" y="471"/>
                                </a:lnTo>
                                <a:lnTo>
                                  <a:pt x="353" y="471"/>
                                </a:lnTo>
                                <a:lnTo>
                                  <a:pt x="350" y="471"/>
                                </a:lnTo>
                                <a:lnTo>
                                  <a:pt x="348" y="471"/>
                                </a:lnTo>
                                <a:lnTo>
                                  <a:pt x="346" y="471"/>
                                </a:lnTo>
                                <a:lnTo>
                                  <a:pt x="343" y="471"/>
                                </a:lnTo>
                                <a:lnTo>
                                  <a:pt x="339" y="470"/>
                                </a:lnTo>
                                <a:lnTo>
                                  <a:pt x="334" y="469"/>
                                </a:lnTo>
                                <a:lnTo>
                                  <a:pt x="329" y="467"/>
                                </a:lnTo>
                                <a:lnTo>
                                  <a:pt x="325" y="464"/>
                                </a:lnTo>
                                <a:lnTo>
                                  <a:pt x="316" y="459"/>
                                </a:lnTo>
                                <a:lnTo>
                                  <a:pt x="307" y="454"/>
                                </a:lnTo>
                                <a:lnTo>
                                  <a:pt x="302" y="450"/>
                                </a:lnTo>
                                <a:lnTo>
                                  <a:pt x="297" y="446"/>
                                </a:lnTo>
                                <a:lnTo>
                                  <a:pt x="290" y="442"/>
                                </a:lnTo>
                                <a:lnTo>
                                  <a:pt x="284" y="438"/>
                                </a:lnTo>
                                <a:lnTo>
                                  <a:pt x="281" y="436"/>
                                </a:lnTo>
                                <a:lnTo>
                                  <a:pt x="278" y="435"/>
                                </a:lnTo>
                                <a:lnTo>
                                  <a:pt x="274" y="433"/>
                                </a:lnTo>
                                <a:lnTo>
                                  <a:pt x="270" y="432"/>
                                </a:lnTo>
                                <a:lnTo>
                                  <a:pt x="266" y="430"/>
                                </a:lnTo>
                                <a:lnTo>
                                  <a:pt x="262" y="430"/>
                                </a:lnTo>
                                <a:lnTo>
                                  <a:pt x="257" y="429"/>
                                </a:lnTo>
                                <a:lnTo>
                                  <a:pt x="253" y="429"/>
                                </a:lnTo>
                                <a:lnTo>
                                  <a:pt x="254" y="432"/>
                                </a:lnTo>
                                <a:lnTo>
                                  <a:pt x="198" y="287"/>
                                </a:lnTo>
                                <a:lnTo>
                                  <a:pt x="170" y="290"/>
                                </a:lnTo>
                                <a:lnTo>
                                  <a:pt x="170" y="250"/>
                                </a:lnTo>
                                <a:lnTo>
                                  <a:pt x="182" y="234"/>
                                </a:lnTo>
                                <a:lnTo>
                                  <a:pt x="175" y="218"/>
                                </a:lnTo>
                                <a:lnTo>
                                  <a:pt x="90" y="264"/>
                                </a:lnTo>
                                <a:lnTo>
                                  <a:pt x="89" y="247"/>
                                </a:lnTo>
                                <a:lnTo>
                                  <a:pt x="72" y="251"/>
                                </a:lnTo>
                                <a:lnTo>
                                  <a:pt x="61" y="241"/>
                                </a:lnTo>
                                <a:lnTo>
                                  <a:pt x="44" y="240"/>
                                </a:lnTo>
                                <a:lnTo>
                                  <a:pt x="44" y="216"/>
                                </a:lnTo>
                                <a:lnTo>
                                  <a:pt x="60" y="193"/>
                                </a:lnTo>
                                <a:lnTo>
                                  <a:pt x="36" y="143"/>
                                </a:lnTo>
                                <a:lnTo>
                                  <a:pt x="9" y="156"/>
                                </a:lnTo>
                                <a:lnTo>
                                  <a:pt x="0" y="137"/>
                                </a:lnTo>
                                <a:lnTo>
                                  <a:pt x="35" y="121"/>
                                </a:lnTo>
                                <a:lnTo>
                                  <a:pt x="88" y="74"/>
                                </a:lnTo>
                                <a:lnTo>
                                  <a:pt x="148" y="29"/>
                                </a:lnTo>
                                <a:lnTo>
                                  <a:pt x="148" y="1"/>
                                </a:lnTo>
                                <a:lnTo>
                                  <a:pt x="166" y="1"/>
                                </a:lnTo>
                                <a:lnTo>
                                  <a:pt x="164" y="0"/>
                                </a:lnTo>
                                <a:lnTo>
                                  <a:pt x="168" y="11"/>
                                </a:lnTo>
                                <a:lnTo>
                                  <a:pt x="207" y="12"/>
                                </a:lnTo>
                                <a:lnTo>
                                  <a:pt x="209" y="31"/>
                                </a:lnTo>
                                <a:lnTo>
                                  <a:pt x="222" y="44"/>
                                </a:lnTo>
                                <a:lnTo>
                                  <a:pt x="224" y="71"/>
                                </a:lnTo>
                                <a:lnTo>
                                  <a:pt x="254" y="71"/>
                                </a:lnTo>
                                <a:lnTo>
                                  <a:pt x="256" y="75"/>
                                </a:lnTo>
                                <a:lnTo>
                                  <a:pt x="258" y="77"/>
                                </a:lnTo>
                                <a:lnTo>
                                  <a:pt x="260" y="80"/>
                                </a:lnTo>
                                <a:lnTo>
                                  <a:pt x="262" y="82"/>
                                </a:lnTo>
                                <a:lnTo>
                                  <a:pt x="264" y="84"/>
                                </a:lnTo>
                                <a:lnTo>
                                  <a:pt x="267" y="86"/>
                                </a:lnTo>
                                <a:lnTo>
                                  <a:pt x="269" y="88"/>
                                </a:lnTo>
                                <a:lnTo>
                                  <a:pt x="271" y="90"/>
                                </a:lnTo>
                                <a:lnTo>
                                  <a:pt x="272" y="90"/>
                                </a:lnTo>
                                <a:lnTo>
                                  <a:pt x="273" y="91"/>
                                </a:lnTo>
                                <a:lnTo>
                                  <a:pt x="277" y="93"/>
                                </a:lnTo>
                                <a:lnTo>
                                  <a:pt x="280" y="95"/>
                                </a:lnTo>
                                <a:lnTo>
                                  <a:pt x="282" y="96"/>
                                </a:lnTo>
                                <a:lnTo>
                                  <a:pt x="283" y="98"/>
                                </a:lnTo>
                                <a:lnTo>
                                  <a:pt x="283" y="98"/>
                                </a:lnTo>
                                <a:lnTo>
                                  <a:pt x="283" y="99"/>
                                </a:lnTo>
                                <a:lnTo>
                                  <a:pt x="283" y="99"/>
                                </a:lnTo>
                                <a:lnTo>
                                  <a:pt x="283" y="100"/>
                                </a:lnTo>
                                <a:lnTo>
                                  <a:pt x="283" y="101"/>
                                </a:lnTo>
                                <a:lnTo>
                                  <a:pt x="283" y="101"/>
                                </a:lnTo>
                                <a:lnTo>
                                  <a:pt x="283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86" y="107"/>
                                </a:lnTo>
                                <a:lnTo>
                                  <a:pt x="287" y="109"/>
                                </a:lnTo>
                                <a:lnTo>
                                  <a:pt x="288" y="110"/>
                                </a:lnTo>
                                <a:lnTo>
                                  <a:pt x="288" y="112"/>
                                </a:lnTo>
                                <a:lnTo>
                                  <a:pt x="288" y="113"/>
                                </a:lnTo>
                                <a:lnTo>
                                  <a:pt x="287" y="114"/>
                                </a:lnTo>
                                <a:lnTo>
                                  <a:pt x="287" y="116"/>
                                </a:lnTo>
                                <a:lnTo>
                                  <a:pt x="288" y="119"/>
                                </a:lnTo>
                                <a:lnTo>
                                  <a:pt x="290" y="123"/>
                                </a:lnTo>
                                <a:lnTo>
                                  <a:pt x="292" y="126"/>
                                </a:lnTo>
                                <a:lnTo>
                                  <a:pt x="294" y="127"/>
                                </a:lnTo>
                                <a:lnTo>
                                  <a:pt x="300" y="128"/>
                                </a:lnTo>
                                <a:lnTo>
                                  <a:pt x="304" y="129"/>
                                </a:lnTo>
                                <a:lnTo>
                                  <a:pt x="308" y="130"/>
                                </a:lnTo>
                                <a:lnTo>
                                  <a:pt x="311" y="131"/>
                                </a:lnTo>
                                <a:lnTo>
                                  <a:pt x="313" y="131"/>
                                </a:lnTo>
                                <a:lnTo>
                                  <a:pt x="315" y="131"/>
                                </a:lnTo>
                                <a:lnTo>
                                  <a:pt x="317" y="132"/>
                                </a:lnTo>
                                <a:lnTo>
                                  <a:pt x="322" y="132"/>
                                </a:lnTo>
                                <a:lnTo>
                                  <a:pt x="326" y="131"/>
                                </a:lnTo>
                                <a:lnTo>
                                  <a:pt x="330" y="131"/>
                                </a:lnTo>
                                <a:lnTo>
                                  <a:pt x="335" y="130"/>
                                </a:lnTo>
                                <a:lnTo>
                                  <a:pt x="338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45" y="128"/>
                                </a:lnTo>
                                <a:lnTo>
                                  <a:pt x="348" y="128"/>
                                </a:lnTo>
                                <a:lnTo>
                                  <a:pt x="351" y="127"/>
                                </a:lnTo>
                                <a:lnTo>
                                  <a:pt x="353" y="126"/>
                                </a:lnTo>
                                <a:lnTo>
                                  <a:pt x="358" y="123"/>
                                </a:lnTo>
                                <a:lnTo>
                                  <a:pt x="361" y="121"/>
                                </a:lnTo>
                                <a:lnTo>
                                  <a:pt x="362" y="120"/>
                                </a:lnTo>
                                <a:lnTo>
                                  <a:pt x="362" y="120"/>
                                </a:lnTo>
                                <a:lnTo>
                                  <a:pt x="363" y="119"/>
                                </a:lnTo>
                                <a:lnTo>
                                  <a:pt x="363" y="117"/>
                                </a:lnTo>
                                <a:lnTo>
                                  <a:pt x="363" y="115"/>
                                </a:lnTo>
                                <a:lnTo>
                                  <a:pt x="363" y="111"/>
                                </a:lnTo>
                                <a:lnTo>
                                  <a:pt x="363" y="108"/>
                                </a:lnTo>
                                <a:lnTo>
                                  <a:pt x="363" y="105"/>
                                </a:lnTo>
                                <a:lnTo>
                                  <a:pt x="363" y="102"/>
                                </a:lnTo>
                                <a:lnTo>
                                  <a:pt x="363" y="101"/>
                                </a:lnTo>
                                <a:lnTo>
                                  <a:pt x="365" y="98"/>
                                </a:lnTo>
                                <a:lnTo>
                                  <a:pt x="366" y="96"/>
                                </a:lnTo>
                                <a:lnTo>
                                  <a:pt x="367" y="93"/>
                                </a:lnTo>
                                <a:lnTo>
                                  <a:pt x="367" y="91"/>
                                </a:lnTo>
                                <a:lnTo>
                                  <a:pt x="367" y="91"/>
                                </a:lnTo>
                                <a:lnTo>
                                  <a:pt x="368" y="90"/>
                                </a:lnTo>
                                <a:lnTo>
                                  <a:pt x="368" y="89"/>
                                </a:lnTo>
                                <a:lnTo>
                                  <a:pt x="369" y="89"/>
                                </a:lnTo>
                                <a:lnTo>
                                  <a:pt x="371" y="90"/>
                                </a:lnTo>
                                <a:lnTo>
                                  <a:pt x="372" y="91"/>
                                </a:lnTo>
                                <a:lnTo>
                                  <a:pt x="374" y="92"/>
                                </a:lnTo>
                                <a:lnTo>
                                  <a:pt x="375" y="92"/>
                                </a:lnTo>
                                <a:lnTo>
                                  <a:pt x="376" y="92"/>
                                </a:lnTo>
                                <a:lnTo>
                                  <a:pt x="376" y="92"/>
                                </a:lnTo>
                                <a:lnTo>
                                  <a:pt x="376" y="92"/>
                                </a:lnTo>
                                <a:lnTo>
                                  <a:pt x="376" y="91"/>
                                </a:lnTo>
                                <a:lnTo>
                                  <a:pt x="380" y="91"/>
                                </a:lnTo>
                                <a:lnTo>
                                  <a:pt x="383" y="90"/>
                                </a:lnTo>
                                <a:lnTo>
                                  <a:pt x="387" y="90"/>
                                </a:lnTo>
                                <a:lnTo>
                                  <a:pt x="391" y="90"/>
                                </a:lnTo>
                                <a:lnTo>
                                  <a:pt x="394" y="89"/>
                                </a:lnTo>
                                <a:lnTo>
                                  <a:pt x="396" y="87"/>
                                </a:lnTo>
                                <a:lnTo>
                                  <a:pt x="398" y="86"/>
                                </a:lnTo>
                                <a:lnTo>
                                  <a:pt x="400" y="84"/>
                                </a:lnTo>
                                <a:lnTo>
                                  <a:pt x="402" y="82"/>
                                </a:lnTo>
                                <a:lnTo>
                                  <a:pt x="403" y="80"/>
                                </a:lnTo>
                                <a:lnTo>
                                  <a:pt x="406" y="76"/>
                                </a:lnTo>
                                <a:lnTo>
                                  <a:pt x="409" y="71"/>
                                </a:lnTo>
                                <a:lnTo>
                                  <a:pt x="410" y="68"/>
                                </a:lnTo>
                                <a:lnTo>
                                  <a:pt x="412" y="66"/>
                                </a:lnTo>
                                <a:lnTo>
                                  <a:pt x="414" y="64"/>
                                </a:lnTo>
                                <a:lnTo>
                                  <a:pt x="416" y="62"/>
                                </a:lnTo>
                                <a:lnTo>
                                  <a:pt x="421" y="59"/>
                                </a:lnTo>
                                <a:lnTo>
                                  <a:pt x="427" y="56"/>
                                </a:lnTo>
                                <a:lnTo>
                                  <a:pt x="433" y="52"/>
                                </a:lnTo>
                                <a:lnTo>
                                  <a:pt x="438" y="49"/>
                                </a:lnTo>
                                <a:lnTo>
                                  <a:pt x="440" y="47"/>
                                </a:lnTo>
                                <a:lnTo>
                                  <a:pt x="443" y="42"/>
                                </a:lnTo>
                                <a:lnTo>
                                  <a:pt x="446" y="37"/>
                                </a:lnTo>
                                <a:lnTo>
                                  <a:pt x="449" y="30"/>
                                </a:lnTo>
                                <a:lnTo>
                                  <a:pt x="453" y="24"/>
                                </a:lnTo>
                                <a:lnTo>
                                  <a:pt x="455" y="18"/>
                                </a:lnTo>
                                <a:lnTo>
                                  <a:pt x="457" y="13"/>
                                </a:lnTo>
                                <a:lnTo>
                                  <a:pt x="458" y="9"/>
                                </a:lnTo>
                                <a:lnTo>
                                  <a:pt x="458" y="7"/>
                                </a:lnTo>
                                <a:lnTo>
                                  <a:pt x="458" y="6"/>
                                </a:lnTo>
                                <a:lnTo>
                                  <a:pt x="459" y="5"/>
                                </a:lnTo>
                                <a:lnTo>
                                  <a:pt x="459" y="5"/>
                                </a:lnTo>
                                <a:lnTo>
                                  <a:pt x="460" y="5"/>
                                </a:lnTo>
                                <a:lnTo>
                                  <a:pt x="462" y="5"/>
                                </a:lnTo>
                                <a:lnTo>
                                  <a:pt x="463" y="5"/>
                                </a:lnTo>
                                <a:lnTo>
                                  <a:pt x="464" y="6"/>
                                </a:lnTo>
                                <a:lnTo>
                                  <a:pt x="465" y="7"/>
                                </a:lnTo>
                                <a:lnTo>
                                  <a:pt x="467" y="8"/>
                                </a:lnTo>
                                <a:lnTo>
                                  <a:pt x="469" y="11"/>
                                </a:lnTo>
                                <a:lnTo>
                                  <a:pt x="472" y="15"/>
                                </a:lnTo>
                                <a:lnTo>
                                  <a:pt x="475" y="19"/>
                                </a:lnTo>
                                <a:lnTo>
                                  <a:pt x="478" y="23"/>
                                </a:lnTo>
                                <a:lnTo>
                                  <a:pt x="480" y="24"/>
                                </a:lnTo>
                                <a:lnTo>
                                  <a:pt x="481" y="25"/>
                                </a:lnTo>
                                <a:lnTo>
                                  <a:pt x="483" y="26"/>
                                </a:lnTo>
                                <a:lnTo>
                                  <a:pt x="486" y="26"/>
                                </a:lnTo>
                                <a:lnTo>
                                  <a:pt x="490" y="26"/>
                                </a:lnTo>
                                <a:lnTo>
                                  <a:pt x="494" y="25"/>
                                </a:lnTo>
                                <a:lnTo>
                                  <a:pt x="497" y="23"/>
                                </a:lnTo>
                                <a:lnTo>
                                  <a:pt x="501" y="21"/>
                                </a:lnTo>
                                <a:lnTo>
                                  <a:pt x="508" y="17"/>
                                </a:lnTo>
                                <a:lnTo>
                                  <a:pt x="515" y="12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9" y="5"/>
                                </a:lnTo>
                                <a:lnTo>
                                  <a:pt x="530" y="5"/>
                                </a:lnTo>
                                <a:lnTo>
                                  <a:pt x="532" y="5"/>
                                </a:lnTo>
                                <a:lnTo>
                                  <a:pt x="533" y="5"/>
                                </a:lnTo>
                                <a:lnTo>
                                  <a:pt x="535" y="5"/>
                                </a:lnTo>
                                <a:lnTo>
                                  <a:pt x="536" y="5"/>
                                </a:lnTo>
                                <a:lnTo>
                                  <a:pt x="538" y="6"/>
                                </a:lnTo>
                                <a:lnTo>
                                  <a:pt x="539" y="7"/>
                                </a:lnTo>
                                <a:lnTo>
                                  <a:pt x="541" y="8"/>
                                </a:lnTo>
                                <a:lnTo>
                                  <a:pt x="544" y="11"/>
                                </a:lnTo>
                                <a:lnTo>
                                  <a:pt x="546" y="13"/>
                                </a:lnTo>
                                <a:lnTo>
                                  <a:pt x="548" y="16"/>
                                </a:lnTo>
                                <a:lnTo>
                                  <a:pt x="550" y="19"/>
                                </a:lnTo>
                                <a:lnTo>
                                  <a:pt x="551" y="22"/>
                                </a:lnTo>
                                <a:lnTo>
                                  <a:pt x="552" y="25"/>
                                </a:lnTo>
                                <a:lnTo>
                                  <a:pt x="552" y="28"/>
                                </a:lnTo>
                                <a:lnTo>
                                  <a:pt x="552" y="31"/>
                                </a:lnTo>
                                <a:lnTo>
                                  <a:pt x="552" y="34"/>
                                </a:lnTo>
                                <a:lnTo>
                                  <a:pt x="551" y="37"/>
                                </a:lnTo>
                                <a:lnTo>
                                  <a:pt x="550" y="39"/>
                                </a:lnTo>
                                <a:lnTo>
                                  <a:pt x="549" y="43"/>
                                </a:lnTo>
                                <a:lnTo>
                                  <a:pt x="547" y="46"/>
                                </a:lnTo>
                                <a:lnTo>
                                  <a:pt x="545" y="49"/>
                                </a:lnTo>
                                <a:lnTo>
                                  <a:pt x="543" y="52"/>
                                </a:lnTo>
                                <a:lnTo>
                                  <a:pt x="541" y="55"/>
                                </a:lnTo>
                                <a:lnTo>
                                  <a:pt x="537" y="60"/>
                                </a:lnTo>
                                <a:lnTo>
                                  <a:pt x="532" y="66"/>
                                </a:lnTo>
                                <a:lnTo>
                                  <a:pt x="526" y="71"/>
                                </a:lnTo>
                                <a:lnTo>
                                  <a:pt x="521" y="77"/>
                                </a:lnTo>
                                <a:lnTo>
                                  <a:pt x="510" y="86"/>
                                </a:lnTo>
                                <a:lnTo>
                                  <a:pt x="500" y="94"/>
                                </a:lnTo>
                                <a:lnTo>
                                  <a:pt x="500" y="95"/>
                                </a:lnTo>
                                <a:lnTo>
                                  <a:pt x="500" y="96"/>
                                </a:lnTo>
                                <a:lnTo>
                                  <a:pt x="499" y="97"/>
                                </a:lnTo>
                                <a:lnTo>
                                  <a:pt x="500" y="98"/>
                                </a:lnTo>
                                <a:lnTo>
                                  <a:pt x="500" y="102"/>
                                </a:lnTo>
                                <a:lnTo>
                                  <a:pt x="501" y="106"/>
                                </a:lnTo>
                                <a:lnTo>
                                  <a:pt x="502" y="112"/>
                                </a:lnTo>
                                <a:lnTo>
                                  <a:pt x="503" y="115"/>
                                </a:lnTo>
                                <a:lnTo>
                                  <a:pt x="503" y="116"/>
                                </a:lnTo>
                                <a:lnTo>
                                  <a:pt x="504" y="118"/>
                                </a:lnTo>
                                <a:lnTo>
                                  <a:pt x="505" y="119"/>
                                </a:lnTo>
                                <a:lnTo>
                                  <a:pt x="506" y="120"/>
                                </a:lnTo>
                                <a:lnTo>
                                  <a:pt x="510" y="122"/>
                                </a:lnTo>
                                <a:lnTo>
                                  <a:pt x="514" y="123"/>
                                </a:lnTo>
                                <a:lnTo>
                                  <a:pt x="519" y="125"/>
                                </a:lnTo>
                                <a:lnTo>
                                  <a:pt x="524" y="126"/>
                                </a:lnTo>
                                <a:lnTo>
                                  <a:pt x="529" y="126"/>
                                </a:lnTo>
                                <a:lnTo>
                                  <a:pt x="533" y="126"/>
                                </a:lnTo>
                                <a:lnTo>
                                  <a:pt x="537" y="127"/>
                                </a:lnTo>
                                <a:lnTo>
                                  <a:pt x="545" y="127"/>
                                </a:lnTo>
                                <a:lnTo>
                                  <a:pt x="554" y="127"/>
                                </a:lnTo>
                                <a:lnTo>
                                  <a:pt x="564" y="127"/>
                                </a:lnTo>
                                <a:lnTo>
                                  <a:pt x="573" y="127"/>
                                </a:lnTo>
                                <a:lnTo>
                                  <a:pt x="581" y="126"/>
                                </a:lnTo>
                                <a:lnTo>
                                  <a:pt x="584" y="125"/>
                                </a:lnTo>
                                <a:lnTo>
                                  <a:pt x="586" y="125"/>
                                </a:lnTo>
                                <a:lnTo>
                                  <a:pt x="587" y="124"/>
                                </a:lnTo>
                                <a:lnTo>
                                  <a:pt x="588" y="124"/>
                                </a:lnTo>
                                <a:lnTo>
                                  <a:pt x="588" y="123"/>
                                </a:lnTo>
                                <a:lnTo>
                                  <a:pt x="588" y="123"/>
                                </a:lnTo>
                                <a:lnTo>
                                  <a:pt x="593" y="121"/>
                                </a:lnTo>
                                <a:lnTo>
                                  <a:pt x="597" y="119"/>
                                </a:lnTo>
                                <a:lnTo>
                                  <a:pt x="601" y="117"/>
                                </a:lnTo>
                                <a:lnTo>
                                  <a:pt x="604" y="115"/>
                                </a:lnTo>
                                <a:lnTo>
                                  <a:pt x="608" y="112"/>
                                </a:lnTo>
                                <a:lnTo>
                                  <a:pt x="611" y="109"/>
                                </a:lnTo>
                                <a:lnTo>
                                  <a:pt x="615" y="107"/>
                                </a:lnTo>
                                <a:lnTo>
                                  <a:pt x="618" y="104"/>
                                </a:lnTo>
                                <a:lnTo>
                                  <a:pt x="624" y="98"/>
                                </a:lnTo>
                                <a:lnTo>
                                  <a:pt x="629" y="92"/>
                                </a:lnTo>
                                <a:lnTo>
                                  <a:pt x="653" y="84"/>
                                </a:lnTo>
                                <a:lnTo>
                                  <a:pt x="652" y="69"/>
                                </a:lnTo>
                                <a:lnTo>
                                  <a:pt x="694" y="67"/>
                                </a:lnTo>
                                <a:lnTo>
                                  <a:pt x="736" y="76"/>
                                </a:lnTo>
                                <a:lnTo>
                                  <a:pt x="754" y="100"/>
                                </a:lnTo>
                                <a:lnTo>
                                  <a:pt x="764" y="123"/>
                                </a:lnTo>
                                <a:lnTo>
                                  <a:pt x="774" y="149"/>
                                </a:lnTo>
                              </a:path>
                            </a:pathLst>
                          </a:custGeom>
                          <a:solidFill>
                            <a:srgbClr val="e8ab00"/>
                          </a:solidFill>
                          <a:ln w="3240">
                            <a:solidFill>
                              <a:srgbClr val="ffda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714680"/>
                            <a:ext cx="61920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066">
                                <a:moveTo>
                                  <a:pt x="0" y="754"/>
                                </a:moveTo>
                                <a:lnTo>
                                  <a:pt x="13" y="772"/>
                                </a:lnTo>
                                <a:lnTo>
                                  <a:pt x="21" y="776"/>
                                </a:lnTo>
                                <a:lnTo>
                                  <a:pt x="33" y="774"/>
                                </a:lnTo>
                                <a:lnTo>
                                  <a:pt x="46" y="768"/>
                                </a:lnTo>
                                <a:lnTo>
                                  <a:pt x="63" y="757"/>
                                </a:lnTo>
                                <a:lnTo>
                                  <a:pt x="72" y="753"/>
                                </a:lnTo>
                                <a:lnTo>
                                  <a:pt x="77" y="757"/>
                                </a:lnTo>
                                <a:lnTo>
                                  <a:pt x="83" y="762"/>
                                </a:lnTo>
                                <a:lnTo>
                                  <a:pt x="89" y="775"/>
                                </a:lnTo>
                                <a:lnTo>
                                  <a:pt x="88" y="785"/>
                                </a:lnTo>
                                <a:lnTo>
                                  <a:pt x="84" y="793"/>
                                </a:lnTo>
                                <a:lnTo>
                                  <a:pt x="73" y="811"/>
                                </a:lnTo>
                                <a:lnTo>
                                  <a:pt x="39" y="842"/>
                                </a:lnTo>
                                <a:lnTo>
                                  <a:pt x="36" y="845"/>
                                </a:lnTo>
                                <a:lnTo>
                                  <a:pt x="36" y="853"/>
                                </a:lnTo>
                                <a:lnTo>
                                  <a:pt x="40" y="866"/>
                                </a:lnTo>
                                <a:lnTo>
                                  <a:pt x="40" y="868"/>
                                </a:lnTo>
                                <a:lnTo>
                                  <a:pt x="43" y="870"/>
                                </a:lnTo>
                                <a:lnTo>
                                  <a:pt x="49" y="873"/>
                                </a:lnTo>
                                <a:lnTo>
                                  <a:pt x="54" y="874"/>
                                </a:lnTo>
                                <a:lnTo>
                                  <a:pt x="66" y="876"/>
                                </a:lnTo>
                                <a:lnTo>
                                  <a:pt x="99" y="877"/>
                                </a:lnTo>
                                <a:lnTo>
                                  <a:pt x="118" y="876"/>
                                </a:lnTo>
                                <a:lnTo>
                                  <a:pt x="128" y="872"/>
                                </a:lnTo>
                                <a:lnTo>
                                  <a:pt x="144" y="864"/>
                                </a:lnTo>
                                <a:lnTo>
                                  <a:pt x="158" y="852"/>
                                </a:lnTo>
                                <a:lnTo>
                                  <a:pt x="169" y="841"/>
                                </a:lnTo>
                                <a:lnTo>
                                  <a:pt x="188" y="836"/>
                                </a:lnTo>
                                <a:lnTo>
                                  <a:pt x="189" y="819"/>
                                </a:lnTo>
                                <a:lnTo>
                                  <a:pt x="234" y="819"/>
                                </a:lnTo>
                                <a:lnTo>
                                  <a:pt x="270" y="825"/>
                                </a:lnTo>
                                <a:lnTo>
                                  <a:pt x="293" y="854"/>
                                </a:lnTo>
                                <a:lnTo>
                                  <a:pt x="309" y="896"/>
                                </a:lnTo>
                                <a:lnTo>
                                  <a:pt x="345" y="920"/>
                                </a:lnTo>
                                <a:lnTo>
                                  <a:pt x="386" y="953"/>
                                </a:lnTo>
                                <a:lnTo>
                                  <a:pt x="480" y="1066"/>
                                </a:lnTo>
                                <a:lnTo>
                                  <a:pt x="516" y="1046"/>
                                </a:lnTo>
                                <a:lnTo>
                                  <a:pt x="584" y="1053"/>
                                </a:lnTo>
                                <a:lnTo>
                                  <a:pt x="623" y="1040"/>
                                </a:lnTo>
                                <a:lnTo>
                                  <a:pt x="623" y="978"/>
                                </a:lnTo>
                                <a:lnTo>
                                  <a:pt x="650" y="912"/>
                                </a:lnTo>
                                <a:lnTo>
                                  <a:pt x="651" y="882"/>
                                </a:lnTo>
                                <a:lnTo>
                                  <a:pt x="582" y="825"/>
                                </a:lnTo>
                                <a:lnTo>
                                  <a:pt x="587" y="798"/>
                                </a:lnTo>
                                <a:lnTo>
                                  <a:pt x="612" y="794"/>
                                </a:lnTo>
                                <a:lnTo>
                                  <a:pt x="636" y="759"/>
                                </a:lnTo>
                                <a:lnTo>
                                  <a:pt x="665" y="713"/>
                                </a:lnTo>
                                <a:lnTo>
                                  <a:pt x="667" y="712"/>
                                </a:lnTo>
                                <a:lnTo>
                                  <a:pt x="668" y="710"/>
                                </a:lnTo>
                                <a:lnTo>
                                  <a:pt x="668" y="709"/>
                                </a:lnTo>
                                <a:lnTo>
                                  <a:pt x="668" y="707"/>
                                </a:lnTo>
                                <a:lnTo>
                                  <a:pt x="668" y="705"/>
                                </a:lnTo>
                                <a:lnTo>
                                  <a:pt x="667" y="702"/>
                                </a:lnTo>
                                <a:lnTo>
                                  <a:pt x="667" y="701"/>
                                </a:lnTo>
                                <a:lnTo>
                                  <a:pt x="667" y="700"/>
                                </a:lnTo>
                                <a:lnTo>
                                  <a:pt x="668" y="698"/>
                                </a:lnTo>
                                <a:lnTo>
                                  <a:pt x="669" y="698"/>
                                </a:lnTo>
                                <a:lnTo>
                                  <a:pt x="670" y="696"/>
                                </a:lnTo>
                                <a:lnTo>
                                  <a:pt x="671" y="693"/>
                                </a:lnTo>
                                <a:lnTo>
                                  <a:pt x="672" y="690"/>
                                </a:lnTo>
                                <a:lnTo>
                                  <a:pt x="672" y="685"/>
                                </a:lnTo>
                                <a:lnTo>
                                  <a:pt x="672" y="682"/>
                                </a:lnTo>
                                <a:lnTo>
                                  <a:pt x="673" y="678"/>
                                </a:lnTo>
                                <a:lnTo>
                                  <a:pt x="674" y="676"/>
                                </a:lnTo>
                                <a:lnTo>
                                  <a:pt x="674" y="674"/>
                                </a:lnTo>
                                <a:lnTo>
                                  <a:pt x="675" y="673"/>
                                </a:lnTo>
                                <a:lnTo>
                                  <a:pt x="676" y="671"/>
                                </a:lnTo>
                                <a:lnTo>
                                  <a:pt x="677" y="669"/>
                                </a:lnTo>
                                <a:lnTo>
                                  <a:pt x="678" y="667"/>
                                </a:lnTo>
                                <a:lnTo>
                                  <a:pt x="678" y="665"/>
                                </a:lnTo>
                                <a:lnTo>
                                  <a:pt x="678" y="663"/>
                                </a:lnTo>
                                <a:lnTo>
                                  <a:pt x="678" y="659"/>
                                </a:lnTo>
                                <a:lnTo>
                                  <a:pt x="678" y="652"/>
                                </a:lnTo>
                                <a:lnTo>
                                  <a:pt x="678" y="647"/>
                                </a:lnTo>
                                <a:lnTo>
                                  <a:pt x="678" y="645"/>
                                </a:lnTo>
                                <a:lnTo>
                                  <a:pt x="680" y="643"/>
                                </a:lnTo>
                                <a:lnTo>
                                  <a:pt x="683" y="641"/>
                                </a:lnTo>
                                <a:lnTo>
                                  <a:pt x="685" y="639"/>
                                </a:lnTo>
                                <a:lnTo>
                                  <a:pt x="687" y="637"/>
                                </a:lnTo>
                                <a:lnTo>
                                  <a:pt x="688" y="634"/>
                                </a:lnTo>
                                <a:lnTo>
                                  <a:pt x="689" y="631"/>
                                </a:lnTo>
                                <a:lnTo>
                                  <a:pt x="689" y="627"/>
                                </a:lnTo>
                                <a:lnTo>
                                  <a:pt x="690" y="622"/>
                                </a:lnTo>
                                <a:lnTo>
                                  <a:pt x="690" y="619"/>
                                </a:lnTo>
                                <a:lnTo>
                                  <a:pt x="690" y="615"/>
                                </a:lnTo>
                                <a:lnTo>
                                  <a:pt x="690" y="613"/>
                                </a:lnTo>
                                <a:lnTo>
                                  <a:pt x="691" y="610"/>
                                </a:lnTo>
                                <a:lnTo>
                                  <a:pt x="692" y="609"/>
                                </a:lnTo>
                                <a:lnTo>
                                  <a:pt x="693" y="607"/>
                                </a:lnTo>
                                <a:lnTo>
                                  <a:pt x="694" y="606"/>
                                </a:lnTo>
                                <a:lnTo>
                                  <a:pt x="696" y="606"/>
                                </a:lnTo>
                                <a:lnTo>
                                  <a:pt x="697" y="606"/>
                                </a:lnTo>
                                <a:lnTo>
                                  <a:pt x="699" y="606"/>
                                </a:lnTo>
                                <a:lnTo>
                                  <a:pt x="701" y="606"/>
                                </a:lnTo>
                                <a:lnTo>
                                  <a:pt x="702" y="607"/>
                                </a:lnTo>
                                <a:lnTo>
                                  <a:pt x="706" y="610"/>
                                </a:lnTo>
                                <a:lnTo>
                                  <a:pt x="710" y="613"/>
                                </a:lnTo>
                                <a:lnTo>
                                  <a:pt x="712" y="614"/>
                                </a:lnTo>
                                <a:lnTo>
                                  <a:pt x="713" y="615"/>
                                </a:lnTo>
                                <a:lnTo>
                                  <a:pt x="715" y="616"/>
                                </a:lnTo>
                                <a:lnTo>
                                  <a:pt x="717" y="617"/>
                                </a:lnTo>
                                <a:lnTo>
                                  <a:pt x="721" y="618"/>
                                </a:lnTo>
                                <a:lnTo>
                                  <a:pt x="726" y="619"/>
                                </a:lnTo>
                                <a:lnTo>
                                  <a:pt x="731" y="619"/>
                                </a:lnTo>
                                <a:lnTo>
                                  <a:pt x="736" y="618"/>
                                </a:lnTo>
                                <a:lnTo>
                                  <a:pt x="742" y="617"/>
                                </a:lnTo>
                                <a:lnTo>
                                  <a:pt x="748" y="615"/>
                                </a:lnTo>
                                <a:lnTo>
                                  <a:pt x="754" y="613"/>
                                </a:lnTo>
                                <a:lnTo>
                                  <a:pt x="759" y="610"/>
                                </a:lnTo>
                                <a:lnTo>
                                  <a:pt x="765" y="607"/>
                                </a:lnTo>
                                <a:lnTo>
                                  <a:pt x="771" y="604"/>
                                </a:lnTo>
                                <a:lnTo>
                                  <a:pt x="776" y="600"/>
                                </a:lnTo>
                                <a:lnTo>
                                  <a:pt x="780" y="595"/>
                                </a:lnTo>
                                <a:lnTo>
                                  <a:pt x="784" y="591"/>
                                </a:lnTo>
                                <a:lnTo>
                                  <a:pt x="788" y="586"/>
                                </a:lnTo>
                                <a:lnTo>
                                  <a:pt x="788" y="585"/>
                                </a:lnTo>
                                <a:lnTo>
                                  <a:pt x="788" y="584"/>
                                </a:lnTo>
                                <a:lnTo>
                                  <a:pt x="788" y="583"/>
                                </a:lnTo>
                                <a:lnTo>
                                  <a:pt x="787" y="583"/>
                                </a:lnTo>
                                <a:lnTo>
                                  <a:pt x="786" y="581"/>
                                </a:lnTo>
                                <a:lnTo>
                                  <a:pt x="784" y="579"/>
                                </a:lnTo>
                                <a:lnTo>
                                  <a:pt x="780" y="574"/>
                                </a:lnTo>
                                <a:lnTo>
                                  <a:pt x="774" y="569"/>
                                </a:lnTo>
                                <a:lnTo>
                                  <a:pt x="769" y="564"/>
                                </a:lnTo>
                                <a:lnTo>
                                  <a:pt x="765" y="559"/>
                                </a:lnTo>
                                <a:lnTo>
                                  <a:pt x="761" y="553"/>
                                </a:lnTo>
                                <a:lnTo>
                                  <a:pt x="758" y="547"/>
                                </a:lnTo>
                                <a:lnTo>
                                  <a:pt x="757" y="545"/>
                                </a:lnTo>
                                <a:lnTo>
                                  <a:pt x="755" y="542"/>
                                </a:lnTo>
                                <a:lnTo>
                                  <a:pt x="755" y="540"/>
                                </a:lnTo>
                                <a:lnTo>
                                  <a:pt x="754" y="537"/>
                                </a:lnTo>
                                <a:lnTo>
                                  <a:pt x="754" y="535"/>
                                </a:lnTo>
                                <a:lnTo>
                                  <a:pt x="754" y="533"/>
                                </a:lnTo>
                                <a:lnTo>
                                  <a:pt x="754" y="531"/>
                                </a:lnTo>
                                <a:lnTo>
                                  <a:pt x="755" y="529"/>
                                </a:lnTo>
                                <a:lnTo>
                                  <a:pt x="755" y="526"/>
                                </a:lnTo>
                                <a:lnTo>
                                  <a:pt x="756" y="523"/>
                                </a:lnTo>
                                <a:lnTo>
                                  <a:pt x="758" y="519"/>
                                </a:lnTo>
                                <a:lnTo>
                                  <a:pt x="760" y="516"/>
                                </a:lnTo>
                                <a:lnTo>
                                  <a:pt x="762" y="513"/>
                                </a:lnTo>
                                <a:lnTo>
                                  <a:pt x="765" y="509"/>
                                </a:lnTo>
                                <a:lnTo>
                                  <a:pt x="768" y="505"/>
                                </a:lnTo>
                                <a:lnTo>
                                  <a:pt x="772" y="502"/>
                                </a:lnTo>
                                <a:lnTo>
                                  <a:pt x="775" y="499"/>
                                </a:lnTo>
                                <a:lnTo>
                                  <a:pt x="779" y="496"/>
                                </a:lnTo>
                                <a:lnTo>
                                  <a:pt x="783" y="493"/>
                                </a:lnTo>
                                <a:lnTo>
                                  <a:pt x="787" y="491"/>
                                </a:lnTo>
                                <a:lnTo>
                                  <a:pt x="791" y="489"/>
                                </a:lnTo>
                                <a:lnTo>
                                  <a:pt x="795" y="487"/>
                                </a:lnTo>
                                <a:lnTo>
                                  <a:pt x="798" y="486"/>
                                </a:lnTo>
                                <a:lnTo>
                                  <a:pt x="802" y="486"/>
                                </a:lnTo>
                                <a:lnTo>
                                  <a:pt x="808" y="486"/>
                                </a:lnTo>
                                <a:lnTo>
                                  <a:pt x="814" y="486"/>
                                </a:lnTo>
                                <a:lnTo>
                                  <a:pt x="821" y="486"/>
                                </a:lnTo>
                                <a:lnTo>
                                  <a:pt x="827" y="486"/>
                                </a:lnTo>
                                <a:lnTo>
                                  <a:pt x="834" y="486"/>
                                </a:lnTo>
                                <a:lnTo>
                                  <a:pt x="841" y="486"/>
                                </a:lnTo>
                                <a:lnTo>
                                  <a:pt x="847" y="486"/>
                                </a:lnTo>
                                <a:lnTo>
                                  <a:pt x="852" y="485"/>
                                </a:lnTo>
                                <a:lnTo>
                                  <a:pt x="854" y="485"/>
                                </a:lnTo>
                                <a:lnTo>
                                  <a:pt x="856" y="484"/>
                                </a:lnTo>
                                <a:lnTo>
                                  <a:pt x="857" y="483"/>
                                </a:lnTo>
                                <a:lnTo>
                                  <a:pt x="858" y="483"/>
                                </a:lnTo>
                                <a:lnTo>
                                  <a:pt x="859" y="482"/>
                                </a:lnTo>
                                <a:lnTo>
                                  <a:pt x="860" y="480"/>
                                </a:lnTo>
                                <a:lnTo>
                                  <a:pt x="861" y="479"/>
                                </a:lnTo>
                                <a:lnTo>
                                  <a:pt x="862" y="477"/>
                                </a:lnTo>
                                <a:lnTo>
                                  <a:pt x="862" y="474"/>
                                </a:lnTo>
                                <a:lnTo>
                                  <a:pt x="863" y="471"/>
                                </a:lnTo>
                                <a:lnTo>
                                  <a:pt x="863" y="467"/>
                                </a:lnTo>
                                <a:lnTo>
                                  <a:pt x="863" y="463"/>
                                </a:lnTo>
                                <a:lnTo>
                                  <a:pt x="864" y="457"/>
                                </a:lnTo>
                                <a:lnTo>
                                  <a:pt x="865" y="449"/>
                                </a:lnTo>
                                <a:lnTo>
                                  <a:pt x="866" y="446"/>
                                </a:lnTo>
                                <a:lnTo>
                                  <a:pt x="866" y="443"/>
                                </a:lnTo>
                                <a:lnTo>
                                  <a:pt x="866" y="439"/>
                                </a:lnTo>
                                <a:lnTo>
                                  <a:pt x="866" y="436"/>
                                </a:lnTo>
                                <a:lnTo>
                                  <a:pt x="864" y="428"/>
                                </a:lnTo>
                                <a:lnTo>
                                  <a:pt x="862" y="420"/>
                                </a:lnTo>
                                <a:lnTo>
                                  <a:pt x="859" y="413"/>
                                </a:lnTo>
                                <a:lnTo>
                                  <a:pt x="858" y="406"/>
                                </a:lnTo>
                                <a:lnTo>
                                  <a:pt x="857" y="403"/>
                                </a:lnTo>
                                <a:lnTo>
                                  <a:pt x="856" y="399"/>
                                </a:lnTo>
                                <a:lnTo>
                                  <a:pt x="856" y="395"/>
                                </a:lnTo>
                                <a:lnTo>
                                  <a:pt x="856" y="392"/>
                                </a:lnTo>
                                <a:lnTo>
                                  <a:pt x="856" y="388"/>
                                </a:lnTo>
                                <a:lnTo>
                                  <a:pt x="857" y="383"/>
                                </a:lnTo>
                                <a:lnTo>
                                  <a:pt x="858" y="379"/>
                                </a:lnTo>
                                <a:lnTo>
                                  <a:pt x="860" y="375"/>
                                </a:lnTo>
                                <a:lnTo>
                                  <a:pt x="861" y="371"/>
                                </a:lnTo>
                                <a:lnTo>
                                  <a:pt x="862" y="367"/>
                                </a:lnTo>
                                <a:lnTo>
                                  <a:pt x="862" y="362"/>
                                </a:lnTo>
                                <a:lnTo>
                                  <a:pt x="862" y="357"/>
                                </a:lnTo>
                                <a:lnTo>
                                  <a:pt x="862" y="348"/>
                                </a:lnTo>
                                <a:lnTo>
                                  <a:pt x="862" y="340"/>
                                </a:lnTo>
                                <a:lnTo>
                                  <a:pt x="862" y="336"/>
                                </a:lnTo>
                                <a:lnTo>
                                  <a:pt x="863" y="328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1"/>
                                </a:lnTo>
                                <a:lnTo>
                                  <a:pt x="862" y="319"/>
                                </a:lnTo>
                                <a:lnTo>
                                  <a:pt x="862" y="318"/>
                                </a:lnTo>
                                <a:lnTo>
                                  <a:pt x="862" y="318"/>
                                </a:lnTo>
                                <a:lnTo>
                                  <a:pt x="861" y="317"/>
                                </a:lnTo>
                                <a:lnTo>
                                  <a:pt x="860" y="315"/>
                                </a:lnTo>
                                <a:lnTo>
                                  <a:pt x="859" y="311"/>
                                </a:lnTo>
                                <a:lnTo>
                                  <a:pt x="858" y="308"/>
                                </a:lnTo>
                                <a:lnTo>
                                  <a:pt x="857" y="305"/>
                                </a:lnTo>
                                <a:lnTo>
                                  <a:pt x="855" y="298"/>
                                </a:lnTo>
                                <a:lnTo>
                                  <a:pt x="853" y="294"/>
                                </a:lnTo>
                                <a:lnTo>
                                  <a:pt x="849" y="286"/>
                                </a:lnTo>
                                <a:lnTo>
                                  <a:pt x="845" y="276"/>
                                </a:lnTo>
                                <a:lnTo>
                                  <a:pt x="843" y="271"/>
                                </a:lnTo>
                                <a:lnTo>
                                  <a:pt x="840" y="266"/>
                                </a:lnTo>
                                <a:lnTo>
                                  <a:pt x="838" y="262"/>
                                </a:lnTo>
                                <a:lnTo>
                                  <a:pt x="836" y="259"/>
                                </a:lnTo>
                                <a:lnTo>
                                  <a:pt x="835" y="258"/>
                                </a:lnTo>
                                <a:lnTo>
                                  <a:pt x="833" y="257"/>
                                </a:lnTo>
                                <a:lnTo>
                                  <a:pt x="831" y="257"/>
                                </a:lnTo>
                                <a:lnTo>
                                  <a:pt x="828" y="257"/>
                                </a:lnTo>
                                <a:lnTo>
                                  <a:pt x="823" y="257"/>
                                </a:lnTo>
                                <a:lnTo>
                                  <a:pt x="817" y="258"/>
                                </a:lnTo>
                                <a:lnTo>
                                  <a:pt x="814" y="258"/>
                                </a:lnTo>
                                <a:lnTo>
                                  <a:pt x="810" y="258"/>
                                </a:lnTo>
                                <a:lnTo>
                                  <a:pt x="809" y="258"/>
                                </a:lnTo>
                                <a:lnTo>
                                  <a:pt x="808" y="258"/>
                                </a:lnTo>
                                <a:lnTo>
                                  <a:pt x="807" y="258"/>
                                </a:lnTo>
                                <a:lnTo>
                                  <a:pt x="806" y="259"/>
                                </a:lnTo>
                                <a:lnTo>
                                  <a:pt x="803" y="261"/>
                                </a:lnTo>
                                <a:lnTo>
                                  <a:pt x="800" y="263"/>
                                </a:lnTo>
                                <a:lnTo>
                                  <a:pt x="797" y="264"/>
                                </a:lnTo>
                                <a:lnTo>
                                  <a:pt x="794" y="265"/>
                                </a:lnTo>
                                <a:lnTo>
                                  <a:pt x="791" y="266"/>
                                </a:lnTo>
                                <a:lnTo>
                                  <a:pt x="788" y="267"/>
                                </a:lnTo>
                                <a:lnTo>
                                  <a:pt x="784" y="267"/>
                                </a:lnTo>
                                <a:lnTo>
                                  <a:pt x="781" y="267"/>
                                </a:lnTo>
                                <a:lnTo>
                                  <a:pt x="773" y="268"/>
                                </a:lnTo>
                                <a:lnTo>
                                  <a:pt x="765" y="268"/>
                                </a:lnTo>
                                <a:lnTo>
                                  <a:pt x="756" y="267"/>
                                </a:lnTo>
                                <a:lnTo>
                                  <a:pt x="747" y="267"/>
                                </a:lnTo>
                                <a:lnTo>
                                  <a:pt x="743" y="267"/>
                                </a:lnTo>
                                <a:lnTo>
                                  <a:pt x="735" y="265"/>
                                </a:lnTo>
                                <a:lnTo>
                                  <a:pt x="725" y="262"/>
                                </a:lnTo>
                                <a:lnTo>
                                  <a:pt x="714" y="259"/>
                                </a:lnTo>
                                <a:lnTo>
                                  <a:pt x="704" y="255"/>
                                </a:lnTo>
                                <a:lnTo>
                                  <a:pt x="694" y="252"/>
                                </a:lnTo>
                                <a:lnTo>
                                  <a:pt x="691" y="250"/>
                                </a:lnTo>
                                <a:lnTo>
                                  <a:pt x="688" y="249"/>
                                </a:lnTo>
                                <a:lnTo>
                                  <a:pt x="687" y="248"/>
                                </a:lnTo>
                                <a:lnTo>
                                  <a:pt x="686" y="247"/>
                                </a:lnTo>
                                <a:lnTo>
                                  <a:pt x="686" y="247"/>
                                </a:lnTo>
                                <a:lnTo>
                                  <a:pt x="686" y="246"/>
                                </a:lnTo>
                                <a:lnTo>
                                  <a:pt x="680" y="244"/>
                                </a:lnTo>
                                <a:lnTo>
                                  <a:pt x="676" y="242"/>
                                </a:lnTo>
                                <a:lnTo>
                                  <a:pt x="672" y="239"/>
                                </a:lnTo>
                                <a:lnTo>
                                  <a:pt x="669" y="237"/>
                                </a:lnTo>
                                <a:lnTo>
                                  <a:pt x="666" y="234"/>
                                </a:lnTo>
                                <a:lnTo>
                                  <a:pt x="663" y="231"/>
                                </a:lnTo>
                                <a:lnTo>
                                  <a:pt x="660" y="229"/>
                                </a:lnTo>
                                <a:lnTo>
                                  <a:pt x="657" y="227"/>
                                </a:lnTo>
                                <a:lnTo>
                                  <a:pt x="650" y="224"/>
                                </a:lnTo>
                                <a:lnTo>
                                  <a:pt x="643" y="222"/>
                                </a:lnTo>
                                <a:lnTo>
                                  <a:pt x="639" y="221"/>
                                </a:lnTo>
                                <a:lnTo>
                                  <a:pt x="636" y="219"/>
                                </a:lnTo>
                                <a:lnTo>
                                  <a:pt x="634" y="218"/>
                                </a:lnTo>
                                <a:lnTo>
                                  <a:pt x="633" y="217"/>
                                </a:lnTo>
                                <a:lnTo>
                                  <a:pt x="632" y="216"/>
                                </a:lnTo>
                                <a:lnTo>
                                  <a:pt x="630" y="214"/>
                                </a:lnTo>
                                <a:lnTo>
                                  <a:pt x="629" y="213"/>
                                </a:lnTo>
                                <a:lnTo>
                                  <a:pt x="627" y="211"/>
                                </a:lnTo>
                                <a:lnTo>
                                  <a:pt x="625" y="210"/>
                                </a:lnTo>
                                <a:lnTo>
                                  <a:pt x="623" y="208"/>
                                </a:lnTo>
                                <a:lnTo>
                                  <a:pt x="619" y="206"/>
                                </a:lnTo>
                                <a:lnTo>
                                  <a:pt x="613" y="204"/>
                                </a:lnTo>
                                <a:lnTo>
                                  <a:pt x="608" y="202"/>
                                </a:lnTo>
                                <a:lnTo>
                                  <a:pt x="602" y="200"/>
                                </a:lnTo>
                                <a:lnTo>
                                  <a:pt x="595" y="199"/>
                                </a:lnTo>
                                <a:lnTo>
                                  <a:pt x="588" y="198"/>
                                </a:lnTo>
                                <a:lnTo>
                                  <a:pt x="582" y="196"/>
                                </a:lnTo>
                                <a:lnTo>
                                  <a:pt x="575" y="195"/>
                                </a:lnTo>
                                <a:lnTo>
                                  <a:pt x="568" y="193"/>
                                </a:lnTo>
                                <a:lnTo>
                                  <a:pt x="562" y="191"/>
                                </a:lnTo>
                                <a:lnTo>
                                  <a:pt x="556" y="189"/>
                                </a:lnTo>
                                <a:lnTo>
                                  <a:pt x="551" y="187"/>
                                </a:lnTo>
                                <a:lnTo>
                                  <a:pt x="548" y="185"/>
                                </a:lnTo>
                                <a:lnTo>
                                  <a:pt x="546" y="184"/>
                                </a:lnTo>
                                <a:lnTo>
                                  <a:pt x="543" y="182"/>
                                </a:lnTo>
                                <a:lnTo>
                                  <a:pt x="541" y="180"/>
                                </a:lnTo>
                                <a:lnTo>
                                  <a:pt x="539" y="178"/>
                                </a:lnTo>
                                <a:lnTo>
                                  <a:pt x="537" y="177"/>
                                </a:lnTo>
                                <a:lnTo>
                                  <a:pt x="534" y="176"/>
                                </a:lnTo>
                                <a:lnTo>
                                  <a:pt x="532" y="176"/>
                                </a:lnTo>
                                <a:lnTo>
                                  <a:pt x="527" y="174"/>
                                </a:lnTo>
                                <a:lnTo>
                                  <a:pt x="523" y="172"/>
                                </a:lnTo>
                                <a:lnTo>
                                  <a:pt x="518" y="170"/>
                                </a:lnTo>
                                <a:lnTo>
                                  <a:pt x="511" y="167"/>
                                </a:lnTo>
                                <a:lnTo>
                                  <a:pt x="504" y="164"/>
                                </a:lnTo>
                                <a:lnTo>
                                  <a:pt x="496" y="160"/>
                                </a:lnTo>
                                <a:lnTo>
                                  <a:pt x="487" y="157"/>
                                </a:lnTo>
                                <a:lnTo>
                                  <a:pt x="480" y="155"/>
                                </a:lnTo>
                                <a:lnTo>
                                  <a:pt x="476" y="154"/>
                                </a:lnTo>
                                <a:lnTo>
                                  <a:pt x="473" y="153"/>
                                </a:lnTo>
                                <a:lnTo>
                                  <a:pt x="471" y="152"/>
                                </a:lnTo>
                                <a:lnTo>
                                  <a:pt x="468" y="152"/>
                                </a:lnTo>
                                <a:lnTo>
                                  <a:pt x="466" y="150"/>
                                </a:lnTo>
                                <a:lnTo>
                                  <a:pt x="463" y="149"/>
                                </a:lnTo>
                                <a:lnTo>
                                  <a:pt x="460" y="148"/>
                                </a:lnTo>
                                <a:lnTo>
                                  <a:pt x="457" y="146"/>
                                </a:lnTo>
                                <a:lnTo>
                                  <a:pt x="451" y="142"/>
                                </a:lnTo>
                                <a:lnTo>
                                  <a:pt x="445" y="137"/>
                                </a:lnTo>
                                <a:lnTo>
                                  <a:pt x="440" y="132"/>
                                </a:lnTo>
                                <a:lnTo>
                                  <a:pt x="435" y="127"/>
                                </a:lnTo>
                                <a:lnTo>
                                  <a:pt x="430" y="121"/>
                                </a:lnTo>
                                <a:lnTo>
                                  <a:pt x="425" y="115"/>
                                </a:lnTo>
                                <a:lnTo>
                                  <a:pt x="421" y="108"/>
                                </a:lnTo>
                                <a:lnTo>
                                  <a:pt x="417" y="102"/>
                                </a:lnTo>
                                <a:lnTo>
                                  <a:pt x="414" y="95"/>
                                </a:lnTo>
                                <a:lnTo>
                                  <a:pt x="411" y="88"/>
                                </a:lnTo>
                                <a:lnTo>
                                  <a:pt x="409" y="82"/>
                                </a:lnTo>
                                <a:lnTo>
                                  <a:pt x="407" y="76"/>
                                </a:lnTo>
                                <a:lnTo>
                                  <a:pt x="406" y="70"/>
                                </a:lnTo>
                                <a:lnTo>
                                  <a:pt x="406" y="64"/>
                                </a:lnTo>
                                <a:lnTo>
                                  <a:pt x="405" y="62"/>
                                </a:lnTo>
                                <a:lnTo>
                                  <a:pt x="405" y="60"/>
                                </a:lnTo>
                                <a:lnTo>
                                  <a:pt x="405" y="59"/>
                                </a:lnTo>
                                <a:lnTo>
                                  <a:pt x="404" y="57"/>
                                </a:lnTo>
                                <a:lnTo>
                                  <a:pt x="402" y="53"/>
                                </a:lnTo>
                                <a:lnTo>
                                  <a:pt x="400" y="49"/>
                                </a:lnTo>
                                <a:lnTo>
                                  <a:pt x="398" y="46"/>
                                </a:lnTo>
                                <a:lnTo>
                                  <a:pt x="397" y="41"/>
                                </a:lnTo>
                                <a:lnTo>
                                  <a:pt x="396" y="39"/>
                                </a:lnTo>
                                <a:lnTo>
                                  <a:pt x="396" y="37"/>
                                </a:lnTo>
                                <a:lnTo>
                                  <a:pt x="395" y="35"/>
                                </a:lnTo>
                                <a:lnTo>
                                  <a:pt x="395" y="32"/>
                                </a:lnTo>
                                <a:lnTo>
                                  <a:pt x="395" y="23"/>
                                </a:lnTo>
                                <a:lnTo>
                                  <a:pt x="396" y="16"/>
                                </a:lnTo>
                                <a:lnTo>
                                  <a:pt x="395" y="12"/>
                                </a:lnTo>
                                <a:lnTo>
                                  <a:pt x="395" y="9"/>
                                </a:lnTo>
                                <a:lnTo>
                                  <a:pt x="394" y="6"/>
                                </a:lnTo>
                                <a:lnTo>
                                  <a:pt x="393" y="4"/>
                                </a:lnTo>
                                <a:lnTo>
                                  <a:pt x="392" y="3"/>
                                </a:lnTo>
                                <a:lnTo>
                                  <a:pt x="392" y="3"/>
                                </a:lnTo>
                                <a:lnTo>
                                  <a:pt x="390" y="2"/>
                                </a:lnTo>
                                <a:lnTo>
                                  <a:pt x="390" y="2"/>
                                </a:lnTo>
                                <a:lnTo>
                                  <a:pt x="387" y="1"/>
                                </a:lnTo>
                                <a:lnTo>
                                  <a:pt x="383" y="0"/>
                                </a:lnTo>
                                <a:lnTo>
                                  <a:pt x="375" y="0"/>
                                </a:lnTo>
                                <a:lnTo>
                                  <a:pt x="365" y="0"/>
                                </a:lnTo>
                                <a:lnTo>
                                  <a:pt x="358" y="0"/>
                                </a:lnTo>
                                <a:lnTo>
                                  <a:pt x="349" y="0"/>
                                </a:lnTo>
                                <a:lnTo>
                                  <a:pt x="340" y="0"/>
                                </a:lnTo>
                                <a:lnTo>
                                  <a:pt x="330" y="1"/>
                                </a:lnTo>
                                <a:lnTo>
                                  <a:pt x="321" y="1"/>
                                </a:lnTo>
                                <a:lnTo>
                                  <a:pt x="313" y="2"/>
                                </a:lnTo>
                                <a:lnTo>
                                  <a:pt x="309" y="3"/>
                                </a:lnTo>
                                <a:lnTo>
                                  <a:pt x="306" y="4"/>
                                </a:lnTo>
                                <a:lnTo>
                                  <a:pt x="303" y="5"/>
                                </a:lnTo>
                                <a:lnTo>
                                  <a:pt x="301" y="6"/>
                                </a:lnTo>
                                <a:lnTo>
                                  <a:pt x="300" y="7"/>
                                </a:lnTo>
                                <a:lnTo>
                                  <a:pt x="298" y="8"/>
                                </a:lnTo>
                                <a:lnTo>
                                  <a:pt x="297" y="9"/>
                                </a:lnTo>
                                <a:lnTo>
                                  <a:pt x="296" y="11"/>
                                </a:lnTo>
                                <a:lnTo>
                                  <a:pt x="294" y="15"/>
                                </a:lnTo>
                                <a:lnTo>
                                  <a:pt x="293" y="19"/>
                                </a:lnTo>
                                <a:lnTo>
                                  <a:pt x="292" y="28"/>
                                </a:lnTo>
                                <a:lnTo>
                                  <a:pt x="290" y="38"/>
                                </a:lnTo>
                                <a:lnTo>
                                  <a:pt x="288" y="44"/>
                                </a:lnTo>
                                <a:lnTo>
                                  <a:pt x="287" y="50"/>
                                </a:lnTo>
                                <a:lnTo>
                                  <a:pt x="287" y="57"/>
                                </a:lnTo>
                                <a:lnTo>
                                  <a:pt x="286" y="63"/>
                                </a:lnTo>
                                <a:lnTo>
                                  <a:pt x="285" y="69"/>
                                </a:lnTo>
                                <a:lnTo>
                                  <a:pt x="284" y="75"/>
                                </a:lnTo>
                                <a:lnTo>
                                  <a:pt x="283" y="80"/>
                                </a:lnTo>
                                <a:lnTo>
                                  <a:pt x="282" y="85"/>
                                </a:lnTo>
                                <a:lnTo>
                                  <a:pt x="283" y="86"/>
                                </a:lnTo>
                                <a:lnTo>
                                  <a:pt x="284" y="88"/>
                                </a:lnTo>
                                <a:lnTo>
                                  <a:pt x="284" y="89"/>
                                </a:lnTo>
                                <a:lnTo>
                                  <a:pt x="285" y="89"/>
                                </a:lnTo>
                                <a:lnTo>
                                  <a:pt x="285" y="90"/>
                                </a:lnTo>
                                <a:lnTo>
                                  <a:pt x="284" y="90"/>
                                </a:lnTo>
                                <a:lnTo>
                                  <a:pt x="283" y="91"/>
                                </a:lnTo>
                                <a:lnTo>
                                  <a:pt x="281" y="91"/>
                                </a:lnTo>
                                <a:lnTo>
                                  <a:pt x="280" y="92"/>
                                </a:lnTo>
                                <a:lnTo>
                                  <a:pt x="280" y="92"/>
                                </a:lnTo>
                                <a:lnTo>
                                  <a:pt x="278" y="99"/>
                                </a:lnTo>
                                <a:lnTo>
                                  <a:pt x="276" y="107"/>
                                </a:lnTo>
                                <a:lnTo>
                                  <a:pt x="273" y="118"/>
                                </a:lnTo>
                                <a:lnTo>
                                  <a:pt x="271" y="128"/>
                                </a:lnTo>
                                <a:lnTo>
                                  <a:pt x="268" y="136"/>
                                </a:lnTo>
                                <a:lnTo>
                                  <a:pt x="266" y="143"/>
                                </a:lnTo>
                                <a:lnTo>
                                  <a:pt x="263" y="149"/>
                                </a:lnTo>
                                <a:lnTo>
                                  <a:pt x="260" y="155"/>
                                </a:lnTo>
                                <a:lnTo>
                                  <a:pt x="257" y="161"/>
                                </a:lnTo>
                                <a:lnTo>
                                  <a:pt x="254" y="166"/>
                                </a:lnTo>
                                <a:lnTo>
                                  <a:pt x="253" y="168"/>
                                </a:lnTo>
                                <a:lnTo>
                                  <a:pt x="253" y="170"/>
                                </a:lnTo>
                                <a:lnTo>
                                  <a:pt x="252" y="172"/>
                                </a:lnTo>
                                <a:lnTo>
                                  <a:pt x="252" y="173"/>
                                </a:lnTo>
                                <a:lnTo>
                                  <a:pt x="249" y="179"/>
                                </a:lnTo>
                                <a:lnTo>
                                  <a:pt x="247" y="185"/>
                                </a:lnTo>
                                <a:lnTo>
                                  <a:pt x="244" y="191"/>
                                </a:lnTo>
                                <a:lnTo>
                                  <a:pt x="241" y="198"/>
                                </a:lnTo>
                                <a:lnTo>
                                  <a:pt x="238" y="205"/>
                                </a:lnTo>
                                <a:lnTo>
                                  <a:pt x="236" y="211"/>
                                </a:lnTo>
                                <a:lnTo>
                                  <a:pt x="235" y="215"/>
                                </a:lnTo>
                                <a:lnTo>
                                  <a:pt x="235" y="218"/>
                                </a:lnTo>
                                <a:lnTo>
                                  <a:pt x="234" y="221"/>
                                </a:lnTo>
                                <a:lnTo>
                                  <a:pt x="234" y="223"/>
                                </a:lnTo>
                                <a:lnTo>
                                  <a:pt x="234" y="233"/>
                                </a:lnTo>
                                <a:lnTo>
                                  <a:pt x="233" y="242"/>
                                </a:lnTo>
                                <a:lnTo>
                                  <a:pt x="232" y="252"/>
                                </a:lnTo>
                                <a:lnTo>
                                  <a:pt x="230" y="261"/>
                                </a:lnTo>
                                <a:lnTo>
                                  <a:pt x="226" y="279"/>
                                </a:lnTo>
                                <a:lnTo>
                                  <a:pt x="221" y="297"/>
                                </a:lnTo>
                                <a:lnTo>
                                  <a:pt x="217" y="316"/>
                                </a:lnTo>
                                <a:lnTo>
                                  <a:pt x="213" y="334"/>
                                </a:lnTo>
                                <a:lnTo>
                                  <a:pt x="211" y="344"/>
                                </a:lnTo>
                                <a:lnTo>
                                  <a:pt x="210" y="353"/>
                                </a:lnTo>
                                <a:lnTo>
                                  <a:pt x="209" y="363"/>
                                </a:lnTo>
                                <a:lnTo>
                                  <a:pt x="209" y="372"/>
                                </a:lnTo>
                                <a:lnTo>
                                  <a:pt x="208" y="384"/>
                                </a:lnTo>
                                <a:lnTo>
                                  <a:pt x="208" y="396"/>
                                </a:lnTo>
                                <a:lnTo>
                                  <a:pt x="208" y="408"/>
                                </a:lnTo>
                                <a:lnTo>
                                  <a:pt x="207" y="421"/>
                                </a:lnTo>
                                <a:lnTo>
                                  <a:pt x="207" y="433"/>
                                </a:lnTo>
                                <a:lnTo>
                                  <a:pt x="206" y="445"/>
                                </a:lnTo>
                                <a:lnTo>
                                  <a:pt x="206" y="458"/>
                                </a:lnTo>
                                <a:lnTo>
                                  <a:pt x="206" y="471"/>
                                </a:lnTo>
                                <a:lnTo>
                                  <a:pt x="205" y="478"/>
                                </a:lnTo>
                                <a:lnTo>
                                  <a:pt x="203" y="491"/>
                                </a:lnTo>
                                <a:lnTo>
                                  <a:pt x="200" y="508"/>
                                </a:lnTo>
                                <a:lnTo>
                                  <a:pt x="196" y="525"/>
                                </a:lnTo>
                                <a:lnTo>
                                  <a:pt x="193" y="542"/>
                                </a:lnTo>
                                <a:lnTo>
                                  <a:pt x="189" y="556"/>
                                </a:lnTo>
                                <a:lnTo>
                                  <a:pt x="188" y="562"/>
                                </a:lnTo>
                                <a:lnTo>
                                  <a:pt x="187" y="567"/>
                                </a:lnTo>
                                <a:lnTo>
                                  <a:pt x="185" y="570"/>
                                </a:lnTo>
                                <a:lnTo>
                                  <a:pt x="185" y="571"/>
                                </a:lnTo>
                                <a:lnTo>
                                  <a:pt x="183" y="575"/>
                                </a:lnTo>
                                <a:lnTo>
                                  <a:pt x="181" y="581"/>
                                </a:lnTo>
                                <a:lnTo>
                                  <a:pt x="180" y="587"/>
                                </a:lnTo>
                                <a:lnTo>
                                  <a:pt x="178" y="593"/>
                                </a:lnTo>
                                <a:lnTo>
                                  <a:pt x="175" y="606"/>
                                </a:lnTo>
                                <a:lnTo>
                                  <a:pt x="172" y="619"/>
                                </a:lnTo>
                                <a:lnTo>
                                  <a:pt x="169" y="626"/>
                                </a:lnTo>
                                <a:lnTo>
                                  <a:pt x="166" y="632"/>
                                </a:lnTo>
                                <a:lnTo>
                                  <a:pt x="165" y="635"/>
                                </a:lnTo>
                                <a:lnTo>
                                  <a:pt x="165" y="638"/>
                                </a:lnTo>
                                <a:lnTo>
                                  <a:pt x="165" y="639"/>
                                </a:lnTo>
                                <a:lnTo>
                                  <a:pt x="165" y="641"/>
                                </a:lnTo>
                                <a:lnTo>
                                  <a:pt x="165" y="642"/>
                                </a:lnTo>
                                <a:lnTo>
                                  <a:pt x="165" y="643"/>
                                </a:lnTo>
                                <a:lnTo>
                                  <a:pt x="166" y="645"/>
                                </a:lnTo>
                                <a:lnTo>
                                  <a:pt x="166" y="648"/>
                                </a:lnTo>
                                <a:lnTo>
                                  <a:pt x="166" y="652"/>
                                </a:lnTo>
                                <a:lnTo>
                                  <a:pt x="166" y="655"/>
                                </a:lnTo>
                                <a:lnTo>
                                  <a:pt x="165" y="662"/>
                                </a:lnTo>
                                <a:lnTo>
                                  <a:pt x="165" y="665"/>
                                </a:lnTo>
                                <a:lnTo>
                                  <a:pt x="161" y="668"/>
                                </a:lnTo>
                                <a:lnTo>
                                  <a:pt x="159" y="671"/>
                                </a:lnTo>
                                <a:lnTo>
                                  <a:pt x="158" y="671"/>
                                </a:lnTo>
                                <a:lnTo>
                                  <a:pt x="156" y="672"/>
                                </a:lnTo>
                                <a:lnTo>
                                  <a:pt x="153" y="672"/>
                                </a:lnTo>
                                <a:lnTo>
                                  <a:pt x="148" y="672"/>
                                </a:lnTo>
                                <a:lnTo>
                                  <a:pt x="143" y="672"/>
                                </a:lnTo>
                                <a:lnTo>
                                  <a:pt x="135" y="670"/>
                                </a:lnTo>
                                <a:lnTo>
                                  <a:pt x="126" y="668"/>
                                </a:lnTo>
                                <a:lnTo>
                                  <a:pt x="116" y="666"/>
                                </a:lnTo>
                                <a:lnTo>
                                  <a:pt x="106" y="663"/>
                                </a:lnTo>
                                <a:lnTo>
                                  <a:pt x="97" y="661"/>
                                </a:lnTo>
                                <a:lnTo>
                                  <a:pt x="93" y="659"/>
                                </a:lnTo>
                                <a:lnTo>
                                  <a:pt x="90" y="658"/>
                                </a:lnTo>
                                <a:lnTo>
                                  <a:pt x="88" y="656"/>
                                </a:lnTo>
                                <a:lnTo>
                                  <a:pt x="86" y="655"/>
                                </a:lnTo>
                                <a:lnTo>
                                  <a:pt x="82" y="653"/>
                                </a:lnTo>
                                <a:lnTo>
                                  <a:pt x="77" y="651"/>
                                </a:lnTo>
                                <a:lnTo>
                                  <a:pt x="72" y="649"/>
                                </a:lnTo>
                                <a:lnTo>
                                  <a:pt x="66" y="646"/>
                                </a:lnTo>
                                <a:lnTo>
                                  <a:pt x="59" y="644"/>
                                </a:lnTo>
                                <a:lnTo>
                                  <a:pt x="53" y="643"/>
                                </a:lnTo>
                                <a:lnTo>
                                  <a:pt x="48" y="642"/>
                                </a:lnTo>
                                <a:lnTo>
                                  <a:pt x="44" y="641"/>
                                </a:lnTo>
                                <a:lnTo>
                                  <a:pt x="43" y="641"/>
                                </a:lnTo>
                                <a:lnTo>
                                  <a:pt x="41" y="642"/>
                                </a:lnTo>
                                <a:lnTo>
                                  <a:pt x="40" y="642"/>
                                </a:lnTo>
                                <a:lnTo>
                                  <a:pt x="38" y="643"/>
                                </a:lnTo>
                                <a:lnTo>
                                  <a:pt x="36" y="645"/>
                                </a:lnTo>
                                <a:lnTo>
                                  <a:pt x="34" y="647"/>
                                </a:lnTo>
                                <a:lnTo>
                                  <a:pt x="32" y="651"/>
                                </a:lnTo>
                                <a:lnTo>
                                  <a:pt x="31" y="654"/>
                                </a:lnTo>
                                <a:lnTo>
                                  <a:pt x="30" y="658"/>
                                </a:lnTo>
                                <a:lnTo>
                                  <a:pt x="28" y="662"/>
                                </a:lnTo>
                                <a:lnTo>
                                  <a:pt x="25" y="678"/>
                                </a:lnTo>
                                <a:lnTo>
                                  <a:pt x="24" y="690"/>
                                </a:lnTo>
                                <a:lnTo>
                                  <a:pt x="23" y="697"/>
                                </a:lnTo>
                                <a:lnTo>
                                  <a:pt x="22" y="703"/>
                                </a:lnTo>
                                <a:lnTo>
                                  <a:pt x="21" y="707"/>
                                </a:lnTo>
                                <a:lnTo>
                                  <a:pt x="20" y="710"/>
                                </a:lnTo>
                                <a:lnTo>
                                  <a:pt x="19" y="713"/>
                                </a:lnTo>
                                <a:lnTo>
                                  <a:pt x="18" y="716"/>
                                </a:lnTo>
                                <a:lnTo>
                                  <a:pt x="15" y="721"/>
                                </a:lnTo>
                                <a:lnTo>
                                  <a:pt x="11" y="726"/>
                                </a:lnTo>
                                <a:lnTo>
                                  <a:pt x="9" y="729"/>
                                </a:lnTo>
                                <a:lnTo>
                                  <a:pt x="8" y="731"/>
                                </a:lnTo>
                                <a:lnTo>
                                  <a:pt x="7" y="734"/>
                                </a:lnTo>
                                <a:lnTo>
                                  <a:pt x="7" y="738"/>
                                </a:lnTo>
                                <a:lnTo>
                                  <a:pt x="5" y="741"/>
                                </a:lnTo>
                                <a:lnTo>
                                  <a:pt x="4" y="742"/>
                                </a:lnTo>
                                <a:lnTo>
                                  <a:pt x="4" y="743"/>
                                </a:lnTo>
                                <a:lnTo>
                                  <a:pt x="3" y="744"/>
                                </a:lnTo>
                                <a:lnTo>
                                  <a:pt x="3" y="745"/>
                                </a:lnTo>
                                <a:lnTo>
                                  <a:pt x="3" y="746"/>
                                </a:lnTo>
                                <a:lnTo>
                                  <a:pt x="3" y="748"/>
                                </a:lnTo>
                                <a:lnTo>
                                  <a:pt x="3" y="749"/>
                                </a:lnTo>
                                <a:lnTo>
                                  <a:pt x="3" y="750"/>
                                </a:lnTo>
                                <a:lnTo>
                                  <a:pt x="3" y="752"/>
                                </a:lnTo>
                                <a:lnTo>
                                  <a:pt x="3" y="752"/>
                                </a:lnTo>
                                <a:lnTo>
                                  <a:pt x="3" y="753"/>
                                </a:lnTo>
                                <a:lnTo>
                                  <a:pt x="2" y="753"/>
                                </a:lnTo>
                                <a:lnTo>
                                  <a:pt x="1" y="753"/>
                                </a:lnTo>
                                <a:lnTo>
                                  <a:pt x="1" y="753"/>
                                </a:lnTo>
                                <a:lnTo>
                                  <a:pt x="1" y="754"/>
                                </a:lnTo>
                                <a:lnTo>
                                  <a:pt x="1" y="754"/>
                                </a:lnTo>
                                <a:lnTo>
                                  <a:pt x="1" y="754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96848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8">
                                <a:moveTo>
                                  <a:pt x="33" y="0"/>
                                </a:moveTo>
                                <a:lnTo>
                                  <a:pt x="49" y="9"/>
                                </a:lnTo>
                                <a:lnTo>
                                  <a:pt x="15" y="108"/>
                                </a:lnTo>
                                <a:lnTo>
                                  <a:pt x="0" y="9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673280"/>
                            <a:ext cx="52452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3652">
                                <a:moveTo>
                                  <a:pt x="224" y="990"/>
                                </a:moveTo>
                                <a:lnTo>
                                  <a:pt x="392" y="919"/>
                                </a:lnTo>
                                <a:lnTo>
                                  <a:pt x="432" y="780"/>
                                </a:lnTo>
                                <a:lnTo>
                                  <a:pt x="545" y="389"/>
                                </a:lnTo>
                                <a:lnTo>
                                  <a:pt x="659" y="0"/>
                                </a:lnTo>
                                <a:lnTo>
                                  <a:pt x="919" y="37"/>
                                </a:lnTo>
                                <a:lnTo>
                                  <a:pt x="1175" y="26"/>
                                </a:lnTo>
                                <a:lnTo>
                                  <a:pt x="1357" y="72"/>
                                </a:lnTo>
                                <a:lnTo>
                                  <a:pt x="1550" y="218"/>
                                </a:lnTo>
                                <a:lnTo>
                                  <a:pt x="1875" y="326"/>
                                </a:lnTo>
                                <a:lnTo>
                                  <a:pt x="2121" y="238"/>
                                </a:lnTo>
                                <a:lnTo>
                                  <a:pt x="2213" y="220"/>
                                </a:lnTo>
                                <a:lnTo>
                                  <a:pt x="2200" y="264"/>
                                </a:lnTo>
                                <a:lnTo>
                                  <a:pt x="2184" y="375"/>
                                </a:lnTo>
                                <a:lnTo>
                                  <a:pt x="2174" y="495"/>
                                </a:lnTo>
                                <a:lnTo>
                                  <a:pt x="2165" y="519"/>
                                </a:lnTo>
                                <a:lnTo>
                                  <a:pt x="2171" y="531"/>
                                </a:lnTo>
                                <a:lnTo>
                                  <a:pt x="2177" y="541"/>
                                </a:lnTo>
                                <a:lnTo>
                                  <a:pt x="2161" y="546"/>
                                </a:lnTo>
                                <a:lnTo>
                                  <a:pt x="2127" y="711"/>
                                </a:lnTo>
                                <a:lnTo>
                                  <a:pt x="2078" y="864"/>
                                </a:lnTo>
                                <a:lnTo>
                                  <a:pt x="2030" y="1004"/>
                                </a:lnTo>
                                <a:lnTo>
                                  <a:pt x="2024" y="1066"/>
                                </a:lnTo>
                                <a:lnTo>
                                  <a:pt x="2016" y="1182"/>
                                </a:lnTo>
                                <a:lnTo>
                                  <a:pt x="1992" y="1313"/>
                                </a:lnTo>
                                <a:lnTo>
                                  <a:pt x="1945" y="1583"/>
                                </a:lnTo>
                                <a:lnTo>
                                  <a:pt x="1937" y="2038"/>
                                </a:lnTo>
                                <a:lnTo>
                                  <a:pt x="1920" y="2161"/>
                                </a:lnTo>
                                <a:lnTo>
                                  <a:pt x="1901" y="2302"/>
                                </a:lnTo>
                                <a:lnTo>
                                  <a:pt x="1884" y="2393"/>
                                </a:lnTo>
                                <a:lnTo>
                                  <a:pt x="1874" y="2420"/>
                                </a:lnTo>
                                <a:lnTo>
                                  <a:pt x="1839" y="2606"/>
                                </a:lnTo>
                                <a:lnTo>
                                  <a:pt x="1812" y="2704"/>
                                </a:lnTo>
                                <a:lnTo>
                                  <a:pt x="1821" y="2724"/>
                                </a:lnTo>
                                <a:lnTo>
                                  <a:pt x="1820" y="2756"/>
                                </a:lnTo>
                                <a:lnTo>
                                  <a:pt x="1812" y="2796"/>
                                </a:lnTo>
                                <a:lnTo>
                                  <a:pt x="1795" y="2822"/>
                                </a:lnTo>
                                <a:lnTo>
                                  <a:pt x="1764" y="2822"/>
                                </a:lnTo>
                                <a:lnTo>
                                  <a:pt x="1724" y="2818"/>
                                </a:lnTo>
                                <a:lnTo>
                                  <a:pt x="1657" y="2799"/>
                                </a:lnTo>
                                <a:lnTo>
                                  <a:pt x="1600" y="2776"/>
                                </a:lnTo>
                                <a:lnTo>
                                  <a:pt x="1569" y="2752"/>
                                </a:lnTo>
                                <a:lnTo>
                                  <a:pt x="1505" y="2716"/>
                                </a:lnTo>
                                <a:lnTo>
                                  <a:pt x="1442" y="2702"/>
                                </a:lnTo>
                                <a:lnTo>
                                  <a:pt x="1422" y="2725"/>
                                </a:lnTo>
                                <a:lnTo>
                                  <a:pt x="1406" y="2764"/>
                                </a:lnTo>
                                <a:lnTo>
                                  <a:pt x="1384" y="2944"/>
                                </a:lnTo>
                                <a:lnTo>
                                  <a:pt x="1377" y="2986"/>
                                </a:lnTo>
                                <a:lnTo>
                                  <a:pt x="1350" y="3044"/>
                                </a:lnTo>
                                <a:lnTo>
                                  <a:pt x="1339" y="3082"/>
                                </a:lnTo>
                                <a:lnTo>
                                  <a:pt x="1327" y="3113"/>
                                </a:lnTo>
                                <a:lnTo>
                                  <a:pt x="1326" y="3143"/>
                                </a:lnTo>
                                <a:lnTo>
                                  <a:pt x="1313" y="3150"/>
                                </a:lnTo>
                                <a:lnTo>
                                  <a:pt x="1298" y="3219"/>
                                </a:lnTo>
                                <a:lnTo>
                                  <a:pt x="1256" y="3315"/>
                                </a:lnTo>
                                <a:lnTo>
                                  <a:pt x="1182" y="3370"/>
                                </a:lnTo>
                                <a:lnTo>
                                  <a:pt x="1144" y="3447"/>
                                </a:lnTo>
                                <a:lnTo>
                                  <a:pt x="1123" y="3472"/>
                                </a:lnTo>
                                <a:lnTo>
                                  <a:pt x="1106" y="3485"/>
                                </a:lnTo>
                                <a:lnTo>
                                  <a:pt x="1085" y="3486"/>
                                </a:lnTo>
                                <a:lnTo>
                                  <a:pt x="1069" y="3486"/>
                                </a:lnTo>
                                <a:lnTo>
                                  <a:pt x="1057" y="3492"/>
                                </a:lnTo>
                                <a:lnTo>
                                  <a:pt x="1040" y="3481"/>
                                </a:lnTo>
                                <a:lnTo>
                                  <a:pt x="1017" y="3525"/>
                                </a:lnTo>
                                <a:lnTo>
                                  <a:pt x="1020" y="3599"/>
                                </a:lnTo>
                                <a:lnTo>
                                  <a:pt x="976" y="3632"/>
                                </a:lnTo>
                                <a:lnTo>
                                  <a:pt x="938" y="3639"/>
                                </a:lnTo>
                                <a:lnTo>
                                  <a:pt x="888" y="3652"/>
                                </a:lnTo>
                                <a:lnTo>
                                  <a:pt x="803" y="3624"/>
                                </a:lnTo>
                                <a:lnTo>
                                  <a:pt x="790" y="3603"/>
                                </a:lnTo>
                                <a:lnTo>
                                  <a:pt x="786" y="3549"/>
                                </a:lnTo>
                                <a:lnTo>
                                  <a:pt x="768" y="3503"/>
                                </a:lnTo>
                                <a:lnTo>
                                  <a:pt x="708" y="3450"/>
                                </a:lnTo>
                                <a:lnTo>
                                  <a:pt x="692" y="3412"/>
                                </a:lnTo>
                                <a:lnTo>
                                  <a:pt x="599" y="3406"/>
                                </a:lnTo>
                                <a:lnTo>
                                  <a:pt x="589" y="3297"/>
                                </a:lnTo>
                                <a:lnTo>
                                  <a:pt x="553" y="3243"/>
                                </a:lnTo>
                                <a:lnTo>
                                  <a:pt x="550" y="3165"/>
                                </a:lnTo>
                                <a:lnTo>
                                  <a:pt x="499" y="2974"/>
                                </a:lnTo>
                                <a:lnTo>
                                  <a:pt x="500" y="2971"/>
                                </a:lnTo>
                                <a:lnTo>
                                  <a:pt x="505" y="2970"/>
                                </a:lnTo>
                                <a:lnTo>
                                  <a:pt x="511" y="2970"/>
                                </a:lnTo>
                                <a:lnTo>
                                  <a:pt x="519" y="2971"/>
                                </a:lnTo>
                                <a:lnTo>
                                  <a:pt x="533" y="2973"/>
                                </a:lnTo>
                                <a:lnTo>
                                  <a:pt x="544" y="2974"/>
                                </a:lnTo>
                                <a:lnTo>
                                  <a:pt x="550" y="2973"/>
                                </a:lnTo>
                                <a:lnTo>
                                  <a:pt x="554" y="2971"/>
                                </a:lnTo>
                                <a:lnTo>
                                  <a:pt x="558" y="2970"/>
                                </a:lnTo>
                                <a:lnTo>
                                  <a:pt x="560" y="2966"/>
                                </a:lnTo>
                                <a:lnTo>
                                  <a:pt x="562" y="2964"/>
                                </a:lnTo>
                                <a:lnTo>
                                  <a:pt x="564" y="2960"/>
                                </a:lnTo>
                                <a:lnTo>
                                  <a:pt x="564" y="2955"/>
                                </a:lnTo>
                                <a:lnTo>
                                  <a:pt x="565" y="2951"/>
                                </a:lnTo>
                                <a:lnTo>
                                  <a:pt x="564" y="2940"/>
                                </a:lnTo>
                                <a:lnTo>
                                  <a:pt x="562" y="2930"/>
                                </a:lnTo>
                                <a:lnTo>
                                  <a:pt x="559" y="2920"/>
                                </a:lnTo>
                                <a:lnTo>
                                  <a:pt x="557" y="2912"/>
                                </a:lnTo>
                                <a:lnTo>
                                  <a:pt x="556" y="2908"/>
                                </a:lnTo>
                                <a:lnTo>
                                  <a:pt x="554" y="2905"/>
                                </a:lnTo>
                                <a:lnTo>
                                  <a:pt x="551" y="2903"/>
                                </a:lnTo>
                                <a:lnTo>
                                  <a:pt x="547" y="2899"/>
                                </a:lnTo>
                                <a:lnTo>
                                  <a:pt x="535" y="2891"/>
                                </a:lnTo>
                                <a:lnTo>
                                  <a:pt x="522" y="2885"/>
                                </a:lnTo>
                                <a:lnTo>
                                  <a:pt x="497" y="2872"/>
                                </a:lnTo>
                                <a:lnTo>
                                  <a:pt x="480" y="2863"/>
                                </a:lnTo>
                                <a:lnTo>
                                  <a:pt x="479" y="2850"/>
                                </a:lnTo>
                                <a:lnTo>
                                  <a:pt x="477" y="2838"/>
                                </a:lnTo>
                                <a:lnTo>
                                  <a:pt x="473" y="2826"/>
                                </a:lnTo>
                                <a:lnTo>
                                  <a:pt x="469" y="2816"/>
                                </a:lnTo>
                                <a:lnTo>
                                  <a:pt x="461" y="2796"/>
                                </a:lnTo>
                                <a:lnTo>
                                  <a:pt x="454" y="2780"/>
                                </a:lnTo>
                                <a:lnTo>
                                  <a:pt x="452" y="2772"/>
                                </a:lnTo>
                                <a:lnTo>
                                  <a:pt x="451" y="2760"/>
                                </a:lnTo>
                                <a:lnTo>
                                  <a:pt x="450" y="2746"/>
                                </a:lnTo>
                                <a:lnTo>
                                  <a:pt x="449" y="2729"/>
                                </a:lnTo>
                                <a:lnTo>
                                  <a:pt x="448" y="2702"/>
                                </a:lnTo>
                                <a:lnTo>
                                  <a:pt x="448" y="2690"/>
                                </a:lnTo>
                                <a:lnTo>
                                  <a:pt x="442" y="2682"/>
                                </a:lnTo>
                                <a:lnTo>
                                  <a:pt x="438" y="2676"/>
                                </a:lnTo>
                                <a:lnTo>
                                  <a:pt x="434" y="2669"/>
                                </a:lnTo>
                                <a:lnTo>
                                  <a:pt x="432" y="2663"/>
                                </a:lnTo>
                                <a:lnTo>
                                  <a:pt x="431" y="2656"/>
                                </a:lnTo>
                                <a:lnTo>
                                  <a:pt x="431" y="2651"/>
                                </a:lnTo>
                                <a:lnTo>
                                  <a:pt x="432" y="2645"/>
                                </a:lnTo>
                                <a:lnTo>
                                  <a:pt x="434" y="2640"/>
                                </a:lnTo>
                                <a:lnTo>
                                  <a:pt x="439" y="2629"/>
                                </a:lnTo>
                                <a:lnTo>
                                  <a:pt x="447" y="2619"/>
                                </a:lnTo>
                                <a:lnTo>
                                  <a:pt x="456" y="2608"/>
                                </a:lnTo>
                                <a:lnTo>
                                  <a:pt x="466" y="2599"/>
                                </a:lnTo>
                                <a:lnTo>
                                  <a:pt x="477" y="2589"/>
                                </a:lnTo>
                                <a:lnTo>
                                  <a:pt x="487" y="2580"/>
                                </a:lnTo>
                                <a:lnTo>
                                  <a:pt x="495" y="2571"/>
                                </a:lnTo>
                                <a:lnTo>
                                  <a:pt x="502" y="2562"/>
                                </a:lnTo>
                                <a:lnTo>
                                  <a:pt x="505" y="2558"/>
                                </a:lnTo>
                                <a:lnTo>
                                  <a:pt x="507" y="2553"/>
                                </a:lnTo>
                                <a:lnTo>
                                  <a:pt x="508" y="2549"/>
                                </a:lnTo>
                                <a:lnTo>
                                  <a:pt x="508" y="2544"/>
                                </a:lnTo>
                                <a:lnTo>
                                  <a:pt x="508" y="2538"/>
                                </a:lnTo>
                                <a:lnTo>
                                  <a:pt x="506" y="2533"/>
                                </a:lnTo>
                                <a:lnTo>
                                  <a:pt x="503" y="2529"/>
                                </a:lnTo>
                                <a:lnTo>
                                  <a:pt x="499" y="2524"/>
                                </a:lnTo>
                                <a:lnTo>
                                  <a:pt x="482" y="2505"/>
                                </a:lnTo>
                                <a:lnTo>
                                  <a:pt x="461" y="2485"/>
                                </a:lnTo>
                                <a:lnTo>
                                  <a:pt x="450" y="2476"/>
                                </a:lnTo>
                                <a:lnTo>
                                  <a:pt x="437" y="2468"/>
                                </a:lnTo>
                                <a:lnTo>
                                  <a:pt x="431" y="2466"/>
                                </a:lnTo>
                                <a:lnTo>
                                  <a:pt x="424" y="2463"/>
                                </a:lnTo>
                                <a:lnTo>
                                  <a:pt x="417" y="2462"/>
                                </a:lnTo>
                                <a:lnTo>
                                  <a:pt x="409" y="2462"/>
                                </a:lnTo>
                                <a:lnTo>
                                  <a:pt x="405" y="2461"/>
                                </a:lnTo>
                                <a:lnTo>
                                  <a:pt x="401" y="2459"/>
                                </a:lnTo>
                                <a:lnTo>
                                  <a:pt x="397" y="2458"/>
                                </a:lnTo>
                                <a:lnTo>
                                  <a:pt x="393" y="2454"/>
                                </a:lnTo>
                                <a:lnTo>
                                  <a:pt x="385" y="2448"/>
                                </a:lnTo>
                                <a:lnTo>
                                  <a:pt x="377" y="2437"/>
                                </a:lnTo>
                                <a:lnTo>
                                  <a:pt x="370" y="2424"/>
                                </a:lnTo>
                                <a:lnTo>
                                  <a:pt x="363" y="2411"/>
                                </a:lnTo>
                                <a:lnTo>
                                  <a:pt x="356" y="2397"/>
                                </a:lnTo>
                                <a:lnTo>
                                  <a:pt x="350" y="2380"/>
                                </a:lnTo>
                                <a:lnTo>
                                  <a:pt x="328" y="2318"/>
                                </a:lnTo>
                                <a:lnTo>
                                  <a:pt x="314" y="2274"/>
                                </a:lnTo>
                                <a:lnTo>
                                  <a:pt x="307" y="2260"/>
                                </a:lnTo>
                                <a:lnTo>
                                  <a:pt x="300" y="2245"/>
                                </a:lnTo>
                                <a:lnTo>
                                  <a:pt x="291" y="2231"/>
                                </a:lnTo>
                                <a:lnTo>
                                  <a:pt x="281" y="2217"/>
                                </a:lnTo>
                                <a:lnTo>
                                  <a:pt x="260" y="2187"/>
                                </a:lnTo>
                                <a:lnTo>
                                  <a:pt x="237" y="2158"/>
                                </a:lnTo>
                                <a:lnTo>
                                  <a:pt x="213" y="2130"/>
                                </a:lnTo>
                                <a:lnTo>
                                  <a:pt x="188" y="2103"/>
                                </a:lnTo>
                                <a:lnTo>
                                  <a:pt x="164" y="2077"/>
                                </a:lnTo>
                                <a:lnTo>
                                  <a:pt x="141" y="2052"/>
                                </a:lnTo>
                                <a:lnTo>
                                  <a:pt x="137" y="2048"/>
                                </a:lnTo>
                                <a:lnTo>
                                  <a:pt x="133" y="2042"/>
                                </a:lnTo>
                                <a:lnTo>
                                  <a:pt x="129" y="2034"/>
                                </a:lnTo>
                                <a:lnTo>
                                  <a:pt x="126" y="2025"/>
                                </a:lnTo>
                                <a:lnTo>
                                  <a:pt x="118" y="2004"/>
                                </a:lnTo>
                                <a:lnTo>
                                  <a:pt x="110" y="1982"/>
                                </a:lnTo>
                                <a:lnTo>
                                  <a:pt x="95" y="1935"/>
                                </a:lnTo>
                                <a:lnTo>
                                  <a:pt x="84" y="1900"/>
                                </a:lnTo>
                                <a:lnTo>
                                  <a:pt x="77" y="1900"/>
                                </a:lnTo>
                                <a:lnTo>
                                  <a:pt x="68" y="1904"/>
                                </a:lnTo>
                                <a:lnTo>
                                  <a:pt x="58" y="1907"/>
                                </a:lnTo>
                                <a:lnTo>
                                  <a:pt x="52" y="1907"/>
                                </a:lnTo>
                                <a:lnTo>
                                  <a:pt x="46" y="1907"/>
                                </a:lnTo>
                                <a:lnTo>
                                  <a:pt x="43" y="1907"/>
                                </a:lnTo>
                                <a:lnTo>
                                  <a:pt x="39" y="1907"/>
                                </a:lnTo>
                                <a:lnTo>
                                  <a:pt x="39" y="1900"/>
                                </a:lnTo>
                                <a:lnTo>
                                  <a:pt x="33" y="1900"/>
                                </a:lnTo>
                                <a:lnTo>
                                  <a:pt x="27" y="1900"/>
                                </a:lnTo>
                                <a:lnTo>
                                  <a:pt x="22" y="1900"/>
                                </a:lnTo>
                                <a:lnTo>
                                  <a:pt x="19" y="1899"/>
                                </a:lnTo>
                                <a:lnTo>
                                  <a:pt x="18" y="1898"/>
                                </a:lnTo>
                                <a:lnTo>
                                  <a:pt x="18" y="1896"/>
                                </a:lnTo>
                                <a:lnTo>
                                  <a:pt x="19" y="1891"/>
                                </a:lnTo>
                                <a:lnTo>
                                  <a:pt x="19" y="1886"/>
                                </a:lnTo>
                                <a:lnTo>
                                  <a:pt x="16" y="1873"/>
                                </a:lnTo>
                                <a:lnTo>
                                  <a:pt x="13" y="1865"/>
                                </a:lnTo>
                                <a:lnTo>
                                  <a:pt x="10" y="1848"/>
                                </a:lnTo>
                                <a:lnTo>
                                  <a:pt x="7" y="1832"/>
                                </a:lnTo>
                                <a:lnTo>
                                  <a:pt x="0" y="1824"/>
                                </a:lnTo>
                                <a:lnTo>
                                  <a:pt x="0" y="1817"/>
                                </a:lnTo>
                                <a:lnTo>
                                  <a:pt x="0" y="1811"/>
                                </a:lnTo>
                                <a:lnTo>
                                  <a:pt x="0" y="1803"/>
                                </a:lnTo>
                                <a:lnTo>
                                  <a:pt x="0" y="1800"/>
                                </a:lnTo>
                                <a:lnTo>
                                  <a:pt x="0" y="1797"/>
                                </a:lnTo>
                                <a:lnTo>
                                  <a:pt x="0" y="1790"/>
                                </a:lnTo>
                                <a:lnTo>
                                  <a:pt x="0" y="1786"/>
                                </a:lnTo>
                                <a:lnTo>
                                  <a:pt x="0" y="1782"/>
                                </a:lnTo>
                                <a:lnTo>
                                  <a:pt x="0" y="1769"/>
                                </a:lnTo>
                                <a:lnTo>
                                  <a:pt x="0" y="1765"/>
                                </a:lnTo>
                                <a:lnTo>
                                  <a:pt x="0" y="1762"/>
                                </a:lnTo>
                                <a:lnTo>
                                  <a:pt x="0" y="1755"/>
                                </a:lnTo>
                                <a:lnTo>
                                  <a:pt x="0" y="1751"/>
                                </a:lnTo>
                                <a:lnTo>
                                  <a:pt x="0" y="1749"/>
                                </a:lnTo>
                                <a:lnTo>
                                  <a:pt x="0" y="1741"/>
                                </a:lnTo>
                                <a:lnTo>
                                  <a:pt x="0" y="1728"/>
                                </a:lnTo>
                                <a:lnTo>
                                  <a:pt x="0" y="1720"/>
                                </a:lnTo>
                                <a:lnTo>
                                  <a:pt x="3" y="1717"/>
                                </a:lnTo>
                                <a:lnTo>
                                  <a:pt x="7" y="1714"/>
                                </a:lnTo>
                                <a:lnTo>
                                  <a:pt x="16" y="1717"/>
                                </a:lnTo>
                                <a:lnTo>
                                  <a:pt x="27" y="1720"/>
                                </a:lnTo>
                                <a:lnTo>
                                  <a:pt x="37" y="1720"/>
                                </a:lnTo>
                                <a:lnTo>
                                  <a:pt x="49" y="1720"/>
                                </a:lnTo>
                                <a:lnTo>
                                  <a:pt x="61" y="1720"/>
                                </a:lnTo>
                                <a:lnTo>
                                  <a:pt x="71" y="1720"/>
                                </a:lnTo>
                                <a:lnTo>
                                  <a:pt x="72" y="1677"/>
                                </a:lnTo>
                                <a:lnTo>
                                  <a:pt x="75" y="1627"/>
                                </a:lnTo>
                                <a:lnTo>
                                  <a:pt x="79" y="1576"/>
                                </a:lnTo>
                                <a:lnTo>
                                  <a:pt x="84" y="1533"/>
                                </a:lnTo>
                                <a:lnTo>
                                  <a:pt x="87" y="1514"/>
                                </a:lnTo>
                                <a:lnTo>
                                  <a:pt x="92" y="1491"/>
                                </a:lnTo>
                                <a:lnTo>
                                  <a:pt x="99" y="1466"/>
                                </a:lnTo>
                                <a:lnTo>
                                  <a:pt x="105" y="1440"/>
                                </a:lnTo>
                                <a:lnTo>
                                  <a:pt x="111" y="1414"/>
                                </a:lnTo>
                                <a:lnTo>
                                  <a:pt x="117" y="1389"/>
                                </a:lnTo>
                                <a:lnTo>
                                  <a:pt x="120" y="1366"/>
                                </a:lnTo>
                                <a:lnTo>
                                  <a:pt x="122" y="1347"/>
                                </a:lnTo>
                                <a:lnTo>
                                  <a:pt x="122" y="1323"/>
                                </a:lnTo>
                                <a:lnTo>
                                  <a:pt x="123" y="1300"/>
                                </a:lnTo>
                                <a:lnTo>
                                  <a:pt x="124" y="1277"/>
                                </a:lnTo>
                                <a:lnTo>
                                  <a:pt x="126" y="1252"/>
                                </a:lnTo>
                                <a:lnTo>
                                  <a:pt x="128" y="1226"/>
                                </a:lnTo>
                                <a:lnTo>
                                  <a:pt x="131" y="1201"/>
                                </a:lnTo>
                                <a:lnTo>
                                  <a:pt x="135" y="1177"/>
                                </a:lnTo>
                                <a:lnTo>
                                  <a:pt x="140" y="1152"/>
                                </a:lnTo>
                                <a:lnTo>
                                  <a:pt x="145" y="1127"/>
                                </a:lnTo>
                                <a:lnTo>
                                  <a:pt x="152" y="1104"/>
                                </a:lnTo>
                                <a:lnTo>
                                  <a:pt x="160" y="1082"/>
                                </a:lnTo>
                                <a:lnTo>
                                  <a:pt x="168" y="1061"/>
                                </a:lnTo>
                                <a:lnTo>
                                  <a:pt x="177" y="1042"/>
                                </a:lnTo>
                                <a:lnTo>
                                  <a:pt x="188" y="1024"/>
                                </a:lnTo>
                                <a:lnTo>
                                  <a:pt x="199" y="1007"/>
                                </a:lnTo>
                                <a:lnTo>
                                  <a:pt x="211" y="994"/>
                                </a:lnTo>
                                <a:lnTo>
                                  <a:pt x="224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71"/>
                          </a:solidFill>
                          <a:ln w="3240">
                            <a:solidFill>
                              <a:srgbClr val="cc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891800"/>
                            <a:ext cx="6177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1557">
                                <a:moveTo>
                                  <a:pt x="2557" y="70"/>
                                </a:moveTo>
                                <a:lnTo>
                                  <a:pt x="2600" y="4"/>
                                </a:lnTo>
                                <a:lnTo>
                                  <a:pt x="2501" y="5"/>
                                </a:lnTo>
                                <a:lnTo>
                                  <a:pt x="2245" y="9"/>
                                </a:lnTo>
                                <a:lnTo>
                                  <a:pt x="1806" y="27"/>
                                </a:lnTo>
                                <a:lnTo>
                                  <a:pt x="1476" y="36"/>
                                </a:lnTo>
                                <a:lnTo>
                                  <a:pt x="988" y="65"/>
                                </a:lnTo>
                                <a:lnTo>
                                  <a:pt x="630" y="36"/>
                                </a:lnTo>
                                <a:lnTo>
                                  <a:pt x="630" y="23"/>
                                </a:lnTo>
                                <a:lnTo>
                                  <a:pt x="630" y="24"/>
                                </a:lnTo>
                                <a:lnTo>
                                  <a:pt x="617" y="28"/>
                                </a:lnTo>
                                <a:lnTo>
                                  <a:pt x="606" y="14"/>
                                </a:lnTo>
                                <a:lnTo>
                                  <a:pt x="579" y="14"/>
                                </a:lnTo>
                                <a:lnTo>
                                  <a:pt x="521" y="0"/>
                                </a:lnTo>
                                <a:lnTo>
                                  <a:pt x="493" y="31"/>
                                </a:lnTo>
                                <a:lnTo>
                                  <a:pt x="491" y="146"/>
                                </a:lnTo>
                                <a:lnTo>
                                  <a:pt x="477" y="210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90"/>
                                </a:lnTo>
                                <a:lnTo>
                                  <a:pt x="439" y="304"/>
                                </a:lnTo>
                                <a:lnTo>
                                  <a:pt x="435" y="535"/>
                                </a:lnTo>
                                <a:lnTo>
                                  <a:pt x="379" y="535"/>
                                </a:lnTo>
                                <a:lnTo>
                                  <a:pt x="346" y="603"/>
                                </a:lnTo>
                                <a:lnTo>
                                  <a:pt x="310" y="618"/>
                                </a:lnTo>
                                <a:lnTo>
                                  <a:pt x="287" y="633"/>
                                </a:lnTo>
                                <a:lnTo>
                                  <a:pt x="276" y="653"/>
                                </a:lnTo>
                                <a:lnTo>
                                  <a:pt x="271" y="766"/>
                                </a:lnTo>
                                <a:lnTo>
                                  <a:pt x="230" y="806"/>
                                </a:lnTo>
                                <a:lnTo>
                                  <a:pt x="212" y="879"/>
                                </a:lnTo>
                                <a:lnTo>
                                  <a:pt x="18" y="879"/>
                                </a:lnTo>
                                <a:lnTo>
                                  <a:pt x="0" y="902"/>
                                </a:lnTo>
                                <a:lnTo>
                                  <a:pt x="2" y="1371"/>
                                </a:lnTo>
                                <a:lnTo>
                                  <a:pt x="91" y="1451"/>
                                </a:lnTo>
                                <a:lnTo>
                                  <a:pt x="110" y="1479"/>
                                </a:lnTo>
                                <a:lnTo>
                                  <a:pt x="307" y="1543"/>
                                </a:lnTo>
                                <a:lnTo>
                                  <a:pt x="307" y="1540"/>
                                </a:lnTo>
                                <a:lnTo>
                                  <a:pt x="310" y="1536"/>
                                </a:lnTo>
                                <a:lnTo>
                                  <a:pt x="314" y="1533"/>
                                </a:lnTo>
                                <a:lnTo>
                                  <a:pt x="319" y="1529"/>
                                </a:lnTo>
                                <a:lnTo>
                                  <a:pt x="332" y="1518"/>
                                </a:lnTo>
                                <a:lnTo>
                                  <a:pt x="346" y="1505"/>
                                </a:lnTo>
                                <a:lnTo>
                                  <a:pt x="354" y="1499"/>
                                </a:lnTo>
                                <a:lnTo>
                                  <a:pt x="362" y="1491"/>
                                </a:lnTo>
                                <a:lnTo>
                                  <a:pt x="368" y="1483"/>
                                </a:lnTo>
                                <a:lnTo>
                                  <a:pt x="374" y="1474"/>
                                </a:lnTo>
                                <a:lnTo>
                                  <a:pt x="379" y="1465"/>
                                </a:lnTo>
                                <a:lnTo>
                                  <a:pt x="383" y="1455"/>
                                </a:lnTo>
                                <a:lnTo>
                                  <a:pt x="386" y="1444"/>
                                </a:lnTo>
                                <a:lnTo>
                                  <a:pt x="387" y="1433"/>
                                </a:lnTo>
                                <a:lnTo>
                                  <a:pt x="387" y="1421"/>
                                </a:lnTo>
                                <a:lnTo>
                                  <a:pt x="388" y="1409"/>
                                </a:lnTo>
                                <a:lnTo>
                                  <a:pt x="389" y="1400"/>
                                </a:lnTo>
                                <a:lnTo>
                                  <a:pt x="390" y="1393"/>
                                </a:lnTo>
                                <a:lnTo>
                                  <a:pt x="392" y="1386"/>
                                </a:lnTo>
                                <a:lnTo>
                                  <a:pt x="394" y="1380"/>
                                </a:lnTo>
                                <a:lnTo>
                                  <a:pt x="396" y="1376"/>
                                </a:lnTo>
                                <a:lnTo>
                                  <a:pt x="399" y="1373"/>
                                </a:lnTo>
                                <a:lnTo>
                                  <a:pt x="402" y="1372"/>
                                </a:lnTo>
                                <a:lnTo>
                                  <a:pt x="405" y="1371"/>
                                </a:lnTo>
                                <a:lnTo>
                                  <a:pt x="408" y="1371"/>
                                </a:lnTo>
                                <a:lnTo>
                                  <a:pt x="412" y="1372"/>
                                </a:lnTo>
                                <a:lnTo>
                                  <a:pt x="419" y="1377"/>
                                </a:lnTo>
                                <a:lnTo>
                                  <a:pt x="426" y="1385"/>
                                </a:lnTo>
                                <a:lnTo>
                                  <a:pt x="434" y="1395"/>
                                </a:lnTo>
                                <a:lnTo>
                                  <a:pt x="441" y="1408"/>
                                </a:lnTo>
                                <a:lnTo>
                                  <a:pt x="448" y="1421"/>
                                </a:lnTo>
                                <a:lnTo>
                                  <a:pt x="454" y="1437"/>
                                </a:lnTo>
                                <a:lnTo>
                                  <a:pt x="459" y="1452"/>
                                </a:lnTo>
                                <a:lnTo>
                                  <a:pt x="462" y="1466"/>
                                </a:lnTo>
                                <a:lnTo>
                                  <a:pt x="465" y="1482"/>
                                </a:lnTo>
                                <a:lnTo>
                                  <a:pt x="466" y="1496"/>
                                </a:lnTo>
                                <a:lnTo>
                                  <a:pt x="466" y="1509"/>
                                </a:lnTo>
                                <a:lnTo>
                                  <a:pt x="468" y="1521"/>
                                </a:lnTo>
                                <a:lnTo>
                                  <a:pt x="471" y="1530"/>
                                </a:lnTo>
                                <a:lnTo>
                                  <a:pt x="475" y="1538"/>
                                </a:lnTo>
                                <a:lnTo>
                                  <a:pt x="481" y="1544"/>
                                </a:lnTo>
                                <a:lnTo>
                                  <a:pt x="486" y="1549"/>
                                </a:lnTo>
                                <a:lnTo>
                                  <a:pt x="492" y="1553"/>
                                </a:lnTo>
                                <a:lnTo>
                                  <a:pt x="500" y="1556"/>
                                </a:lnTo>
                                <a:lnTo>
                                  <a:pt x="507" y="1557"/>
                                </a:lnTo>
                                <a:lnTo>
                                  <a:pt x="515" y="1557"/>
                                </a:lnTo>
                                <a:lnTo>
                                  <a:pt x="524" y="1556"/>
                                </a:lnTo>
                                <a:lnTo>
                                  <a:pt x="533" y="1553"/>
                                </a:lnTo>
                                <a:lnTo>
                                  <a:pt x="542" y="1549"/>
                                </a:lnTo>
                                <a:lnTo>
                                  <a:pt x="552" y="1546"/>
                                </a:lnTo>
                                <a:lnTo>
                                  <a:pt x="561" y="1540"/>
                                </a:lnTo>
                                <a:lnTo>
                                  <a:pt x="571" y="1534"/>
                                </a:lnTo>
                                <a:lnTo>
                                  <a:pt x="591" y="1520"/>
                                </a:lnTo>
                                <a:lnTo>
                                  <a:pt x="611" y="1503"/>
                                </a:lnTo>
                                <a:lnTo>
                                  <a:pt x="620" y="1494"/>
                                </a:lnTo>
                                <a:lnTo>
                                  <a:pt x="628" y="1485"/>
                                </a:lnTo>
                                <a:lnTo>
                                  <a:pt x="636" y="1474"/>
                                </a:lnTo>
                                <a:lnTo>
                                  <a:pt x="644" y="1464"/>
                                </a:lnTo>
                                <a:lnTo>
                                  <a:pt x="651" y="1453"/>
                                </a:lnTo>
                                <a:lnTo>
                                  <a:pt x="657" y="1443"/>
                                </a:lnTo>
                                <a:lnTo>
                                  <a:pt x="663" y="1431"/>
                                </a:lnTo>
                                <a:lnTo>
                                  <a:pt x="668" y="1421"/>
                                </a:lnTo>
                                <a:lnTo>
                                  <a:pt x="672" y="1409"/>
                                </a:lnTo>
                                <a:lnTo>
                                  <a:pt x="674" y="1399"/>
                                </a:lnTo>
                                <a:lnTo>
                                  <a:pt x="676" y="1389"/>
                                </a:lnTo>
                                <a:lnTo>
                                  <a:pt x="677" y="1378"/>
                                </a:lnTo>
                                <a:lnTo>
                                  <a:pt x="677" y="1376"/>
                                </a:lnTo>
                                <a:lnTo>
                                  <a:pt x="679" y="1373"/>
                                </a:lnTo>
                                <a:lnTo>
                                  <a:pt x="682" y="1372"/>
                                </a:lnTo>
                                <a:lnTo>
                                  <a:pt x="685" y="1369"/>
                                </a:lnTo>
                                <a:lnTo>
                                  <a:pt x="695" y="1368"/>
                                </a:lnTo>
                                <a:lnTo>
                                  <a:pt x="708" y="1368"/>
                                </a:lnTo>
                                <a:lnTo>
                                  <a:pt x="742" y="1368"/>
                                </a:lnTo>
                                <a:lnTo>
                                  <a:pt x="782" y="1371"/>
                                </a:lnTo>
                                <a:lnTo>
                                  <a:pt x="803" y="1371"/>
                                </a:lnTo>
                                <a:lnTo>
                                  <a:pt x="825" y="1371"/>
                                </a:lnTo>
                                <a:lnTo>
                                  <a:pt x="846" y="1369"/>
                                </a:lnTo>
                                <a:lnTo>
                                  <a:pt x="866" y="1367"/>
                                </a:lnTo>
                                <a:lnTo>
                                  <a:pt x="886" y="1363"/>
                                </a:lnTo>
                                <a:lnTo>
                                  <a:pt x="903" y="1358"/>
                                </a:lnTo>
                                <a:lnTo>
                                  <a:pt x="911" y="1354"/>
                                </a:lnTo>
                                <a:lnTo>
                                  <a:pt x="918" y="1350"/>
                                </a:lnTo>
                                <a:lnTo>
                                  <a:pt x="925" y="1345"/>
                                </a:lnTo>
                                <a:lnTo>
                                  <a:pt x="931" y="1338"/>
                                </a:lnTo>
                                <a:lnTo>
                                  <a:pt x="933" y="1337"/>
                                </a:lnTo>
                                <a:lnTo>
                                  <a:pt x="936" y="1335"/>
                                </a:lnTo>
                                <a:lnTo>
                                  <a:pt x="940" y="1335"/>
                                </a:lnTo>
                                <a:lnTo>
                                  <a:pt x="944" y="1334"/>
                                </a:lnTo>
                                <a:lnTo>
                                  <a:pt x="953" y="1337"/>
                                </a:lnTo>
                                <a:lnTo>
                                  <a:pt x="964" y="1339"/>
                                </a:lnTo>
                                <a:lnTo>
                                  <a:pt x="975" y="1346"/>
                                </a:lnTo>
                                <a:lnTo>
                                  <a:pt x="986" y="1352"/>
                                </a:lnTo>
                                <a:lnTo>
                                  <a:pt x="997" y="1360"/>
                                </a:lnTo>
                                <a:lnTo>
                                  <a:pt x="1007" y="1369"/>
                                </a:lnTo>
                                <a:lnTo>
                                  <a:pt x="1011" y="1374"/>
                                </a:lnTo>
                                <a:lnTo>
                                  <a:pt x="1015" y="1377"/>
                                </a:lnTo>
                                <a:lnTo>
                                  <a:pt x="1019" y="1380"/>
                                </a:lnTo>
                                <a:lnTo>
                                  <a:pt x="1022" y="1380"/>
                                </a:lnTo>
                                <a:lnTo>
                                  <a:pt x="1028" y="1378"/>
                                </a:lnTo>
                                <a:lnTo>
                                  <a:pt x="1033" y="1376"/>
                                </a:lnTo>
                                <a:lnTo>
                                  <a:pt x="1037" y="1373"/>
                                </a:lnTo>
                                <a:lnTo>
                                  <a:pt x="1041" y="1371"/>
                                </a:lnTo>
                                <a:lnTo>
                                  <a:pt x="1043" y="1371"/>
                                </a:lnTo>
                                <a:lnTo>
                                  <a:pt x="1044" y="1372"/>
                                </a:lnTo>
                                <a:lnTo>
                                  <a:pt x="1045" y="1374"/>
                                </a:lnTo>
                                <a:lnTo>
                                  <a:pt x="1047" y="1378"/>
                                </a:lnTo>
                                <a:lnTo>
                                  <a:pt x="1049" y="1383"/>
                                </a:lnTo>
                                <a:lnTo>
                                  <a:pt x="1052" y="1390"/>
                                </a:lnTo>
                                <a:lnTo>
                                  <a:pt x="1055" y="1395"/>
                                </a:lnTo>
                                <a:lnTo>
                                  <a:pt x="1058" y="1400"/>
                                </a:lnTo>
                                <a:lnTo>
                                  <a:pt x="1067" y="1408"/>
                                </a:lnTo>
                                <a:lnTo>
                                  <a:pt x="1077" y="1416"/>
                                </a:lnTo>
                                <a:lnTo>
                                  <a:pt x="1089" y="1421"/>
                                </a:lnTo>
                                <a:lnTo>
                                  <a:pt x="1101" y="1426"/>
                                </a:lnTo>
                                <a:lnTo>
                                  <a:pt x="1115" y="1429"/>
                                </a:lnTo>
                                <a:lnTo>
                                  <a:pt x="1131" y="1431"/>
                                </a:lnTo>
                                <a:lnTo>
                                  <a:pt x="1147" y="1433"/>
                                </a:lnTo>
                                <a:lnTo>
                                  <a:pt x="1163" y="1433"/>
                                </a:lnTo>
                                <a:lnTo>
                                  <a:pt x="1180" y="1433"/>
                                </a:lnTo>
                                <a:lnTo>
                                  <a:pt x="1197" y="1430"/>
                                </a:lnTo>
                                <a:lnTo>
                                  <a:pt x="1231" y="1425"/>
                                </a:lnTo>
                                <a:lnTo>
                                  <a:pt x="1265" y="1417"/>
                                </a:lnTo>
                                <a:lnTo>
                                  <a:pt x="1297" y="1411"/>
                                </a:lnTo>
                                <a:lnTo>
                                  <a:pt x="1361" y="1399"/>
                                </a:lnTo>
                                <a:lnTo>
                                  <a:pt x="1445" y="1382"/>
                                </a:lnTo>
                                <a:lnTo>
                                  <a:pt x="1539" y="1364"/>
                                </a:lnTo>
                                <a:lnTo>
                                  <a:pt x="1631" y="1345"/>
                                </a:lnTo>
                                <a:lnTo>
                                  <a:pt x="1712" y="1326"/>
                                </a:lnTo>
                                <a:lnTo>
                                  <a:pt x="1744" y="1317"/>
                                </a:lnTo>
                                <a:lnTo>
                                  <a:pt x="1769" y="1311"/>
                                </a:lnTo>
                                <a:lnTo>
                                  <a:pt x="1780" y="1307"/>
                                </a:lnTo>
                                <a:lnTo>
                                  <a:pt x="1787" y="1304"/>
                                </a:lnTo>
                                <a:lnTo>
                                  <a:pt x="1792" y="1302"/>
                                </a:lnTo>
                                <a:lnTo>
                                  <a:pt x="1794" y="1299"/>
                                </a:lnTo>
                                <a:lnTo>
                                  <a:pt x="1801" y="1281"/>
                                </a:lnTo>
                                <a:lnTo>
                                  <a:pt x="1807" y="1263"/>
                                </a:lnTo>
                                <a:lnTo>
                                  <a:pt x="1811" y="1245"/>
                                </a:lnTo>
                                <a:lnTo>
                                  <a:pt x="1815" y="1229"/>
                                </a:lnTo>
                                <a:lnTo>
                                  <a:pt x="1819" y="1214"/>
                                </a:lnTo>
                                <a:lnTo>
                                  <a:pt x="1824" y="1199"/>
                                </a:lnTo>
                                <a:lnTo>
                                  <a:pt x="1826" y="1193"/>
                                </a:lnTo>
                                <a:lnTo>
                                  <a:pt x="1829" y="1188"/>
                                </a:lnTo>
                                <a:lnTo>
                                  <a:pt x="1832" y="1181"/>
                                </a:lnTo>
                                <a:lnTo>
                                  <a:pt x="1836" y="1177"/>
                                </a:lnTo>
                                <a:lnTo>
                                  <a:pt x="1841" y="1169"/>
                                </a:lnTo>
                                <a:lnTo>
                                  <a:pt x="1846" y="1163"/>
                                </a:lnTo>
                                <a:lnTo>
                                  <a:pt x="1850" y="1157"/>
                                </a:lnTo>
                                <a:lnTo>
                                  <a:pt x="1853" y="1150"/>
                                </a:lnTo>
                                <a:lnTo>
                                  <a:pt x="1855" y="1144"/>
                                </a:lnTo>
                                <a:lnTo>
                                  <a:pt x="1857" y="1137"/>
                                </a:lnTo>
                                <a:lnTo>
                                  <a:pt x="1857" y="1131"/>
                                </a:lnTo>
                                <a:lnTo>
                                  <a:pt x="1858" y="1125"/>
                                </a:lnTo>
                                <a:lnTo>
                                  <a:pt x="1857" y="1119"/>
                                </a:lnTo>
                                <a:lnTo>
                                  <a:pt x="1856" y="1114"/>
                                </a:lnTo>
                                <a:lnTo>
                                  <a:pt x="1855" y="1107"/>
                                </a:lnTo>
                                <a:lnTo>
                                  <a:pt x="1853" y="1102"/>
                                </a:lnTo>
                                <a:lnTo>
                                  <a:pt x="1847" y="1090"/>
                                </a:lnTo>
                                <a:lnTo>
                                  <a:pt x="1839" y="1080"/>
                                </a:lnTo>
                                <a:lnTo>
                                  <a:pt x="1830" y="1071"/>
                                </a:lnTo>
                                <a:lnTo>
                                  <a:pt x="1820" y="1061"/>
                                </a:lnTo>
                                <a:lnTo>
                                  <a:pt x="1808" y="1053"/>
                                </a:lnTo>
                                <a:lnTo>
                                  <a:pt x="1796" y="1044"/>
                                </a:lnTo>
                                <a:lnTo>
                                  <a:pt x="1768" y="1029"/>
                                </a:lnTo>
                                <a:lnTo>
                                  <a:pt x="1740" y="1016"/>
                                </a:lnTo>
                                <a:lnTo>
                                  <a:pt x="1734" y="1013"/>
                                </a:lnTo>
                                <a:lnTo>
                                  <a:pt x="1730" y="1009"/>
                                </a:lnTo>
                                <a:lnTo>
                                  <a:pt x="1726" y="1002"/>
                                </a:lnTo>
                                <a:lnTo>
                                  <a:pt x="1724" y="994"/>
                                </a:lnTo>
                                <a:lnTo>
                                  <a:pt x="1722" y="987"/>
                                </a:lnTo>
                                <a:lnTo>
                                  <a:pt x="1721" y="976"/>
                                </a:lnTo>
                                <a:lnTo>
                                  <a:pt x="1721" y="966"/>
                                </a:lnTo>
                                <a:lnTo>
                                  <a:pt x="1721" y="956"/>
                                </a:lnTo>
                                <a:lnTo>
                                  <a:pt x="1726" y="908"/>
                                </a:lnTo>
                                <a:lnTo>
                                  <a:pt x="1729" y="858"/>
                                </a:lnTo>
                                <a:lnTo>
                                  <a:pt x="1729" y="809"/>
                                </a:lnTo>
                                <a:lnTo>
                                  <a:pt x="1729" y="753"/>
                                </a:lnTo>
                                <a:lnTo>
                                  <a:pt x="1730" y="696"/>
                                </a:lnTo>
                                <a:lnTo>
                                  <a:pt x="1732" y="638"/>
                                </a:lnTo>
                                <a:lnTo>
                                  <a:pt x="1736" y="581"/>
                                </a:lnTo>
                                <a:lnTo>
                                  <a:pt x="1741" y="526"/>
                                </a:lnTo>
                                <a:lnTo>
                                  <a:pt x="1744" y="500"/>
                                </a:lnTo>
                                <a:lnTo>
                                  <a:pt x="1748" y="477"/>
                                </a:lnTo>
                                <a:lnTo>
                                  <a:pt x="1752" y="455"/>
                                </a:lnTo>
                                <a:lnTo>
                                  <a:pt x="1757" y="434"/>
                                </a:lnTo>
                                <a:lnTo>
                                  <a:pt x="1759" y="429"/>
                                </a:lnTo>
                                <a:lnTo>
                                  <a:pt x="1762" y="424"/>
                                </a:lnTo>
                                <a:lnTo>
                                  <a:pt x="1767" y="420"/>
                                </a:lnTo>
                                <a:lnTo>
                                  <a:pt x="1773" y="417"/>
                                </a:lnTo>
                                <a:lnTo>
                                  <a:pt x="1779" y="415"/>
                                </a:lnTo>
                                <a:lnTo>
                                  <a:pt x="1786" y="413"/>
                                </a:lnTo>
                                <a:lnTo>
                                  <a:pt x="1793" y="412"/>
                                </a:lnTo>
                                <a:lnTo>
                                  <a:pt x="1802" y="411"/>
                                </a:lnTo>
                                <a:lnTo>
                                  <a:pt x="1820" y="412"/>
                                </a:lnTo>
                                <a:lnTo>
                                  <a:pt x="1840" y="413"/>
                                </a:lnTo>
                                <a:lnTo>
                                  <a:pt x="1861" y="417"/>
                                </a:lnTo>
                                <a:lnTo>
                                  <a:pt x="1883" y="423"/>
                                </a:lnTo>
                                <a:lnTo>
                                  <a:pt x="1926" y="434"/>
                                </a:lnTo>
                                <a:lnTo>
                                  <a:pt x="1962" y="446"/>
                                </a:lnTo>
                                <a:lnTo>
                                  <a:pt x="1987" y="454"/>
                                </a:lnTo>
                                <a:lnTo>
                                  <a:pt x="1997" y="458"/>
                                </a:lnTo>
                                <a:lnTo>
                                  <a:pt x="2006" y="458"/>
                                </a:lnTo>
                                <a:lnTo>
                                  <a:pt x="2014" y="455"/>
                                </a:lnTo>
                                <a:lnTo>
                                  <a:pt x="2021" y="451"/>
                                </a:lnTo>
                                <a:lnTo>
                                  <a:pt x="2027" y="446"/>
                                </a:lnTo>
                                <a:lnTo>
                                  <a:pt x="2034" y="439"/>
                                </a:lnTo>
                                <a:lnTo>
                                  <a:pt x="2038" y="432"/>
                                </a:lnTo>
                                <a:lnTo>
                                  <a:pt x="2042" y="424"/>
                                </a:lnTo>
                                <a:lnTo>
                                  <a:pt x="2046" y="415"/>
                                </a:lnTo>
                                <a:lnTo>
                                  <a:pt x="2048" y="404"/>
                                </a:lnTo>
                                <a:lnTo>
                                  <a:pt x="2051" y="394"/>
                                </a:lnTo>
                                <a:lnTo>
                                  <a:pt x="2052" y="384"/>
                                </a:lnTo>
                                <a:lnTo>
                                  <a:pt x="2054" y="372"/>
                                </a:lnTo>
                                <a:lnTo>
                                  <a:pt x="2055" y="347"/>
                                </a:lnTo>
                                <a:lnTo>
                                  <a:pt x="2056" y="324"/>
                                </a:lnTo>
                                <a:lnTo>
                                  <a:pt x="2057" y="316"/>
                                </a:lnTo>
                                <a:lnTo>
                                  <a:pt x="2060" y="307"/>
                                </a:lnTo>
                                <a:lnTo>
                                  <a:pt x="2064" y="301"/>
                                </a:lnTo>
                                <a:lnTo>
                                  <a:pt x="2071" y="293"/>
                                </a:lnTo>
                                <a:lnTo>
                                  <a:pt x="2079" y="288"/>
                                </a:lnTo>
                                <a:lnTo>
                                  <a:pt x="2089" y="281"/>
                                </a:lnTo>
                                <a:lnTo>
                                  <a:pt x="2100" y="276"/>
                                </a:lnTo>
                                <a:lnTo>
                                  <a:pt x="2112" y="271"/>
                                </a:lnTo>
                                <a:lnTo>
                                  <a:pt x="2141" y="263"/>
                                </a:lnTo>
                                <a:lnTo>
                                  <a:pt x="2174" y="255"/>
                                </a:lnTo>
                                <a:lnTo>
                                  <a:pt x="2209" y="250"/>
                                </a:lnTo>
                                <a:lnTo>
                                  <a:pt x="2247" y="246"/>
                                </a:lnTo>
                                <a:lnTo>
                                  <a:pt x="2285" y="244"/>
                                </a:lnTo>
                                <a:lnTo>
                                  <a:pt x="2325" y="241"/>
                                </a:lnTo>
                                <a:lnTo>
                                  <a:pt x="2364" y="240"/>
                                </a:lnTo>
                                <a:lnTo>
                                  <a:pt x="2401" y="240"/>
                                </a:lnTo>
                                <a:lnTo>
                                  <a:pt x="2468" y="240"/>
                                </a:lnTo>
                                <a:lnTo>
                                  <a:pt x="2518" y="240"/>
                                </a:lnTo>
                                <a:lnTo>
                                  <a:pt x="2528" y="161"/>
                                </a:lnTo>
                                <a:lnTo>
                                  <a:pt x="255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71"/>
                          </a:solidFill>
                          <a:ln w="9360">
                            <a:solidFill>
                              <a:srgbClr val="cc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2183760"/>
                            <a:ext cx="4471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1273">
                                <a:moveTo>
                                  <a:pt x="1699" y="18"/>
                                </a:moveTo>
                                <a:lnTo>
                                  <a:pt x="1199" y="123"/>
                                </a:lnTo>
                                <a:lnTo>
                                  <a:pt x="1090" y="121"/>
                                </a:lnTo>
                                <a:lnTo>
                                  <a:pt x="1051" y="101"/>
                                </a:lnTo>
                                <a:lnTo>
                                  <a:pt x="1030" y="67"/>
                                </a:lnTo>
                                <a:lnTo>
                                  <a:pt x="1005" y="71"/>
                                </a:lnTo>
                                <a:lnTo>
                                  <a:pt x="966" y="35"/>
                                </a:lnTo>
                                <a:lnTo>
                                  <a:pt x="928" y="23"/>
                                </a:lnTo>
                                <a:lnTo>
                                  <a:pt x="876" y="54"/>
                                </a:lnTo>
                                <a:lnTo>
                                  <a:pt x="808" y="62"/>
                                </a:lnTo>
                                <a:lnTo>
                                  <a:pt x="692" y="54"/>
                                </a:lnTo>
                                <a:lnTo>
                                  <a:pt x="671" y="66"/>
                                </a:lnTo>
                                <a:lnTo>
                                  <a:pt x="633" y="155"/>
                                </a:lnTo>
                                <a:lnTo>
                                  <a:pt x="576" y="219"/>
                                </a:lnTo>
                                <a:lnTo>
                                  <a:pt x="500" y="250"/>
                                </a:lnTo>
                                <a:lnTo>
                                  <a:pt x="461" y="226"/>
                                </a:lnTo>
                                <a:lnTo>
                                  <a:pt x="454" y="150"/>
                                </a:lnTo>
                                <a:lnTo>
                                  <a:pt x="429" y="94"/>
                                </a:lnTo>
                                <a:lnTo>
                                  <a:pt x="412" y="71"/>
                                </a:lnTo>
                                <a:lnTo>
                                  <a:pt x="394" y="62"/>
                                </a:lnTo>
                                <a:lnTo>
                                  <a:pt x="379" y="77"/>
                                </a:lnTo>
                                <a:lnTo>
                                  <a:pt x="374" y="151"/>
                                </a:lnTo>
                                <a:lnTo>
                                  <a:pt x="294" y="234"/>
                                </a:lnTo>
                                <a:lnTo>
                                  <a:pt x="108" y="176"/>
                                </a:lnTo>
                                <a:lnTo>
                                  <a:pt x="120" y="291"/>
                                </a:lnTo>
                                <a:lnTo>
                                  <a:pt x="79" y="341"/>
                                </a:lnTo>
                                <a:lnTo>
                                  <a:pt x="54" y="403"/>
                                </a:lnTo>
                                <a:lnTo>
                                  <a:pt x="59" y="597"/>
                                </a:lnTo>
                                <a:lnTo>
                                  <a:pt x="81" y="761"/>
                                </a:lnTo>
                                <a:lnTo>
                                  <a:pt x="71" y="866"/>
                                </a:lnTo>
                                <a:lnTo>
                                  <a:pt x="0" y="933"/>
                                </a:lnTo>
                                <a:lnTo>
                                  <a:pt x="0" y="1107"/>
                                </a:lnTo>
                                <a:lnTo>
                                  <a:pt x="288" y="1167"/>
                                </a:lnTo>
                                <a:lnTo>
                                  <a:pt x="300" y="1194"/>
                                </a:lnTo>
                                <a:lnTo>
                                  <a:pt x="324" y="1213"/>
                                </a:lnTo>
                                <a:lnTo>
                                  <a:pt x="387" y="1194"/>
                                </a:lnTo>
                                <a:lnTo>
                                  <a:pt x="430" y="1129"/>
                                </a:lnTo>
                                <a:lnTo>
                                  <a:pt x="500" y="1107"/>
                                </a:lnTo>
                                <a:lnTo>
                                  <a:pt x="519" y="1124"/>
                                </a:lnTo>
                                <a:lnTo>
                                  <a:pt x="521" y="1212"/>
                                </a:lnTo>
                                <a:lnTo>
                                  <a:pt x="527" y="1246"/>
                                </a:lnTo>
                                <a:lnTo>
                                  <a:pt x="545" y="1267"/>
                                </a:lnTo>
                                <a:lnTo>
                                  <a:pt x="659" y="1273"/>
                                </a:lnTo>
                                <a:lnTo>
                                  <a:pt x="707" y="1273"/>
                                </a:lnTo>
                                <a:lnTo>
                                  <a:pt x="755" y="1251"/>
                                </a:lnTo>
                                <a:lnTo>
                                  <a:pt x="761" y="1219"/>
                                </a:lnTo>
                                <a:lnTo>
                                  <a:pt x="774" y="1194"/>
                                </a:lnTo>
                                <a:lnTo>
                                  <a:pt x="776" y="1134"/>
                                </a:lnTo>
                                <a:lnTo>
                                  <a:pt x="835" y="1107"/>
                                </a:lnTo>
                                <a:lnTo>
                                  <a:pt x="906" y="1111"/>
                                </a:lnTo>
                                <a:lnTo>
                                  <a:pt x="910" y="1094"/>
                                </a:lnTo>
                                <a:lnTo>
                                  <a:pt x="907" y="1066"/>
                                </a:lnTo>
                                <a:lnTo>
                                  <a:pt x="913" y="1037"/>
                                </a:lnTo>
                                <a:lnTo>
                                  <a:pt x="950" y="1038"/>
                                </a:lnTo>
                                <a:lnTo>
                                  <a:pt x="958" y="1081"/>
                                </a:lnTo>
                                <a:lnTo>
                                  <a:pt x="1017" y="1099"/>
                                </a:lnTo>
                                <a:lnTo>
                                  <a:pt x="1065" y="1082"/>
                                </a:lnTo>
                                <a:lnTo>
                                  <a:pt x="1054" y="1156"/>
                                </a:lnTo>
                                <a:lnTo>
                                  <a:pt x="1176" y="1032"/>
                                </a:lnTo>
                                <a:lnTo>
                                  <a:pt x="1298" y="924"/>
                                </a:lnTo>
                                <a:lnTo>
                                  <a:pt x="1337" y="941"/>
                                </a:lnTo>
                                <a:lnTo>
                                  <a:pt x="1405" y="863"/>
                                </a:lnTo>
                                <a:lnTo>
                                  <a:pt x="1525" y="848"/>
                                </a:lnTo>
                                <a:lnTo>
                                  <a:pt x="1712" y="523"/>
                                </a:lnTo>
                                <a:lnTo>
                                  <a:pt x="1835" y="468"/>
                                </a:lnTo>
                                <a:lnTo>
                                  <a:pt x="1845" y="446"/>
                                </a:lnTo>
                                <a:lnTo>
                                  <a:pt x="1854" y="425"/>
                                </a:lnTo>
                                <a:lnTo>
                                  <a:pt x="1862" y="404"/>
                                </a:lnTo>
                                <a:lnTo>
                                  <a:pt x="1870" y="383"/>
                                </a:lnTo>
                                <a:lnTo>
                                  <a:pt x="1876" y="361"/>
                                </a:lnTo>
                                <a:lnTo>
                                  <a:pt x="1881" y="335"/>
                                </a:lnTo>
                                <a:lnTo>
                                  <a:pt x="1882" y="321"/>
                                </a:lnTo>
                                <a:lnTo>
                                  <a:pt x="1884" y="306"/>
                                </a:lnTo>
                                <a:lnTo>
                                  <a:pt x="1885" y="289"/>
                                </a:lnTo>
                                <a:lnTo>
                                  <a:pt x="1885" y="272"/>
                                </a:lnTo>
                                <a:lnTo>
                                  <a:pt x="1884" y="259"/>
                                </a:lnTo>
                                <a:lnTo>
                                  <a:pt x="1884" y="247"/>
                                </a:lnTo>
                                <a:lnTo>
                                  <a:pt x="1882" y="237"/>
                                </a:lnTo>
                                <a:lnTo>
                                  <a:pt x="1880" y="226"/>
                                </a:lnTo>
                                <a:lnTo>
                                  <a:pt x="1876" y="211"/>
                                </a:lnTo>
                                <a:lnTo>
                                  <a:pt x="1870" y="197"/>
                                </a:lnTo>
                                <a:lnTo>
                                  <a:pt x="1864" y="184"/>
                                </a:lnTo>
                                <a:lnTo>
                                  <a:pt x="1859" y="169"/>
                                </a:lnTo>
                                <a:lnTo>
                                  <a:pt x="1856" y="163"/>
                                </a:lnTo>
                                <a:lnTo>
                                  <a:pt x="1854" y="155"/>
                                </a:lnTo>
                                <a:lnTo>
                                  <a:pt x="1852" y="146"/>
                                </a:lnTo>
                                <a:lnTo>
                                  <a:pt x="1851" y="136"/>
                                </a:lnTo>
                                <a:lnTo>
                                  <a:pt x="1848" y="114"/>
                                </a:lnTo>
                                <a:lnTo>
                                  <a:pt x="1843" y="90"/>
                                </a:lnTo>
                                <a:lnTo>
                                  <a:pt x="1840" y="77"/>
                                </a:lnTo>
                                <a:lnTo>
                                  <a:pt x="1836" y="66"/>
                                </a:lnTo>
                                <a:lnTo>
                                  <a:pt x="1832" y="54"/>
                                </a:lnTo>
                                <a:lnTo>
                                  <a:pt x="1827" y="44"/>
                                </a:lnTo>
                                <a:lnTo>
                                  <a:pt x="1821" y="33"/>
                                </a:lnTo>
                                <a:lnTo>
                                  <a:pt x="1815" y="24"/>
                                </a:lnTo>
                                <a:lnTo>
                                  <a:pt x="1808" y="16"/>
                                </a:lnTo>
                                <a:lnTo>
                                  <a:pt x="1800" y="9"/>
                                </a:lnTo>
                                <a:lnTo>
                                  <a:pt x="1791" y="5"/>
                                </a:lnTo>
                                <a:lnTo>
                                  <a:pt x="1782" y="1"/>
                                </a:lnTo>
                                <a:lnTo>
                                  <a:pt x="1772" y="0"/>
                                </a:lnTo>
                                <a:lnTo>
                                  <a:pt x="1761" y="0"/>
                                </a:lnTo>
                                <a:lnTo>
                                  <a:pt x="169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944360"/>
                            <a:ext cx="29340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2384">
                                <a:moveTo>
                                  <a:pt x="318" y="1828"/>
                                </a:moveTo>
                                <a:lnTo>
                                  <a:pt x="358" y="1935"/>
                                </a:lnTo>
                                <a:lnTo>
                                  <a:pt x="484" y="1929"/>
                                </a:lnTo>
                                <a:lnTo>
                                  <a:pt x="576" y="1942"/>
                                </a:lnTo>
                                <a:lnTo>
                                  <a:pt x="622" y="1979"/>
                                </a:lnTo>
                                <a:lnTo>
                                  <a:pt x="616" y="2228"/>
                                </a:lnTo>
                                <a:lnTo>
                                  <a:pt x="697" y="2320"/>
                                </a:lnTo>
                                <a:lnTo>
                                  <a:pt x="701" y="2384"/>
                                </a:lnTo>
                                <a:lnTo>
                                  <a:pt x="837" y="2224"/>
                                </a:lnTo>
                                <a:lnTo>
                                  <a:pt x="1035" y="2026"/>
                                </a:lnTo>
                                <a:lnTo>
                                  <a:pt x="1034" y="1918"/>
                                </a:lnTo>
                                <a:lnTo>
                                  <a:pt x="1084" y="1917"/>
                                </a:lnTo>
                                <a:lnTo>
                                  <a:pt x="1097" y="1950"/>
                                </a:lnTo>
                                <a:lnTo>
                                  <a:pt x="1219" y="1950"/>
                                </a:lnTo>
                                <a:lnTo>
                                  <a:pt x="1166" y="1748"/>
                                </a:lnTo>
                                <a:lnTo>
                                  <a:pt x="1230" y="1747"/>
                                </a:lnTo>
                                <a:lnTo>
                                  <a:pt x="1232" y="1719"/>
                                </a:lnTo>
                                <a:lnTo>
                                  <a:pt x="1223" y="1684"/>
                                </a:lnTo>
                                <a:lnTo>
                                  <a:pt x="1191" y="1658"/>
                                </a:lnTo>
                                <a:lnTo>
                                  <a:pt x="1145" y="1640"/>
                                </a:lnTo>
                                <a:lnTo>
                                  <a:pt x="1140" y="1602"/>
                                </a:lnTo>
                                <a:lnTo>
                                  <a:pt x="1116" y="1554"/>
                                </a:lnTo>
                                <a:lnTo>
                                  <a:pt x="1112" y="1467"/>
                                </a:lnTo>
                                <a:lnTo>
                                  <a:pt x="1094" y="1439"/>
                                </a:lnTo>
                                <a:lnTo>
                                  <a:pt x="1098" y="1410"/>
                                </a:lnTo>
                                <a:lnTo>
                                  <a:pt x="1156" y="1357"/>
                                </a:lnTo>
                                <a:lnTo>
                                  <a:pt x="1174" y="1326"/>
                                </a:lnTo>
                                <a:lnTo>
                                  <a:pt x="1160" y="1293"/>
                                </a:lnTo>
                                <a:lnTo>
                                  <a:pt x="1131" y="1270"/>
                                </a:lnTo>
                                <a:lnTo>
                                  <a:pt x="1108" y="1247"/>
                                </a:lnTo>
                                <a:lnTo>
                                  <a:pt x="1064" y="1236"/>
                                </a:lnTo>
                                <a:lnTo>
                                  <a:pt x="1031" y="1196"/>
                                </a:lnTo>
                                <a:lnTo>
                                  <a:pt x="984" y="1046"/>
                                </a:lnTo>
                                <a:lnTo>
                                  <a:pt x="934" y="972"/>
                                </a:lnTo>
                                <a:lnTo>
                                  <a:pt x="800" y="819"/>
                                </a:lnTo>
                                <a:lnTo>
                                  <a:pt x="748" y="682"/>
                                </a:lnTo>
                                <a:lnTo>
                                  <a:pt x="704" y="679"/>
                                </a:lnTo>
                                <a:lnTo>
                                  <a:pt x="681" y="673"/>
                                </a:lnTo>
                                <a:lnTo>
                                  <a:pt x="688" y="658"/>
                                </a:lnTo>
                                <a:lnTo>
                                  <a:pt x="674" y="610"/>
                                </a:lnTo>
                                <a:lnTo>
                                  <a:pt x="664" y="597"/>
                                </a:lnTo>
                                <a:lnTo>
                                  <a:pt x="664" y="501"/>
                                </a:lnTo>
                                <a:lnTo>
                                  <a:pt x="674" y="488"/>
                                </a:lnTo>
                                <a:lnTo>
                                  <a:pt x="692" y="497"/>
                                </a:lnTo>
                                <a:lnTo>
                                  <a:pt x="738" y="497"/>
                                </a:lnTo>
                                <a:lnTo>
                                  <a:pt x="748" y="314"/>
                                </a:lnTo>
                                <a:lnTo>
                                  <a:pt x="781" y="172"/>
                                </a:lnTo>
                                <a:lnTo>
                                  <a:pt x="791" y="143"/>
                                </a:lnTo>
                                <a:lnTo>
                                  <a:pt x="793" y="3"/>
                                </a:lnTo>
                                <a:lnTo>
                                  <a:pt x="659" y="0"/>
                                </a:lnTo>
                                <a:lnTo>
                                  <a:pt x="567" y="9"/>
                                </a:lnTo>
                                <a:lnTo>
                                  <a:pt x="409" y="21"/>
                                </a:lnTo>
                                <a:lnTo>
                                  <a:pt x="360" y="46"/>
                                </a:lnTo>
                                <a:lnTo>
                                  <a:pt x="339" y="70"/>
                                </a:lnTo>
                                <a:lnTo>
                                  <a:pt x="334" y="148"/>
                                </a:lnTo>
                                <a:lnTo>
                                  <a:pt x="309" y="209"/>
                                </a:lnTo>
                                <a:lnTo>
                                  <a:pt x="274" y="221"/>
                                </a:lnTo>
                                <a:lnTo>
                                  <a:pt x="147" y="183"/>
                                </a:lnTo>
                                <a:lnTo>
                                  <a:pt x="76" y="170"/>
                                </a:lnTo>
                                <a:lnTo>
                                  <a:pt x="41" y="190"/>
                                </a:lnTo>
                                <a:lnTo>
                                  <a:pt x="14" y="297"/>
                                </a:lnTo>
                                <a:lnTo>
                                  <a:pt x="10" y="501"/>
                                </a:lnTo>
                                <a:lnTo>
                                  <a:pt x="0" y="738"/>
                                </a:lnTo>
                                <a:lnTo>
                                  <a:pt x="2" y="764"/>
                                </a:lnTo>
                                <a:lnTo>
                                  <a:pt x="16" y="776"/>
                                </a:lnTo>
                                <a:lnTo>
                                  <a:pt x="73" y="802"/>
                                </a:lnTo>
                                <a:lnTo>
                                  <a:pt x="116" y="836"/>
                                </a:lnTo>
                                <a:lnTo>
                                  <a:pt x="128" y="871"/>
                                </a:lnTo>
                                <a:lnTo>
                                  <a:pt x="138" y="898"/>
                                </a:lnTo>
                                <a:lnTo>
                                  <a:pt x="110" y="947"/>
                                </a:lnTo>
                                <a:lnTo>
                                  <a:pt x="68" y="1069"/>
                                </a:lnTo>
                                <a:lnTo>
                                  <a:pt x="98" y="1087"/>
                                </a:lnTo>
                                <a:lnTo>
                                  <a:pt x="120" y="1114"/>
                                </a:lnTo>
                                <a:lnTo>
                                  <a:pt x="147" y="1235"/>
                                </a:lnTo>
                                <a:lnTo>
                                  <a:pt x="175" y="1310"/>
                                </a:lnTo>
                                <a:lnTo>
                                  <a:pt x="174" y="1397"/>
                                </a:lnTo>
                                <a:lnTo>
                                  <a:pt x="153" y="1474"/>
                                </a:lnTo>
                                <a:lnTo>
                                  <a:pt x="126" y="1538"/>
                                </a:lnTo>
                                <a:lnTo>
                                  <a:pt x="235" y="1487"/>
                                </a:lnTo>
                                <a:lnTo>
                                  <a:pt x="318" y="18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3240">
                            <a:solidFill>
                              <a:srgbClr val="ffcc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802160"/>
                            <a:ext cx="15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6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65" y="71"/>
                                </a:lnTo>
                                <a:lnTo>
                                  <a:pt x="62" y="7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0"/>
                            <a:ext cx="2998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1012">
                                <a:moveTo>
                                  <a:pt x="1256" y="0"/>
                                </a:moveTo>
                                <a:lnTo>
                                  <a:pt x="1240" y="14"/>
                                </a:lnTo>
                                <a:lnTo>
                                  <a:pt x="1215" y="33"/>
                                </a:lnTo>
                                <a:lnTo>
                                  <a:pt x="1182" y="59"/>
                                </a:lnTo>
                                <a:lnTo>
                                  <a:pt x="1141" y="89"/>
                                </a:lnTo>
                                <a:lnTo>
                                  <a:pt x="1046" y="156"/>
                                </a:lnTo>
                                <a:lnTo>
                                  <a:pt x="940" y="232"/>
                                </a:lnTo>
                                <a:lnTo>
                                  <a:pt x="835" y="307"/>
                                </a:lnTo>
                                <a:lnTo>
                                  <a:pt x="743" y="374"/>
                                </a:lnTo>
                                <a:lnTo>
                                  <a:pt x="705" y="404"/>
                                </a:lnTo>
                                <a:lnTo>
                                  <a:pt x="675" y="429"/>
                                </a:lnTo>
                                <a:lnTo>
                                  <a:pt x="662" y="439"/>
                                </a:lnTo>
                                <a:lnTo>
                                  <a:pt x="653" y="448"/>
                                </a:lnTo>
                                <a:lnTo>
                                  <a:pt x="646" y="456"/>
                                </a:lnTo>
                                <a:lnTo>
                                  <a:pt x="641" y="463"/>
                                </a:lnTo>
                                <a:lnTo>
                                  <a:pt x="633" y="478"/>
                                </a:lnTo>
                                <a:lnTo>
                                  <a:pt x="625" y="490"/>
                                </a:lnTo>
                                <a:lnTo>
                                  <a:pt x="618" y="499"/>
                                </a:lnTo>
                                <a:lnTo>
                                  <a:pt x="611" y="507"/>
                                </a:lnTo>
                                <a:lnTo>
                                  <a:pt x="605" y="512"/>
                                </a:lnTo>
                                <a:lnTo>
                                  <a:pt x="599" y="516"/>
                                </a:lnTo>
                                <a:lnTo>
                                  <a:pt x="593" y="518"/>
                                </a:lnTo>
                                <a:lnTo>
                                  <a:pt x="586" y="521"/>
                                </a:lnTo>
                                <a:lnTo>
                                  <a:pt x="573" y="527"/>
                                </a:lnTo>
                                <a:lnTo>
                                  <a:pt x="556" y="536"/>
                                </a:lnTo>
                                <a:lnTo>
                                  <a:pt x="546" y="543"/>
                                </a:lnTo>
                                <a:lnTo>
                                  <a:pt x="535" y="552"/>
                                </a:lnTo>
                                <a:lnTo>
                                  <a:pt x="522" y="564"/>
                                </a:lnTo>
                                <a:lnTo>
                                  <a:pt x="508" y="578"/>
                                </a:lnTo>
                                <a:lnTo>
                                  <a:pt x="504" y="592"/>
                                </a:lnTo>
                                <a:lnTo>
                                  <a:pt x="495" y="622"/>
                                </a:lnTo>
                                <a:lnTo>
                                  <a:pt x="485" y="652"/>
                                </a:lnTo>
                                <a:lnTo>
                                  <a:pt x="481" y="665"/>
                                </a:lnTo>
                                <a:lnTo>
                                  <a:pt x="467" y="679"/>
                                </a:lnTo>
                                <a:lnTo>
                                  <a:pt x="447" y="697"/>
                                </a:lnTo>
                                <a:lnTo>
                                  <a:pt x="420" y="719"/>
                                </a:lnTo>
                                <a:lnTo>
                                  <a:pt x="387" y="744"/>
                                </a:lnTo>
                                <a:lnTo>
                                  <a:pt x="313" y="801"/>
                                </a:lnTo>
                                <a:lnTo>
                                  <a:pt x="231" y="861"/>
                                </a:lnTo>
                                <a:lnTo>
                                  <a:pt x="151" y="918"/>
                                </a:lnTo>
                                <a:lnTo>
                                  <a:pt x="80" y="966"/>
                                </a:lnTo>
                                <a:lnTo>
                                  <a:pt x="51" y="985"/>
                                </a:lnTo>
                                <a:lnTo>
                                  <a:pt x="27" y="999"/>
                                </a:lnTo>
                                <a:lnTo>
                                  <a:pt x="9" y="1010"/>
                                </a:lnTo>
                                <a:lnTo>
                                  <a:pt x="0" y="10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08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639520"/>
                            <a:ext cx="1778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084">
                                <a:moveTo>
                                  <a:pt x="747" y="2084"/>
                                </a:moveTo>
                                <a:lnTo>
                                  <a:pt x="732" y="2054"/>
                                </a:lnTo>
                                <a:lnTo>
                                  <a:pt x="707" y="2010"/>
                                </a:lnTo>
                                <a:lnTo>
                                  <a:pt x="677" y="1957"/>
                                </a:lnTo>
                                <a:lnTo>
                                  <a:pt x="645" y="1900"/>
                                </a:lnTo>
                                <a:lnTo>
                                  <a:pt x="612" y="1844"/>
                                </a:lnTo>
                                <a:lnTo>
                                  <a:pt x="586" y="1796"/>
                                </a:lnTo>
                                <a:lnTo>
                                  <a:pt x="576" y="1776"/>
                                </a:lnTo>
                                <a:lnTo>
                                  <a:pt x="568" y="1759"/>
                                </a:lnTo>
                                <a:lnTo>
                                  <a:pt x="563" y="1746"/>
                                </a:lnTo>
                                <a:lnTo>
                                  <a:pt x="561" y="1738"/>
                                </a:lnTo>
                                <a:lnTo>
                                  <a:pt x="560" y="1729"/>
                                </a:lnTo>
                                <a:lnTo>
                                  <a:pt x="557" y="1704"/>
                                </a:lnTo>
                                <a:lnTo>
                                  <a:pt x="552" y="1669"/>
                                </a:lnTo>
                                <a:lnTo>
                                  <a:pt x="548" y="1625"/>
                                </a:lnTo>
                                <a:lnTo>
                                  <a:pt x="543" y="1577"/>
                                </a:lnTo>
                                <a:lnTo>
                                  <a:pt x="538" y="1529"/>
                                </a:lnTo>
                                <a:lnTo>
                                  <a:pt x="535" y="1485"/>
                                </a:lnTo>
                                <a:lnTo>
                                  <a:pt x="534" y="1448"/>
                                </a:lnTo>
                                <a:lnTo>
                                  <a:pt x="534" y="1437"/>
                                </a:lnTo>
                                <a:lnTo>
                                  <a:pt x="533" y="1428"/>
                                </a:lnTo>
                                <a:lnTo>
                                  <a:pt x="532" y="1418"/>
                                </a:lnTo>
                                <a:lnTo>
                                  <a:pt x="530" y="1410"/>
                                </a:lnTo>
                                <a:lnTo>
                                  <a:pt x="526" y="1393"/>
                                </a:lnTo>
                                <a:lnTo>
                                  <a:pt x="521" y="1379"/>
                                </a:lnTo>
                                <a:lnTo>
                                  <a:pt x="516" y="1366"/>
                                </a:lnTo>
                                <a:lnTo>
                                  <a:pt x="511" y="1354"/>
                                </a:lnTo>
                                <a:lnTo>
                                  <a:pt x="508" y="1344"/>
                                </a:lnTo>
                                <a:lnTo>
                                  <a:pt x="507" y="1332"/>
                                </a:lnTo>
                                <a:lnTo>
                                  <a:pt x="505" y="1324"/>
                                </a:lnTo>
                                <a:lnTo>
                                  <a:pt x="499" y="1313"/>
                                </a:lnTo>
                                <a:lnTo>
                                  <a:pt x="489" y="1297"/>
                                </a:lnTo>
                                <a:lnTo>
                                  <a:pt x="477" y="1279"/>
                                </a:lnTo>
                                <a:lnTo>
                                  <a:pt x="445" y="1236"/>
                                </a:lnTo>
                                <a:lnTo>
                                  <a:pt x="407" y="1187"/>
                                </a:lnTo>
                                <a:lnTo>
                                  <a:pt x="366" y="1139"/>
                                </a:lnTo>
                                <a:lnTo>
                                  <a:pt x="327" y="1096"/>
                                </a:lnTo>
                                <a:lnTo>
                                  <a:pt x="309" y="1078"/>
                                </a:lnTo>
                                <a:lnTo>
                                  <a:pt x="293" y="1062"/>
                                </a:lnTo>
                                <a:lnTo>
                                  <a:pt x="279" y="1051"/>
                                </a:lnTo>
                                <a:lnTo>
                                  <a:pt x="267" y="1043"/>
                                </a:lnTo>
                                <a:lnTo>
                                  <a:pt x="258" y="1036"/>
                                </a:lnTo>
                                <a:lnTo>
                                  <a:pt x="249" y="1031"/>
                                </a:lnTo>
                                <a:lnTo>
                                  <a:pt x="242" y="1023"/>
                                </a:lnTo>
                                <a:lnTo>
                                  <a:pt x="235" y="1017"/>
                                </a:lnTo>
                                <a:lnTo>
                                  <a:pt x="230" y="1009"/>
                                </a:lnTo>
                                <a:lnTo>
                                  <a:pt x="225" y="1001"/>
                                </a:lnTo>
                                <a:lnTo>
                                  <a:pt x="221" y="994"/>
                                </a:lnTo>
                                <a:lnTo>
                                  <a:pt x="217" y="985"/>
                                </a:lnTo>
                                <a:lnTo>
                                  <a:pt x="210" y="969"/>
                                </a:lnTo>
                                <a:lnTo>
                                  <a:pt x="203" y="953"/>
                                </a:lnTo>
                                <a:lnTo>
                                  <a:pt x="199" y="946"/>
                                </a:lnTo>
                                <a:lnTo>
                                  <a:pt x="196" y="939"/>
                                </a:lnTo>
                                <a:lnTo>
                                  <a:pt x="191" y="933"/>
                                </a:lnTo>
                                <a:lnTo>
                                  <a:pt x="187" y="928"/>
                                </a:lnTo>
                                <a:lnTo>
                                  <a:pt x="177" y="916"/>
                                </a:lnTo>
                                <a:lnTo>
                                  <a:pt x="167" y="902"/>
                                </a:lnTo>
                                <a:lnTo>
                                  <a:pt x="157" y="886"/>
                                </a:lnTo>
                                <a:lnTo>
                                  <a:pt x="147" y="870"/>
                                </a:lnTo>
                                <a:lnTo>
                                  <a:pt x="126" y="834"/>
                                </a:lnTo>
                                <a:lnTo>
                                  <a:pt x="106" y="797"/>
                                </a:lnTo>
                                <a:lnTo>
                                  <a:pt x="86" y="759"/>
                                </a:lnTo>
                                <a:lnTo>
                                  <a:pt x="67" y="724"/>
                                </a:lnTo>
                                <a:lnTo>
                                  <a:pt x="57" y="707"/>
                                </a:lnTo>
                                <a:lnTo>
                                  <a:pt x="47" y="691"/>
                                </a:lnTo>
                                <a:lnTo>
                                  <a:pt x="37" y="679"/>
                                </a:lnTo>
                                <a:lnTo>
                                  <a:pt x="27" y="667"/>
                                </a:lnTo>
                                <a:lnTo>
                                  <a:pt x="22" y="660"/>
                                </a:lnTo>
                                <a:lnTo>
                                  <a:pt x="18" y="651"/>
                                </a:lnTo>
                                <a:lnTo>
                                  <a:pt x="15" y="642"/>
                                </a:lnTo>
                                <a:lnTo>
                                  <a:pt x="12" y="631"/>
                                </a:lnTo>
                                <a:lnTo>
                                  <a:pt x="7" y="605"/>
                                </a:lnTo>
                                <a:lnTo>
                                  <a:pt x="4" y="576"/>
                                </a:lnTo>
                                <a:lnTo>
                                  <a:pt x="2" y="546"/>
                                </a:lnTo>
                                <a:lnTo>
                                  <a:pt x="1" y="516"/>
                                </a:lnTo>
                                <a:lnTo>
                                  <a:pt x="0" y="488"/>
                                </a:lnTo>
                                <a:lnTo>
                                  <a:pt x="0" y="465"/>
                                </a:lnTo>
                                <a:lnTo>
                                  <a:pt x="0" y="442"/>
                                </a:lnTo>
                                <a:lnTo>
                                  <a:pt x="1" y="422"/>
                                </a:lnTo>
                                <a:lnTo>
                                  <a:pt x="2" y="411"/>
                                </a:lnTo>
                                <a:lnTo>
                                  <a:pt x="3" y="402"/>
                                </a:lnTo>
                                <a:lnTo>
                                  <a:pt x="5" y="393"/>
                                </a:lnTo>
                                <a:lnTo>
                                  <a:pt x="7" y="384"/>
                                </a:lnTo>
                                <a:lnTo>
                                  <a:pt x="10" y="376"/>
                                </a:lnTo>
                                <a:lnTo>
                                  <a:pt x="13" y="370"/>
                                </a:lnTo>
                                <a:lnTo>
                                  <a:pt x="18" y="363"/>
                                </a:lnTo>
                                <a:lnTo>
                                  <a:pt x="23" y="358"/>
                                </a:lnTo>
                                <a:lnTo>
                                  <a:pt x="29" y="354"/>
                                </a:lnTo>
                                <a:lnTo>
                                  <a:pt x="36" y="350"/>
                                </a:lnTo>
                                <a:lnTo>
                                  <a:pt x="44" y="349"/>
                                </a:lnTo>
                                <a:lnTo>
                                  <a:pt x="53" y="348"/>
                                </a:lnTo>
                                <a:lnTo>
                                  <a:pt x="68" y="348"/>
                                </a:lnTo>
                                <a:lnTo>
                                  <a:pt x="83" y="345"/>
                                </a:lnTo>
                                <a:lnTo>
                                  <a:pt x="98" y="343"/>
                                </a:lnTo>
                                <a:lnTo>
                                  <a:pt x="112" y="337"/>
                                </a:lnTo>
                                <a:lnTo>
                                  <a:pt x="125" y="332"/>
                                </a:lnTo>
                                <a:lnTo>
                                  <a:pt x="140" y="326"/>
                                </a:lnTo>
                                <a:lnTo>
                                  <a:pt x="152" y="318"/>
                                </a:lnTo>
                                <a:lnTo>
                                  <a:pt x="164" y="309"/>
                                </a:lnTo>
                                <a:lnTo>
                                  <a:pt x="174" y="299"/>
                                </a:lnTo>
                                <a:lnTo>
                                  <a:pt x="184" y="287"/>
                                </a:lnTo>
                                <a:lnTo>
                                  <a:pt x="192" y="275"/>
                                </a:lnTo>
                                <a:lnTo>
                                  <a:pt x="200" y="262"/>
                                </a:lnTo>
                                <a:lnTo>
                                  <a:pt x="205" y="249"/>
                                </a:lnTo>
                                <a:lnTo>
                                  <a:pt x="210" y="235"/>
                                </a:lnTo>
                                <a:lnTo>
                                  <a:pt x="212" y="219"/>
                                </a:lnTo>
                                <a:lnTo>
                                  <a:pt x="213" y="204"/>
                                </a:lnTo>
                                <a:lnTo>
                                  <a:pt x="213" y="193"/>
                                </a:lnTo>
                                <a:lnTo>
                                  <a:pt x="212" y="183"/>
                                </a:lnTo>
                                <a:lnTo>
                                  <a:pt x="211" y="174"/>
                                </a:lnTo>
                                <a:lnTo>
                                  <a:pt x="209" y="166"/>
                                </a:lnTo>
                                <a:lnTo>
                                  <a:pt x="206" y="158"/>
                                </a:lnTo>
                                <a:lnTo>
                                  <a:pt x="204" y="152"/>
                                </a:lnTo>
                                <a:lnTo>
                                  <a:pt x="200" y="146"/>
                                </a:lnTo>
                                <a:lnTo>
                                  <a:pt x="197" y="139"/>
                                </a:lnTo>
                                <a:lnTo>
                                  <a:pt x="189" y="129"/>
                                </a:lnTo>
                                <a:lnTo>
                                  <a:pt x="180" y="120"/>
                                </a:lnTo>
                                <a:lnTo>
                                  <a:pt x="170" y="110"/>
                                </a:lnTo>
                                <a:lnTo>
                                  <a:pt x="160" y="103"/>
                                </a:lnTo>
                                <a:lnTo>
                                  <a:pt x="150" y="94"/>
                                </a:lnTo>
                                <a:lnTo>
                                  <a:pt x="141" y="86"/>
                                </a:lnTo>
                                <a:lnTo>
                                  <a:pt x="132" y="75"/>
                                </a:lnTo>
                                <a:lnTo>
                                  <a:pt x="123" y="65"/>
                                </a:lnTo>
                                <a:lnTo>
                                  <a:pt x="119" y="59"/>
                                </a:lnTo>
                                <a:lnTo>
                                  <a:pt x="116" y="52"/>
                                </a:lnTo>
                                <a:lnTo>
                                  <a:pt x="113" y="46"/>
                                </a:lnTo>
                                <a:lnTo>
                                  <a:pt x="111" y="38"/>
                                </a:lnTo>
                                <a:lnTo>
                                  <a:pt x="109" y="30"/>
                                </a:lnTo>
                                <a:lnTo>
                                  <a:pt x="108" y="21"/>
                                </a:lnTo>
                                <a:lnTo>
                                  <a:pt x="107" y="12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08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2399760"/>
                            <a:ext cx="24372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3706">
                                <a:moveTo>
                                  <a:pt x="7" y="3706"/>
                                </a:moveTo>
                                <a:lnTo>
                                  <a:pt x="5" y="3613"/>
                                </a:lnTo>
                                <a:lnTo>
                                  <a:pt x="1" y="3516"/>
                                </a:lnTo>
                                <a:lnTo>
                                  <a:pt x="0" y="3466"/>
                                </a:lnTo>
                                <a:lnTo>
                                  <a:pt x="0" y="3415"/>
                                </a:lnTo>
                                <a:lnTo>
                                  <a:pt x="1" y="3389"/>
                                </a:lnTo>
                                <a:lnTo>
                                  <a:pt x="2" y="3364"/>
                                </a:lnTo>
                                <a:lnTo>
                                  <a:pt x="5" y="3340"/>
                                </a:lnTo>
                                <a:lnTo>
                                  <a:pt x="7" y="3315"/>
                                </a:lnTo>
                                <a:lnTo>
                                  <a:pt x="10" y="3291"/>
                                </a:lnTo>
                                <a:lnTo>
                                  <a:pt x="13" y="3267"/>
                                </a:lnTo>
                                <a:lnTo>
                                  <a:pt x="17" y="3244"/>
                                </a:lnTo>
                                <a:lnTo>
                                  <a:pt x="22" y="3221"/>
                                </a:lnTo>
                                <a:lnTo>
                                  <a:pt x="28" y="3198"/>
                                </a:lnTo>
                                <a:lnTo>
                                  <a:pt x="35" y="3176"/>
                                </a:lnTo>
                                <a:lnTo>
                                  <a:pt x="43" y="3156"/>
                                </a:lnTo>
                                <a:lnTo>
                                  <a:pt x="52" y="3136"/>
                                </a:lnTo>
                                <a:lnTo>
                                  <a:pt x="62" y="3117"/>
                                </a:lnTo>
                                <a:lnTo>
                                  <a:pt x="73" y="3099"/>
                                </a:lnTo>
                                <a:lnTo>
                                  <a:pt x="85" y="3080"/>
                                </a:lnTo>
                                <a:lnTo>
                                  <a:pt x="98" y="3065"/>
                                </a:lnTo>
                                <a:lnTo>
                                  <a:pt x="113" y="3049"/>
                                </a:lnTo>
                                <a:lnTo>
                                  <a:pt x="129" y="3035"/>
                                </a:lnTo>
                                <a:lnTo>
                                  <a:pt x="148" y="3022"/>
                                </a:lnTo>
                                <a:lnTo>
                                  <a:pt x="167" y="3010"/>
                                </a:lnTo>
                                <a:lnTo>
                                  <a:pt x="174" y="3005"/>
                                </a:lnTo>
                                <a:lnTo>
                                  <a:pt x="192" y="2988"/>
                                </a:lnTo>
                                <a:lnTo>
                                  <a:pt x="217" y="2964"/>
                                </a:lnTo>
                                <a:lnTo>
                                  <a:pt x="246" y="2935"/>
                                </a:lnTo>
                                <a:lnTo>
                                  <a:pt x="277" y="2905"/>
                                </a:lnTo>
                                <a:lnTo>
                                  <a:pt x="302" y="2877"/>
                                </a:lnTo>
                                <a:lnTo>
                                  <a:pt x="312" y="2864"/>
                                </a:lnTo>
                                <a:lnTo>
                                  <a:pt x="320" y="2854"/>
                                </a:lnTo>
                                <a:lnTo>
                                  <a:pt x="325" y="2844"/>
                                </a:lnTo>
                                <a:lnTo>
                                  <a:pt x="327" y="2838"/>
                                </a:lnTo>
                                <a:lnTo>
                                  <a:pt x="336" y="2821"/>
                                </a:lnTo>
                                <a:lnTo>
                                  <a:pt x="350" y="2807"/>
                                </a:lnTo>
                                <a:lnTo>
                                  <a:pt x="367" y="2794"/>
                                </a:lnTo>
                                <a:lnTo>
                                  <a:pt x="387" y="2781"/>
                                </a:lnTo>
                                <a:lnTo>
                                  <a:pt x="411" y="2769"/>
                                </a:lnTo>
                                <a:lnTo>
                                  <a:pt x="436" y="2758"/>
                                </a:lnTo>
                                <a:lnTo>
                                  <a:pt x="464" y="2746"/>
                                </a:lnTo>
                                <a:lnTo>
                                  <a:pt x="493" y="2736"/>
                                </a:lnTo>
                                <a:lnTo>
                                  <a:pt x="557" y="2716"/>
                                </a:lnTo>
                                <a:lnTo>
                                  <a:pt x="624" y="2697"/>
                                </a:lnTo>
                                <a:lnTo>
                                  <a:pt x="692" y="2677"/>
                                </a:lnTo>
                                <a:lnTo>
                                  <a:pt x="757" y="2656"/>
                                </a:lnTo>
                                <a:lnTo>
                                  <a:pt x="789" y="2645"/>
                                </a:lnTo>
                                <a:lnTo>
                                  <a:pt x="819" y="2633"/>
                                </a:lnTo>
                                <a:lnTo>
                                  <a:pt x="846" y="2621"/>
                                </a:lnTo>
                                <a:lnTo>
                                  <a:pt x="872" y="2608"/>
                                </a:lnTo>
                                <a:lnTo>
                                  <a:pt x="895" y="2594"/>
                                </a:lnTo>
                                <a:lnTo>
                                  <a:pt x="916" y="2579"/>
                                </a:lnTo>
                                <a:lnTo>
                                  <a:pt x="933" y="2562"/>
                                </a:lnTo>
                                <a:lnTo>
                                  <a:pt x="947" y="2545"/>
                                </a:lnTo>
                                <a:lnTo>
                                  <a:pt x="956" y="2525"/>
                                </a:lnTo>
                                <a:lnTo>
                                  <a:pt x="962" y="2505"/>
                                </a:lnTo>
                                <a:lnTo>
                                  <a:pt x="963" y="2483"/>
                                </a:lnTo>
                                <a:lnTo>
                                  <a:pt x="959" y="2459"/>
                                </a:lnTo>
                                <a:lnTo>
                                  <a:pt x="950" y="2433"/>
                                </a:lnTo>
                                <a:lnTo>
                                  <a:pt x="935" y="2406"/>
                                </a:lnTo>
                                <a:lnTo>
                                  <a:pt x="915" y="2376"/>
                                </a:lnTo>
                                <a:lnTo>
                                  <a:pt x="887" y="2345"/>
                                </a:lnTo>
                                <a:lnTo>
                                  <a:pt x="877" y="2333"/>
                                </a:lnTo>
                                <a:lnTo>
                                  <a:pt x="868" y="2319"/>
                                </a:lnTo>
                                <a:lnTo>
                                  <a:pt x="858" y="2302"/>
                                </a:lnTo>
                                <a:lnTo>
                                  <a:pt x="848" y="2283"/>
                                </a:lnTo>
                                <a:lnTo>
                                  <a:pt x="839" y="2263"/>
                                </a:lnTo>
                                <a:lnTo>
                                  <a:pt x="830" y="2243"/>
                                </a:lnTo>
                                <a:lnTo>
                                  <a:pt x="822" y="2219"/>
                                </a:lnTo>
                                <a:lnTo>
                                  <a:pt x="814" y="2197"/>
                                </a:lnTo>
                                <a:lnTo>
                                  <a:pt x="807" y="2174"/>
                                </a:lnTo>
                                <a:lnTo>
                                  <a:pt x="801" y="2151"/>
                                </a:lnTo>
                                <a:lnTo>
                                  <a:pt x="795" y="2127"/>
                                </a:lnTo>
                                <a:lnTo>
                                  <a:pt x="790" y="2105"/>
                                </a:lnTo>
                                <a:lnTo>
                                  <a:pt x="787" y="2083"/>
                                </a:lnTo>
                                <a:lnTo>
                                  <a:pt x="784" y="2064"/>
                                </a:lnTo>
                                <a:lnTo>
                                  <a:pt x="782" y="2044"/>
                                </a:lnTo>
                                <a:lnTo>
                                  <a:pt x="781" y="2027"/>
                                </a:lnTo>
                                <a:lnTo>
                                  <a:pt x="781" y="2012"/>
                                </a:lnTo>
                                <a:lnTo>
                                  <a:pt x="779" y="1998"/>
                                </a:lnTo>
                                <a:lnTo>
                                  <a:pt x="774" y="1985"/>
                                </a:lnTo>
                                <a:lnTo>
                                  <a:pt x="770" y="1973"/>
                                </a:lnTo>
                                <a:lnTo>
                                  <a:pt x="765" y="1964"/>
                                </a:lnTo>
                                <a:lnTo>
                                  <a:pt x="758" y="1955"/>
                                </a:lnTo>
                                <a:lnTo>
                                  <a:pt x="751" y="1947"/>
                                </a:lnTo>
                                <a:lnTo>
                                  <a:pt x="743" y="1941"/>
                                </a:lnTo>
                                <a:lnTo>
                                  <a:pt x="734" y="1934"/>
                                </a:lnTo>
                                <a:lnTo>
                                  <a:pt x="725" y="1930"/>
                                </a:lnTo>
                                <a:lnTo>
                                  <a:pt x="715" y="1926"/>
                                </a:lnTo>
                                <a:lnTo>
                                  <a:pt x="705" y="1924"/>
                                </a:lnTo>
                                <a:lnTo>
                                  <a:pt x="683" y="1920"/>
                                </a:lnTo>
                                <a:lnTo>
                                  <a:pt x="661" y="1919"/>
                                </a:lnTo>
                                <a:lnTo>
                                  <a:pt x="638" y="1920"/>
                                </a:lnTo>
                                <a:lnTo>
                                  <a:pt x="616" y="1922"/>
                                </a:lnTo>
                                <a:lnTo>
                                  <a:pt x="596" y="1925"/>
                                </a:lnTo>
                                <a:lnTo>
                                  <a:pt x="578" y="1929"/>
                                </a:lnTo>
                                <a:lnTo>
                                  <a:pt x="551" y="1937"/>
                                </a:lnTo>
                                <a:lnTo>
                                  <a:pt x="541" y="1941"/>
                                </a:lnTo>
                                <a:lnTo>
                                  <a:pt x="538" y="1939"/>
                                </a:lnTo>
                                <a:lnTo>
                                  <a:pt x="536" y="1937"/>
                                </a:lnTo>
                                <a:lnTo>
                                  <a:pt x="534" y="1934"/>
                                </a:lnTo>
                                <a:lnTo>
                                  <a:pt x="532" y="1929"/>
                                </a:lnTo>
                                <a:lnTo>
                                  <a:pt x="529" y="1916"/>
                                </a:lnTo>
                                <a:lnTo>
                                  <a:pt x="526" y="1899"/>
                                </a:lnTo>
                                <a:lnTo>
                                  <a:pt x="523" y="1880"/>
                                </a:lnTo>
                                <a:lnTo>
                                  <a:pt x="521" y="1858"/>
                                </a:lnTo>
                                <a:lnTo>
                                  <a:pt x="518" y="1834"/>
                                </a:lnTo>
                                <a:lnTo>
                                  <a:pt x="517" y="1810"/>
                                </a:lnTo>
                                <a:lnTo>
                                  <a:pt x="515" y="1762"/>
                                </a:lnTo>
                                <a:lnTo>
                                  <a:pt x="514" y="1720"/>
                                </a:lnTo>
                                <a:lnTo>
                                  <a:pt x="513" y="1690"/>
                                </a:lnTo>
                                <a:lnTo>
                                  <a:pt x="513" y="1680"/>
                                </a:lnTo>
                                <a:lnTo>
                                  <a:pt x="566" y="1627"/>
                                </a:lnTo>
                                <a:lnTo>
                                  <a:pt x="638" y="1559"/>
                                </a:lnTo>
                                <a:lnTo>
                                  <a:pt x="679" y="1520"/>
                                </a:lnTo>
                                <a:lnTo>
                                  <a:pt x="721" y="1479"/>
                                </a:lnTo>
                                <a:lnTo>
                                  <a:pt x="764" y="1436"/>
                                </a:lnTo>
                                <a:lnTo>
                                  <a:pt x="808" y="1391"/>
                                </a:lnTo>
                                <a:lnTo>
                                  <a:pt x="829" y="1367"/>
                                </a:lnTo>
                                <a:lnTo>
                                  <a:pt x="849" y="1344"/>
                                </a:lnTo>
                                <a:lnTo>
                                  <a:pt x="869" y="1319"/>
                                </a:lnTo>
                                <a:lnTo>
                                  <a:pt x="888" y="1296"/>
                                </a:lnTo>
                                <a:lnTo>
                                  <a:pt x="908" y="1271"/>
                                </a:lnTo>
                                <a:lnTo>
                                  <a:pt x="925" y="1248"/>
                                </a:lnTo>
                                <a:lnTo>
                                  <a:pt x="942" y="1223"/>
                                </a:lnTo>
                                <a:lnTo>
                                  <a:pt x="957" y="1199"/>
                                </a:lnTo>
                                <a:lnTo>
                                  <a:pt x="971" y="1175"/>
                                </a:lnTo>
                                <a:lnTo>
                                  <a:pt x="983" y="1152"/>
                                </a:lnTo>
                                <a:lnTo>
                                  <a:pt x="994" y="1127"/>
                                </a:lnTo>
                                <a:lnTo>
                                  <a:pt x="1003" y="1104"/>
                                </a:lnTo>
                                <a:lnTo>
                                  <a:pt x="1011" y="1081"/>
                                </a:lnTo>
                                <a:lnTo>
                                  <a:pt x="1016" y="1059"/>
                                </a:lnTo>
                                <a:lnTo>
                                  <a:pt x="1020" y="1035"/>
                                </a:lnTo>
                                <a:lnTo>
                                  <a:pt x="1021" y="1013"/>
                                </a:lnTo>
                                <a:lnTo>
                                  <a:pt x="1020" y="978"/>
                                </a:lnTo>
                                <a:lnTo>
                                  <a:pt x="1019" y="945"/>
                                </a:lnTo>
                                <a:lnTo>
                                  <a:pt x="1016" y="910"/>
                                </a:lnTo>
                                <a:lnTo>
                                  <a:pt x="1013" y="876"/>
                                </a:lnTo>
                                <a:lnTo>
                                  <a:pt x="1009" y="842"/>
                                </a:lnTo>
                                <a:lnTo>
                                  <a:pt x="1004" y="808"/>
                                </a:lnTo>
                                <a:lnTo>
                                  <a:pt x="998" y="775"/>
                                </a:lnTo>
                                <a:lnTo>
                                  <a:pt x="992" y="742"/>
                                </a:lnTo>
                                <a:lnTo>
                                  <a:pt x="978" y="676"/>
                                </a:lnTo>
                                <a:lnTo>
                                  <a:pt x="962" y="613"/>
                                </a:lnTo>
                                <a:lnTo>
                                  <a:pt x="945" y="549"/>
                                </a:lnTo>
                                <a:lnTo>
                                  <a:pt x="928" y="485"/>
                                </a:lnTo>
                                <a:lnTo>
                                  <a:pt x="911" y="423"/>
                                </a:lnTo>
                                <a:lnTo>
                                  <a:pt x="893" y="362"/>
                                </a:lnTo>
                                <a:lnTo>
                                  <a:pt x="877" y="301"/>
                                </a:lnTo>
                                <a:lnTo>
                                  <a:pt x="863" y="240"/>
                                </a:lnTo>
                                <a:lnTo>
                                  <a:pt x="857" y="211"/>
                                </a:lnTo>
                                <a:lnTo>
                                  <a:pt x="851" y="181"/>
                                </a:lnTo>
                                <a:lnTo>
                                  <a:pt x="846" y="151"/>
                                </a:lnTo>
                                <a:lnTo>
                                  <a:pt x="842" y="121"/>
                                </a:lnTo>
                                <a:lnTo>
                                  <a:pt x="839" y="90"/>
                                </a:lnTo>
                                <a:lnTo>
                                  <a:pt x="836" y="60"/>
                                </a:lnTo>
                                <a:lnTo>
                                  <a:pt x="835" y="30"/>
                                </a:lnTo>
                                <a:lnTo>
                                  <a:pt x="8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b08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232992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5" h="10676">
                                <a:moveTo>
                                  <a:pt x="1554" y="3963"/>
                                </a:moveTo>
                                <a:lnTo>
                                  <a:pt x="1553" y="3963"/>
                                </a:lnTo>
                                <a:lnTo>
                                  <a:pt x="1552" y="3964"/>
                                </a:lnTo>
                                <a:lnTo>
                                  <a:pt x="1552" y="3965"/>
                                </a:lnTo>
                                <a:lnTo>
                                  <a:pt x="1552" y="3967"/>
                                </a:lnTo>
                                <a:lnTo>
                                  <a:pt x="1553" y="3972"/>
                                </a:lnTo>
                                <a:lnTo>
                                  <a:pt x="1556" y="3980"/>
                                </a:lnTo>
                                <a:lnTo>
                                  <a:pt x="1563" y="3996"/>
                                </a:lnTo>
                                <a:lnTo>
                                  <a:pt x="1573" y="4018"/>
                                </a:lnTo>
                                <a:lnTo>
                                  <a:pt x="1583" y="4041"/>
                                </a:lnTo>
                                <a:lnTo>
                                  <a:pt x="1593" y="4061"/>
                                </a:lnTo>
                                <a:lnTo>
                                  <a:pt x="1596" y="4070"/>
                                </a:lnTo>
                                <a:lnTo>
                                  <a:pt x="1599" y="4078"/>
                                </a:lnTo>
                                <a:lnTo>
                                  <a:pt x="1601" y="4085"/>
                                </a:lnTo>
                                <a:lnTo>
                                  <a:pt x="1602" y="4090"/>
                                </a:lnTo>
                                <a:lnTo>
                                  <a:pt x="1604" y="4100"/>
                                </a:lnTo>
                                <a:lnTo>
                                  <a:pt x="1607" y="4112"/>
                                </a:lnTo>
                                <a:lnTo>
                                  <a:pt x="1611" y="4124"/>
                                </a:lnTo>
                                <a:lnTo>
                                  <a:pt x="1615" y="4135"/>
                                </a:lnTo>
                                <a:lnTo>
                                  <a:pt x="1626" y="4160"/>
                                </a:lnTo>
                                <a:lnTo>
                                  <a:pt x="1641" y="4184"/>
                                </a:lnTo>
                                <a:lnTo>
                                  <a:pt x="1656" y="4209"/>
                                </a:lnTo>
                                <a:lnTo>
                                  <a:pt x="1671" y="4231"/>
                                </a:lnTo>
                                <a:lnTo>
                                  <a:pt x="1686" y="4249"/>
                                </a:lnTo>
                                <a:lnTo>
                                  <a:pt x="1699" y="4262"/>
                                </a:lnTo>
                                <a:lnTo>
                                  <a:pt x="1725" y="4282"/>
                                </a:lnTo>
                                <a:lnTo>
                                  <a:pt x="1758" y="4304"/>
                                </a:lnTo>
                                <a:lnTo>
                                  <a:pt x="1791" y="4323"/>
                                </a:lnTo>
                                <a:lnTo>
                                  <a:pt x="1817" y="4337"/>
                                </a:lnTo>
                                <a:lnTo>
                                  <a:pt x="1834" y="4348"/>
                                </a:lnTo>
                                <a:lnTo>
                                  <a:pt x="1852" y="4362"/>
                                </a:lnTo>
                                <a:lnTo>
                                  <a:pt x="1872" y="4379"/>
                                </a:lnTo>
                                <a:lnTo>
                                  <a:pt x="1894" y="4398"/>
                                </a:lnTo>
                                <a:lnTo>
                                  <a:pt x="1940" y="4443"/>
                                </a:lnTo>
                                <a:lnTo>
                                  <a:pt x="1988" y="4489"/>
                                </a:lnTo>
                                <a:lnTo>
                                  <a:pt x="2013" y="4513"/>
                                </a:lnTo>
                                <a:lnTo>
                                  <a:pt x="2038" y="4535"/>
                                </a:lnTo>
                                <a:lnTo>
                                  <a:pt x="2062" y="4554"/>
                                </a:lnTo>
                                <a:lnTo>
                                  <a:pt x="2086" y="4572"/>
                                </a:lnTo>
                                <a:lnTo>
                                  <a:pt x="2097" y="4580"/>
                                </a:lnTo>
                                <a:lnTo>
                                  <a:pt x="2109" y="4586"/>
                                </a:lnTo>
                                <a:lnTo>
                                  <a:pt x="2120" y="4593"/>
                                </a:lnTo>
                                <a:lnTo>
                                  <a:pt x="2130" y="4598"/>
                                </a:lnTo>
                                <a:lnTo>
                                  <a:pt x="2141" y="4602"/>
                                </a:lnTo>
                                <a:lnTo>
                                  <a:pt x="2152" y="4606"/>
                                </a:lnTo>
                                <a:lnTo>
                                  <a:pt x="2161" y="4607"/>
                                </a:lnTo>
                                <a:lnTo>
                                  <a:pt x="2171" y="4609"/>
                                </a:lnTo>
                                <a:lnTo>
                                  <a:pt x="2181" y="4612"/>
                                </a:lnTo>
                                <a:lnTo>
                                  <a:pt x="2191" y="4616"/>
                                </a:lnTo>
                                <a:lnTo>
                                  <a:pt x="2201" y="4618"/>
                                </a:lnTo>
                                <a:lnTo>
                                  <a:pt x="2212" y="4618"/>
                                </a:lnTo>
                                <a:lnTo>
                                  <a:pt x="2222" y="4616"/>
                                </a:lnTo>
                                <a:lnTo>
                                  <a:pt x="2232" y="4614"/>
                                </a:lnTo>
                                <a:lnTo>
                                  <a:pt x="2242" y="4611"/>
                                </a:lnTo>
                                <a:lnTo>
                                  <a:pt x="2252" y="4609"/>
                                </a:lnTo>
                                <a:lnTo>
                                  <a:pt x="2272" y="4601"/>
                                </a:lnTo>
                                <a:lnTo>
                                  <a:pt x="2292" y="4593"/>
                                </a:lnTo>
                                <a:lnTo>
                                  <a:pt x="2302" y="4590"/>
                                </a:lnTo>
                                <a:lnTo>
                                  <a:pt x="2311" y="4588"/>
                                </a:lnTo>
                                <a:lnTo>
                                  <a:pt x="2320" y="4586"/>
                                </a:lnTo>
                                <a:lnTo>
                                  <a:pt x="2330" y="4585"/>
                                </a:lnTo>
                                <a:lnTo>
                                  <a:pt x="2339" y="4585"/>
                                </a:lnTo>
                                <a:lnTo>
                                  <a:pt x="2348" y="4583"/>
                                </a:lnTo>
                                <a:lnTo>
                                  <a:pt x="2358" y="4579"/>
                                </a:lnTo>
                                <a:lnTo>
                                  <a:pt x="2368" y="4574"/>
                                </a:lnTo>
                                <a:lnTo>
                                  <a:pt x="2398" y="4555"/>
                                </a:lnTo>
                                <a:lnTo>
                                  <a:pt x="2428" y="4535"/>
                                </a:lnTo>
                                <a:lnTo>
                                  <a:pt x="2443" y="4526"/>
                                </a:lnTo>
                                <a:lnTo>
                                  <a:pt x="2457" y="4518"/>
                                </a:lnTo>
                                <a:lnTo>
                                  <a:pt x="2463" y="4515"/>
                                </a:lnTo>
                                <a:lnTo>
                                  <a:pt x="2470" y="4513"/>
                                </a:lnTo>
                                <a:lnTo>
                                  <a:pt x="2476" y="4511"/>
                                </a:lnTo>
                                <a:lnTo>
                                  <a:pt x="2482" y="4510"/>
                                </a:lnTo>
                                <a:lnTo>
                                  <a:pt x="2492" y="4510"/>
                                </a:lnTo>
                                <a:lnTo>
                                  <a:pt x="2503" y="4506"/>
                                </a:lnTo>
                                <a:lnTo>
                                  <a:pt x="2514" y="4502"/>
                                </a:lnTo>
                                <a:lnTo>
                                  <a:pt x="2525" y="4498"/>
                                </a:lnTo>
                                <a:lnTo>
                                  <a:pt x="2547" y="4488"/>
                                </a:lnTo>
                                <a:lnTo>
                                  <a:pt x="2565" y="4480"/>
                                </a:lnTo>
                                <a:lnTo>
                                  <a:pt x="2586" y="4474"/>
                                </a:lnTo>
                                <a:lnTo>
                                  <a:pt x="2607" y="4468"/>
                                </a:lnTo>
                                <a:lnTo>
                                  <a:pt x="2618" y="4466"/>
                                </a:lnTo>
                                <a:lnTo>
                                  <a:pt x="2628" y="4465"/>
                                </a:lnTo>
                                <a:lnTo>
                                  <a:pt x="2639" y="4463"/>
                                </a:lnTo>
                                <a:lnTo>
                                  <a:pt x="2650" y="4463"/>
                                </a:lnTo>
                                <a:lnTo>
                                  <a:pt x="2671" y="4467"/>
                                </a:lnTo>
                                <a:lnTo>
                                  <a:pt x="2691" y="4471"/>
                                </a:lnTo>
                                <a:lnTo>
                                  <a:pt x="2711" y="4476"/>
                                </a:lnTo>
                                <a:lnTo>
                                  <a:pt x="2732" y="4481"/>
                                </a:lnTo>
                                <a:lnTo>
                                  <a:pt x="2766" y="4489"/>
                                </a:lnTo>
                                <a:lnTo>
                                  <a:pt x="2803" y="4496"/>
                                </a:lnTo>
                                <a:lnTo>
                                  <a:pt x="2838" y="4502"/>
                                </a:lnTo>
                                <a:lnTo>
                                  <a:pt x="2875" y="4507"/>
                                </a:lnTo>
                                <a:lnTo>
                                  <a:pt x="2911" y="4514"/>
                                </a:lnTo>
                                <a:lnTo>
                                  <a:pt x="2950" y="4519"/>
                                </a:lnTo>
                                <a:lnTo>
                                  <a:pt x="2987" y="4523"/>
                                </a:lnTo>
                                <a:lnTo>
                                  <a:pt x="3025" y="4528"/>
                                </a:lnTo>
                                <a:lnTo>
                                  <a:pt x="3033" y="4528"/>
                                </a:lnTo>
                                <a:lnTo>
                                  <a:pt x="3040" y="4527"/>
                                </a:lnTo>
                                <a:lnTo>
                                  <a:pt x="3047" y="4524"/>
                                </a:lnTo>
                                <a:lnTo>
                                  <a:pt x="3056" y="4523"/>
                                </a:lnTo>
                                <a:lnTo>
                                  <a:pt x="3070" y="4516"/>
                                </a:lnTo>
                                <a:lnTo>
                                  <a:pt x="3084" y="4511"/>
                                </a:lnTo>
                                <a:lnTo>
                                  <a:pt x="3108" y="4506"/>
                                </a:lnTo>
                                <a:lnTo>
                                  <a:pt x="3131" y="4502"/>
                                </a:lnTo>
                                <a:lnTo>
                                  <a:pt x="3155" y="4501"/>
                                </a:lnTo>
                                <a:lnTo>
                                  <a:pt x="3178" y="4502"/>
                                </a:lnTo>
                                <a:lnTo>
                                  <a:pt x="3219" y="4506"/>
                                </a:lnTo>
                                <a:lnTo>
                                  <a:pt x="3259" y="4511"/>
                                </a:lnTo>
                                <a:lnTo>
                                  <a:pt x="3299" y="4519"/>
                                </a:lnTo>
                                <a:lnTo>
                                  <a:pt x="3338" y="4527"/>
                                </a:lnTo>
                                <a:lnTo>
                                  <a:pt x="3376" y="4535"/>
                                </a:lnTo>
                                <a:lnTo>
                                  <a:pt x="3413" y="4542"/>
                                </a:lnTo>
                                <a:lnTo>
                                  <a:pt x="3451" y="4550"/>
                                </a:lnTo>
                                <a:lnTo>
                                  <a:pt x="3486" y="4555"/>
                                </a:lnTo>
                                <a:lnTo>
                                  <a:pt x="3489" y="4575"/>
                                </a:lnTo>
                                <a:lnTo>
                                  <a:pt x="3493" y="4593"/>
                                </a:lnTo>
                                <a:lnTo>
                                  <a:pt x="3500" y="4609"/>
                                </a:lnTo>
                                <a:lnTo>
                                  <a:pt x="3503" y="4612"/>
                                </a:lnTo>
                                <a:lnTo>
                                  <a:pt x="3507" y="4615"/>
                                </a:lnTo>
                                <a:lnTo>
                                  <a:pt x="3507" y="4623"/>
                                </a:lnTo>
                                <a:lnTo>
                                  <a:pt x="3509" y="4624"/>
                                </a:lnTo>
                                <a:lnTo>
                                  <a:pt x="3514" y="4628"/>
                                </a:lnTo>
                                <a:lnTo>
                                  <a:pt x="3516" y="4631"/>
                                </a:lnTo>
                                <a:lnTo>
                                  <a:pt x="3518" y="4633"/>
                                </a:lnTo>
                                <a:lnTo>
                                  <a:pt x="3520" y="4636"/>
                                </a:lnTo>
                                <a:lnTo>
                                  <a:pt x="3520" y="4638"/>
                                </a:lnTo>
                                <a:lnTo>
                                  <a:pt x="3525" y="4653"/>
                                </a:lnTo>
                                <a:lnTo>
                                  <a:pt x="3529" y="4664"/>
                                </a:lnTo>
                                <a:lnTo>
                                  <a:pt x="3532" y="4669"/>
                                </a:lnTo>
                                <a:lnTo>
                                  <a:pt x="3536" y="4676"/>
                                </a:lnTo>
                                <a:lnTo>
                                  <a:pt x="3541" y="4682"/>
                                </a:lnTo>
                                <a:lnTo>
                                  <a:pt x="3548" y="4690"/>
                                </a:lnTo>
                                <a:lnTo>
                                  <a:pt x="3553" y="4695"/>
                                </a:lnTo>
                                <a:lnTo>
                                  <a:pt x="3558" y="4701"/>
                                </a:lnTo>
                                <a:lnTo>
                                  <a:pt x="3561" y="4703"/>
                                </a:lnTo>
                                <a:lnTo>
                                  <a:pt x="3563" y="4707"/>
                                </a:lnTo>
                                <a:lnTo>
                                  <a:pt x="3567" y="4714"/>
                                </a:lnTo>
                                <a:lnTo>
                                  <a:pt x="3569" y="4720"/>
                                </a:lnTo>
                                <a:lnTo>
                                  <a:pt x="3579" y="4737"/>
                                </a:lnTo>
                                <a:lnTo>
                                  <a:pt x="3587" y="4751"/>
                                </a:lnTo>
                                <a:lnTo>
                                  <a:pt x="3595" y="4765"/>
                                </a:lnTo>
                                <a:lnTo>
                                  <a:pt x="3604" y="4781"/>
                                </a:lnTo>
                                <a:lnTo>
                                  <a:pt x="3604" y="4785"/>
                                </a:lnTo>
                                <a:lnTo>
                                  <a:pt x="3604" y="4789"/>
                                </a:lnTo>
                                <a:lnTo>
                                  <a:pt x="3638" y="4819"/>
                                </a:lnTo>
                                <a:lnTo>
                                  <a:pt x="3644" y="4817"/>
                                </a:lnTo>
                                <a:lnTo>
                                  <a:pt x="3649" y="4813"/>
                                </a:lnTo>
                                <a:lnTo>
                                  <a:pt x="3655" y="4808"/>
                                </a:lnTo>
                                <a:lnTo>
                                  <a:pt x="3662" y="4802"/>
                                </a:lnTo>
                                <a:lnTo>
                                  <a:pt x="3675" y="4784"/>
                                </a:lnTo>
                                <a:lnTo>
                                  <a:pt x="3688" y="4764"/>
                                </a:lnTo>
                                <a:lnTo>
                                  <a:pt x="3713" y="4723"/>
                                </a:lnTo>
                                <a:lnTo>
                                  <a:pt x="3729" y="4698"/>
                                </a:lnTo>
                                <a:lnTo>
                                  <a:pt x="3742" y="4684"/>
                                </a:lnTo>
                                <a:lnTo>
                                  <a:pt x="3759" y="4666"/>
                                </a:lnTo>
                                <a:lnTo>
                                  <a:pt x="3774" y="4649"/>
                                </a:lnTo>
                                <a:lnTo>
                                  <a:pt x="3783" y="4638"/>
                                </a:lnTo>
                                <a:lnTo>
                                  <a:pt x="3788" y="4634"/>
                                </a:lnTo>
                                <a:lnTo>
                                  <a:pt x="3791" y="4632"/>
                                </a:lnTo>
                                <a:lnTo>
                                  <a:pt x="3792" y="4627"/>
                                </a:lnTo>
                                <a:lnTo>
                                  <a:pt x="3794" y="4623"/>
                                </a:lnTo>
                                <a:lnTo>
                                  <a:pt x="3795" y="4619"/>
                                </a:lnTo>
                                <a:lnTo>
                                  <a:pt x="3797" y="4615"/>
                                </a:lnTo>
                                <a:lnTo>
                                  <a:pt x="3800" y="4611"/>
                                </a:lnTo>
                                <a:lnTo>
                                  <a:pt x="3804" y="4609"/>
                                </a:lnTo>
                                <a:lnTo>
                                  <a:pt x="3833" y="4601"/>
                                </a:lnTo>
                                <a:lnTo>
                                  <a:pt x="3839" y="4589"/>
                                </a:lnTo>
                                <a:lnTo>
                                  <a:pt x="3846" y="4577"/>
                                </a:lnTo>
                                <a:lnTo>
                                  <a:pt x="3908" y="4526"/>
                                </a:lnTo>
                                <a:lnTo>
                                  <a:pt x="3915" y="4533"/>
                                </a:lnTo>
                                <a:lnTo>
                                  <a:pt x="3924" y="4544"/>
                                </a:lnTo>
                                <a:lnTo>
                                  <a:pt x="3929" y="4550"/>
                                </a:lnTo>
                                <a:lnTo>
                                  <a:pt x="3932" y="4555"/>
                                </a:lnTo>
                                <a:lnTo>
                                  <a:pt x="3935" y="4559"/>
                                </a:lnTo>
                                <a:lnTo>
                                  <a:pt x="3936" y="4563"/>
                                </a:lnTo>
                                <a:lnTo>
                                  <a:pt x="3936" y="4571"/>
                                </a:lnTo>
                                <a:lnTo>
                                  <a:pt x="3943" y="4575"/>
                                </a:lnTo>
                                <a:lnTo>
                                  <a:pt x="3949" y="4577"/>
                                </a:lnTo>
                                <a:lnTo>
                                  <a:pt x="3971" y="4615"/>
                                </a:lnTo>
                                <a:lnTo>
                                  <a:pt x="3974" y="4623"/>
                                </a:lnTo>
                                <a:lnTo>
                                  <a:pt x="3978" y="4631"/>
                                </a:lnTo>
                                <a:lnTo>
                                  <a:pt x="3981" y="4638"/>
                                </a:lnTo>
                                <a:lnTo>
                                  <a:pt x="3985" y="4646"/>
                                </a:lnTo>
                                <a:lnTo>
                                  <a:pt x="3992" y="4649"/>
                                </a:lnTo>
                                <a:lnTo>
                                  <a:pt x="3998" y="4653"/>
                                </a:lnTo>
                                <a:lnTo>
                                  <a:pt x="4010" y="4657"/>
                                </a:lnTo>
                                <a:lnTo>
                                  <a:pt x="4029" y="4664"/>
                                </a:lnTo>
                                <a:lnTo>
                                  <a:pt x="4049" y="4672"/>
                                </a:lnTo>
                                <a:lnTo>
                                  <a:pt x="4060" y="4676"/>
                                </a:lnTo>
                                <a:lnTo>
                                  <a:pt x="4061" y="4684"/>
                                </a:lnTo>
                                <a:lnTo>
                                  <a:pt x="4064" y="4695"/>
                                </a:lnTo>
                                <a:lnTo>
                                  <a:pt x="4066" y="4708"/>
                                </a:lnTo>
                                <a:lnTo>
                                  <a:pt x="4067" y="4720"/>
                                </a:lnTo>
                                <a:lnTo>
                                  <a:pt x="4067" y="4728"/>
                                </a:lnTo>
                                <a:lnTo>
                                  <a:pt x="4067" y="4732"/>
                                </a:lnTo>
                                <a:lnTo>
                                  <a:pt x="4067" y="4736"/>
                                </a:lnTo>
                                <a:lnTo>
                                  <a:pt x="4067" y="4743"/>
                                </a:lnTo>
                                <a:lnTo>
                                  <a:pt x="4067" y="4751"/>
                                </a:lnTo>
                                <a:lnTo>
                                  <a:pt x="4067" y="4758"/>
                                </a:lnTo>
                                <a:lnTo>
                                  <a:pt x="4067" y="4769"/>
                                </a:lnTo>
                                <a:lnTo>
                                  <a:pt x="4067" y="4781"/>
                                </a:lnTo>
                                <a:lnTo>
                                  <a:pt x="4064" y="4791"/>
                                </a:lnTo>
                                <a:lnTo>
                                  <a:pt x="4060" y="4803"/>
                                </a:lnTo>
                                <a:lnTo>
                                  <a:pt x="4057" y="4823"/>
                                </a:lnTo>
                                <a:lnTo>
                                  <a:pt x="4053" y="4841"/>
                                </a:lnTo>
                                <a:lnTo>
                                  <a:pt x="4053" y="4848"/>
                                </a:lnTo>
                                <a:lnTo>
                                  <a:pt x="4053" y="4856"/>
                                </a:lnTo>
                                <a:lnTo>
                                  <a:pt x="4053" y="4863"/>
                                </a:lnTo>
                                <a:lnTo>
                                  <a:pt x="4053" y="4870"/>
                                </a:lnTo>
                                <a:lnTo>
                                  <a:pt x="4047" y="4878"/>
                                </a:lnTo>
                                <a:lnTo>
                                  <a:pt x="4047" y="4882"/>
                                </a:lnTo>
                                <a:lnTo>
                                  <a:pt x="4047" y="4886"/>
                                </a:lnTo>
                                <a:lnTo>
                                  <a:pt x="4047" y="4894"/>
                                </a:lnTo>
                                <a:lnTo>
                                  <a:pt x="4047" y="4896"/>
                                </a:lnTo>
                                <a:lnTo>
                                  <a:pt x="4047" y="4900"/>
                                </a:lnTo>
                                <a:lnTo>
                                  <a:pt x="4047" y="4916"/>
                                </a:lnTo>
                                <a:lnTo>
                                  <a:pt x="4043" y="4916"/>
                                </a:lnTo>
                                <a:lnTo>
                                  <a:pt x="4040" y="4916"/>
                                </a:lnTo>
                                <a:lnTo>
                                  <a:pt x="4040" y="4924"/>
                                </a:lnTo>
                                <a:lnTo>
                                  <a:pt x="4040" y="4933"/>
                                </a:lnTo>
                                <a:lnTo>
                                  <a:pt x="4040" y="4947"/>
                                </a:lnTo>
                                <a:lnTo>
                                  <a:pt x="4040" y="4963"/>
                                </a:lnTo>
                                <a:lnTo>
                                  <a:pt x="4040" y="4976"/>
                                </a:lnTo>
                                <a:lnTo>
                                  <a:pt x="4044" y="4979"/>
                                </a:lnTo>
                                <a:lnTo>
                                  <a:pt x="4054" y="4989"/>
                                </a:lnTo>
                                <a:lnTo>
                                  <a:pt x="4066" y="4998"/>
                                </a:lnTo>
                                <a:lnTo>
                                  <a:pt x="4074" y="5005"/>
                                </a:lnTo>
                                <a:lnTo>
                                  <a:pt x="4081" y="5013"/>
                                </a:lnTo>
                                <a:lnTo>
                                  <a:pt x="4089" y="5021"/>
                                </a:lnTo>
                                <a:lnTo>
                                  <a:pt x="4089" y="5025"/>
                                </a:lnTo>
                                <a:lnTo>
                                  <a:pt x="4089" y="5029"/>
                                </a:lnTo>
                                <a:lnTo>
                                  <a:pt x="4096" y="5036"/>
                                </a:lnTo>
                                <a:lnTo>
                                  <a:pt x="4103" y="5039"/>
                                </a:lnTo>
                                <a:lnTo>
                                  <a:pt x="4109" y="5043"/>
                                </a:lnTo>
                                <a:lnTo>
                                  <a:pt x="4123" y="5062"/>
                                </a:lnTo>
                                <a:lnTo>
                                  <a:pt x="4137" y="5081"/>
                                </a:lnTo>
                                <a:lnTo>
                                  <a:pt x="4147" y="5096"/>
                                </a:lnTo>
                                <a:lnTo>
                                  <a:pt x="4158" y="5110"/>
                                </a:lnTo>
                                <a:lnTo>
                                  <a:pt x="4162" y="5126"/>
                                </a:lnTo>
                                <a:lnTo>
                                  <a:pt x="4164" y="5138"/>
                                </a:lnTo>
                                <a:lnTo>
                                  <a:pt x="4166" y="5143"/>
                                </a:lnTo>
                                <a:lnTo>
                                  <a:pt x="4167" y="5145"/>
                                </a:lnTo>
                                <a:lnTo>
                                  <a:pt x="4169" y="5148"/>
                                </a:lnTo>
                                <a:lnTo>
                                  <a:pt x="4171" y="5148"/>
                                </a:lnTo>
                                <a:lnTo>
                                  <a:pt x="4213" y="5186"/>
                                </a:lnTo>
                                <a:lnTo>
                                  <a:pt x="4226" y="5169"/>
                                </a:lnTo>
                                <a:lnTo>
                                  <a:pt x="4234" y="5156"/>
                                </a:lnTo>
                                <a:lnTo>
                                  <a:pt x="4242" y="5144"/>
                                </a:lnTo>
                                <a:lnTo>
                                  <a:pt x="4255" y="5126"/>
                                </a:lnTo>
                                <a:lnTo>
                                  <a:pt x="4265" y="5126"/>
                                </a:lnTo>
                                <a:lnTo>
                                  <a:pt x="4275" y="5126"/>
                                </a:lnTo>
                                <a:lnTo>
                                  <a:pt x="4283" y="5121"/>
                                </a:lnTo>
                                <a:lnTo>
                                  <a:pt x="4286" y="5116"/>
                                </a:lnTo>
                                <a:lnTo>
                                  <a:pt x="4289" y="5114"/>
                                </a:lnTo>
                                <a:lnTo>
                                  <a:pt x="4292" y="5112"/>
                                </a:lnTo>
                                <a:lnTo>
                                  <a:pt x="4296" y="5112"/>
                                </a:lnTo>
                                <a:lnTo>
                                  <a:pt x="4303" y="5110"/>
                                </a:lnTo>
                                <a:lnTo>
                                  <a:pt x="4309" y="5109"/>
                                </a:lnTo>
                                <a:lnTo>
                                  <a:pt x="4317" y="5104"/>
                                </a:lnTo>
                                <a:lnTo>
                                  <a:pt x="4326" y="5096"/>
                                </a:lnTo>
                                <a:lnTo>
                                  <a:pt x="4335" y="5088"/>
                                </a:lnTo>
                                <a:lnTo>
                                  <a:pt x="4347" y="5081"/>
                                </a:lnTo>
                                <a:lnTo>
                                  <a:pt x="4358" y="5073"/>
                                </a:lnTo>
                                <a:lnTo>
                                  <a:pt x="4363" y="5070"/>
                                </a:lnTo>
                                <a:lnTo>
                                  <a:pt x="4369" y="5068"/>
                                </a:lnTo>
                                <a:lnTo>
                                  <a:pt x="4374" y="5066"/>
                                </a:lnTo>
                                <a:lnTo>
                                  <a:pt x="4379" y="5066"/>
                                </a:lnTo>
                                <a:lnTo>
                                  <a:pt x="4390" y="5068"/>
                                </a:lnTo>
                                <a:lnTo>
                                  <a:pt x="4406" y="5070"/>
                                </a:lnTo>
                                <a:lnTo>
                                  <a:pt x="4414" y="5073"/>
                                </a:lnTo>
                                <a:lnTo>
                                  <a:pt x="4421" y="5075"/>
                                </a:lnTo>
                                <a:lnTo>
                                  <a:pt x="4426" y="5078"/>
                                </a:lnTo>
                                <a:lnTo>
                                  <a:pt x="4428" y="5081"/>
                                </a:lnTo>
                                <a:lnTo>
                                  <a:pt x="4430" y="5087"/>
                                </a:lnTo>
                                <a:lnTo>
                                  <a:pt x="4434" y="5092"/>
                                </a:lnTo>
                                <a:lnTo>
                                  <a:pt x="4438" y="5097"/>
                                </a:lnTo>
                                <a:lnTo>
                                  <a:pt x="4442" y="5101"/>
                                </a:lnTo>
                                <a:lnTo>
                                  <a:pt x="4447" y="5105"/>
                                </a:lnTo>
                                <a:lnTo>
                                  <a:pt x="4452" y="5108"/>
                                </a:lnTo>
                                <a:lnTo>
                                  <a:pt x="4457" y="5110"/>
                                </a:lnTo>
                                <a:lnTo>
                                  <a:pt x="4462" y="5110"/>
                                </a:lnTo>
                                <a:lnTo>
                                  <a:pt x="4495" y="5112"/>
                                </a:lnTo>
                                <a:lnTo>
                                  <a:pt x="4528" y="5112"/>
                                </a:lnTo>
                                <a:lnTo>
                                  <a:pt x="4561" y="5114"/>
                                </a:lnTo>
                                <a:lnTo>
                                  <a:pt x="4593" y="5118"/>
                                </a:lnTo>
                                <a:lnTo>
                                  <a:pt x="4607" y="5097"/>
                                </a:lnTo>
                                <a:lnTo>
                                  <a:pt x="4619" y="5077"/>
                                </a:lnTo>
                                <a:lnTo>
                                  <a:pt x="4630" y="5053"/>
                                </a:lnTo>
                                <a:lnTo>
                                  <a:pt x="4642" y="5030"/>
                                </a:lnTo>
                                <a:lnTo>
                                  <a:pt x="4663" y="4981"/>
                                </a:lnTo>
                                <a:lnTo>
                                  <a:pt x="4684" y="4931"/>
                                </a:lnTo>
                                <a:lnTo>
                                  <a:pt x="4696" y="4898"/>
                                </a:lnTo>
                                <a:lnTo>
                                  <a:pt x="4713" y="4859"/>
                                </a:lnTo>
                                <a:lnTo>
                                  <a:pt x="4722" y="4838"/>
                                </a:lnTo>
                                <a:lnTo>
                                  <a:pt x="4733" y="4817"/>
                                </a:lnTo>
                                <a:lnTo>
                                  <a:pt x="4743" y="4799"/>
                                </a:lnTo>
                                <a:lnTo>
                                  <a:pt x="4753" y="4781"/>
                                </a:lnTo>
                                <a:lnTo>
                                  <a:pt x="4774" y="4747"/>
                                </a:lnTo>
                                <a:lnTo>
                                  <a:pt x="4796" y="4715"/>
                                </a:lnTo>
                                <a:lnTo>
                                  <a:pt x="4808" y="4699"/>
                                </a:lnTo>
                                <a:lnTo>
                                  <a:pt x="4821" y="4686"/>
                                </a:lnTo>
                                <a:lnTo>
                                  <a:pt x="4835" y="4672"/>
                                </a:lnTo>
                                <a:lnTo>
                                  <a:pt x="4850" y="4660"/>
                                </a:lnTo>
                                <a:lnTo>
                                  <a:pt x="4851" y="4636"/>
                                </a:lnTo>
                                <a:lnTo>
                                  <a:pt x="4853" y="4607"/>
                                </a:lnTo>
                                <a:lnTo>
                                  <a:pt x="4855" y="4577"/>
                                </a:lnTo>
                                <a:lnTo>
                                  <a:pt x="4858" y="4548"/>
                                </a:lnTo>
                                <a:lnTo>
                                  <a:pt x="4858" y="4528"/>
                                </a:lnTo>
                                <a:lnTo>
                                  <a:pt x="4858" y="4500"/>
                                </a:lnTo>
                                <a:lnTo>
                                  <a:pt x="4858" y="4470"/>
                                </a:lnTo>
                                <a:lnTo>
                                  <a:pt x="4858" y="4450"/>
                                </a:lnTo>
                                <a:lnTo>
                                  <a:pt x="4865" y="4426"/>
                                </a:lnTo>
                                <a:lnTo>
                                  <a:pt x="4873" y="4400"/>
                                </a:lnTo>
                                <a:lnTo>
                                  <a:pt x="4880" y="4375"/>
                                </a:lnTo>
                                <a:lnTo>
                                  <a:pt x="4888" y="4349"/>
                                </a:lnTo>
                                <a:lnTo>
                                  <a:pt x="4894" y="4323"/>
                                </a:lnTo>
                                <a:lnTo>
                                  <a:pt x="4901" y="4299"/>
                                </a:lnTo>
                                <a:lnTo>
                                  <a:pt x="4907" y="4273"/>
                                </a:lnTo>
                                <a:lnTo>
                                  <a:pt x="4912" y="4248"/>
                                </a:lnTo>
                                <a:lnTo>
                                  <a:pt x="4915" y="4230"/>
                                </a:lnTo>
                                <a:lnTo>
                                  <a:pt x="4917" y="4213"/>
                                </a:lnTo>
                                <a:lnTo>
                                  <a:pt x="4919" y="4199"/>
                                </a:lnTo>
                                <a:lnTo>
                                  <a:pt x="4923" y="4184"/>
                                </a:lnTo>
                                <a:lnTo>
                                  <a:pt x="4927" y="4171"/>
                                </a:lnTo>
                                <a:lnTo>
                                  <a:pt x="4934" y="4159"/>
                                </a:lnTo>
                                <a:lnTo>
                                  <a:pt x="4942" y="4144"/>
                                </a:lnTo>
                                <a:lnTo>
                                  <a:pt x="4954" y="4127"/>
                                </a:lnTo>
                                <a:lnTo>
                                  <a:pt x="4986" y="4126"/>
                                </a:lnTo>
                                <a:lnTo>
                                  <a:pt x="5017" y="4124"/>
                                </a:lnTo>
                                <a:lnTo>
                                  <a:pt x="5047" y="4121"/>
                                </a:lnTo>
                                <a:lnTo>
                                  <a:pt x="5078" y="4120"/>
                                </a:lnTo>
                                <a:lnTo>
                                  <a:pt x="5085" y="4113"/>
                                </a:lnTo>
                                <a:lnTo>
                                  <a:pt x="5092" y="4105"/>
                                </a:lnTo>
                                <a:lnTo>
                                  <a:pt x="5095" y="4100"/>
                                </a:lnTo>
                                <a:lnTo>
                                  <a:pt x="5097" y="4095"/>
                                </a:lnTo>
                                <a:lnTo>
                                  <a:pt x="5097" y="4087"/>
                                </a:lnTo>
                                <a:lnTo>
                                  <a:pt x="5097" y="4081"/>
                                </a:lnTo>
                                <a:lnTo>
                                  <a:pt x="5094" y="4064"/>
                                </a:lnTo>
                                <a:lnTo>
                                  <a:pt x="5091" y="4048"/>
                                </a:lnTo>
                                <a:lnTo>
                                  <a:pt x="5091" y="4041"/>
                                </a:lnTo>
                                <a:lnTo>
                                  <a:pt x="5091" y="4033"/>
                                </a:lnTo>
                                <a:lnTo>
                                  <a:pt x="5092" y="4026"/>
                                </a:lnTo>
                                <a:lnTo>
                                  <a:pt x="5095" y="4020"/>
                                </a:lnTo>
                                <a:lnTo>
                                  <a:pt x="5100" y="4015"/>
                                </a:lnTo>
                                <a:lnTo>
                                  <a:pt x="5106" y="4011"/>
                                </a:lnTo>
                                <a:lnTo>
                                  <a:pt x="5116" y="4008"/>
                                </a:lnTo>
                                <a:lnTo>
                                  <a:pt x="5127" y="4008"/>
                                </a:lnTo>
                                <a:lnTo>
                                  <a:pt x="5132" y="4007"/>
                                </a:lnTo>
                                <a:lnTo>
                                  <a:pt x="5137" y="4007"/>
                                </a:lnTo>
                                <a:lnTo>
                                  <a:pt x="5141" y="4004"/>
                                </a:lnTo>
                                <a:lnTo>
                                  <a:pt x="5144" y="4003"/>
                                </a:lnTo>
                                <a:lnTo>
                                  <a:pt x="5150" y="3996"/>
                                </a:lnTo>
                                <a:lnTo>
                                  <a:pt x="5155" y="3990"/>
                                </a:lnTo>
                                <a:lnTo>
                                  <a:pt x="5158" y="3982"/>
                                </a:lnTo>
                                <a:lnTo>
                                  <a:pt x="5160" y="3973"/>
                                </a:lnTo>
                                <a:lnTo>
                                  <a:pt x="5161" y="3964"/>
                                </a:lnTo>
                                <a:lnTo>
                                  <a:pt x="5162" y="3955"/>
                                </a:lnTo>
                                <a:lnTo>
                                  <a:pt x="5163" y="3942"/>
                                </a:lnTo>
                                <a:lnTo>
                                  <a:pt x="5166" y="3925"/>
                                </a:lnTo>
                                <a:lnTo>
                                  <a:pt x="5171" y="3908"/>
                                </a:lnTo>
                                <a:lnTo>
                                  <a:pt x="5176" y="3895"/>
                                </a:lnTo>
                                <a:lnTo>
                                  <a:pt x="5190" y="3858"/>
                                </a:lnTo>
                                <a:lnTo>
                                  <a:pt x="5207" y="3816"/>
                                </a:lnTo>
                                <a:lnTo>
                                  <a:pt x="5212" y="3807"/>
                                </a:lnTo>
                                <a:lnTo>
                                  <a:pt x="5218" y="3798"/>
                                </a:lnTo>
                                <a:lnTo>
                                  <a:pt x="5224" y="3789"/>
                                </a:lnTo>
                                <a:lnTo>
                                  <a:pt x="5231" y="3781"/>
                                </a:lnTo>
                                <a:lnTo>
                                  <a:pt x="5238" y="3775"/>
                                </a:lnTo>
                                <a:lnTo>
                                  <a:pt x="5247" y="3768"/>
                                </a:lnTo>
                                <a:lnTo>
                                  <a:pt x="5256" y="3763"/>
                                </a:lnTo>
                                <a:lnTo>
                                  <a:pt x="5266" y="3760"/>
                                </a:lnTo>
                                <a:lnTo>
                                  <a:pt x="5266" y="3755"/>
                                </a:lnTo>
                                <a:lnTo>
                                  <a:pt x="5268" y="3751"/>
                                </a:lnTo>
                                <a:lnTo>
                                  <a:pt x="5271" y="3749"/>
                                </a:lnTo>
                                <a:lnTo>
                                  <a:pt x="5274" y="3746"/>
                                </a:lnTo>
                                <a:lnTo>
                                  <a:pt x="5280" y="3745"/>
                                </a:lnTo>
                                <a:lnTo>
                                  <a:pt x="5287" y="3745"/>
                                </a:lnTo>
                                <a:lnTo>
                                  <a:pt x="5293" y="3745"/>
                                </a:lnTo>
                                <a:lnTo>
                                  <a:pt x="5297" y="3745"/>
                                </a:lnTo>
                                <a:lnTo>
                                  <a:pt x="5300" y="3745"/>
                                </a:lnTo>
                                <a:lnTo>
                                  <a:pt x="5314" y="3745"/>
                                </a:lnTo>
                                <a:lnTo>
                                  <a:pt x="5322" y="3745"/>
                                </a:lnTo>
                                <a:lnTo>
                                  <a:pt x="5335" y="3745"/>
                                </a:lnTo>
                                <a:lnTo>
                                  <a:pt x="5345" y="3745"/>
                                </a:lnTo>
                                <a:lnTo>
                                  <a:pt x="5355" y="3745"/>
                                </a:lnTo>
                                <a:lnTo>
                                  <a:pt x="5366" y="3745"/>
                                </a:lnTo>
                                <a:lnTo>
                                  <a:pt x="5377" y="3745"/>
                                </a:lnTo>
                                <a:lnTo>
                                  <a:pt x="5384" y="3745"/>
                                </a:lnTo>
                                <a:lnTo>
                                  <a:pt x="5394" y="3745"/>
                                </a:lnTo>
                                <a:lnTo>
                                  <a:pt x="5404" y="3745"/>
                                </a:lnTo>
                                <a:lnTo>
                                  <a:pt x="5411" y="3745"/>
                                </a:lnTo>
                                <a:lnTo>
                                  <a:pt x="5418" y="3745"/>
                                </a:lnTo>
                                <a:lnTo>
                                  <a:pt x="5425" y="3745"/>
                                </a:lnTo>
                                <a:lnTo>
                                  <a:pt x="5459" y="3753"/>
                                </a:lnTo>
                                <a:lnTo>
                                  <a:pt x="5462" y="3744"/>
                                </a:lnTo>
                                <a:lnTo>
                                  <a:pt x="5469" y="3727"/>
                                </a:lnTo>
                                <a:lnTo>
                                  <a:pt x="5480" y="3706"/>
                                </a:lnTo>
                                <a:lnTo>
                                  <a:pt x="5495" y="3679"/>
                                </a:lnTo>
                                <a:lnTo>
                                  <a:pt x="5534" y="3615"/>
                                </a:lnTo>
                                <a:lnTo>
                                  <a:pt x="5579" y="3544"/>
                                </a:lnTo>
                                <a:lnTo>
                                  <a:pt x="5625" y="3471"/>
                                </a:lnTo>
                                <a:lnTo>
                                  <a:pt x="5670" y="3406"/>
                                </a:lnTo>
                                <a:lnTo>
                                  <a:pt x="5689" y="3378"/>
                                </a:lnTo>
                                <a:lnTo>
                                  <a:pt x="5706" y="3354"/>
                                </a:lnTo>
                                <a:lnTo>
                                  <a:pt x="5719" y="3336"/>
                                </a:lnTo>
                                <a:lnTo>
                                  <a:pt x="5729" y="3325"/>
                                </a:lnTo>
                                <a:lnTo>
                                  <a:pt x="5734" y="3319"/>
                                </a:lnTo>
                                <a:lnTo>
                                  <a:pt x="5738" y="3312"/>
                                </a:lnTo>
                                <a:lnTo>
                                  <a:pt x="5743" y="3304"/>
                                </a:lnTo>
                                <a:lnTo>
                                  <a:pt x="5747" y="3294"/>
                                </a:lnTo>
                                <a:lnTo>
                                  <a:pt x="5757" y="3271"/>
                                </a:lnTo>
                                <a:lnTo>
                                  <a:pt x="5769" y="3247"/>
                                </a:lnTo>
                                <a:lnTo>
                                  <a:pt x="5781" y="3218"/>
                                </a:lnTo>
                                <a:lnTo>
                                  <a:pt x="5795" y="3188"/>
                                </a:lnTo>
                                <a:lnTo>
                                  <a:pt x="5803" y="3173"/>
                                </a:lnTo>
                                <a:lnTo>
                                  <a:pt x="5811" y="3157"/>
                                </a:lnTo>
                                <a:lnTo>
                                  <a:pt x="5820" y="3143"/>
                                </a:lnTo>
                                <a:lnTo>
                                  <a:pt x="5830" y="3128"/>
                                </a:lnTo>
                                <a:lnTo>
                                  <a:pt x="5850" y="3096"/>
                                </a:lnTo>
                                <a:lnTo>
                                  <a:pt x="5870" y="3067"/>
                                </a:lnTo>
                                <a:lnTo>
                                  <a:pt x="5891" y="3039"/>
                                </a:lnTo>
                                <a:lnTo>
                                  <a:pt x="5909" y="3012"/>
                                </a:lnTo>
                                <a:lnTo>
                                  <a:pt x="5925" y="2989"/>
                                </a:lnTo>
                                <a:lnTo>
                                  <a:pt x="5938" y="2967"/>
                                </a:lnTo>
                                <a:lnTo>
                                  <a:pt x="5949" y="2950"/>
                                </a:lnTo>
                                <a:lnTo>
                                  <a:pt x="5959" y="2937"/>
                                </a:lnTo>
                                <a:lnTo>
                                  <a:pt x="5965" y="2930"/>
                                </a:lnTo>
                                <a:lnTo>
                                  <a:pt x="5971" y="2921"/>
                                </a:lnTo>
                                <a:lnTo>
                                  <a:pt x="5978" y="2912"/>
                                </a:lnTo>
                                <a:lnTo>
                                  <a:pt x="5984" y="2901"/>
                                </a:lnTo>
                                <a:lnTo>
                                  <a:pt x="5997" y="2879"/>
                                </a:lnTo>
                                <a:lnTo>
                                  <a:pt x="6011" y="2854"/>
                                </a:lnTo>
                                <a:lnTo>
                                  <a:pt x="6027" y="2829"/>
                                </a:lnTo>
                                <a:lnTo>
                                  <a:pt x="6043" y="2805"/>
                                </a:lnTo>
                                <a:lnTo>
                                  <a:pt x="6060" y="2781"/>
                                </a:lnTo>
                                <a:lnTo>
                                  <a:pt x="6077" y="2761"/>
                                </a:lnTo>
                                <a:lnTo>
                                  <a:pt x="6085" y="2751"/>
                                </a:lnTo>
                                <a:lnTo>
                                  <a:pt x="6093" y="2744"/>
                                </a:lnTo>
                                <a:lnTo>
                                  <a:pt x="6102" y="2737"/>
                                </a:lnTo>
                                <a:lnTo>
                                  <a:pt x="6110" y="2732"/>
                                </a:lnTo>
                                <a:lnTo>
                                  <a:pt x="6114" y="2724"/>
                                </a:lnTo>
                                <a:lnTo>
                                  <a:pt x="6117" y="2716"/>
                                </a:lnTo>
                                <a:lnTo>
                                  <a:pt x="6124" y="2716"/>
                                </a:lnTo>
                                <a:lnTo>
                                  <a:pt x="6131" y="2716"/>
                                </a:lnTo>
                                <a:lnTo>
                                  <a:pt x="6134" y="2716"/>
                                </a:lnTo>
                                <a:lnTo>
                                  <a:pt x="6138" y="2716"/>
                                </a:lnTo>
                                <a:lnTo>
                                  <a:pt x="6145" y="2716"/>
                                </a:lnTo>
                                <a:lnTo>
                                  <a:pt x="6149" y="2713"/>
                                </a:lnTo>
                                <a:lnTo>
                                  <a:pt x="6152" y="2709"/>
                                </a:lnTo>
                                <a:lnTo>
                                  <a:pt x="6155" y="2702"/>
                                </a:lnTo>
                                <a:lnTo>
                                  <a:pt x="6159" y="2694"/>
                                </a:lnTo>
                                <a:lnTo>
                                  <a:pt x="6164" y="2689"/>
                                </a:lnTo>
                                <a:lnTo>
                                  <a:pt x="6166" y="2687"/>
                                </a:lnTo>
                                <a:lnTo>
                                  <a:pt x="6166" y="2671"/>
                                </a:lnTo>
                                <a:lnTo>
                                  <a:pt x="6166" y="2657"/>
                                </a:lnTo>
                                <a:lnTo>
                                  <a:pt x="6166" y="2649"/>
                                </a:lnTo>
                                <a:lnTo>
                                  <a:pt x="6165" y="2644"/>
                                </a:lnTo>
                                <a:lnTo>
                                  <a:pt x="6164" y="2640"/>
                                </a:lnTo>
                                <a:lnTo>
                                  <a:pt x="6163" y="2637"/>
                                </a:lnTo>
                                <a:lnTo>
                                  <a:pt x="6160" y="2635"/>
                                </a:lnTo>
                                <a:lnTo>
                                  <a:pt x="6159" y="2633"/>
                                </a:lnTo>
                                <a:lnTo>
                                  <a:pt x="6159" y="2631"/>
                                </a:lnTo>
                                <a:lnTo>
                                  <a:pt x="6159" y="2627"/>
                                </a:lnTo>
                                <a:lnTo>
                                  <a:pt x="6159" y="2611"/>
                                </a:lnTo>
                                <a:lnTo>
                                  <a:pt x="6159" y="2604"/>
                                </a:lnTo>
                                <a:lnTo>
                                  <a:pt x="6159" y="2597"/>
                                </a:lnTo>
                                <a:lnTo>
                                  <a:pt x="6156" y="2593"/>
                                </a:lnTo>
                                <a:lnTo>
                                  <a:pt x="6152" y="2589"/>
                                </a:lnTo>
                                <a:lnTo>
                                  <a:pt x="6152" y="2582"/>
                                </a:lnTo>
                                <a:lnTo>
                                  <a:pt x="6152" y="2578"/>
                                </a:lnTo>
                                <a:lnTo>
                                  <a:pt x="6152" y="2574"/>
                                </a:lnTo>
                                <a:lnTo>
                                  <a:pt x="6152" y="2566"/>
                                </a:lnTo>
                                <a:lnTo>
                                  <a:pt x="6152" y="2562"/>
                                </a:lnTo>
                                <a:lnTo>
                                  <a:pt x="6152" y="2560"/>
                                </a:lnTo>
                                <a:lnTo>
                                  <a:pt x="6152" y="2552"/>
                                </a:lnTo>
                                <a:lnTo>
                                  <a:pt x="6152" y="2548"/>
                                </a:lnTo>
                                <a:lnTo>
                                  <a:pt x="6152" y="2544"/>
                                </a:lnTo>
                                <a:lnTo>
                                  <a:pt x="6152" y="2536"/>
                                </a:lnTo>
                                <a:lnTo>
                                  <a:pt x="6152" y="2522"/>
                                </a:lnTo>
                                <a:lnTo>
                                  <a:pt x="6152" y="2506"/>
                                </a:lnTo>
                                <a:lnTo>
                                  <a:pt x="6155" y="2505"/>
                                </a:lnTo>
                                <a:lnTo>
                                  <a:pt x="6159" y="2502"/>
                                </a:lnTo>
                                <a:lnTo>
                                  <a:pt x="6164" y="2496"/>
                                </a:lnTo>
                                <a:lnTo>
                                  <a:pt x="6170" y="2489"/>
                                </a:lnTo>
                                <a:lnTo>
                                  <a:pt x="6186" y="2470"/>
                                </a:lnTo>
                                <a:lnTo>
                                  <a:pt x="6206" y="2444"/>
                                </a:lnTo>
                                <a:lnTo>
                                  <a:pt x="6253" y="2378"/>
                                </a:lnTo>
                                <a:lnTo>
                                  <a:pt x="6307" y="2301"/>
                                </a:lnTo>
                                <a:lnTo>
                                  <a:pt x="6361" y="2224"/>
                                </a:lnTo>
                                <a:lnTo>
                                  <a:pt x="6412" y="2152"/>
                                </a:lnTo>
                                <a:lnTo>
                                  <a:pt x="6452" y="2095"/>
                                </a:lnTo>
                                <a:lnTo>
                                  <a:pt x="6477" y="2064"/>
                                </a:lnTo>
                                <a:lnTo>
                                  <a:pt x="6505" y="2036"/>
                                </a:lnTo>
                                <a:lnTo>
                                  <a:pt x="6534" y="2004"/>
                                </a:lnTo>
                                <a:lnTo>
                                  <a:pt x="6547" y="1988"/>
                                </a:lnTo>
                                <a:lnTo>
                                  <a:pt x="6559" y="1969"/>
                                </a:lnTo>
                                <a:lnTo>
                                  <a:pt x="6563" y="1960"/>
                                </a:lnTo>
                                <a:lnTo>
                                  <a:pt x="6568" y="1950"/>
                                </a:lnTo>
                                <a:lnTo>
                                  <a:pt x="6572" y="1940"/>
                                </a:lnTo>
                                <a:lnTo>
                                  <a:pt x="6575" y="1928"/>
                                </a:lnTo>
                                <a:lnTo>
                                  <a:pt x="6578" y="1920"/>
                                </a:lnTo>
                                <a:lnTo>
                                  <a:pt x="6582" y="1910"/>
                                </a:lnTo>
                                <a:lnTo>
                                  <a:pt x="6588" y="1899"/>
                                </a:lnTo>
                                <a:lnTo>
                                  <a:pt x="6595" y="1889"/>
                                </a:lnTo>
                                <a:lnTo>
                                  <a:pt x="6610" y="1867"/>
                                </a:lnTo>
                                <a:lnTo>
                                  <a:pt x="6628" y="1844"/>
                                </a:lnTo>
                                <a:lnTo>
                                  <a:pt x="6664" y="1802"/>
                                </a:lnTo>
                                <a:lnTo>
                                  <a:pt x="6692" y="1771"/>
                                </a:lnTo>
                                <a:lnTo>
                                  <a:pt x="6695" y="1771"/>
                                </a:lnTo>
                                <a:lnTo>
                                  <a:pt x="6696" y="1770"/>
                                </a:lnTo>
                                <a:lnTo>
                                  <a:pt x="6698" y="1768"/>
                                </a:lnTo>
                                <a:lnTo>
                                  <a:pt x="6698" y="1766"/>
                                </a:lnTo>
                                <a:lnTo>
                                  <a:pt x="6699" y="1762"/>
                                </a:lnTo>
                                <a:lnTo>
                                  <a:pt x="6699" y="1755"/>
                                </a:lnTo>
                                <a:lnTo>
                                  <a:pt x="6699" y="1745"/>
                                </a:lnTo>
                                <a:lnTo>
                                  <a:pt x="6699" y="1733"/>
                                </a:lnTo>
                                <a:lnTo>
                                  <a:pt x="6699" y="1730"/>
                                </a:lnTo>
                                <a:lnTo>
                                  <a:pt x="6699" y="1726"/>
                                </a:lnTo>
                                <a:lnTo>
                                  <a:pt x="6699" y="1718"/>
                                </a:lnTo>
                                <a:lnTo>
                                  <a:pt x="6696" y="1711"/>
                                </a:lnTo>
                                <a:lnTo>
                                  <a:pt x="6692" y="1704"/>
                                </a:lnTo>
                                <a:lnTo>
                                  <a:pt x="6685" y="1700"/>
                                </a:lnTo>
                                <a:lnTo>
                                  <a:pt x="6679" y="1696"/>
                                </a:lnTo>
                                <a:lnTo>
                                  <a:pt x="6676" y="1696"/>
                                </a:lnTo>
                                <a:lnTo>
                                  <a:pt x="6675" y="1695"/>
                                </a:lnTo>
                                <a:lnTo>
                                  <a:pt x="6673" y="1693"/>
                                </a:lnTo>
                                <a:lnTo>
                                  <a:pt x="6673" y="1691"/>
                                </a:lnTo>
                                <a:lnTo>
                                  <a:pt x="6672" y="1687"/>
                                </a:lnTo>
                                <a:lnTo>
                                  <a:pt x="6672" y="1680"/>
                                </a:lnTo>
                                <a:lnTo>
                                  <a:pt x="6671" y="1674"/>
                                </a:lnTo>
                                <a:lnTo>
                                  <a:pt x="6669" y="1670"/>
                                </a:lnTo>
                                <a:lnTo>
                                  <a:pt x="6669" y="1669"/>
                                </a:lnTo>
                                <a:lnTo>
                                  <a:pt x="6672" y="1666"/>
                                </a:lnTo>
                                <a:lnTo>
                                  <a:pt x="6672" y="1658"/>
                                </a:lnTo>
                                <a:lnTo>
                                  <a:pt x="6672" y="1650"/>
                                </a:lnTo>
                                <a:lnTo>
                                  <a:pt x="6672" y="1643"/>
                                </a:lnTo>
                                <a:lnTo>
                                  <a:pt x="6672" y="1636"/>
                                </a:lnTo>
                                <a:lnTo>
                                  <a:pt x="6679" y="1621"/>
                                </a:lnTo>
                                <a:lnTo>
                                  <a:pt x="6682" y="1617"/>
                                </a:lnTo>
                                <a:lnTo>
                                  <a:pt x="6685" y="1613"/>
                                </a:lnTo>
                                <a:lnTo>
                                  <a:pt x="6685" y="1606"/>
                                </a:lnTo>
                                <a:lnTo>
                                  <a:pt x="6689" y="1606"/>
                                </a:lnTo>
                                <a:lnTo>
                                  <a:pt x="6692" y="1606"/>
                                </a:lnTo>
                                <a:lnTo>
                                  <a:pt x="6699" y="1606"/>
                                </a:lnTo>
                                <a:lnTo>
                                  <a:pt x="6699" y="1602"/>
                                </a:lnTo>
                                <a:lnTo>
                                  <a:pt x="6699" y="1599"/>
                                </a:lnTo>
                                <a:lnTo>
                                  <a:pt x="6699" y="1591"/>
                                </a:lnTo>
                                <a:lnTo>
                                  <a:pt x="6699" y="1587"/>
                                </a:lnTo>
                                <a:lnTo>
                                  <a:pt x="6699" y="1583"/>
                                </a:lnTo>
                                <a:lnTo>
                                  <a:pt x="6706" y="1575"/>
                                </a:lnTo>
                                <a:lnTo>
                                  <a:pt x="6709" y="1571"/>
                                </a:lnTo>
                                <a:lnTo>
                                  <a:pt x="6713" y="1569"/>
                                </a:lnTo>
                                <a:lnTo>
                                  <a:pt x="6716" y="1565"/>
                                </a:lnTo>
                                <a:lnTo>
                                  <a:pt x="6720" y="1561"/>
                                </a:lnTo>
                                <a:lnTo>
                                  <a:pt x="6720" y="1547"/>
                                </a:lnTo>
                                <a:lnTo>
                                  <a:pt x="6720" y="1538"/>
                                </a:lnTo>
                                <a:lnTo>
                                  <a:pt x="6723" y="1523"/>
                                </a:lnTo>
                                <a:lnTo>
                                  <a:pt x="6727" y="1508"/>
                                </a:lnTo>
                                <a:lnTo>
                                  <a:pt x="6715" y="1426"/>
                                </a:lnTo>
                                <a:lnTo>
                                  <a:pt x="6704" y="1352"/>
                                </a:lnTo>
                                <a:lnTo>
                                  <a:pt x="6695" y="1287"/>
                                </a:lnTo>
                                <a:lnTo>
                                  <a:pt x="6687" y="1232"/>
                                </a:lnTo>
                                <a:lnTo>
                                  <a:pt x="6679" y="1184"/>
                                </a:lnTo>
                                <a:lnTo>
                                  <a:pt x="6673" y="1143"/>
                                </a:lnTo>
                                <a:lnTo>
                                  <a:pt x="6667" y="1110"/>
                                </a:lnTo>
                                <a:lnTo>
                                  <a:pt x="6661" y="1081"/>
                                </a:lnTo>
                                <a:lnTo>
                                  <a:pt x="6657" y="1067"/>
                                </a:lnTo>
                                <a:lnTo>
                                  <a:pt x="6652" y="1055"/>
                                </a:lnTo>
                                <a:lnTo>
                                  <a:pt x="6647" y="1045"/>
                                </a:lnTo>
                                <a:lnTo>
                                  <a:pt x="6643" y="1036"/>
                                </a:lnTo>
                                <a:lnTo>
                                  <a:pt x="6642" y="1032"/>
                                </a:lnTo>
                                <a:lnTo>
                                  <a:pt x="6641" y="1028"/>
                                </a:lnTo>
                                <a:lnTo>
                                  <a:pt x="6642" y="1025"/>
                                </a:lnTo>
                                <a:lnTo>
                                  <a:pt x="6644" y="1023"/>
                                </a:lnTo>
                                <a:lnTo>
                                  <a:pt x="6646" y="1020"/>
                                </a:lnTo>
                                <a:lnTo>
                                  <a:pt x="6651" y="1018"/>
                                </a:lnTo>
                                <a:lnTo>
                                  <a:pt x="6657" y="1016"/>
                                </a:lnTo>
                                <a:lnTo>
                                  <a:pt x="6665" y="1015"/>
                                </a:lnTo>
                                <a:lnTo>
                                  <a:pt x="6703" y="1009"/>
                                </a:lnTo>
                                <a:lnTo>
                                  <a:pt x="6710" y="1009"/>
                                </a:lnTo>
                                <a:lnTo>
                                  <a:pt x="6717" y="1009"/>
                                </a:lnTo>
                                <a:lnTo>
                                  <a:pt x="6731" y="1009"/>
                                </a:lnTo>
                                <a:lnTo>
                                  <a:pt x="6735" y="1009"/>
                                </a:lnTo>
                                <a:lnTo>
                                  <a:pt x="6746" y="1009"/>
                                </a:lnTo>
                                <a:lnTo>
                                  <a:pt x="6760" y="1009"/>
                                </a:lnTo>
                                <a:lnTo>
                                  <a:pt x="6772" y="1009"/>
                                </a:lnTo>
                                <a:lnTo>
                                  <a:pt x="6777" y="1010"/>
                                </a:lnTo>
                                <a:lnTo>
                                  <a:pt x="6782" y="1011"/>
                                </a:lnTo>
                                <a:lnTo>
                                  <a:pt x="6787" y="1014"/>
                                </a:lnTo>
                                <a:lnTo>
                                  <a:pt x="6793" y="1016"/>
                                </a:lnTo>
                                <a:lnTo>
                                  <a:pt x="6799" y="1019"/>
                                </a:lnTo>
                                <a:lnTo>
                                  <a:pt x="6804" y="1021"/>
                                </a:lnTo>
                                <a:lnTo>
                                  <a:pt x="6809" y="1023"/>
                                </a:lnTo>
                                <a:lnTo>
                                  <a:pt x="6814" y="1024"/>
                                </a:lnTo>
                                <a:lnTo>
                                  <a:pt x="6828" y="1024"/>
                                </a:lnTo>
                                <a:lnTo>
                                  <a:pt x="6838" y="1025"/>
                                </a:lnTo>
                                <a:lnTo>
                                  <a:pt x="6845" y="1028"/>
                                </a:lnTo>
                                <a:lnTo>
                                  <a:pt x="6850" y="1031"/>
                                </a:lnTo>
                                <a:lnTo>
                                  <a:pt x="6855" y="1036"/>
                                </a:lnTo>
                                <a:lnTo>
                                  <a:pt x="6855" y="1038"/>
                                </a:lnTo>
                                <a:lnTo>
                                  <a:pt x="6860" y="1045"/>
                                </a:lnTo>
                                <a:lnTo>
                                  <a:pt x="6863" y="1053"/>
                                </a:lnTo>
                                <a:lnTo>
                                  <a:pt x="6866" y="1059"/>
                                </a:lnTo>
                                <a:lnTo>
                                  <a:pt x="6869" y="1067"/>
                                </a:lnTo>
                                <a:lnTo>
                                  <a:pt x="6872" y="1073"/>
                                </a:lnTo>
                                <a:lnTo>
                                  <a:pt x="6875" y="1079"/>
                                </a:lnTo>
                                <a:lnTo>
                                  <a:pt x="6876" y="1081"/>
                                </a:lnTo>
                                <a:lnTo>
                                  <a:pt x="6878" y="1082"/>
                                </a:lnTo>
                                <a:lnTo>
                                  <a:pt x="6880" y="1084"/>
                                </a:lnTo>
                                <a:lnTo>
                                  <a:pt x="6883" y="1084"/>
                                </a:lnTo>
                                <a:lnTo>
                                  <a:pt x="6896" y="1099"/>
                                </a:lnTo>
                                <a:lnTo>
                                  <a:pt x="6910" y="1114"/>
                                </a:lnTo>
                                <a:lnTo>
                                  <a:pt x="6939" y="1159"/>
                                </a:lnTo>
                                <a:lnTo>
                                  <a:pt x="6946" y="1159"/>
                                </a:lnTo>
                                <a:lnTo>
                                  <a:pt x="6952" y="1159"/>
                                </a:lnTo>
                                <a:lnTo>
                                  <a:pt x="6966" y="1173"/>
                                </a:lnTo>
                                <a:lnTo>
                                  <a:pt x="6973" y="1181"/>
                                </a:lnTo>
                                <a:lnTo>
                                  <a:pt x="6980" y="1189"/>
                                </a:lnTo>
                                <a:lnTo>
                                  <a:pt x="6994" y="1219"/>
                                </a:lnTo>
                                <a:lnTo>
                                  <a:pt x="6994" y="1226"/>
                                </a:lnTo>
                                <a:lnTo>
                                  <a:pt x="6994" y="1234"/>
                                </a:lnTo>
                                <a:lnTo>
                                  <a:pt x="7007" y="1248"/>
                                </a:lnTo>
                                <a:lnTo>
                                  <a:pt x="7014" y="1256"/>
                                </a:lnTo>
                                <a:lnTo>
                                  <a:pt x="7021" y="1264"/>
                                </a:lnTo>
                                <a:lnTo>
                                  <a:pt x="7021" y="1278"/>
                                </a:lnTo>
                                <a:lnTo>
                                  <a:pt x="7028" y="1283"/>
                                </a:lnTo>
                                <a:lnTo>
                                  <a:pt x="7042" y="1294"/>
                                </a:lnTo>
                                <a:lnTo>
                                  <a:pt x="7057" y="1304"/>
                                </a:lnTo>
                                <a:lnTo>
                                  <a:pt x="7063" y="1309"/>
                                </a:lnTo>
                                <a:lnTo>
                                  <a:pt x="7078" y="1325"/>
                                </a:lnTo>
                                <a:lnTo>
                                  <a:pt x="7099" y="1347"/>
                                </a:lnTo>
                                <a:lnTo>
                                  <a:pt x="7111" y="1357"/>
                                </a:lnTo>
                                <a:lnTo>
                                  <a:pt x="7123" y="1368"/>
                                </a:lnTo>
                                <a:lnTo>
                                  <a:pt x="7135" y="1377"/>
                                </a:lnTo>
                                <a:lnTo>
                                  <a:pt x="7146" y="1383"/>
                                </a:lnTo>
                                <a:lnTo>
                                  <a:pt x="7153" y="1377"/>
                                </a:lnTo>
                                <a:lnTo>
                                  <a:pt x="7160" y="1372"/>
                                </a:lnTo>
                                <a:lnTo>
                                  <a:pt x="7168" y="1366"/>
                                </a:lnTo>
                                <a:lnTo>
                                  <a:pt x="7176" y="1363"/>
                                </a:lnTo>
                                <a:lnTo>
                                  <a:pt x="7195" y="1356"/>
                                </a:lnTo>
                                <a:lnTo>
                                  <a:pt x="7214" y="1351"/>
                                </a:lnTo>
                                <a:lnTo>
                                  <a:pt x="7255" y="1343"/>
                                </a:lnTo>
                                <a:lnTo>
                                  <a:pt x="7296" y="1333"/>
                                </a:lnTo>
                                <a:lnTo>
                                  <a:pt x="7306" y="1330"/>
                                </a:lnTo>
                                <a:lnTo>
                                  <a:pt x="7317" y="1326"/>
                                </a:lnTo>
                                <a:lnTo>
                                  <a:pt x="7326" y="1321"/>
                                </a:lnTo>
                                <a:lnTo>
                                  <a:pt x="7335" y="1316"/>
                                </a:lnTo>
                                <a:lnTo>
                                  <a:pt x="7344" y="1309"/>
                                </a:lnTo>
                                <a:lnTo>
                                  <a:pt x="7352" y="1303"/>
                                </a:lnTo>
                                <a:lnTo>
                                  <a:pt x="7359" y="1294"/>
                                </a:lnTo>
                                <a:lnTo>
                                  <a:pt x="7366" y="1285"/>
                                </a:lnTo>
                                <a:lnTo>
                                  <a:pt x="7373" y="1274"/>
                                </a:lnTo>
                                <a:lnTo>
                                  <a:pt x="7378" y="1263"/>
                                </a:lnTo>
                                <a:lnTo>
                                  <a:pt x="7383" y="1248"/>
                                </a:lnTo>
                                <a:lnTo>
                                  <a:pt x="7387" y="1234"/>
                                </a:lnTo>
                                <a:lnTo>
                                  <a:pt x="7391" y="1219"/>
                                </a:lnTo>
                                <a:lnTo>
                                  <a:pt x="7393" y="1200"/>
                                </a:lnTo>
                                <a:lnTo>
                                  <a:pt x="7395" y="1180"/>
                                </a:lnTo>
                                <a:lnTo>
                                  <a:pt x="7395" y="1159"/>
                                </a:lnTo>
                                <a:lnTo>
                                  <a:pt x="7395" y="1086"/>
                                </a:lnTo>
                                <a:lnTo>
                                  <a:pt x="7395" y="1023"/>
                                </a:lnTo>
                                <a:lnTo>
                                  <a:pt x="7396" y="996"/>
                                </a:lnTo>
                                <a:lnTo>
                                  <a:pt x="7397" y="970"/>
                                </a:lnTo>
                                <a:lnTo>
                                  <a:pt x="7400" y="944"/>
                                </a:lnTo>
                                <a:lnTo>
                                  <a:pt x="7404" y="920"/>
                                </a:lnTo>
                                <a:lnTo>
                                  <a:pt x="7409" y="897"/>
                                </a:lnTo>
                                <a:lnTo>
                                  <a:pt x="7416" y="875"/>
                                </a:lnTo>
                                <a:lnTo>
                                  <a:pt x="7425" y="853"/>
                                </a:lnTo>
                                <a:lnTo>
                                  <a:pt x="7437" y="832"/>
                                </a:lnTo>
                                <a:lnTo>
                                  <a:pt x="7450" y="809"/>
                                </a:lnTo>
                                <a:lnTo>
                                  <a:pt x="7466" y="787"/>
                                </a:lnTo>
                                <a:lnTo>
                                  <a:pt x="7484" y="763"/>
                                </a:lnTo>
                                <a:lnTo>
                                  <a:pt x="7506" y="739"/>
                                </a:lnTo>
                                <a:lnTo>
                                  <a:pt x="7519" y="723"/>
                                </a:lnTo>
                                <a:lnTo>
                                  <a:pt x="7534" y="705"/>
                                </a:lnTo>
                                <a:lnTo>
                                  <a:pt x="7549" y="684"/>
                                </a:lnTo>
                                <a:lnTo>
                                  <a:pt x="7566" y="661"/>
                                </a:lnTo>
                                <a:lnTo>
                                  <a:pt x="7600" y="609"/>
                                </a:lnTo>
                                <a:lnTo>
                                  <a:pt x="7638" y="552"/>
                                </a:lnTo>
                                <a:lnTo>
                                  <a:pt x="7678" y="490"/>
                                </a:lnTo>
                                <a:lnTo>
                                  <a:pt x="7722" y="424"/>
                                </a:lnTo>
                                <a:lnTo>
                                  <a:pt x="7767" y="357"/>
                                </a:lnTo>
                                <a:lnTo>
                                  <a:pt x="7814" y="291"/>
                                </a:lnTo>
                                <a:lnTo>
                                  <a:pt x="7839" y="260"/>
                                </a:lnTo>
                                <a:lnTo>
                                  <a:pt x="7863" y="229"/>
                                </a:lnTo>
                                <a:lnTo>
                                  <a:pt x="7888" y="198"/>
                                </a:lnTo>
                                <a:lnTo>
                                  <a:pt x="7913" y="169"/>
                                </a:lnTo>
                                <a:lnTo>
                                  <a:pt x="7938" y="142"/>
                                </a:lnTo>
                                <a:lnTo>
                                  <a:pt x="7965" y="116"/>
                                </a:lnTo>
                                <a:lnTo>
                                  <a:pt x="7991" y="93"/>
                                </a:lnTo>
                                <a:lnTo>
                                  <a:pt x="8016" y="71"/>
                                </a:lnTo>
                                <a:lnTo>
                                  <a:pt x="8042" y="53"/>
                                </a:lnTo>
                                <a:lnTo>
                                  <a:pt x="8068" y="36"/>
                                </a:lnTo>
                                <a:lnTo>
                                  <a:pt x="8096" y="22"/>
                                </a:lnTo>
                                <a:lnTo>
                                  <a:pt x="8122" y="11"/>
                                </a:lnTo>
                                <a:lnTo>
                                  <a:pt x="8148" y="3"/>
                                </a:lnTo>
                                <a:lnTo>
                                  <a:pt x="8174" y="0"/>
                                </a:lnTo>
                                <a:lnTo>
                                  <a:pt x="8200" y="0"/>
                                </a:lnTo>
                                <a:lnTo>
                                  <a:pt x="8227" y="2"/>
                                </a:lnTo>
                                <a:lnTo>
                                  <a:pt x="8267" y="13"/>
                                </a:lnTo>
                                <a:lnTo>
                                  <a:pt x="8307" y="23"/>
                                </a:lnTo>
                                <a:lnTo>
                                  <a:pt x="8347" y="36"/>
                                </a:lnTo>
                                <a:lnTo>
                                  <a:pt x="8384" y="50"/>
                                </a:lnTo>
                                <a:lnTo>
                                  <a:pt x="8421" y="67"/>
                                </a:lnTo>
                                <a:lnTo>
                                  <a:pt x="8456" y="85"/>
                                </a:lnTo>
                                <a:lnTo>
                                  <a:pt x="8491" y="105"/>
                                </a:lnTo>
                                <a:lnTo>
                                  <a:pt x="8524" y="127"/>
                                </a:lnTo>
                                <a:lnTo>
                                  <a:pt x="8556" y="150"/>
                                </a:lnTo>
                                <a:lnTo>
                                  <a:pt x="8586" y="175"/>
                                </a:lnTo>
                                <a:lnTo>
                                  <a:pt x="8616" y="202"/>
                                </a:lnTo>
                                <a:lnTo>
                                  <a:pt x="8643" y="230"/>
                                </a:lnTo>
                                <a:lnTo>
                                  <a:pt x="8669" y="262"/>
                                </a:lnTo>
                                <a:lnTo>
                                  <a:pt x="8694" y="294"/>
                                </a:lnTo>
                                <a:lnTo>
                                  <a:pt x="8705" y="311"/>
                                </a:lnTo>
                                <a:lnTo>
                                  <a:pt x="8717" y="328"/>
                                </a:lnTo>
                                <a:lnTo>
                                  <a:pt x="8729" y="345"/>
                                </a:lnTo>
                                <a:lnTo>
                                  <a:pt x="8739" y="363"/>
                                </a:lnTo>
                                <a:lnTo>
                                  <a:pt x="8751" y="382"/>
                                </a:lnTo>
                                <a:lnTo>
                                  <a:pt x="8763" y="400"/>
                                </a:lnTo>
                                <a:lnTo>
                                  <a:pt x="8775" y="417"/>
                                </a:lnTo>
                                <a:lnTo>
                                  <a:pt x="8787" y="433"/>
                                </a:lnTo>
                                <a:lnTo>
                                  <a:pt x="8799" y="448"/>
                                </a:lnTo>
                                <a:lnTo>
                                  <a:pt x="8812" y="461"/>
                                </a:lnTo>
                                <a:lnTo>
                                  <a:pt x="8825" y="474"/>
                                </a:lnTo>
                                <a:lnTo>
                                  <a:pt x="8838" y="486"/>
                                </a:lnTo>
                                <a:lnTo>
                                  <a:pt x="8851" y="496"/>
                                </a:lnTo>
                                <a:lnTo>
                                  <a:pt x="8865" y="507"/>
                                </a:lnTo>
                                <a:lnTo>
                                  <a:pt x="8879" y="514"/>
                                </a:lnTo>
                                <a:lnTo>
                                  <a:pt x="8893" y="522"/>
                                </a:lnTo>
                                <a:lnTo>
                                  <a:pt x="8907" y="530"/>
                                </a:lnTo>
                                <a:lnTo>
                                  <a:pt x="8922" y="535"/>
                                </a:lnTo>
                                <a:lnTo>
                                  <a:pt x="8936" y="540"/>
                                </a:lnTo>
                                <a:lnTo>
                                  <a:pt x="8951" y="546"/>
                                </a:lnTo>
                                <a:lnTo>
                                  <a:pt x="8967" y="548"/>
                                </a:lnTo>
                                <a:lnTo>
                                  <a:pt x="8982" y="551"/>
                                </a:lnTo>
                                <a:lnTo>
                                  <a:pt x="8999" y="553"/>
                                </a:lnTo>
                                <a:lnTo>
                                  <a:pt x="9015" y="555"/>
                                </a:lnTo>
                                <a:lnTo>
                                  <a:pt x="9032" y="555"/>
                                </a:lnTo>
                                <a:lnTo>
                                  <a:pt x="9049" y="555"/>
                                </a:lnTo>
                                <a:lnTo>
                                  <a:pt x="9066" y="553"/>
                                </a:lnTo>
                                <a:lnTo>
                                  <a:pt x="9083" y="551"/>
                                </a:lnTo>
                                <a:lnTo>
                                  <a:pt x="9120" y="546"/>
                                </a:lnTo>
                                <a:lnTo>
                                  <a:pt x="9158" y="536"/>
                                </a:lnTo>
                                <a:lnTo>
                                  <a:pt x="9196" y="526"/>
                                </a:lnTo>
                                <a:lnTo>
                                  <a:pt x="9237" y="513"/>
                                </a:lnTo>
                                <a:lnTo>
                                  <a:pt x="9239" y="513"/>
                                </a:lnTo>
                                <a:lnTo>
                                  <a:pt x="9243" y="516"/>
                                </a:lnTo>
                                <a:lnTo>
                                  <a:pt x="9245" y="517"/>
                                </a:lnTo>
                                <a:lnTo>
                                  <a:pt x="9248" y="520"/>
                                </a:lnTo>
                                <a:lnTo>
                                  <a:pt x="9253" y="527"/>
                                </a:lnTo>
                                <a:lnTo>
                                  <a:pt x="9257" y="535"/>
                                </a:lnTo>
                                <a:lnTo>
                                  <a:pt x="9263" y="551"/>
                                </a:lnTo>
                                <a:lnTo>
                                  <a:pt x="9265" y="558"/>
                                </a:lnTo>
                                <a:lnTo>
                                  <a:pt x="9272" y="573"/>
                                </a:lnTo>
                                <a:lnTo>
                                  <a:pt x="9286" y="604"/>
                                </a:lnTo>
                                <a:lnTo>
                                  <a:pt x="9300" y="634"/>
                                </a:lnTo>
                                <a:lnTo>
                                  <a:pt x="9307" y="648"/>
                                </a:lnTo>
                                <a:lnTo>
                                  <a:pt x="9307" y="654"/>
                                </a:lnTo>
                                <a:lnTo>
                                  <a:pt x="9310" y="662"/>
                                </a:lnTo>
                                <a:lnTo>
                                  <a:pt x="9313" y="671"/>
                                </a:lnTo>
                                <a:lnTo>
                                  <a:pt x="9318" y="680"/>
                                </a:lnTo>
                                <a:lnTo>
                                  <a:pt x="9329" y="701"/>
                                </a:lnTo>
                                <a:lnTo>
                                  <a:pt x="9343" y="723"/>
                                </a:lnTo>
                                <a:lnTo>
                                  <a:pt x="9370" y="766"/>
                                </a:lnTo>
                                <a:lnTo>
                                  <a:pt x="9390" y="798"/>
                                </a:lnTo>
                                <a:lnTo>
                                  <a:pt x="9411" y="844"/>
                                </a:lnTo>
                                <a:lnTo>
                                  <a:pt x="9431" y="889"/>
                                </a:lnTo>
                                <a:lnTo>
                                  <a:pt x="9450" y="935"/>
                                </a:lnTo>
                                <a:lnTo>
                                  <a:pt x="9467" y="980"/>
                                </a:lnTo>
                                <a:lnTo>
                                  <a:pt x="9475" y="1003"/>
                                </a:lnTo>
                                <a:lnTo>
                                  <a:pt x="9483" y="1027"/>
                                </a:lnTo>
                                <a:lnTo>
                                  <a:pt x="9490" y="1051"/>
                                </a:lnTo>
                                <a:lnTo>
                                  <a:pt x="9496" y="1075"/>
                                </a:lnTo>
                                <a:lnTo>
                                  <a:pt x="9503" y="1099"/>
                                </a:lnTo>
                                <a:lnTo>
                                  <a:pt x="9508" y="1124"/>
                                </a:lnTo>
                                <a:lnTo>
                                  <a:pt x="9512" y="1149"/>
                                </a:lnTo>
                                <a:lnTo>
                                  <a:pt x="9515" y="1173"/>
                                </a:lnTo>
                                <a:lnTo>
                                  <a:pt x="9521" y="1208"/>
                                </a:lnTo>
                                <a:lnTo>
                                  <a:pt x="9530" y="1247"/>
                                </a:lnTo>
                                <a:lnTo>
                                  <a:pt x="9542" y="1291"/>
                                </a:lnTo>
                                <a:lnTo>
                                  <a:pt x="9556" y="1339"/>
                                </a:lnTo>
                                <a:lnTo>
                                  <a:pt x="9572" y="1390"/>
                                </a:lnTo>
                                <a:lnTo>
                                  <a:pt x="9589" y="1443"/>
                                </a:lnTo>
                                <a:lnTo>
                                  <a:pt x="9608" y="1496"/>
                                </a:lnTo>
                                <a:lnTo>
                                  <a:pt x="9628" y="1551"/>
                                </a:lnTo>
                                <a:lnTo>
                                  <a:pt x="9650" y="1605"/>
                                </a:lnTo>
                                <a:lnTo>
                                  <a:pt x="9672" y="1657"/>
                                </a:lnTo>
                                <a:lnTo>
                                  <a:pt x="9694" y="1708"/>
                                </a:lnTo>
                                <a:lnTo>
                                  <a:pt x="9717" y="1754"/>
                                </a:lnTo>
                                <a:lnTo>
                                  <a:pt x="9739" y="1797"/>
                                </a:lnTo>
                                <a:lnTo>
                                  <a:pt x="9762" y="1836"/>
                                </a:lnTo>
                                <a:lnTo>
                                  <a:pt x="9773" y="1853"/>
                                </a:lnTo>
                                <a:lnTo>
                                  <a:pt x="9784" y="1868"/>
                                </a:lnTo>
                                <a:lnTo>
                                  <a:pt x="9795" y="1883"/>
                                </a:lnTo>
                                <a:lnTo>
                                  <a:pt x="9805" y="1894"/>
                                </a:lnTo>
                                <a:lnTo>
                                  <a:pt x="9797" y="1906"/>
                                </a:lnTo>
                                <a:lnTo>
                                  <a:pt x="9778" y="1932"/>
                                </a:lnTo>
                                <a:lnTo>
                                  <a:pt x="9759" y="1958"/>
                                </a:lnTo>
                                <a:lnTo>
                                  <a:pt x="9749" y="1969"/>
                                </a:lnTo>
                                <a:lnTo>
                                  <a:pt x="9749" y="1982"/>
                                </a:lnTo>
                                <a:lnTo>
                                  <a:pt x="9749" y="1998"/>
                                </a:lnTo>
                                <a:lnTo>
                                  <a:pt x="9749" y="2010"/>
                                </a:lnTo>
                                <a:lnTo>
                                  <a:pt x="9749" y="2015"/>
                                </a:lnTo>
                                <a:lnTo>
                                  <a:pt x="9749" y="2019"/>
                                </a:lnTo>
                                <a:lnTo>
                                  <a:pt x="9748" y="2023"/>
                                </a:lnTo>
                                <a:lnTo>
                                  <a:pt x="9747" y="2025"/>
                                </a:lnTo>
                                <a:lnTo>
                                  <a:pt x="9745" y="2028"/>
                                </a:lnTo>
                                <a:lnTo>
                                  <a:pt x="9741" y="2029"/>
                                </a:lnTo>
                                <a:lnTo>
                                  <a:pt x="9736" y="2029"/>
                                </a:lnTo>
                                <a:lnTo>
                                  <a:pt x="9731" y="2029"/>
                                </a:lnTo>
                                <a:lnTo>
                                  <a:pt x="9726" y="2032"/>
                                </a:lnTo>
                                <a:lnTo>
                                  <a:pt x="9724" y="2033"/>
                                </a:lnTo>
                                <a:lnTo>
                                  <a:pt x="9723" y="2036"/>
                                </a:lnTo>
                                <a:lnTo>
                                  <a:pt x="9722" y="2039"/>
                                </a:lnTo>
                                <a:lnTo>
                                  <a:pt x="9722" y="2045"/>
                                </a:lnTo>
                                <a:lnTo>
                                  <a:pt x="9721" y="2054"/>
                                </a:lnTo>
                                <a:lnTo>
                                  <a:pt x="9719" y="2064"/>
                                </a:lnTo>
                                <a:lnTo>
                                  <a:pt x="9715" y="2076"/>
                                </a:lnTo>
                                <a:lnTo>
                                  <a:pt x="9711" y="2087"/>
                                </a:lnTo>
                                <a:lnTo>
                                  <a:pt x="9699" y="2113"/>
                                </a:lnTo>
                                <a:lnTo>
                                  <a:pt x="9684" y="2141"/>
                                </a:lnTo>
                                <a:lnTo>
                                  <a:pt x="9668" y="2167"/>
                                </a:lnTo>
                                <a:lnTo>
                                  <a:pt x="9652" y="2190"/>
                                </a:lnTo>
                                <a:lnTo>
                                  <a:pt x="9638" y="2209"/>
                                </a:lnTo>
                                <a:lnTo>
                                  <a:pt x="9625" y="2225"/>
                                </a:lnTo>
                                <a:lnTo>
                                  <a:pt x="9622" y="2229"/>
                                </a:lnTo>
                                <a:lnTo>
                                  <a:pt x="9620" y="2234"/>
                                </a:lnTo>
                                <a:lnTo>
                                  <a:pt x="9618" y="2242"/>
                                </a:lnTo>
                                <a:lnTo>
                                  <a:pt x="9617" y="2250"/>
                                </a:lnTo>
                                <a:lnTo>
                                  <a:pt x="9614" y="2270"/>
                                </a:lnTo>
                                <a:lnTo>
                                  <a:pt x="9613" y="2294"/>
                                </a:lnTo>
                                <a:lnTo>
                                  <a:pt x="9611" y="2340"/>
                                </a:lnTo>
                                <a:lnTo>
                                  <a:pt x="9611" y="2374"/>
                                </a:lnTo>
                                <a:lnTo>
                                  <a:pt x="9611" y="2416"/>
                                </a:lnTo>
                                <a:lnTo>
                                  <a:pt x="9609" y="2461"/>
                                </a:lnTo>
                                <a:lnTo>
                                  <a:pt x="9608" y="2483"/>
                                </a:lnTo>
                                <a:lnTo>
                                  <a:pt x="9605" y="2501"/>
                                </a:lnTo>
                                <a:lnTo>
                                  <a:pt x="9603" y="2509"/>
                                </a:lnTo>
                                <a:lnTo>
                                  <a:pt x="9602" y="2515"/>
                                </a:lnTo>
                                <a:lnTo>
                                  <a:pt x="9600" y="2521"/>
                                </a:lnTo>
                                <a:lnTo>
                                  <a:pt x="9597" y="2525"/>
                                </a:lnTo>
                                <a:lnTo>
                                  <a:pt x="9592" y="2531"/>
                                </a:lnTo>
                                <a:lnTo>
                                  <a:pt x="9587" y="2539"/>
                                </a:lnTo>
                                <a:lnTo>
                                  <a:pt x="9582" y="2549"/>
                                </a:lnTo>
                                <a:lnTo>
                                  <a:pt x="9577" y="2560"/>
                                </a:lnTo>
                                <a:lnTo>
                                  <a:pt x="9568" y="2584"/>
                                </a:lnTo>
                                <a:lnTo>
                                  <a:pt x="9559" y="2611"/>
                                </a:lnTo>
                                <a:lnTo>
                                  <a:pt x="9552" y="2640"/>
                                </a:lnTo>
                                <a:lnTo>
                                  <a:pt x="9547" y="2668"/>
                                </a:lnTo>
                                <a:lnTo>
                                  <a:pt x="9543" y="2696"/>
                                </a:lnTo>
                                <a:lnTo>
                                  <a:pt x="9542" y="2720"/>
                                </a:lnTo>
                                <a:lnTo>
                                  <a:pt x="9543" y="2735"/>
                                </a:lnTo>
                                <a:lnTo>
                                  <a:pt x="9544" y="2750"/>
                                </a:lnTo>
                                <a:lnTo>
                                  <a:pt x="9546" y="2766"/>
                                </a:lnTo>
                                <a:lnTo>
                                  <a:pt x="9549" y="2783"/>
                                </a:lnTo>
                                <a:lnTo>
                                  <a:pt x="9556" y="2818"/>
                                </a:lnTo>
                                <a:lnTo>
                                  <a:pt x="9564" y="2853"/>
                                </a:lnTo>
                                <a:lnTo>
                                  <a:pt x="9574" y="2888"/>
                                </a:lnTo>
                                <a:lnTo>
                                  <a:pt x="9583" y="2920"/>
                                </a:lnTo>
                                <a:lnTo>
                                  <a:pt x="9591" y="2950"/>
                                </a:lnTo>
                                <a:lnTo>
                                  <a:pt x="9597" y="2975"/>
                                </a:lnTo>
                                <a:lnTo>
                                  <a:pt x="9601" y="2984"/>
                                </a:lnTo>
                                <a:lnTo>
                                  <a:pt x="9606" y="2993"/>
                                </a:lnTo>
                                <a:lnTo>
                                  <a:pt x="9614" y="3003"/>
                                </a:lnTo>
                                <a:lnTo>
                                  <a:pt x="9623" y="3013"/>
                                </a:lnTo>
                                <a:lnTo>
                                  <a:pt x="9645" y="3034"/>
                                </a:lnTo>
                                <a:lnTo>
                                  <a:pt x="9669" y="3055"/>
                                </a:lnTo>
                                <a:lnTo>
                                  <a:pt x="9695" y="3074"/>
                                </a:lnTo>
                                <a:lnTo>
                                  <a:pt x="9719" y="3093"/>
                                </a:lnTo>
                                <a:lnTo>
                                  <a:pt x="9740" y="3107"/>
                                </a:lnTo>
                                <a:lnTo>
                                  <a:pt x="9756" y="3117"/>
                                </a:lnTo>
                                <a:lnTo>
                                  <a:pt x="9754" y="3128"/>
                                </a:lnTo>
                                <a:lnTo>
                                  <a:pt x="9752" y="3135"/>
                                </a:lnTo>
                                <a:lnTo>
                                  <a:pt x="9749" y="3142"/>
                                </a:lnTo>
                                <a:lnTo>
                                  <a:pt x="9747" y="3147"/>
                                </a:lnTo>
                                <a:lnTo>
                                  <a:pt x="9742" y="3155"/>
                                </a:lnTo>
                                <a:lnTo>
                                  <a:pt x="9740" y="3159"/>
                                </a:lnTo>
                                <a:lnTo>
                                  <a:pt x="9737" y="3163"/>
                                </a:lnTo>
                                <a:lnTo>
                                  <a:pt x="9729" y="3177"/>
                                </a:lnTo>
                                <a:lnTo>
                                  <a:pt x="9717" y="3194"/>
                                </a:lnTo>
                                <a:lnTo>
                                  <a:pt x="9707" y="3213"/>
                                </a:lnTo>
                                <a:lnTo>
                                  <a:pt x="9700" y="3226"/>
                                </a:lnTo>
                                <a:lnTo>
                                  <a:pt x="9697" y="3234"/>
                                </a:lnTo>
                                <a:lnTo>
                                  <a:pt x="9689" y="3248"/>
                                </a:lnTo>
                                <a:lnTo>
                                  <a:pt x="9681" y="3259"/>
                                </a:lnTo>
                                <a:lnTo>
                                  <a:pt x="9679" y="3268"/>
                                </a:lnTo>
                                <a:lnTo>
                                  <a:pt x="9679" y="3268"/>
                                </a:lnTo>
                                <a:lnTo>
                                  <a:pt x="9679" y="3266"/>
                                </a:lnTo>
                                <a:lnTo>
                                  <a:pt x="9678" y="3268"/>
                                </a:lnTo>
                                <a:lnTo>
                                  <a:pt x="9675" y="3273"/>
                                </a:lnTo>
                                <a:lnTo>
                                  <a:pt x="9674" y="3275"/>
                                </a:lnTo>
                                <a:lnTo>
                                  <a:pt x="9669" y="3284"/>
                                </a:lnTo>
                                <a:lnTo>
                                  <a:pt x="9664" y="3292"/>
                                </a:lnTo>
                                <a:lnTo>
                                  <a:pt x="9659" y="3297"/>
                                </a:lnTo>
                                <a:lnTo>
                                  <a:pt x="9653" y="3301"/>
                                </a:lnTo>
                                <a:lnTo>
                                  <a:pt x="9646" y="3303"/>
                                </a:lnTo>
                                <a:lnTo>
                                  <a:pt x="9638" y="3305"/>
                                </a:lnTo>
                                <a:lnTo>
                                  <a:pt x="9628" y="3305"/>
                                </a:lnTo>
                                <a:lnTo>
                                  <a:pt x="9618" y="3305"/>
                                </a:lnTo>
                                <a:lnTo>
                                  <a:pt x="9608" y="3305"/>
                                </a:lnTo>
                                <a:lnTo>
                                  <a:pt x="9593" y="3305"/>
                                </a:lnTo>
                                <a:lnTo>
                                  <a:pt x="9576" y="3305"/>
                                </a:lnTo>
                                <a:lnTo>
                                  <a:pt x="9563" y="3305"/>
                                </a:lnTo>
                                <a:lnTo>
                                  <a:pt x="9550" y="3305"/>
                                </a:lnTo>
                                <a:lnTo>
                                  <a:pt x="9542" y="3305"/>
                                </a:lnTo>
                                <a:lnTo>
                                  <a:pt x="9535" y="3305"/>
                                </a:lnTo>
                                <a:lnTo>
                                  <a:pt x="9532" y="3305"/>
                                </a:lnTo>
                                <a:lnTo>
                                  <a:pt x="9528" y="3305"/>
                                </a:lnTo>
                                <a:lnTo>
                                  <a:pt x="9522" y="3305"/>
                                </a:lnTo>
                                <a:lnTo>
                                  <a:pt x="9513" y="3305"/>
                                </a:lnTo>
                                <a:lnTo>
                                  <a:pt x="9501" y="3305"/>
                                </a:lnTo>
                                <a:lnTo>
                                  <a:pt x="9488" y="3305"/>
                                </a:lnTo>
                                <a:lnTo>
                                  <a:pt x="9479" y="3305"/>
                                </a:lnTo>
                                <a:lnTo>
                                  <a:pt x="9441" y="3339"/>
                                </a:lnTo>
                                <a:lnTo>
                                  <a:pt x="9436" y="3344"/>
                                </a:lnTo>
                                <a:lnTo>
                                  <a:pt x="9431" y="3351"/>
                                </a:lnTo>
                                <a:lnTo>
                                  <a:pt x="9424" y="3358"/>
                                </a:lnTo>
                                <a:lnTo>
                                  <a:pt x="9417" y="3365"/>
                                </a:lnTo>
                                <a:lnTo>
                                  <a:pt x="9411" y="3369"/>
                                </a:lnTo>
                                <a:lnTo>
                                  <a:pt x="9404" y="3373"/>
                                </a:lnTo>
                                <a:lnTo>
                                  <a:pt x="9395" y="3378"/>
                                </a:lnTo>
                                <a:lnTo>
                                  <a:pt x="9381" y="3387"/>
                                </a:lnTo>
                                <a:lnTo>
                                  <a:pt x="9367" y="3397"/>
                                </a:lnTo>
                                <a:lnTo>
                                  <a:pt x="9362" y="3402"/>
                                </a:lnTo>
                                <a:lnTo>
                                  <a:pt x="9348" y="3415"/>
                                </a:lnTo>
                                <a:lnTo>
                                  <a:pt x="9340" y="3422"/>
                                </a:lnTo>
                                <a:lnTo>
                                  <a:pt x="9335" y="3430"/>
                                </a:lnTo>
                                <a:lnTo>
                                  <a:pt x="9325" y="3437"/>
                                </a:lnTo>
                                <a:lnTo>
                                  <a:pt x="9312" y="3445"/>
                                </a:lnTo>
                                <a:lnTo>
                                  <a:pt x="9301" y="3447"/>
                                </a:lnTo>
                                <a:lnTo>
                                  <a:pt x="9284" y="3447"/>
                                </a:lnTo>
                                <a:lnTo>
                                  <a:pt x="9266" y="3447"/>
                                </a:lnTo>
                                <a:lnTo>
                                  <a:pt x="9252" y="3448"/>
                                </a:lnTo>
                                <a:lnTo>
                                  <a:pt x="9246" y="3448"/>
                                </a:lnTo>
                                <a:lnTo>
                                  <a:pt x="9233" y="3449"/>
                                </a:lnTo>
                                <a:lnTo>
                                  <a:pt x="9222" y="3450"/>
                                </a:lnTo>
                                <a:lnTo>
                                  <a:pt x="9216" y="3450"/>
                                </a:lnTo>
                                <a:lnTo>
                                  <a:pt x="9193" y="3450"/>
                                </a:lnTo>
                                <a:lnTo>
                                  <a:pt x="9166" y="3453"/>
                                </a:lnTo>
                                <a:lnTo>
                                  <a:pt x="9139" y="3454"/>
                                </a:lnTo>
                                <a:lnTo>
                                  <a:pt x="9116" y="3456"/>
                                </a:lnTo>
                                <a:lnTo>
                                  <a:pt x="9087" y="3461"/>
                                </a:lnTo>
                                <a:lnTo>
                                  <a:pt x="9059" y="3466"/>
                                </a:lnTo>
                                <a:lnTo>
                                  <a:pt x="9030" y="3471"/>
                                </a:lnTo>
                                <a:lnTo>
                                  <a:pt x="9001" y="3476"/>
                                </a:lnTo>
                                <a:lnTo>
                                  <a:pt x="8972" y="3483"/>
                                </a:lnTo>
                                <a:lnTo>
                                  <a:pt x="8944" y="3489"/>
                                </a:lnTo>
                                <a:lnTo>
                                  <a:pt x="8916" y="3497"/>
                                </a:lnTo>
                                <a:lnTo>
                                  <a:pt x="8890" y="3506"/>
                                </a:lnTo>
                                <a:lnTo>
                                  <a:pt x="8876" y="3511"/>
                                </a:lnTo>
                                <a:lnTo>
                                  <a:pt x="8862" y="3517"/>
                                </a:lnTo>
                                <a:lnTo>
                                  <a:pt x="8847" y="3519"/>
                                </a:lnTo>
                                <a:lnTo>
                                  <a:pt x="8834" y="3520"/>
                                </a:lnTo>
                                <a:lnTo>
                                  <a:pt x="8820" y="3520"/>
                                </a:lnTo>
                                <a:lnTo>
                                  <a:pt x="8808" y="3522"/>
                                </a:lnTo>
                                <a:lnTo>
                                  <a:pt x="8797" y="3523"/>
                                </a:lnTo>
                                <a:lnTo>
                                  <a:pt x="8788" y="3527"/>
                                </a:lnTo>
                                <a:lnTo>
                                  <a:pt x="8779" y="3531"/>
                                </a:lnTo>
                                <a:lnTo>
                                  <a:pt x="8767" y="3539"/>
                                </a:lnTo>
                                <a:lnTo>
                                  <a:pt x="8741" y="3554"/>
                                </a:lnTo>
                                <a:lnTo>
                                  <a:pt x="8710" y="3575"/>
                                </a:lnTo>
                                <a:lnTo>
                                  <a:pt x="8695" y="3587"/>
                                </a:lnTo>
                                <a:lnTo>
                                  <a:pt x="8679" y="3597"/>
                                </a:lnTo>
                                <a:lnTo>
                                  <a:pt x="8663" y="3606"/>
                                </a:lnTo>
                                <a:lnTo>
                                  <a:pt x="8648" y="3614"/>
                                </a:lnTo>
                                <a:lnTo>
                                  <a:pt x="8637" y="3619"/>
                                </a:lnTo>
                                <a:lnTo>
                                  <a:pt x="8625" y="3623"/>
                                </a:lnTo>
                                <a:lnTo>
                                  <a:pt x="8615" y="3626"/>
                                </a:lnTo>
                                <a:lnTo>
                                  <a:pt x="8608" y="3627"/>
                                </a:lnTo>
                                <a:lnTo>
                                  <a:pt x="8586" y="3632"/>
                                </a:lnTo>
                                <a:lnTo>
                                  <a:pt x="8564" y="3637"/>
                                </a:lnTo>
                                <a:lnTo>
                                  <a:pt x="8553" y="3640"/>
                                </a:lnTo>
                                <a:lnTo>
                                  <a:pt x="8542" y="3641"/>
                                </a:lnTo>
                                <a:lnTo>
                                  <a:pt x="8530" y="3642"/>
                                </a:lnTo>
                                <a:lnTo>
                                  <a:pt x="8517" y="3644"/>
                                </a:lnTo>
                                <a:lnTo>
                                  <a:pt x="8495" y="3644"/>
                                </a:lnTo>
                                <a:lnTo>
                                  <a:pt x="8471" y="3644"/>
                                </a:lnTo>
                                <a:lnTo>
                                  <a:pt x="8445" y="3645"/>
                                </a:lnTo>
                                <a:lnTo>
                                  <a:pt x="8419" y="3646"/>
                                </a:lnTo>
                                <a:lnTo>
                                  <a:pt x="8393" y="3648"/>
                                </a:lnTo>
                                <a:lnTo>
                                  <a:pt x="8367" y="3649"/>
                                </a:lnTo>
                                <a:lnTo>
                                  <a:pt x="8344" y="3650"/>
                                </a:lnTo>
                                <a:lnTo>
                                  <a:pt x="8321" y="3650"/>
                                </a:lnTo>
                                <a:lnTo>
                                  <a:pt x="8312" y="3650"/>
                                </a:lnTo>
                                <a:lnTo>
                                  <a:pt x="8305" y="3651"/>
                                </a:lnTo>
                                <a:lnTo>
                                  <a:pt x="8301" y="3653"/>
                                </a:lnTo>
                                <a:lnTo>
                                  <a:pt x="8297" y="3655"/>
                                </a:lnTo>
                                <a:lnTo>
                                  <a:pt x="8292" y="3662"/>
                                </a:lnTo>
                                <a:lnTo>
                                  <a:pt x="8284" y="3671"/>
                                </a:lnTo>
                                <a:lnTo>
                                  <a:pt x="8278" y="3677"/>
                                </a:lnTo>
                                <a:lnTo>
                                  <a:pt x="8269" y="3685"/>
                                </a:lnTo>
                                <a:lnTo>
                                  <a:pt x="8258" y="3693"/>
                                </a:lnTo>
                                <a:lnTo>
                                  <a:pt x="8248" y="3698"/>
                                </a:lnTo>
                                <a:lnTo>
                                  <a:pt x="8237" y="3702"/>
                                </a:lnTo>
                                <a:lnTo>
                                  <a:pt x="8218" y="3707"/>
                                </a:lnTo>
                                <a:lnTo>
                                  <a:pt x="8192" y="3712"/>
                                </a:lnTo>
                                <a:lnTo>
                                  <a:pt x="8164" y="3719"/>
                                </a:lnTo>
                                <a:lnTo>
                                  <a:pt x="8136" y="3724"/>
                                </a:lnTo>
                                <a:lnTo>
                                  <a:pt x="8112" y="3729"/>
                                </a:lnTo>
                                <a:lnTo>
                                  <a:pt x="8092" y="3732"/>
                                </a:lnTo>
                                <a:lnTo>
                                  <a:pt x="8080" y="3733"/>
                                </a:lnTo>
                                <a:lnTo>
                                  <a:pt x="8070" y="3742"/>
                                </a:lnTo>
                                <a:lnTo>
                                  <a:pt x="8059" y="3755"/>
                                </a:lnTo>
                                <a:lnTo>
                                  <a:pt x="8048" y="3768"/>
                                </a:lnTo>
                                <a:lnTo>
                                  <a:pt x="8035" y="3781"/>
                                </a:lnTo>
                                <a:lnTo>
                                  <a:pt x="8028" y="3788"/>
                                </a:lnTo>
                                <a:lnTo>
                                  <a:pt x="8019" y="3794"/>
                                </a:lnTo>
                                <a:lnTo>
                                  <a:pt x="8011" y="3799"/>
                                </a:lnTo>
                                <a:lnTo>
                                  <a:pt x="8005" y="3804"/>
                                </a:lnTo>
                                <a:lnTo>
                                  <a:pt x="7982" y="3828"/>
                                </a:lnTo>
                                <a:lnTo>
                                  <a:pt x="7956" y="3852"/>
                                </a:lnTo>
                                <a:lnTo>
                                  <a:pt x="7928" y="3876"/>
                                </a:lnTo>
                                <a:lnTo>
                                  <a:pt x="7901" y="3898"/>
                                </a:lnTo>
                                <a:lnTo>
                                  <a:pt x="7871" y="3924"/>
                                </a:lnTo>
                                <a:lnTo>
                                  <a:pt x="7842" y="3951"/>
                                </a:lnTo>
                                <a:lnTo>
                                  <a:pt x="7813" y="3978"/>
                                </a:lnTo>
                                <a:lnTo>
                                  <a:pt x="7784" y="4007"/>
                                </a:lnTo>
                                <a:lnTo>
                                  <a:pt x="7761" y="4031"/>
                                </a:lnTo>
                                <a:lnTo>
                                  <a:pt x="7723" y="4072"/>
                                </a:lnTo>
                                <a:lnTo>
                                  <a:pt x="7712" y="4082"/>
                                </a:lnTo>
                                <a:lnTo>
                                  <a:pt x="7701" y="4092"/>
                                </a:lnTo>
                                <a:lnTo>
                                  <a:pt x="7689" y="4100"/>
                                </a:lnTo>
                                <a:lnTo>
                                  <a:pt x="7679" y="4108"/>
                                </a:lnTo>
                                <a:lnTo>
                                  <a:pt x="7669" y="4113"/>
                                </a:lnTo>
                                <a:lnTo>
                                  <a:pt x="7660" y="4117"/>
                                </a:lnTo>
                                <a:lnTo>
                                  <a:pt x="7656" y="4117"/>
                                </a:lnTo>
                                <a:lnTo>
                                  <a:pt x="7652" y="4117"/>
                                </a:lnTo>
                                <a:lnTo>
                                  <a:pt x="7648" y="4117"/>
                                </a:lnTo>
                                <a:lnTo>
                                  <a:pt x="7645" y="4116"/>
                                </a:lnTo>
                                <a:lnTo>
                                  <a:pt x="7647" y="4131"/>
                                </a:lnTo>
                                <a:lnTo>
                                  <a:pt x="7651" y="4149"/>
                                </a:lnTo>
                                <a:lnTo>
                                  <a:pt x="7656" y="4169"/>
                                </a:lnTo>
                                <a:lnTo>
                                  <a:pt x="7658" y="4183"/>
                                </a:lnTo>
                                <a:lnTo>
                                  <a:pt x="7660" y="4194"/>
                                </a:lnTo>
                                <a:lnTo>
                                  <a:pt x="7664" y="4204"/>
                                </a:lnTo>
                                <a:lnTo>
                                  <a:pt x="7669" y="4216"/>
                                </a:lnTo>
                                <a:lnTo>
                                  <a:pt x="7675" y="4229"/>
                                </a:lnTo>
                                <a:lnTo>
                                  <a:pt x="7682" y="4242"/>
                                </a:lnTo>
                                <a:lnTo>
                                  <a:pt x="7687" y="4253"/>
                                </a:lnTo>
                                <a:lnTo>
                                  <a:pt x="7691" y="4264"/>
                                </a:lnTo>
                                <a:lnTo>
                                  <a:pt x="7693" y="4274"/>
                                </a:lnTo>
                                <a:lnTo>
                                  <a:pt x="7696" y="4300"/>
                                </a:lnTo>
                                <a:lnTo>
                                  <a:pt x="7699" y="4328"/>
                                </a:lnTo>
                                <a:lnTo>
                                  <a:pt x="7703" y="4358"/>
                                </a:lnTo>
                                <a:lnTo>
                                  <a:pt x="7709" y="4388"/>
                                </a:lnTo>
                                <a:lnTo>
                                  <a:pt x="7713" y="4402"/>
                                </a:lnTo>
                                <a:lnTo>
                                  <a:pt x="7717" y="4417"/>
                                </a:lnTo>
                                <a:lnTo>
                                  <a:pt x="7721" y="4431"/>
                                </a:lnTo>
                                <a:lnTo>
                                  <a:pt x="7726" y="4445"/>
                                </a:lnTo>
                                <a:lnTo>
                                  <a:pt x="7732" y="4458"/>
                                </a:lnTo>
                                <a:lnTo>
                                  <a:pt x="7739" y="4470"/>
                                </a:lnTo>
                                <a:lnTo>
                                  <a:pt x="7747" y="4481"/>
                                </a:lnTo>
                                <a:lnTo>
                                  <a:pt x="7755" y="4492"/>
                                </a:lnTo>
                                <a:lnTo>
                                  <a:pt x="7740" y="4528"/>
                                </a:lnTo>
                                <a:lnTo>
                                  <a:pt x="7725" y="4567"/>
                                </a:lnTo>
                                <a:lnTo>
                                  <a:pt x="7711" y="4606"/>
                                </a:lnTo>
                                <a:lnTo>
                                  <a:pt x="7696" y="4645"/>
                                </a:lnTo>
                                <a:lnTo>
                                  <a:pt x="7680" y="4685"/>
                                </a:lnTo>
                                <a:lnTo>
                                  <a:pt x="7665" y="4724"/>
                                </a:lnTo>
                                <a:lnTo>
                                  <a:pt x="7648" y="4762"/>
                                </a:lnTo>
                                <a:lnTo>
                                  <a:pt x="7631" y="4799"/>
                                </a:lnTo>
                                <a:lnTo>
                                  <a:pt x="7615" y="4830"/>
                                </a:lnTo>
                                <a:lnTo>
                                  <a:pt x="7595" y="4874"/>
                                </a:lnTo>
                                <a:lnTo>
                                  <a:pt x="7585" y="4896"/>
                                </a:lnTo>
                                <a:lnTo>
                                  <a:pt x="7577" y="4917"/>
                                </a:lnTo>
                                <a:lnTo>
                                  <a:pt x="7573" y="4926"/>
                                </a:lnTo>
                                <a:lnTo>
                                  <a:pt x="7571" y="4935"/>
                                </a:lnTo>
                                <a:lnTo>
                                  <a:pt x="7569" y="4943"/>
                                </a:lnTo>
                                <a:lnTo>
                                  <a:pt x="7569" y="4950"/>
                                </a:lnTo>
                                <a:lnTo>
                                  <a:pt x="7568" y="4961"/>
                                </a:lnTo>
                                <a:lnTo>
                                  <a:pt x="7563" y="4978"/>
                                </a:lnTo>
                                <a:lnTo>
                                  <a:pt x="7557" y="4998"/>
                                </a:lnTo>
                                <a:lnTo>
                                  <a:pt x="7550" y="5020"/>
                                </a:lnTo>
                                <a:lnTo>
                                  <a:pt x="7543" y="5039"/>
                                </a:lnTo>
                                <a:lnTo>
                                  <a:pt x="7535" y="5056"/>
                                </a:lnTo>
                                <a:lnTo>
                                  <a:pt x="7532" y="5062"/>
                                </a:lnTo>
                                <a:lnTo>
                                  <a:pt x="7528" y="5068"/>
                                </a:lnTo>
                                <a:lnTo>
                                  <a:pt x="7525" y="5072"/>
                                </a:lnTo>
                                <a:lnTo>
                                  <a:pt x="7523" y="5072"/>
                                </a:lnTo>
                                <a:lnTo>
                                  <a:pt x="7500" y="5091"/>
                                </a:lnTo>
                                <a:lnTo>
                                  <a:pt x="7478" y="5109"/>
                                </a:lnTo>
                                <a:lnTo>
                                  <a:pt x="7455" y="5127"/>
                                </a:lnTo>
                                <a:lnTo>
                                  <a:pt x="7431" y="5143"/>
                                </a:lnTo>
                                <a:lnTo>
                                  <a:pt x="7408" y="5160"/>
                                </a:lnTo>
                                <a:lnTo>
                                  <a:pt x="7386" y="5175"/>
                                </a:lnTo>
                                <a:lnTo>
                                  <a:pt x="7363" y="5191"/>
                                </a:lnTo>
                                <a:lnTo>
                                  <a:pt x="7342" y="5208"/>
                                </a:lnTo>
                                <a:lnTo>
                                  <a:pt x="7329" y="5215"/>
                                </a:lnTo>
                                <a:lnTo>
                                  <a:pt x="7317" y="5225"/>
                                </a:lnTo>
                                <a:lnTo>
                                  <a:pt x="7303" y="5232"/>
                                </a:lnTo>
                                <a:lnTo>
                                  <a:pt x="7291" y="5241"/>
                                </a:lnTo>
                                <a:lnTo>
                                  <a:pt x="7280" y="5250"/>
                                </a:lnTo>
                                <a:lnTo>
                                  <a:pt x="7266" y="5260"/>
                                </a:lnTo>
                                <a:lnTo>
                                  <a:pt x="7251" y="5269"/>
                                </a:lnTo>
                                <a:lnTo>
                                  <a:pt x="7235" y="5279"/>
                                </a:lnTo>
                                <a:lnTo>
                                  <a:pt x="7198" y="5298"/>
                                </a:lnTo>
                                <a:lnTo>
                                  <a:pt x="7158" y="5317"/>
                                </a:lnTo>
                                <a:lnTo>
                                  <a:pt x="7118" y="5335"/>
                                </a:lnTo>
                                <a:lnTo>
                                  <a:pt x="7079" y="5350"/>
                                </a:lnTo>
                                <a:lnTo>
                                  <a:pt x="7044" y="5362"/>
                                </a:lnTo>
                                <a:lnTo>
                                  <a:pt x="7014" y="5370"/>
                                </a:lnTo>
                                <a:lnTo>
                                  <a:pt x="7007" y="5371"/>
                                </a:lnTo>
                                <a:lnTo>
                                  <a:pt x="7000" y="5375"/>
                                </a:lnTo>
                                <a:lnTo>
                                  <a:pt x="6993" y="5379"/>
                                </a:lnTo>
                                <a:lnTo>
                                  <a:pt x="6985" y="5384"/>
                                </a:lnTo>
                                <a:lnTo>
                                  <a:pt x="6969" y="5396"/>
                                </a:lnTo>
                                <a:lnTo>
                                  <a:pt x="6952" y="5409"/>
                                </a:lnTo>
                                <a:lnTo>
                                  <a:pt x="6922" y="5431"/>
                                </a:lnTo>
                                <a:lnTo>
                                  <a:pt x="6891" y="5455"/>
                                </a:lnTo>
                                <a:lnTo>
                                  <a:pt x="6859" y="5480"/>
                                </a:lnTo>
                                <a:lnTo>
                                  <a:pt x="6826" y="5505"/>
                                </a:lnTo>
                                <a:lnTo>
                                  <a:pt x="6794" y="5528"/>
                                </a:lnTo>
                                <a:lnTo>
                                  <a:pt x="6762" y="5547"/>
                                </a:lnTo>
                                <a:lnTo>
                                  <a:pt x="6746" y="5555"/>
                                </a:lnTo>
                                <a:lnTo>
                                  <a:pt x="6731" y="5563"/>
                                </a:lnTo>
                                <a:lnTo>
                                  <a:pt x="6717" y="5568"/>
                                </a:lnTo>
                                <a:lnTo>
                                  <a:pt x="6703" y="5572"/>
                                </a:lnTo>
                                <a:lnTo>
                                  <a:pt x="6688" y="5576"/>
                                </a:lnTo>
                                <a:lnTo>
                                  <a:pt x="6671" y="5584"/>
                                </a:lnTo>
                                <a:lnTo>
                                  <a:pt x="6652" y="5592"/>
                                </a:lnTo>
                                <a:lnTo>
                                  <a:pt x="6632" y="5602"/>
                                </a:lnTo>
                                <a:lnTo>
                                  <a:pt x="6590" y="5627"/>
                                </a:lnTo>
                                <a:lnTo>
                                  <a:pt x="6548" y="5654"/>
                                </a:lnTo>
                                <a:lnTo>
                                  <a:pt x="6505" y="5678"/>
                                </a:lnTo>
                                <a:lnTo>
                                  <a:pt x="6467" y="5700"/>
                                </a:lnTo>
                                <a:lnTo>
                                  <a:pt x="6450" y="5710"/>
                                </a:lnTo>
                                <a:lnTo>
                                  <a:pt x="6436" y="5716"/>
                                </a:lnTo>
                                <a:lnTo>
                                  <a:pt x="6423" y="5721"/>
                                </a:lnTo>
                                <a:lnTo>
                                  <a:pt x="6412" y="5723"/>
                                </a:lnTo>
                                <a:lnTo>
                                  <a:pt x="6398" y="5723"/>
                                </a:lnTo>
                                <a:lnTo>
                                  <a:pt x="6381" y="5723"/>
                                </a:lnTo>
                                <a:lnTo>
                                  <a:pt x="6363" y="5723"/>
                                </a:lnTo>
                                <a:lnTo>
                                  <a:pt x="6350" y="5723"/>
                                </a:lnTo>
                                <a:lnTo>
                                  <a:pt x="6336" y="5723"/>
                                </a:lnTo>
                                <a:lnTo>
                                  <a:pt x="6322" y="5723"/>
                                </a:lnTo>
                                <a:lnTo>
                                  <a:pt x="6315" y="5723"/>
                                </a:lnTo>
                                <a:lnTo>
                                  <a:pt x="6308" y="5723"/>
                                </a:lnTo>
                                <a:lnTo>
                                  <a:pt x="6302" y="5723"/>
                                </a:lnTo>
                                <a:lnTo>
                                  <a:pt x="6298" y="5723"/>
                                </a:lnTo>
                                <a:lnTo>
                                  <a:pt x="6295" y="5723"/>
                                </a:lnTo>
                                <a:lnTo>
                                  <a:pt x="6291" y="5715"/>
                                </a:lnTo>
                                <a:lnTo>
                                  <a:pt x="6284" y="5699"/>
                                </a:lnTo>
                                <a:lnTo>
                                  <a:pt x="6277" y="5684"/>
                                </a:lnTo>
                                <a:lnTo>
                                  <a:pt x="6273" y="5677"/>
                                </a:lnTo>
                                <a:lnTo>
                                  <a:pt x="6277" y="5693"/>
                                </a:lnTo>
                                <a:lnTo>
                                  <a:pt x="6281" y="5707"/>
                                </a:lnTo>
                                <a:lnTo>
                                  <a:pt x="6277" y="5719"/>
                                </a:lnTo>
                                <a:lnTo>
                                  <a:pt x="6273" y="5730"/>
                                </a:lnTo>
                                <a:lnTo>
                                  <a:pt x="6266" y="5745"/>
                                </a:lnTo>
                                <a:lnTo>
                                  <a:pt x="6266" y="5752"/>
                                </a:lnTo>
                                <a:lnTo>
                                  <a:pt x="6266" y="5760"/>
                                </a:lnTo>
                                <a:lnTo>
                                  <a:pt x="6266" y="5782"/>
                                </a:lnTo>
                                <a:lnTo>
                                  <a:pt x="6263" y="5786"/>
                                </a:lnTo>
                                <a:lnTo>
                                  <a:pt x="6259" y="5790"/>
                                </a:lnTo>
                                <a:lnTo>
                                  <a:pt x="6252" y="5798"/>
                                </a:lnTo>
                                <a:lnTo>
                                  <a:pt x="6252" y="5802"/>
                                </a:lnTo>
                                <a:lnTo>
                                  <a:pt x="6252" y="5804"/>
                                </a:lnTo>
                                <a:lnTo>
                                  <a:pt x="6252" y="5812"/>
                                </a:lnTo>
                                <a:lnTo>
                                  <a:pt x="6246" y="5820"/>
                                </a:lnTo>
                                <a:lnTo>
                                  <a:pt x="6239" y="5828"/>
                                </a:lnTo>
                                <a:lnTo>
                                  <a:pt x="6232" y="5842"/>
                                </a:lnTo>
                                <a:lnTo>
                                  <a:pt x="6232" y="5850"/>
                                </a:lnTo>
                                <a:lnTo>
                                  <a:pt x="6232" y="5857"/>
                                </a:lnTo>
                                <a:lnTo>
                                  <a:pt x="6218" y="5857"/>
                                </a:lnTo>
                                <a:lnTo>
                                  <a:pt x="6215" y="5873"/>
                                </a:lnTo>
                                <a:lnTo>
                                  <a:pt x="6211" y="5887"/>
                                </a:lnTo>
                                <a:lnTo>
                                  <a:pt x="6208" y="5899"/>
                                </a:lnTo>
                                <a:lnTo>
                                  <a:pt x="6204" y="5909"/>
                                </a:lnTo>
                                <a:lnTo>
                                  <a:pt x="6204" y="5921"/>
                                </a:lnTo>
                                <a:lnTo>
                                  <a:pt x="6204" y="5933"/>
                                </a:lnTo>
                                <a:lnTo>
                                  <a:pt x="6207" y="5940"/>
                                </a:lnTo>
                                <a:lnTo>
                                  <a:pt x="6210" y="5947"/>
                                </a:lnTo>
                                <a:lnTo>
                                  <a:pt x="6204" y="5955"/>
                                </a:lnTo>
                                <a:lnTo>
                                  <a:pt x="6208" y="5959"/>
                                </a:lnTo>
                                <a:lnTo>
                                  <a:pt x="6211" y="5962"/>
                                </a:lnTo>
                                <a:lnTo>
                                  <a:pt x="6211" y="5970"/>
                                </a:lnTo>
                                <a:lnTo>
                                  <a:pt x="6216" y="5975"/>
                                </a:lnTo>
                                <a:lnTo>
                                  <a:pt x="6219" y="5981"/>
                                </a:lnTo>
                                <a:lnTo>
                                  <a:pt x="6219" y="5982"/>
                                </a:lnTo>
                                <a:lnTo>
                                  <a:pt x="6218" y="5983"/>
                                </a:lnTo>
                                <a:lnTo>
                                  <a:pt x="6215" y="5984"/>
                                </a:lnTo>
                                <a:lnTo>
                                  <a:pt x="6211" y="5984"/>
                                </a:lnTo>
                                <a:lnTo>
                                  <a:pt x="6200" y="5992"/>
                                </a:lnTo>
                                <a:lnTo>
                                  <a:pt x="6187" y="6003"/>
                                </a:lnTo>
                                <a:lnTo>
                                  <a:pt x="6174" y="6012"/>
                                </a:lnTo>
                                <a:lnTo>
                                  <a:pt x="6163" y="6019"/>
                                </a:lnTo>
                                <a:lnTo>
                                  <a:pt x="6153" y="6026"/>
                                </a:lnTo>
                                <a:lnTo>
                                  <a:pt x="6142" y="6032"/>
                                </a:lnTo>
                                <a:lnTo>
                                  <a:pt x="6131" y="6042"/>
                                </a:lnTo>
                                <a:lnTo>
                                  <a:pt x="6121" y="6049"/>
                                </a:lnTo>
                                <a:lnTo>
                                  <a:pt x="6102" y="6069"/>
                                </a:lnTo>
                                <a:lnTo>
                                  <a:pt x="6084" y="6088"/>
                                </a:lnTo>
                                <a:lnTo>
                                  <a:pt x="6078" y="6093"/>
                                </a:lnTo>
                                <a:lnTo>
                                  <a:pt x="6074" y="6100"/>
                                </a:lnTo>
                                <a:lnTo>
                                  <a:pt x="6069" y="6105"/>
                                </a:lnTo>
                                <a:lnTo>
                                  <a:pt x="6066" y="6112"/>
                                </a:lnTo>
                                <a:lnTo>
                                  <a:pt x="6063" y="6119"/>
                                </a:lnTo>
                                <a:lnTo>
                                  <a:pt x="6061" y="6128"/>
                                </a:lnTo>
                                <a:lnTo>
                                  <a:pt x="6059" y="6138"/>
                                </a:lnTo>
                                <a:lnTo>
                                  <a:pt x="6059" y="6150"/>
                                </a:lnTo>
                                <a:lnTo>
                                  <a:pt x="6063" y="6167"/>
                                </a:lnTo>
                                <a:lnTo>
                                  <a:pt x="6067" y="6184"/>
                                </a:lnTo>
                                <a:lnTo>
                                  <a:pt x="6062" y="6195"/>
                                </a:lnTo>
                                <a:lnTo>
                                  <a:pt x="6056" y="6205"/>
                                </a:lnTo>
                                <a:lnTo>
                                  <a:pt x="6054" y="6211"/>
                                </a:lnTo>
                                <a:lnTo>
                                  <a:pt x="6052" y="6218"/>
                                </a:lnTo>
                                <a:lnTo>
                                  <a:pt x="6052" y="6226"/>
                                </a:lnTo>
                                <a:lnTo>
                                  <a:pt x="6052" y="6232"/>
                                </a:lnTo>
                                <a:lnTo>
                                  <a:pt x="6052" y="6240"/>
                                </a:lnTo>
                                <a:lnTo>
                                  <a:pt x="6052" y="6248"/>
                                </a:lnTo>
                                <a:lnTo>
                                  <a:pt x="6045" y="6262"/>
                                </a:lnTo>
                                <a:lnTo>
                                  <a:pt x="6038" y="6278"/>
                                </a:lnTo>
                                <a:lnTo>
                                  <a:pt x="6006" y="6297"/>
                                </a:lnTo>
                                <a:lnTo>
                                  <a:pt x="5975" y="6320"/>
                                </a:lnTo>
                                <a:lnTo>
                                  <a:pt x="5942" y="6342"/>
                                </a:lnTo>
                                <a:lnTo>
                                  <a:pt x="5910" y="6366"/>
                                </a:lnTo>
                                <a:lnTo>
                                  <a:pt x="5876" y="6389"/>
                                </a:lnTo>
                                <a:lnTo>
                                  <a:pt x="5843" y="6412"/>
                                </a:lnTo>
                                <a:lnTo>
                                  <a:pt x="5811" y="6436"/>
                                </a:lnTo>
                                <a:lnTo>
                                  <a:pt x="5780" y="6459"/>
                                </a:lnTo>
                                <a:lnTo>
                                  <a:pt x="5749" y="6482"/>
                                </a:lnTo>
                                <a:lnTo>
                                  <a:pt x="5721" y="6507"/>
                                </a:lnTo>
                                <a:lnTo>
                                  <a:pt x="5695" y="6530"/>
                                </a:lnTo>
                                <a:lnTo>
                                  <a:pt x="5671" y="6555"/>
                                </a:lnTo>
                                <a:lnTo>
                                  <a:pt x="5654" y="6576"/>
                                </a:lnTo>
                                <a:lnTo>
                                  <a:pt x="5635" y="6600"/>
                                </a:lnTo>
                                <a:lnTo>
                                  <a:pt x="5612" y="6628"/>
                                </a:lnTo>
                                <a:lnTo>
                                  <a:pt x="5589" y="6655"/>
                                </a:lnTo>
                                <a:lnTo>
                                  <a:pt x="5566" y="6680"/>
                                </a:lnTo>
                                <a:lnTo>
                                  <a:pt x="5544" y="6700"/>
                                </a:lnTo>
                                <a:lnTo>
                                  <a:pt x="5534" y="6709"/>
                                </a:lnTo>
                                <a:lnTo>
                                  <a:pt x="5525" y="6717"/>
                                </a:lnTo>
                                <a:lnTo>
                                  <a:pt x="5516" y="6722"/>
                                </a:lnTo>
                                <a:lnTo>
                                  <a:pt x="5509" y="6726"/>
                                </a:lnTo>
                                <a:lnTo>
                                  <a:pt x="5504" y="6730"/>
                                </a:lnTo>
                                <a:lnTo>
                                  <a:pt x="5494" y="6737"/>
                                </a:lnTo>
                                <a:lnTo>
                                  <a:pt x="5483" y="6747"/>
                                </a:lnTo>
                                <a:lnTo>
                                  <a:pt x="5471" y="6757"/>
                                </a:lnTo>
                                <a:lnTo>
                                  <a:pt x="5444" y="6779"/>
                                </a:lnTo>
                                <a:lnTo>
                                  <a:pt x="5418" y="6799"/>
                                </a:lnTo>
                                <a:lnTo>
                                  <a:pt x="5398" y="6813"/>
                                </a:lnTo>
                                <a:lnTo>
                                  <a:pt x="5388" y="6818"/>
                                </a:lnTo>
                                <a:lnTo>
                                  <a:pt x="5371" y="6808"/>
                                </a:lnTo>
                                <a:lnTo>
                                  <a:pt x="5350" y="6795"/>
                                </a:lnTo>
                                <a:lnTo>
                                  <a:pt x="5326" y="6779"/>
                                </a:lnTo>
                                <a:lnTo>
                                  <a:pt x="5304" y="6765"/>
                                </a:lnTo>
                                <a:lnTo>
                                  <a:pt x="5290" y="6755"/>
                                </a:lnTo>
                                <a:lnTo>
                                  <a:pt x="5274" y="6743"/>
                                </a:lnTo>
                                <a:lnTo>
                                  <a:pt x="5266" y="6738"/>
                                </a:lnTo>
                                <a:lnTo>
                                  <a:pt x="5258" y="6734"/>
                                </a:lnTo>
                                <a:lnTo>
                                  <a:pt x="5250" y="6730"/>
                                </a:lnTo>
                                <a:lnTo>
                                  <a:pt x="5241" y="6728"/>
                                </a:lnTo>
                                <a:lnTo>
                                  <a:pt x="5228" y="6720"/>
                                </a:lnTo>
                                <a:lnTo>
                                  <a:pt x="5221" y="6713"/>
                                </a:lnTo>
                                <a:lnTo>
                                  <a:pt x="5214" y="6706"/>
                                </a:lnTo>
                                <a:lnTo>
                                  <a:pt x="5210" y="6702"/>
                                </a:lnTo>
                                <a:lnTo>
                                  <a:pt x="5207" y="6698"/>
                                </a:lnTo>
                                <a:lnTo>
                                  <a:pt x="5193" y="6690"/>
                                </a:lnTo>
                                <a:lnTo>
                                  <a:pt x="5177" y="6683"/>
                                </a:lnTo>
                                <a:lnTo>
                                  <a:pt x="5160" y="6676"/>
                                </a:lnTo>
                                <a:lnTo>
                                  <a:pt x="5152" y="6671"/>
                                </a:lnTo>
                                <a:lnTo>
                                  <a:pt x="5145" y="6665"/>
                                </a:lnTo>
                                <a:lnTo>
                                  <a:pt x="5142" y="6663"/>
                                </a:lnTo>
                                <a:lnTo>
                                  <a:pt x="5139" y="6659"/>
                                </a:lnTo>
                                <a:lnTo>
                                  <a:pt x="5137" y="6655"/>
                                </a:lnTo>
                                <a:lnTo>
                                  <a:pt x="5136" y="6651"/>
                                </a:lnTo>
                                <a:lnTo>
                                  <a:pt x="5110" y="6660"/>
                                </a:lnTo>
                                <a:lnTo>
                                  <a:pt x="5103" y="6664"/>
                                </a:lnTo>
                                <a:lnTo>
                                  <a:pt x="5094" y="6668"/>
                                </a:lnTo>
                                <a:lnTo>
                                  <a:pt x="5086" y="6673"/>
                                </a:lnTo>
                                <a:lnTo>
                                  <a:pt x="5077" y="6678"/>
                                </a:lnTo>
                                <a:lnTo>
                                  <a:pt x="5066" y="6683"/>
                                </a:lnTo>
                                <a:lnTo>
                                  <a:pt x="5051" y="6689"/>
                                </a:lnTo>
                                <a:lnTo>
                                  <a:pt x="5037" y="6695"/>
                                </a:lnTo>
                                <a:lnTo>
                                  <a:pt x="5027" y="6698"/>
                                </a:lnTo>
                                <a:lnTo>
                                  <a:pt x="5014" y="6702"/>
                                </a:lnTo>
                                <a:lnTo>
                                  <a:pt x="5005" y="6704"/>
                                </a:lnTo>
                                <a:lnTo>
                                  <a:pt x="4998" y="6708"/>
                                </a:lnTo>
                                <a:lnTo>
                                  <a:pt x="4993" y="6713"/>
                                </a:lnTo>
                                <a:lnTo>
                                  <a:pt x="4987" y="6718"/>
                                </a:lnTo>
                                <a:lnTo>
                                  <a:pt x="4980" y="6724"/>
                                </a:lnTo>
                                <a:lnTo>
                                  <a:pt x="4973" y="6728"/>
                                </a:lnTo>
                                <a:lnTo>
                                  <a:pt x="4966" y="6730"/>
                                </a:lnTo>
                                <a:lnTo>
                                  <a:pt x="4959" y="6733"/>
                                </a:lnTo>
                                <a:lnTo>
                                  <a:pt x="4952" y="6734"/>
                                </a:lnTo>
                                <a:lnTo>
                                  <a:pt x="4944" y="6735"/>
                                </a:lnTo>
                                <a:lnTo>
                                  <a:pt x="4937" y="6735"/>
                                </a:lnTo>
                                <a:lnTo>
                                  <a:pt x="4931" y="6737"/>
                                </a:lnTo>
                                <a:lnTo>
                                  <a:pt x="4926" y="6738"/>
                                </a:lnTo>
                                <a:lnTo>
                                  <a:pt x="4921" y="6742"/>
                                </a:lnTo>
                                <a:lnTo>
                                  <a:pt x="4916" y="6746"/>
                                </a:lnTo>
                                <a:lnTo>
                                  <a:pt x="4908" y="6752"/>
                                </a:lnTo>
                                <a:lnTo>
                                  <a:pt x="4903" y="6755"/>
                                </a:lnTo>
                                <a:lnTo>
                                  <a:pt x="4898" y="6807"/>
                                </a:lnTo>
                                <a:lnTo>
                                  <a:pt x="4894" y="6857"/>
                                </a:lnTo>
                                <a:lnTo>
                                  <a:pt x="4891" y="6910"/>
                                </a:lnTo>
                                <a:lnTo>
                                  <a:pt x="4888" y="6962"/>
                                </a:lnTo>
                                <a:lnTo>
                                  <a:pt x="4884" y="7015"/>
                                </a:lnTo>
                                <a:lnTo>
                                  <a:pt x="4880" y="7067"/>
                                </a:lnTo>
                                <a:lnTo>
                                  <a:pt x="4875" y="7119"/>
                                </a:lnTo>
                                <a:lnTo>
                                  <a:pt x="4868" y="7171"/>
                                </a:lnTo>
                                <a:lnTo>
                                  <a:pt x="4863" y="7209"/>
                                </a:lnTo>
                                <a:lnTo>
                                  <a:pt x="4860" y="7248"/>
                                </a:lnTo>
                                <a:lnTo>
                                  <a:pt x="4858" y="7288"/>
                                </a:lnTo>
                                <a:lnTo>
                                  <a:pt x="4855" y="7328"/>
                                </a:lnTo>
                                <a:lnTo>
                                  <a:pt x="4854" y="7367"/>
                                </a:lnTo>
                                <a:lnTo>
                                  <a:pt x="4854" y="7406"/>
                                </a:lnTo>
                                <a:lnTo>
                                  <a:pt x="4853" y="7443"/>
                                </a:lnTo>
                                <a:lnTo>
                                  <a:pt x="4853" y="7478"/>
                                </a:lnTo>
                                <a:lnTo>
                                  <a:pt x="4854" y="7520"/>
                                </a:lnTo>
                                <a:lnTo>
                                  <a:pt x="4854" y="7545"/>
                                </a:lnTo>
                                <a:lnTo>
                                  <a:pt x="4852" y="7568"/>
                                </a:lnTo>
                                <a:lnTo>
                                  <a:pt x="4847" y="7606"/>
                                </a:lnTo>
                                <a:lnTo>
                                  <a:pt x="4844" y="7621"/>
                                </a:lnTo>
                                <a:lnTo>
                                  <a:pt x="4840" y="7634"/>
                                </a:lnTo>
                                <a:lnTo>
                                  <a:pt x="4836" y="7646"/>
                                </a:lnTo>
                                <a:lnTo>
                                  <a:pt x="4831" y="7657"/>
                                </a:lnTo>
                                <a:lnTo>
                                  <a:pt x="4825" y="7674"/>
                                </a:lnTo>
                                <a:lnTo>
                                  <a:pt x="4818" y="7691"/>
                                </a:lnTo>
                                <a:lnTo>
                                  <a:pt x="4810" y="7709"/>
                                </a:lnTo>
                                <a:lnTo>
                                  <a:pt x="4801" y="7725"/>
                                </a:lnTo>
                                <a:lnTo>
                                  <a:pt x="4792" y="7740"/>
                                </a:lnTo>
                                <a:lnTo>
                                  <a:pt x="4781" y="7753"/>
                                </a:lnTo>
                                <a:lnTo>
                                  <a:pt x="4776" y="7759"/>
                                </a:lnTo>
                                <a:lnTo>
                                  <a:pt x="4770" y="7764"/>
                                </a:lnTo>
                                <a:lnTo>
                                  <a:pt x="4764" y="7768"/>
                                </a:lnTo>
                                <a:lnTo>
                                  <a:pt x="4757" y="7772"/>
                                </a:lnTo>
                                <a:lnTo>
                                  <a:pt x="4754" y="7779"/>
                                </a:lnTo>
                                <a:lnTo>
                                  <a:pt x="4748" y="7799"/>
                                </a:lnTo>
                                <a:lnTo>
                                  <a:pt x="4742" y="7820"/>
                                </a:lnTo>
                                <a:lnTo>
                                  <a:pt x="4739" y="7832"/>
                                </a:lnTo>
                                <a:lnTo>
                                  <a:pt x="4737" y="7842"/>
                                </a:lnTo>
                                <a:lnTo>
                                  <a:pt x="4731" y="7855"/>
                                </a:lnTo>
                                <a:lnTo>
                                  <a:pt x="4724" y="7867"/>
                                </a:lnTo>
                                <a:lnTo>
                                  <a:pt x="4722" y="7877"/>
                                </a:lnTo>
                                <a:lnTo>
                                  <a:pt x="4700" y="7862"/>
                                </a:lnTo>
                                <a:lnTo>
                                  <a:pt x="4674" y="7849"/>
                                </a:lnTo>
                                <a:lnTo>
                                  <a:pt x="4648" y="7836"/>
                                </a:lnTo>
                                <a:lnTo>
                                  <a:pt x="4621" y="7825"/>
                                </a:lnTo>
                                <a:lnTo>
                                  <a:pt x="4593" y="7813"/>
                                </a:lnTo>
                                <a:lnTo>
                                  <a:pt x="4568" y="7801"/>
                                </a:lnTo>
                                <a:lnTo>
                                  <a:pt x="4546" y="7790"/>
                                </a:lnTo>
                                <a:lnTo>
                                  <a:pt x="4529" y="7779"/>
                                </a:lnTo>
                                <a:lnTo>
                                  <a:pt x="4504" y="7762"/>
                                </a:lnTo>
                                <a:lnTo>
                                  <a:pt x="4488" y="7753"/>
                                </a:lnTo>
                                <a:lnTo>
                                  <a:pt x="4483" y="7749"/>
                                </a:lnTo>
                                <a:lnTo>
                                  <a:pt x="4479" y="7746"/>
                                </a:lnTo>
                                <a:lnTo>
                                  <a:pt x="4476" y="7740"/>
                                </a:lnTo>
                                <a:lnTo>
                                  <a:pt x="4474" y="7734"/>
                                </a:lnTo>
                                <a:lnTo>
                                  <a:pt x="4471" y="7725"/>
                                </a:lnTo>
                                <a:lnTo>
                                  <a:pt x="4465" y="7712"/>
                                </a:lnTo>
                                <a:lnTo>
                                  <a:pt x="4461" y="7707"/>
                                </a:lnTo>
                                <a:lnTo>
                                  <a:pt x="4458" y="7701"/>
                                </a:lnTo>
                                <a:lnTo>
                                  <a:pt x="4455" y="7698"/>
                                </a:lnTo>
                                <a:lnTo>
                                  <a:pt x="4452" y="7696"/>
                                </a:lnTo>
                                <a:lnTo>
                                  <a:pt x="4439" y="7696"/>
                                </a:lnTo>
                                <a:lnTo>
                                  <a:pt x="4429" y="7698"/>
                                </a:lnTo>
                                <a:lnTo>
                                  <a:pt x="4423" y="7699"/>
                                </a:lnTo>
                                <a:lnTo>
                                  <a:pt x="4418" y="7701"/>
                                </a:lnTo>
                                <a:lnTo>
                                  <a:pt x="4414" y="7705"/>
                                </a:lnTo>
                                <a:lnTo>
                                  <a:pt x="4411" y="7712"/>
                                </a:lnTo>
                                <a:lnTo>
                                  <a:pt x="4402" y="7714"/>
                                </a:lnTo>
                                <a:lnTo>
                                  <a:pt x="4382" y="7722"/>
                                </a:lnTo>
                                <a:lnTo>
                                  <a:pt x="4359" y="7730"/>
                                </a:lnTo>
                                <a:lnTo>
                                  <a:pt x="4342" y="7734"/>
                                </a:lnTo>
                                <a:lnTo>
                                  <a:pt x="4313" y="7733"/>
                                </a:lnTo>
                                <a:lnTo>
                                  <a:pt x="4283" y="7730"/>
                                </a:lnTo>
                                <a:lnTo>
                                  <a:pt x="4252" y="7727"/>
                                </a:lnTo>
                                <a:lnTo>
                                  <a:pt x="4224" y="7726"/>
                                </a:lnTo>
                                <a:lnTo>
                                  <a:pt x="4191" y="7727"/>
                                </a:lnTo>
                                <a:lnTo>
                                  <a:pt x="4159" y="7730"/>
                                </a:lnTo>
                                <a:lnTo>
                                  <a:pt x="4128" y="7733"/>
                                </a:lnTo>
                                <a:lnTo>
                                  <a:pt x="4100" y="7734"/>
                                </a:lnTo>
                                <a:lnTo>
                                  <a:pt x="4100" y="7696"/>
                                </a:lnTo>
                                <a:lnTo>
                                  <a:pt x="4100" y="7692"/>
                                </a:lnTo>
                                <a:lnTo>
                                  <a:pt x="4100" y="7689"/>
                                </a:lnTo>
                                <a:lnTo>
                                  <a:pt x="4100" y="7677"/>
                                </a:lnTo>
                                <a:lnTo>
                                  <a:pt x="4100" y="7666"/>
                                </a:lnTo>
                                <a:lnTo>
                                  <a:pt x="4100" y="7655"/>
                                </a:lnTo>
                                <a:lnTo>
                                  <a:pt x="4100" y="7643"/>
                                </a:lnTo>
                                <a:lnTo>
                                  <a:pt x="4072" y="7652"/>
                                </a:lnTo>
                                <a:lnTo>
                                  <a:pt x="4033" y="7665"/>
                                </a:lnTo>
                                <a:lnTo>
                                  <a:pt x="4013" y="7672"/>
                                </a:lnTo>
                                <a:lnTo>
                                  <a:pt x="3994" y="7677"/>
                                </a:lnTo>
                                <a:lnTo>
                                  <a:pt x="3979" y="7679"/>
                                </a:lnTo>
                                <a:lnTo>
                                  <a:pt x="3968" y="7681"/>
                                </a:lnTo>
                                <a:lnTo>
                                  <a:pt x="3950" y="7681"/>
                                </a:lnTo>
                                <a:lnTo>
                                  <a:pt x="3934" y="7678"/>
                                </a:lnTo>
                                <a:lnTo>
                                  <a:pt x="3918" y="7676"/>
                                </a:lnTo>
                                <a:lnTo>
                                  <a:pt x="3902" y="7672"/>
                                </a:lnTo>
                                <a:lnTo>
                                  <a:pt x="3871" y="7661"/>
                                </a:lnTo>
                                <a:lnTo>
                                  <a:pt x="3841" y="7650"/>
                                </a:lnTo>
                                <a:lnTo>
                                  <a:pt x="3810" y="7638"/>
                                </a:lnTo>
                                <a:lnTo>
                                  <a:pt x="3779" y="7628"/>
                                </a:lnTo>
                                <a:lnTo>
                                  <a:pt x="3764" y="7622"/>
                                </a:lnTo>
                                <a:lnTo>
                                  <a:pt x="3749" y="7619"/>
                                </a:lnTo>
                                <a:lnTo>
                                  <a:pt x="3734" y="7616"/>
                                </a:lnTo>
                                <a:lnTo>
                                  <a:pt x="3719" y="7613"/>
                                </a:lnTo>
                                <a:lnTo>
                                  <a:pt x="3687" y="7613"/>
                                </a:lnTo>
                                <a:lnTo>
                                  <a:pt x="3656" y="7613"/>
                                </a:lnTo>
                                <a:lnTo>
                                  <a:pt x="3625" y="7613"/>
                                </a:lnTo>
                                <a:lnTo>
                                  <a:pt x="3594" y="7613"/>
                                </a:lnTo>
                                <a:lnTo>
                                  <a:pt x="3572" y="7613"/>
                                </a:lnTo>
                                <a:lnTo>
                                  <a:pt x="3548" y="7613"/>
                                </a:lnTo>
                                <a:lnTo>
                                  <a:pt x="3525" y="7613"/>
                                </a:lnTo>
                                <a:lnTo>
                                  <a:pt x="3504" y="7613"/>
                                </a:lnTo>
                                <a:lnTo>
                                  <a:pt x="3496" y="7615"/>
                                </a:lnTo>
                                <a:lnTo>
                                  <a:pt x="3489" y="7617"/>
                                </a:lnTo>
                                <a:lnTo>
                                  <a:pt x="3483" y="7621"/>
                                </a:lnTo>
                                <a:lnTo>
                                  <a:pt x="3476" y="7625"/>
                                </a:lnTo>
                                <a:lnTo>
                                  <a:pt x="3470" y="7629"/>
                                </a:lnTo>
                                <a:lnTo>
                                  <a:pt x="3463" y="7633"/>
                                </a:lnTo>
                                <a:lnTo>
                                  <a:pt x="3456" y="7635"/>
                                </a:lnTo>
                                <a:lnTo>
                                  <a:pt x="3449" y="7637"/>
                                </a:lnTo>
                                <a:lnTo>
                                  <a:pt x="3434" y="7646"/>
                                </a:lnTo>
                                <a:lnTo>
                                  <a:pt x="3418" y="7657"/>
                                </a:lnTo>
                                <a:lnTo>
                                  <a:pt x="3405" y="7669"/>
                                </a:lnTo>
                                <a:lnTo>
                                  <a:pt x="3400" y="7674"/>
                                </a:lnTo>
                                <a:lnTo>
                                  <a:pt x="3387" y="7687"/>
                                </a:lnTo>
                                <a:lnTo>
                                  <a:pt x="3379" y="7696"/>
                                </a:lnTo>
                                <a:lnTo>
                                  <a:pt x="3372" y="7700"/>
                                </a:lnTo>
                                <a:lnTo>
                                  <a:pt x="3365" y="7704"/>
                                </a:lnTo>
                                <a:lnTo>
                                  <a:pt x="3358" y="7704"/>
                                </a:lnTo>
                                <a:lnTo>
                                  <a:pt x="3355" y="7704"/>
                                </a:lnTo>
                                <a:lnTo>
                                  <a:pt x="3351" y="7704"/>
                                </a:lnTo>
                                <a:lnTo>
                                  <a:pt x="3351" y="7712"/>
                                </a:lnTo>
                                <a:lnTo>
                                  <a:pt x="3344" y="7717"/>
                                </a:lnTo>
                                <a:lnTo>
                                  <a:pt x="3334" y="7721"/>
                                </a:lnTo>
                                <a:lnTo>
                                  <a:pt x="3324" y="7725"/>
                                </a:lnTo>
                                <a:lnTo>
                                  <a:pt x="3317" y="7726"/>
                                </a:lnTo>
                                <a:lnTo>
                                  <a:pt x="3313" y="7737"/>
                                </a:lnTo>
                                <a:lnTo>
                                  <a:pt x="3302" y="7752"/>
                                </a:lnTo>
                                <a:lnTo>
                                  <a:pt x="3292" y="7769"/>
                                </a:lnTo>
                                <a:lnTo>
                                  <a:pt x="3287" y="7779"/>
                                </a:lnTo>
                                <a:lnTo>
                                  <a:pt x="3286" y="7784"/>
                                </a:lnTo>
                                <a:lnTo>
                                  <a:pt x="3284" y="7791"/>
                                </a:lnTo>
                                <a:lnTo>
                                  <a:pt x="3281" y="7797"/>
                                </a:lnTo>
                                <a:lnTo>
                                  <a:pt x="3278" y="7805"/>
                                </a:lnTo>
                                <a:lnTo>
                                  <a:pt x="3274" y="7812"/>
                                </a:lnTo>
                                <a:lnTo>
                                  <a:pt x="3271" y="7820"/>
                                </a:lnTo>
                                <a:lnTo>
                                  <a:pt x="3269" y="7826"/>
                                </a:lnTo>
                                <a:lnTo>
                                  <a:pt x="3268" y="7831"/>
                                </a:lnTo>
                                <a:lnTo>
                                  <a:pt x="3268" y="7840"/>
                                </a:lnTo>
                                <a:lnTo>
                                  <a:pt x="3268" y="7853"/>
                                </a:lnTo>
                                <a:lnTo>
                                  <a:pt x="3268" y="7861"/>
                                </a:lnTo>
                                <a:lnTo>
                                  <a:pt x="3268" y="7869"/>
                                </a:lnTo>
                                <a:lnTo>
                                  <a:pt x="3268" y="7877"/>
                                </a:lnTo>
                                <a:lnTo>
                                  <a:pt x="3268" y="7884"/>
                                </a:lnTo>
                                <a:lnTo>
                                  <a:pt x="3268" y="7891"/>
                                </a:lnTo>
                                <a:lnTo>
                                  <a:pt x="3268" y="7899"/>
                                </a:lnTo>
                                <a:lnTo>
                                  <a:pt x="3268" y="7918"/>
                                </a:lnTo>
                                <a:lnTo>
                                  <a:pt x="3268" y="7936"/>
                                </a:lnTo>
                                <a:lnTo>
                                  <a:pt x="3258" y="7947"/>
                                </a:lnTo>
                                <a:lnTo>
                                  <a:pt x="3247" y="7956"/>
                                </a:lnTo>
                                <a:lnTo>
                                  <a:pt x="3237" y="7963"/>
                                </a:lnTo>
                                <a:lnTo>
                                  <a:pt x="3226" y="7970"/>
                                </a:lnTo>
                                <a:lnTo>
                                  <a:pt x="3215" y="7975"/>
                                </a:lnTo>
                                <a:lnTo>
                                  <a:pt x="3203" y="7979"/>
                                </a:lnTo>
                                <a:lnTo>
                                  <a:pt x="3191" y="7980"/>
                                </a:lnTo>
                                <a:lnTo>
                                  <a:pt x="3178" y="7982"/>
                                </a:lnTo>
                                <a:lnTo>
                                  <a:pt x="3157" y="7980"/>
                                </a:lnTo>
                                <a:lnTo>
                                  <a:pt x="3131" y="7979"/>
                                </a:lnTo>
                                <a:lnTo>
                                  <a:pt x="3102" y="7976"/>
                                </a:lnTo>
                                <a:lnTo>
                                  <a:pt x="3072" y="7975"/>
                                </a:lnTo>
                                <a:lnTo>
                                  <a:pt x="3041" y="7975"/>
                                </a:lnTo>
                                <a:lnTo>
                                  <a:pt x="3013" y="7978"/>
                                </a:lnTo>
                                <a:lnTo>
                                  <a:pt x="3001" y="7980"/>
                                </a:lnTo>
                                <a:lnTo>
                                  <a:pt x="2989" y="7983"/>
                                </a:lnTo>
                                <a:lnTo>
                                  <a:pt x="2979" y="7987"/>
                                </a:lnTo>
                                <a:lnTo>
                                  <a:pt x="2971" y="7992"/>
                                </a:lnTo>
                                <a:lnTo>
                                  <a:pt x="2962" y="7997"/>
                                </a:lnTo>
                                <a:lnTo>
                                  <a:pt x="2954" y="8001"/>
                                </a:lnTo>
                                <a:lnTo>
                                  <a:pt x="2944" y="8005"/>
                                </a:lnTo>
                                <a:lnTo>
                                  <a:pt x="2934" y="8008"/>
                                </a:lnTo>
                                <a:lnTo>
                                  <a:pt x="2912" y="8011"/>
                                </a:lnTo>
                                <a:lnTo>
                                  <a:pt x="2889" y="8013"/>
                                </a:lnTo>
                                <a:lnTo>
                                  <a:pt x="2865" y="8013"/>
                                </a:lnTo>
                                <a:lnTo>
                                  <a:pt x="2842" y="8013"/>
                                </a:lnTo>
                                <a:lnTo>
                                  <a:pt x="2819" y="8011"/>
                                </a:lnTo>
                                <a:lnTo>
                                  <a:pt x="2798" y="8011"/>
                                </a:lnTo>
                                <a:lnTo>
                                  <a:pt x="2784" y="8011"/>
                                </a:lnTo>
                                <a:lnTo>
                                  <a:pt x="2770" y="8011"/>
                                </a:lnTo>
                                <a:lnTo>
                                  <a:pt x="2757" y="8011"/>
                                </a:lnTo>
                                <a:lnTo>
                                  <a:pt x="2749" y="8011"/>
                                </a:lnTo>
                                <a:lnTo>
                                  <a:pt x="2742" y="8011"/>
                                </a:lnTo>
                                <a:lnTo>
                                  <a:pt x="2730" y="8011"/>
                                </a:lnTo>
                                <a:lnTo>
                                  <a:pt x="2719" y="8011"/>
                                </a:lnTo>
                                <a:lnTo>
                                  <a:pt x="2714" y="8011"/>
                                </a:lnTo>
                                <a:lnTo>
                                  <a:pt x="2721" y="8011"/>
                                </a:lnTo>
                                <a:lnTo>
                                  <a:pt x="2715" y="8013"/>
                                </a:lnTo>
                                <a:lnTo>
                                  <a:pt x="2709" y="8014"/>
                                </a:lnTo>
                                <a:lnTo>
                                  <a:pt x="2702" y="8017"/>
                                </a:lnTo>
                                <a:lnTo>
                                  <a:pt x="2695" y="8021"/>
                                </a:lnTo>
                                <a:lnTo>
                                  <a:pt x="2689" y="8023"/>
                                </a:lnTo>
                                <a:lnTo>
                                  <a:pt x="2684" y="8027"/>
                                </a:lnTo>
                                <a:lnTo>
                                  <a:pt x="2681" y="8031"/>
                                </a:lnTo>
                                <a:lnTo>
                                  <a:pt x="2680" y="8033"/>
                                </a:lnTo>
                                <a:lnTo>
                                  <a:pt x="2666" y="8049"/>
                                </a:lnTo>
                                <a:lnTo>
                                  <a:pt x="2662" y="8057"/>
                                </a:lnTo>
                                <a:lnTo>
                                  <a:pt x="2658" y="8065"/>
                                </a:lnTo>
                                <a:lnTo>
                                  <a:pt x="2658" y="8071"/>
                                </a:lnTo>
                                <a:lnTo>
                                  <a:pt x="2658" y="8075"/>
                                </a:lnTo>
                                <a:lnTo>
                                  <a:pt x="2658" y="8079"/>
                                </a:lnTo>
                                <a:lnTo>
                                  <a:pt x="2651" y="8087"/>
                                </a:lnTo>
                                <a:lnTo>
                                  <a:pt x="2651" y="8091"/>
                                </a:lnTo>
                                <a:lnTo>
                                  <a:pt x="2651" y="8094"/>
                                </a:lnTo>
                                <a:lnTo>
                                  <a:pt x="2645" y="8109"/>
                                </a:lnTo>
                                <a:lnTo>
                                  <a:pt x="2641" y="8113"/>
                                </a:lnTo>
                                <a:lnTo>
                                  <a:pt x="2638" y="8116"/>
                                </a:lnTo>
                                <a:lnTo>
                                  <a:pt x="2631" y="8132"/>
                                </a:lnTo>
                                <a:lnTo>
                                  <a:pt x="2631" y="8136"/>
                                </a:lnTo>
                                <a:lnTo>
                                  <a:pt x="2631" y="8139"/>
                                </a:lnTo>
                                <a:lnTo>
                                  <a:pt x="2624" y="8146"/>
                                </a:lnTo>
                                <a:lnTo>
                                  <a:pt x="2621" y="8146"/>
                                </a:lnTo>
                                <a:lnTo>
                                  <a:pt x="2617" y="8146"/>
                                </a:lnTo>
                                <a:lnTo>
                                  <a:pt x="2614" y="8148"/>
                                </a:lnTo>
                                <a:lnTo>
                                  <a:pt x="2611" y="8150"/>
                                </a:lnTo>
                                <a:lnTo>
                                  <a:pt x="2608" y="8154"/>
                                </a:lnTo>
                                <a:lnTo>
                                  <a:pt x="2604" y="8158"/>
                                </a:lnTo>
                                <a:lnTo>
                                  <a:pt x="2599" y="8166"/>
                                </a:lnTo>
                                <a:lnTo>
                                  <a:pt x="2597" y="8170"/>
                                </a:lnTo>
                                <a:lnTo>
                                  <a:pt x="2586" y="8176"/>
                                </a:lnTo>
                                <a:lnTo>
                                  <a:pt x="2576" y="8184"/>
                                </a:lnTo>
                                <a:lnTo>
                                  <a:pt x="2576" y="8189"/>
                                </a:lnTo>
                                <a:lnTo>
                                  <a:pt x="2575" y="8192"/>
                                </a:lnTo>
                                <a:lnTo>
                                  <a:pt x="2573" y="8194"/>
                                </a:lnTo>
                                <a:lnTo>
                                  <a:pt x="2569" y="8199"/>
                                </a:lnTo>
                                <a:lnTo>
                                  <a:pt x="2566" y="8203"/>
                                </a:lnTo>
                                <a:lnTo>
                                  <a:pt x="2562" y="8207"/>
                                </a:lnTo>
                                <a:lnTo>
                                  <a:pt x="2555" y="8207"/>
                                </a:lnTo>
                                <a:lnTo>
                                  <a:pt x="2552" y="8207"/>
                                </a:lnTo>
                                <a:lnTo>
                                  <a:pt x="2548" y="8207"/>
                                </a:lnTo>
                                <a:lnTo>
                                  <a:pt x="2527" y="8207"/>
                                </a:lnTo>
                                <a:lnTo>
                                  <a:pt x="2523" y="8207"/>
                                </a:lnTo>
                                <a:lnTo>
                                  <a:pt x="2521" y="8207"/>
                                </a:lnTo>
                                <a:lnTo>
                                  <a:pt x="2521" y="8209"/>
                                </a:lnTo>
                                <a:lnTo>
                                  <a:pt x="2523" y="8210"/>
                                </a:lnTo>
                                <a:lnTo>
                                  <a:pt x="2528" y="8212"/>
                                </a:lnTo>
                                <a:lnTo>
                                  <a:pt x="2535" y="8214"/>
                                </a:lnTo>
                                <a:lnTo>
                                  <a:pt x="2554" y="8240"/>
                                </a:lnTo>
                                <a:lnTo>
                                  <a:pt x="2578" y="8271"/>
                                </a:lnTo>
                                <a:lnTo>
                                  <a:pt x="2590" y="8286"/>
                                </a:lnTo>
                                <a:lnTo>
                                  <a:pt x="2601" y="8301"/>
                                </a:lnTo>
                                <a:lnTo>
                                  <a:pt x="2610" y="8315"/>
                                </a:lnTo>
                                <a:lnTo>
                                  <a:pt x="2617" y="8327"/>
                                </a:lnTo>
                                <a:lnTo>
                                  <a:pt x="2619" y="8332"/>
                                </a:lnTo>
                                <a:lnTo>
                                  <a:pt x="2622" y="8337"/>
                                </a:lnTo>
                                <a:lnTo>
                                  <a:pt x="2627" y="8342"/>
                                </a:lnTo>
                                <a:lnTo>
                                  <a:pt x="2632" y="8349"/>
                                </a:lnTo>
                                <a:lnTo>
                                  <a:pt x="2645" y="8362"/>
                                </a:lnTo>
                                <a:lnTo>
                                  <a:pt x="2660" y="8375"/>
                                </a:lnTo>
                                <a:lnTo>
                                  <a:pt x="2692" y="8399"/>
                                </a:lnTo>
                                <a:lnTo>
                                  <a:pt x="2714" y="8417"/>
                                </a:lnTo>
                                <a:lnTo>
                                  <a:pt x="2740" y="8437"/>
                                </a:lnTo>
                                <a:lnTo>
                                  <a:pt x="2760" y="8452"/>
                                </a:lnTo>
                                <a:lnTo>
                                  <a:pt x="2777" y="8467"/>
                                </a:lnTo>
                                <a:lnTo>
                                  <a:pt x="2790" y="8478"/>
                                </a:lnTo>
                                <a:lnTo>
                                  <a:pt x="2796" y="8485"/>
                                </a:lnTo>
                                <a:lnTo>
                                  <a:pt x="2801" y="8493"/>
                                </a:lnTo>
                                <a:lnTo>
                                  <a:pt x="2806" y="8499"/>
                                </a:lnTo>
                                <a:lnTo>
                                  <a:pt x="2810" y="8508"/>
                                </a:lnTo>
                                <a:lnTo>
                                  <a:pt x="2818" y="8528"/>
                                </a:lnTo>
                                <a:lnTo>
                                  <a:pt x="2825" y="8552"/>
                                </a:lnTo>
                                <a:lnTo>
                                  <a:pt x="2826" y="8556"/>
                                </a:lnTo>
                                <a:lnTo>
                                  <a:pt x="2829" y="8561"/>
                                </a:lnTo>
                                <a:lnTo>
                                  <a:pt x="2832" y="8568"/>
                                </a:lnTo>
                                <a:lnTo>
                                  <a:pt x="2836" y="8574"/>
                                </a:lnTo>
                                <a:lnTo>
                                  <a:pt x="2846" y="8587"/>
                                </a:lnTo>
                                <a:lnTo>
                                  <a:pt x="2853" y="8596"/>
                                </a:lnTo>
                                <a:lnTo>
                                  <a:pt x="2854" y="8600"/>
                                </a:lnTo>
                                <a:lnTo>
                                  <a:pt x="2855" y="8607"/>
                                </a:lnTo>
                                <a:lnTo>
                                  <a:pt x="2855" y="8612"/>
                                </a:lnTo>
                                <a:lnTo>
                                  <a:pt x="2854" y="8620"/>
                                </a:lnTo>
                                <a:lnTo>
                                  <a:pt x="2855" y="8626"/>
                                </a:lnTo>
                                <a:lnTo>
                                  <a:pt x="2857" y="8633"/>
                                </a:lnTo>
                                <a:lnTo>
                                  <a:pt x="2858" y="8635"/>
                                </a:lnTo>
                                <a:lnTo>
                                  <a:pt x="2860" y="8638"/>
                                </a:lnTo>
                                <a:lnTo>
                                  <a:pt x="2863" y="8640"/>
                                </a:lnTo>
                                <a:lnTo>
                                  <a:pt x="2866" y="8642"/>
                                </a:lnTo>
                                <a:lnTo>
                                  <a:pt x="2869" y="8646"/>
                                </a:lnTo>
                                <a:lnTo>
                                  <a:pt x="2872" y="8649"/>
                                </a:lnTo>
                                <a:lnTo>
                                  <a:pt x="2875" y="8652"/>
                                </a:lnTo>
                                <a:lnTo>
                                  <a:pt x="2878" y="8655"/>
                                </a:lnTo>
                                <a:lnTo>
                                  <a:pt x="2886" y="8659"/>
                                </a:lnTo>
                                <a:lnTo>
                                  <a:pt x="2892" y="8664"/>
                                </a:lnTo>
                                <a:lnTo>
                                  <a:pt x="2897" y="8669"/>
                                </a:lnTo>
                                <a:lnTo>
                                  <a:pt x="2900" y="8674"/>
                                </a:lnTo>
                                <a:lnTo>
                                  <a:pt x="2902" y="8675"/>
                                </a:lnTo>
                                <a:lnTo>
                                  <a:pt x="2905" y="8678"/>
                                </a:lnTo>
                                <a:lnTo>
                                  <a:pt x="2907" y="8679"/>
                                </a:lnTo>
                                <a:lnTo>
                                  <a:pt x="2910" y="8679"/>
                                </a:lnTo>
                                <a:lnTo>
                                  <a:pt x="2924" y="8692"/>
                                </a:lnTo>
                                <a:lnTo>
                                  <a:pt x="2937" y="8705"/>
                                </a:lnTo>
                                <a:lnTo>
                                  <a:pt x="2940" y="8709"/>
                                </a:lnTo>
                                <a:lnTo>
                                  <a:pt x="2946" y="8714"/>
                                </a:lnTo>
                                <a:lnTo>
                                  <a:pt x="2954" y="8722"/>
                                </a:lnTo>
                                <a:lnTo>
                                  <a:pt x="2964" y="8729"/>
                                </a:lnTo>
                                <a:lnTo>
                                  <a:pt x="2983" y="8742"/>
                                </a:lnTo>
                                <a:lnTo>
                                  <a:pt x="2991" y="8747"/>
                                </a:lnTo>
                                <a:lnTo>
                                  <a:pt x="2994" y="8751"/>
                                </a:lnTo>
                                <a:lnTo>
                                  <a:pt x="2996" y="8756"/>
                                </a:lnTo>
                                <a:lnTo>
                                  <a:pt x="2999" y="8764"/>
                                </a:lnTo>
                                <a:lnTo>
                                  <a:pt x="3001" y="8771"/>
                                </a:lnTo>
                                <a:lnTo>
                                  <a:pt x="3004" y="8790"/>
                                </a:lnTo>
                                <a:lnTo>
                                  <a:pt x="3005" y="8808"/>
                                </a:lnTo>
                                <a:lnTo>
                                  <a:pt x="3004" y="8818"/>
                                </a:lnTo>
                                <a:lnTo>
                                  <a:pt x="3003" y="8832"/>
                                </a:lnTo>
                                <a:lnTo>
                                  <a:pt x="3000" y="8848"/>
                                </a:lnTo>
                                <a:lnTo>
                                  <a:pt x="2997" y="8865"/>
                                </a:lnTo>
                                <a:lnTo>
                                  <a:pt x="2994" y="8882"/>
                                </a:lnTo>
                                <a:lnTo>
                                  <a:pt x="2990" y="8896"/>
                                </a:lnTo>
                                <a:lnTo>
                                  <a:pt x="2987" y="8906"/>
                                </a:lnTo>
                                <a:lnTo>
                                  <a:pt x="2984" y="8913"/>
                                </a:lnTo>
                                <a:lnTo>
                                  <a:pt x="2981" y="8918"/>
                                </a:lnTo>
                                <a:lnTo>
                                  <a:pt x="2976" y="8928"/>
                                </a:lnTo>
                                <a:lnTo>
                                  <a:pt x="2970" y="8943"/>
                                </a:lnTo>
                                <a:lnTo>
                                  <a:pt x="2965" y="8959"/>
                                </a:lnTo>
                                <a:lnTo>
                                  <a:pt x="2959" y="8976"/>
                                </a:lnTo>
                                <a:lnTo>
                                  <a:pt x="2954" y="8992"/>
                                </a:lnTo>
                                <a:lnTo>
                                  <a:pt x="2951" y="9006"/>
                                </a:lnTo>
                                <a:lnTo>
                                  <a:pt x="2950" y="9018"/>
                                </a:lnTo>
                                <a:lnTo>
                                  <a:pt x="2949" y="9022"/>
                                </a:lnTo>
                                <a:lnTo>
                                  <a:pt x="2948" y="9026"/>
                                </a:lnTo>
                                <a:lnTo>
                                  <a:pt x="2946" y="9029"/>
                                </a:lnTo>
                                <a:lnTo>
                                  <a:pt x="2943" y="9031"/>
                                </a:lnTo>
                                <a:lnTo>
                                  <a:pt x="2941" y="9033"/>
                                </a:lnTo>
                                <a:lnTo>
                                  <a:pt x="2938" y="9035"/>
                                </a:lnTo>
                                <a:lnTo>
                                  <a:pt x="2937" y="9037"/>
                                </a:lnTo>
                                <a:lnTo>
                                  <a:pt x="2936" y="9040"/>
                                </a:lnTo>
                                <a:lnTo>
                                  <a:pt x="2936" y="9049"/>
                                </a:lnTo>
                                <a:lnTo>
                                  <a:pt x="2934" y="9058"/>
                                </a:lnTo>
                                <a:lnTo>
                                  <a:pt x="2932" y="9067"/>
                                </a:lnTo>
                                <a:lnTo>
                                  <a:pt x="2929" y="9077"/>
                                </a:lnTo>
                                <a:lnTo>
                                  <a:pt x="2927" y="9087"/>
                                </a:lnTo>
                                <a:lnTo>
                                  <a:pt x="2925" y="9097"/>
                                </a:lnTo>
                                <a:lnTo>
                                  <a:pt x="2923" y="9106"/>
                                </a:lnTo>
                                <a:lnTo>
                                  <a:pt x="2922" y="9115"/>
                                </a:lnTo>
                                <a:lnTo>
                                  <a:pt x="2919" y="9125"/>
                                </a:lnTo>
                                <a:lnTo>
                                  <a:pt x="2915" y="9140"/>
                                </a:lnTo>
                                <a:lnTo>
                                  <a:pt x="2910" y="9154"/>
                                </a:lnTo>
                                <a:lnTo>
                                  <a:pt x="2908" y="9160"/>
                                </a:lnTo>
                                <a:lnTo>
                                  <a:pt x="2903" y="9167"/>
                                </a:lnTo>
                                <a:lnTo>
                                  <a:pt x="2900" y="9175"/>
                                </a:lnTo>
                                <a:lnTo>
                                  <a:pt x="2897" y="9184"/>
                                </a:lnTo>
                                <a:lnTo>
                                  <a:pt x="2895" y="9193"/>
                                </a:lnTo>
                                <a:lnTo>
                                  <a:pt x="2893" y="9202"/>
                                </a:lnTo>
                                <a:lnTo>
                                  <a:pt x="2891" y="9210"/>
                                </a:lnTo>
                                <a:lnTo>
                                  <a:pt x="2889" y="9216"/>
                                </a:lnTo>
                                <a:lnTo>
                                  <a:pt x="2887" y="9220"/>
                                </a:lnTo>
                                <a:lnTo>
                                  <a:pt x="2885" y="9228"/>
                                </a:lnTo>
                                <a:lnTo>
                                  <a:pt x="2879" y="9246"/>
                                </a:lnTo>
                                <a:lnTo>
                                  <a:pt x="2874" y="9256"/>
                                </a:lnTo>
                                <a:lnTo>
                                  <a:pt x="2870" y="9264"/>
                                </a:lnTo>
                                <a:lnTo>
                                  <a:pt x="2867" y="9268"/>
                                </a:lnTo>
                                <a:lnTo>
                                  <a:pt x="2865" y="9271"/>
                                </a:lnTo>
                                <a:lnTo>
                                  <a:pt x="2862" y="9272"/>
                                </a:lnTo>
                                <a:lnTo>
                                  <a:pt x="2860" y="9272"/>
                                </a:lnTo>
                                <a:lnTo>
                                  <a:pt x="2863" y="9286"/>
                                </a:lnTo>
                                <a:lnTo>
                                  <a:pt x="2868" y="9302"/>
                                </a:lnTo>
                                <a:lnTo>
                                  <a:pt x="2873" y="9316"/>
                                </a:lnTo>
                                <a:lnTo>
                                  <a:pt x="2878" y="9332"/>
                                </a:lnTo>
                                <a:lnTo>
                                  <a:pt x="2885" y="9355"/>
                                </a:lnTo>
                                <a:lnTo>
                                  <a:pt x="2893" y="9378"/>
                                </a:lnTo>
                                <a:lnTo>
                                  <a:pt x="2902" y="9402"/>
                                </a:lnTo>
                                <a:lnTo>
                                  <a:pt x="2911" y="9426"/>
                                </a:lnTo>
                                <a:lnTo>
                                  <a:pt x="2931" y="9476"/>
                                </a:lnTo>
                                <a:lnTo>
                                  <a:pt x="2951" y="9526"/>
                                </a:lnTo>
                                <a:lnTo>
                                  <a:pt x="2971" y="9577"/>
                                </a:lnTo>
                                <a:lnTo>
                                  <a:pt x="2990" y="9627"/>
                                </a:lnTo>
                                <a:lnTo>
                                  <a:pt x="2998" y="9653"/>
                                </a:lnTo>
                                <a:lnTo>
                                  <a:pt x="3006" y="9679"/>
                                </a:lnTo>
                                <a:lnTo>
                                  <a:pt x="3013" y="9705"/>
                                </a:lnTo>
                                <a:lnTo>
                                  <a:pt x="3019" y="9730"/>
                                </a:lnTo>
                                <a:lnTo>
                                  <a:pt x="3035" y="9806"/>
                                </a:lnTo>
                                <a:lnTo>
                                  <a:pt x="3054" y="9883"/>
                                </a:lnTo>
                                <a:lnTo>
                                  <a:pt x="3064" y="9922"/>
                                </a:lnTo>
                                <a:lnTo>
                                  <a:pt x="3074" y="9958"/>
                                </a:lnTo>
                                <a:lnTo>
                                  <a:pt x="3086" y="9996"/>
                                </a:lnTo>
                                <a:lnTo>
                                  <a:pt x="3099" y="10032"/>
                                </a:lnTo>
                                <a:lnTo>
                                  <a:pt x="3113" y="10067"/>
                                </a:lnTo>
                                <a:lnTo>
                                  <a:pt x="3129" y="10101"/>
                                </a:lnTo>
                                <a:lnTo>
                                  <a:pt x="3137" y="10116"/>
                                </a:lnTo>
                                <a:lnTo>
                                  <a:pt x="3146" y="10133"/>
                                </a:lnTo>
                                <a:lnTo>
                                  <a:pt x="3155" y="10149"/>
                                </a:lnTo>
                                <a:lnTo>
                                  <a:pt x="3165" y="10164"/>
                                </a:lnTo>
                                <a:lnTo>
                                  <a:pt x="3175" y="10178"/>
                                </a:lnTo>
                                <a:lnTo>
                                  <a:pt x="3186" y="10194"/>
                                </a:lnTo>
                                <a:lnTo>
                                  <a:pt x="3198" y="10208"/>
                                </a:lnTo>
                                <a:lnTo>
                                  <a:pt x="3209" y="10221"/>
                                </a:lnTo>
                                <a:lnTo>
                                  <a:pt x="3221" y="10234"/>
                                </a:lnTo>
                                <a:lnTo>
                                  <a:pt x="3234" y="10247"/>
                                </a:lnTo>
                                <a:lnTo>
                                  <a:pt x="3247" y="10259"/>
                                </a:lnTo>
                                <a:lnTo>
                                  <a:pt x="3261" y="10271"/>
                                </a:lnTo>
                                <a:lnTo>
                                  <a:pt x="3293" y="10295"/>
                                </a:lnTo>
                                <a:lnTo>
                                  <a:pt x="3324" y="10317"/>
                                </a:lnTo>
                                <a:lnTo>
                                  <a:pt x="3353" y="10337"/>
                                </a:lnTo>
                                <a:lnTo>
                                  <a:pt x="3381" y="10355"/>
                                </a:lnTo>
                                <a:lnTo>
                                  <a:pt x="3407" y="10372"/>
                                </a:lnTo>
                                <a:lnTo>
                                  <a:pt x="3431" y="10389"/>
                                </a:lnTo>
                                <a:lnTo>
                                  <a:pt x="3455" y="10405"/>
                                </a:lnTo>
                                <a:lnTo>
                                  <a:pt x="3475" y="10422"/>
                                </a:lnTo>
                                <a:lnTo>
                                  <a:pt x="3485" y="10433"/>
                                </a:lnTo>
                                <a:lnTo>
                                  <a:pt x="3494" y="10442"/>
                                </a:lnTo>
                                <a:lnTo>
                                  <a:pt x="3502" y="10452"/>
                                </a:lnTo>
                                <a:lnTo>
                                  <a:pt x="3510" y="10464"/>
                                </a:lnTo>
                                <a:lnTo>
                                  <a:pt x="3518" y="10475"/>
                                </a:lnTo>
                                <a:lnTo>
                                  <a:pt x="3525" y="10487"/>
                                </a:lnTo>
                                <a:lnTo>
                                  <a:pt x="3531" y="10501"/>
                                </a:lnTo>
                                <a:lnTo>
                                  <a:pt x="3537" y="10516"/>
                                </a:lnTo>
                                <a:lnTo>
                                  <a:pt x="3542" y="10531"/>
                                </a:lnTo>
                                <a:lnTo>
                                  <a:pt x="3546" y="10548"/>
                                </a:lnTo>
                                <a:lnTo>
                                  <a:pt x="3550" y="10566"/>
                                </a:lnTo>
                                <a:lnTo>
                                  <a:pt x="3553" y="10584"/>
                                </a:lnTo>
                                <a:lnTo>
                                  <a:pt x="3555" y="10605"/>
                                </a:lnTo>
                                <a:lnTo>
                                  <a:pt x="3557" y="10627"/>
                                </a:lnTo>
                                <a:lnTo>
                                  <a:pt x="3558" y="10651"/>
                                </a:lnTo>
                                <a:lnTo>
                                  <a:pt x="3559" y="10676"/>
                                </a:lnTo>
                                <a:lnTo>
                                  <a:pt x="3547" y="10670"/>
                                </a:lnTo>
                                <a:lnTo>
                                  <a:pt x="3535" y="10662"/>
                                </a:lnTo>
                                <a:lnTo>
                                  <a:pt x="3528" y="10658"/>
                                </a:lnTo>
                                <a:lnTo>
                                  <a:pt x="3522" y="10656"/>
                                </a:lnTo>
                                <a:lnTo>
                                  <a:pt x="3516" y="10654"/>
                                </a:lnTo>
                                <a:lnTo>
                                  <a:pt x="3510" y="10653"/>
                                </a:lnTo>
                                <a:lnTo>
                                  <a:pt x="3504" y="10653"/>
                                </a:lnTo>
                                <a:lnTo>
                                  <a:pt x="3497" y="10653"/>
                                </a:lnTo>
                                <a:lnTo>
                                  <a:pt x="3490" y="10653"/>
                                </a:lnTo>
                                <a:lnTo>
                                  <a:pt x="3483" y="10653"/>
                                </a:lnTo>
                                <a:lnTo>
                                  <a:pt x="3476" y="10653"/>
                                </a:lnTo>
                                <a:lnTo>
                                  <a:pt x="3469" y="10647"/>
                                </a:lnTo>
                                <a:lnTo>
                                  <a:pt x="3462" y="10644"/>
                                </a:lnTo>
                                <a:lnTo>
                                  <a:pt x="3452" y="10639"/>
                                </a:lnTo>
                                <a:lnTo>
                                  <a:pt x="3442" y="10634"/>
                                </a:lnTo>
                                <a:lnTo>
                                  <a:pt x="3434" y="10631"/>
                                </a:lnTo>
                                <a:lnTo>
                                  <a:pt x="3421" y="10619"/>
                                </a:lnTo>
                                <a:lnTo>
                                  <a:pt x="3400" y="10603"/>
                                </a:lnTo>
                                <a:lnTo>
                                  <a:pt x="3381" y="10586"/>
                                </a:lnTo>
                                <a:lnTo>
                                  <a:pt x="3372" y="10578"/>
                                </a:lnTo>
                                <a:lnTo>
                                  <a:pt x="3369" y="10571"/>
                                </a:lnTo>
                                <a:lnTo>
                                  <a:pt x="3365" y="10564"/>
                                </a:lnTo>
                                <a:lnTo>
                                  <a:pt x="3357" y="10553"/>
                                </a:lnTo>
                                <a:lnTo>
                                  <a:pt x="3345" y="10538"/>
                                </a:lnTo>
                                <a:lnTo>
                                  <a:pt x="3332" y="10521"/>
                                </a:lnTo>
                                <a:lnTo>
                                  <a:pt x="3324" y="10510"/>
                                </a:lnTo>
                                <a:lnTo>
                                  <a:pt x="3324" y="10504"/>
                                </a:lnTo>
                                <a:lnTo>
                                  <a:pt x="3324" y="10496"/>
                                </a:lnTo>
                                <a:lnTo>
                                  <a:pt x="3324" y="10488"/>
                                </a:lnTo>
                                <a:lnTo>
                                  <a:pt x="3324" y="10485"/>
                                </a:lnTo>
                                <a:lnTo>
                                  <a:pt x="3324" y="10481"/>
                                </a:lnTo>
                                <a:lnTo>
                                  <a:pt x="3317" y="10481"/>
                                </a:lnTo>
                                <a:lnTo>
                                  <a:pt x="3315" y="10478"/>
                                </a:lnTo>
                                <a:lnTo>
                                  <a:pt x="3313" y="10473"/>
                                </a:lnTo>
                                <a:lnTo>
                                  <a:pt x="3312" y="10468"/>
                                </a:lnTo>
                                <a:lnTo>
                                  <a:pt x="3311" y="10462"/>
                                </a:lnTo>
                                <a:lnTo>
                                  <a:pt x="3310" y="10455"/>
                                </a:lnTo>
                                <a:lnTo>
                                  <a:pt x="3310" y="10451"/>
                                </a:lnTo>
                                <a:lnTo>
                                  <a:pt x="3299" y="10450"/>
                                </a:lnTo>
                                <a:lnTo>
                                  <a:pt x="3289" y="10447"/>
                                </a:lnTo>
                                <a:lnTo>
                                  <a:pt x="3278" y="10444"/>
                                </a:lnTo>
                                <a:lnTo>
                                  <a:pt x="3268" y="10443"/>
                                </a:lnTo>
                                <a:lnTo>
                                  <a:pt x="3261" y="10443"/>
                                </a:lnTo>
                                <a:lnTo>
                                  <a:pt x="3254" y="10443"/>
                                </a:lnTo>
                                <a:lnTo>
                                  <a:pt x="3247" y="10443"/>
                                </a:lnTo>
                                <a:lnTo>
                                  <a:pt x="3241" y="10443"/>
                                </a:lnTo>
                                <a:lnTo>
                                  <a:pt x="3234" y="10443"/>
                                </a:lnTo>
                                <a:lnTo>
                                  <a:pt x="3230" y="10443"/>
                                </a:lnTo>
                                <a:lnTo>
                                  <a:pt x="3227" y="10443"/>
                                </a:lnTo>
                                <a:lnTo>
                                  <a:pt x="3220" y="10443"/>
                                </a:lnTo>
                                <a:lnTo>
                                  <a:pt x="3216" y="10443"/>
                                </a:lnTo>
                                <a:lnTo>
                                  <a:pt x="3213" y="10443"/>
                                </a:lnTo>
                                <a:lnTo>
                                  <a:pt x="3206" y="10443"/>
                                </a:lnTo>
                                <a:lnTo>
                                  <a:pt x="3206" y="10447"/>
                                </a:lnTo>
                                <a:lnTo>
                                  <a:pt x="3206" y="10451"/>
                                </a:lnTo>
                                <a:lnTo>
                                  <a:pt x="3192" y="10451"/>
                                </a:lnTo>
                                <a:lnTo>
                                  <a:pt x="3189" y="10451"/>
                                </a:lnTo>
                                <a:lnTo>
                                  <a:pt x="3186" y="10451"/>
                                </a:lnTo>
                                <a:lnTo>
                                  <a:pt x="3178" y="10451"/>
                                </a:lnTo>
                                <a:lnTo>
                                  <a:pt x="3171" y="10451"/>
                                </a:lnTo>
                                <a:lnTo>
                                  <a:pt x="3164" y="10451"/>
                                </a:lnTo>
                                <a:lnTo>
                                  <a:pt x="3157" y="10459"/>
                                </a:lnTo>
                                <a:lnTo>
                                  <a:pt x="3156" y="10461"/>
                                </a:lnTo>
                                <a:lnTo>
                                  <a:pt x="3154" y="10464"/>
                                </a:lnTo>
                                <a:lnTo>
                                  <a:pt x="3151" y="10466"/>
                                </a:lnTo>
                                <a:lnTo>
                                  <a:pt x="3147" y="10469"/>
                                </a:lnTo>
                                <a:lnTo>
                                  <a:pt x="3140" y="10472"/>
                                </a:lnTo>
                                <a:lnTo>
                                  <a:pt x="3136" y="10473"/>
                                </a:lnTo>
                                <a:lnTo>
                                  <a:pt x="3129" y="10477"/>
                                </a:lnTo>
                                <a:lnTo>
                                  <a:pt x="3116" y="10481"/>
                                </a:lnTo>
                                <a:lnTo>
                                  <a:pt x="3106" y="10481"/>
                                </a:lnTo>
                                <a:lnTo>
                                  <a:pt x="3095" y="10481"/>
                                </a:lnTo>
                                <a:lnTo>
                                  <a:pt x="3088" y="10481"/>
                                </a:lnTo>
                                <a:lnTo>
                                  <a:pt x="3081" y="10481"/>
                                </a:lnTo>
                                <a:lnTo>
                                  <a:pt x="3075" y="10481"/>
                                </a:lnTo>
                                <a:lnTo>
                                  <a:pt x="3075" y="10485"/>
                                </a:lnTo>
                                <a:lnTo>
                                  <a:pt x="3075" y="10488"/>
                                </a:lnTo>
                                <a:lnTo>
                                  <a:pt x="3068" y="10488"/>
                                </a:lnTo>
                                <a:lnTo>
                                  <a:pt x="3058" y="10503"/>
                                </a:lnTo>
                                <a:lnTo>
                                  <a:pt x="3054" y="10510"/>
                                </a:lnTo>
                                <a:lnTo>
                                  <a:pt x="2976" y="10510"/>
                                </a:lnTo>
                                <a:lnTo>
                                  <a:pt x="2897" y="10509"/>
                                </a:lnTo>
                                <a:lnTo>
                                  <a:pt x="2819" y="10508"/>
                                </a:lnTo>
                                <a:lnTo>
                                  <a:pt x="2741" y="10505"/>
                                </a:lnTo>
                                <a:lnTo>
                                  <a:pt x="2662" y="10503"/>
                                </a:lnTo>
                                <a:lnTo>
                                  <a:pt x="2584" y="10499"/>
                                </a:lnTo>
                                <a:lnTo>
                                  <a:pt x="2505" y="10496"/>
                                </a:lnTo>
                                <a:lnTo>
                                  <a:pt x="2427" y="10492"/>
                                </a:lnTo>
                                <a:lnTo>
                                  <a:pt x="2348" y="10488"/>
                                </a:lnTo>
                                <a:lnTo>
                                  <a:pt x="2269" y="10486"/>
                                </a:lnTo>
                                <a:lnTo>
                                  <a:pt x="2191" y="10482"/>
                                </a:lnTo>
                                <a:lnTo>
                                  <a:pt x="2113" y="10479"/>
                                </a:lnTo>
                                <a:lnTo>
                                  <a:pt x="2035" y="10477"/>
                                </a:lnTo>
                                <a:lnTo>
                                  <a:pt x="1956" y="10475"/>
                                </a:lnTo>
                                <a:lnTo>
                                  <a:pt x="1878" y="10474"/>
                                </a:lnTo>
                                <a:lnTo>
                                  <a:pt x="1800" y="10473"/>
                                </a:lnTo>
                                <a:lnTo>
                                  <a:pt x="1788" y="10470"/>
                                </a:lnTo>
                                <a:lnTo>
                                  <a:pt x="1775" y="10465"/>
                                </a:lnTo>
                                <a:lnTo>
                                  <a:pt x="1762" y="10459"/>
                                </a:lnTo>
                                <a:lnTo>
                                  <a:pt x="1749" y="10452"/>
                                </a:lnTo>
                                <a:lnTo>
                                  <a:pt x="1725" y="10435"/>
                                </a:lnTo>
                                <a:lnTo>
                                  <a:pt x="1701" y="10417"/>
                                </a:lnTo>
                                <a:lnTo>
                                  <a:pt x="1677" y="10399"/>
                                </a:lnTo>
                                <a:lnTo>
                                  <a:pt x="1653" y="10382"/>
                                </a:lnTo>
                                <a:lnTo>
                                  <a:pt x="1642" y="10376"/>
                                </a:lnTo>
                                <a:lnTo>
                                  <a:pt x="1629" y="10369"/>
                                </a:lnTo>
                                <a:lnTo>
                                  <a:pt x="1618" y="10364"/>
                                </a:lnTo>
                                <a:lnTo>
                                  <a:pt x="1606" y="10361"/>
                                </a:lnTo>
                                <a:lnTo>
                                  <a:pt x="1587" y="10359"/>
                                </a:lnTo>
                                <a:lnTo>
                                  <a:pt x="1568" y="10357"/>
                                </a:lnTo>
                                <a:lnTo>
                                  <a:pt x="1548" y="10356"/>
                                </a:lnTo>
                                <a:lnTo>
                                  <a:pt x="1528" y="10356"/>
                                </a:lnTo>
                                <a:lnTo>
                                  <a:pt x="1508" y="10355"/>
                                </a:lnTo>
                                <a:lnTo>
                                  <a:pt x="1488" y="10354"/>
                                </a:lnTo>
                                <a:lnTo>
                                  <a:pt x="1470" y="10351"/>
                                </a:lnTo>
                                <a:lnTo>
                                  <a:pt x="1454" y="10346"/>
                                </a:lnTo>
                                <a:lnTo>
                                  <a:pt x="1427" y="10337"/>
                                </a:lnTo>
                                <a:lnTo>
                                  <a:pt x="1399" y="10326"/>
                                </a:lnTo>
                                <a:lnTo>
                                  <a:pt x="1368" y="10317"/>
                                </a:lnTo>
                                <a:lnTo>
                                  <a:pt x="1338" y="10307"/>
                                </a:lnTo>
                                <a:lnTo>
                                  <a:pt x="1307" y="10299"/>
                                </a:lnTo>
                                <a:lnTo>
                                  <a:pt x="1275" y="10293"/>
                                </a:lnTo>
                                <a:lnTo>
                                  <a:pt x="1259" y="10290"/>
                                </a:lnTo>
                                <a:lnTo>
                                  <a:pt x="1242" y="10287"/>
                                </a:lnTo>
                                <a:lnTo>
                                  <a:pt x="1227" y="10286"/>
                                </a:lnTo>
                                <a:lnTo>
                                  <a:pt x="1211" y="10286"/>
                                </a:lnTo>
                                <a:lnTo>
                                  <a:pt x="1193" y="10286"/>
                                </a:lnTo>
                                <a:lnTo>
                                  <a:pt x="1174" y="10289"/>
                                </a:lnTo>
                                <a:lnTo>
                                  <a:pt x="1156" y="10293"/>
                                </a:lnTo>
                                <a:lnTo>
                                  <a:pt x="1137" y="10296"/>
                                </a:lnTo>
                                <a:lnTo>
                                  <a:pt x="1120" y="10302"/>
                                </a:lnTo>
                                <a:lnTo>
                                  <a:pt x="1102" y="10304"/>
                                </a:lnTo>
                                <a:lnTo>
                                  <a:pt x="1087" y="10307"/>
                                </a:lnTo>
                                <a:lnTo>
                                  <a:pt x="1073" y="10308"/>
                                </a:lnTo>
                                <a:lnTo>
                                  <a:pt x="1061" y="10306"/>
                                </a:lnTo>
                                <a:lnTo>
                                  <a:pt x="1048" y="10300"/>
                                </a:lnTo>
                                <a:lnTo>
                                  <a:pt x="1041" y="10298"/>
                                </a:lnTo>
                                <a:lnTo>
                                  <a:pt x="1033" y="10295"/>
                                </a:lnTo>
                                <a:lnTo>
                                  <a:pt x="1026" y="10294"/>
                                </a:lnTo>
                                <a:lnTo>
                                  <a:pt x="1018" y="10294"/>
                                </a:lnTo>
                                <a:lnTo>
                                  <a:pt x="988" y="10212"/>
                                </a:lnTo>
                                <a:lnTo>
                                  <a:pt x="988" y="10202"/>
                                </a:lnTo>
                                <a:lnTo>
                                  <a:pt x="988" y="10190"/>
                                </a:lnTo>
                                <a:lnTo>
                                  <a:pt x="988" y="10168"/>
                                </a:lnTo>
                                <a:lnTo>
                                  <a:pt x="977" y="10158"/>
                                </a:lnTo>
                                <a:lnTo>
                                  <a:pt x="967" y="10146"/>
                                </a:lnTo>
                                <a:lnTo>
                                  <a:pt x="967" y="10102"/>
                                </a:lnTo>
                                <a:lnTo>
                                  <a:pt x="957" y="10092"/>
                                </a:lnTo>
                                <a:lnTo>
                                  <a:pt x="947" y="10080"/>
                                </a:lnTo>
                                <a:lnTo>
                                  <a:pt x="941" y="10066"/>
                                </a:lnTo>
                                <a:lnTo>
                                  <a:pt x="927" y="10036"/>
                                </a:lnTo>
                                <a:lnTo>
                                  <a:pt x="913" y="10006"/>
                                </a:lnTo>
                                <a:lnTo>
                                  <a:pt x="906" y="9992"/>
                                </a:lnTo>
                                <a:lnTo>
                                  <a:pt x="903" y="9985"/>
                                </a:lnTo>
                                <a:lnTo>
                                  <a:pt x="896" y="9970"/>
                                </a:lnTo>
                                <a:lnTo>
                                  <a:pt x="889" y="9954"/>
                                </a:lnTo>
                                <a:lnTo>
                                  <a:pt x="886" y="9948"/>
                                </a:lnTo>
                                <a:lnTo>
                                  <a:pt x="883" y="9941"/>
                                </a:lnTo>
                                <a:lnTo>
                                  <a:pt x="876" y="9926"/>
                                </a:lnTo>
                                <a:lnTo>
                                  <a:pt x="869" y="9910"/>
                                </a:lnTo>
                                <a:lnTo>
                                  <a:pt x="866" y="9904"/>
                                </a:lnTo>
                                <a:lnTo>
                                  <a:pt x="863" y="9893"/>
                                </a:lnTo>
                                <a:lnTo>
                                  <a:pt x="855" y="9870"/>
                                </a:lnTo>
                                <a:lnTo>
                                  <a:pt x="848" y="9848"/>
                                </a:lnTo>
                                <a:lnTo>
                                  <a:pt x="845" y="9837"/>
                                </a:lnTo>
                                <a:lnTo>
                                  <a:pt x="845" y="9815"/>
                                </a:lnTo>
                                <a:lnTo>
                                  <a:pt x="835" y="9804"/>
                                </a:lnTo>
                                <a:lnTo>
                                  <a:pt x="825" y="9793"/>
                                </a:lnTo>
                                <a:lnTo>
                                  <a:pt x="818" y="9793"/>
                                </a:lnTo>
                                <a:lnTo>
                                  <a:pt x="804" y="9793"/>
                                </a:lnTo>
                                <a:lnTo>
                                  <a:pt x="791" y="9793"/>
                                </a:lnTo>
                                <a:lnTo>
                                  <a:pt x="784" y="9793"/>
                                </a:lnTo>
                                <a:lnTo>
                                  <a:pt x="781" y="9787"/>
                                </a:lnTo>
                                <a:lnTo>
                                  <a:pt x="774" y="9771"/>
                                </a:lnTo>
                                <a:lnTo>
                                  <a:pt x="767" y="9756"/>
                                </a:lnTo>
                                <a:lnTo>
                                  <a:pt x="764" y="9749"/>
                                </a:lnTo>
                                <a:lnTo>
                                  <a:pt x="744" y="9683"/>
                                </a:lnTo>
                                <a:lnTo>
                                  <a:pt x="741" y="9673"/>
                                </a:lnTo>
                                <a:lnTo>
                                  <a:pt x="734" y="9647"/>
                                </a:lnTo>
                                <a:lnTo>
                                  <a:pt x="730" y="9632"/>
                                </a:lnTo>
                                <a:lnTo>
                                  <a:pt x="726" y="9618"/>
                                </a:lnTo>
                                <a:lnTo>
                                  <a:pt x="724" y="9605"/>
                                </a:lnTo>
                                <a:lnTo>
                                  <a:pt x="723" y="9595"/>
                                </a:lnTo>
                                <a:lnTo>
                                  <a:pt x="722" y="9581"/>
                                </a:lnTo>
                                <a:lnTo>
                                  <a:pt x="720" y="9566"/>
                                </a:lnTo>
                                <a:lnTo>
                                  <a:pt x="714" y="9544"/>
                                </a:lnTo>
                                <a:lnTo>
                                  <a:pt x="702" y="9507"/>
                                </a:lnTo>
                                <a:lnTo>
                                  <a:pt x="702" y="9496"/>
                                </a:lnTo>
                                <a:lnTo>
                                  <a:pt x="702" y="9473"/>
                                </a:lnTo>
                                <a:lnTo>
                                  <a:pt x="702" y="9451"/>
                                </a:lnTo>
                                <a:lnTo>
                                  <a:pt x="702" y="9441"/>
                                </a:lnTo>
                                <a:lnTo>
                                  <a:pt x="702" y="9433"/>
                                </a:lnTo>
                                <a:lnTo>
                                  <a:pt x="702" y="9419"/>
                                </a:lnTo>
                                <a:lnTo>
                                  <a:pt x="702" y="9403"/>
                                </a:lnTo>
                                <a:lnTo>
                                  <a:pt x="702" y="9396"/>
                                </a:lnTo>
                                <a:lnTo>
                                  <a:pt x="702" y="9374"/>
                                </a:lnTo>
                                <a:lnTo>
                                  <a:pt x="702" y="9363"/>
                                </a:lnTo>
                                <a:lnTo>
                                  <a:pt x="702" y="9352"/>
                                </a:lnTo>
                                <a:lnTo>
                                  <a:pt x="702" y="9345"/>
                                </a:lnTo>
                                <a:lnTo>
                                  <a:pt x="702" y="9330"/>
                                </a:lnTo>
                                <a:lnTo>
                                  <a:pt x="702" y="9315"/>
                                </a:lnTo>
                                <a:lnTo>
                                  <a:pt x="702" y="9308"/>
                                </a:lnTo>
                                <a:lnTo>
                                  <a:pt x="702" y="9303"/>
                                </a:lnTo>
                                <a:lnTo>
                                  <a:pt x="701" y="9299"/>
                                </a:lnTo>
                                <a:lnTo>
                                  <a:pt x="699" y="9295"/>
                                </a:lnTo>
                                <a:lnTo>
                                  <a:pt x="696" y="9291"/>
                                </a:lnTo>
                                <a:lnTo>
                                  <a:pt x="690" y="9282"/>
                                </a:lnTo>
                                <a:lnTo>
                                  <a:pt x="682" y="9275"/>
                                </a:lnTo>
                                <a:lnTo>
                                  <a:pt x="675" y="9267"/>
                                </a:lnTo>
                                <a:lnTo>
                                  <a:pt x="668" y="9258"/>
                                </a:lnTo>
                                <a:lnTo>
                                  <a:pt x="666" y="9254"/>
                                </a:lnTo>
                                <a:lnTo>
                                  <a:pt x="664" y="9250"/>
                                </a:lnTo>
                                <a:lnTo>
                                  <a:pt x="663" y="9246"/>
                                </a:lnTo>
                                <a:lnTo>
                                  <a:pt x="662" y="9242"/>
                                </a:lnTo>
                                <a:lnTo>
                                  <a:pt x="647" y="9241"/>
                                </a:lnTo>
                                <a:lnTo>
                                  <a:pt x="632" y="9238"/>
                                </a:lnTo>
                                <a:lnTo>
                                  <a:pt x="618" y="9233"/>
                                </a:lnTo>
                                <a:lnTo>
                                  <a:pt x="604" y="9228"/>
                                </a:lnTo>
                                <a:lnTo>
                                  <a:pt x="590" y="9221"/>
                                </a:lnTo>
                                <a:lnTo>
                                  <a:pt x="579" y="9214"/>
                                </a:lnTo>
                                <a:lnTo>
                                  <a:pt x="569" y="9206"/>
                                </a:lnTo>
                                <a:lnTo>
                                  <a:pt x="560" y="9198"/>
                                </a:lnTo>
                                <a:lnTo>
                                  <a:pt x="560" y="9190"/>
                                </a:lnTo>
                                <a:lnTo>
                                  <a:pt x="560" y="9176"/>
                                </a:lnTo>
                                <a:lnTo>
                                  <a:pt x="560" y="9160"/>
                                </a:lnTo>
                                <a:lnTo>
                                  <a:pt x="560" y="9153"/>
                                </a:lnTo>
                                <a:lnTo>
                                  <a:pt x="550" y="9142"/>
                                </a:lnTo>
                                <a:lnTo>
                                  <a:pt x="540" y="9131"/>
                                </a:lnTo>
                                <a:lnTo>
                                  <a:pt x="520" y="9131"/>
                                </a:lnTo>
                                <a:lnTo>
                                  <a:pt x="520" y="9120"/>
                                </a:lnTo>
                                <a:lnTo>
                                  <a:pt x="520" y="9109"/>
                                </a:lnTo>
                                <a:lnTo>
                                  <a:pt x="520" y="9087"/>
                                </a:lnTo>
                                <a:lnTo>
                                  <a:pt x="519" y="9079"/>
                                </a:lnTo>
                                <a:lnTo>
                                  <a:pt x="517" y="9070"/>
                                </a:lnTo>
                                <a:lnTo>
                                  <a:pt x="513" y="9061"/>
                                </a:lnTo>
                                <a:lnTo>
                                  <a:pt x="510" y="9052"/>
                                </a:lnTo>
                                <a:lnTo>
                                  <a:pt x="506" y="9040"/>
                                </a:lnTo>
                                <a:lnTo>
                                  <a:pt x="503" y="9028"/>
                                </a:lnTo>
                                <a:lnTo>
                                  <a:pt x="500" y="9014"/>
                                </a:lnTo>
                                <a:lnTo>
                                  <a:pt x="500" y="8998"/>
                                </a:lnTo>
                                <a:lnTo>
                                  <a:pt x="500" y="8932"/>
                                </a:lnTo>
                                <a:lnTo>
                                  <a:pt x="500" y="8922"/>
                                </a:lnTo>
                                <a:lnTo>
                                  <a:pt x="500" y="8910"/>
                                </a:lnTo>
                                <a:lnTo>
                                  <a:pt x="500" y="8888"/>
                                </a:lnTo>
                                <a:lnTo>
                                  <a:pt x="500" y="8882"/>
                                </a:lnTo>
                                <a:lnTo>
                                  <a:pt x="500" y="8863"/>
                                </a:lnTo>
                                <a:lnTo>
                                  <a:pt x="500" y="8841"/>
                                </a:lnTo>
                                <a:lnTo>
                                  <a:pt x="500" y="8822"/>
                                </a:lnTo>
                                <a:lnTo>
                                  <a:pt x="500" y="8796"/>
                                </a:lnTo>
                                <a:lnTo>
                                  <a:pt x="500" y="8756"/>
                                </a:lnTo>
                                <a:lnTo>
                                  <a:pt x="500" y="8717"/>
                                </a:lnTo>
                                <a:lnTo>
                                  <a:pt x="500" y="8690"/>
                                </a:lnTo>
                                <a:lnTo>
                                  <a:pt x="500" y="8670"/>
                                </a:lnTo>
                                <a:lnTo>
                                  <a:pt x="500" y="8646"/>
                                </a:lnTo>
                                <a:lnTo>
                                  <a:pt x="500" y="8622"/>
                                </a:lnTo>
                                <a:lnTo>
                                  <a:pt x="500" y="8602"/>
                                </a:lnTo>
                                <a:lnTo>
                                  <a:pt x="500" y="8595"/>
                                </a:lnTo>
                                <a:lnTo>
                                  <a:pt x="500" y="8579"/>
                                </a:lnTo>
                                <a:lnTo>
                                  <a:pt x="500" y="8565"/>
                                </a:lnTo>
                                <a:lnTo>
                                  <a:pt x="500" y="8557"/>
                                </a:lnTo>
                                <a:lnTo>
                                  <a:pt x="498" y="8547"/>
                                </a:lnTo>
                                <a:lnTo>
                                  <a:pt x="493" y="8534"/>
                                </a:lnTo>
                                <a:lnTo>
                                  <a:pt x="487" y="8520"/>
                                </a:lnTo>
                                <a:lnTo>
                                  <a:pt x="479" y="8506"/>
                                </a:lnTo>
                                <a:lnTo>
                                  <a:pt x="464" y="8480"/>
                                </a:lnTo>
                                <a:lnTo>
                                  <a:pt x="458" y="8469"/>
                                </a:lnTo>
                                <a:lnTo>
                                  <a:pt x="458" y="8447"/>
                                </a:lnTo>
                                <a:lnTo>
                                  <a:pt x="458" y="8437"/>
                                </a:lnTo>
                                <a:lnTo>
                                  <a:pt x="458" y="8425"/>
                                </a:lnTo>
                                <a:lnTo>
                                  <a:pt x="458" y="8403"/>
                                </a:lnTo>
                                <a:lnTo>
                                  <a:pt x="458" y="8384"/>
                                </a:lnTo>
                                <a:lnTo>
                                  <a:pt x="456" y="8362"/>
                                </a:lnTo>
                                <a:lnTo>
                                  <a:pt x="453" y="8353"/>
                                </a:lnTo>
                                <a:lnTo>
                                  <a:pt x="450" y="8345"/>
                                </a:lnTo>
                                <a:lnTo>
                                  <a:pt x="447" y="8341"/>
                                </a:lnTo>
                                <a:lnTo>
                                  <a:pt x="445" y="8340"/>
                                </a:lnTo>
                                <a:lnTo>
                                  <a:pt x="441" y="8337"/>
                                </a:lnTo>
                                <a:lnTo>
                                  <a:pt x="438" y="8337"/>
                                </a:lnTo>
                                <a:lnTo>
                                  <a:pt x="413" y="8306"/>
                                </a:lnTo>
                                <a:lnTo>
                                  <a:pt x="387" y="8272"/>
                                </a:lnTo>
                                <a:lnTo>
                                  <a:pt x="361" y="8238"/>
                                </a:lnTo>
                                <a:lnTo>
                                  <a:pt x="333" y="8203"/>
                                </a:lnTo>
                                <a:lnTo>
                                  <a:pt x="306" y="8170"/>
                                </a:lnTo>
                                <a:lnTo>
                                  <a:pt x="281" y="8140"/>
                                </a:lnTo>
                                <a:lnTo>
                                  <a:pt x="269" y="8127"/>
                                </a:lnTo>
                                <a:lnTo>
                                  <a:pt x="257" y="8114"/>
                                </a:lnTo>
                                <a:lnTo>
                                  <a:pt x="246" y="8104"/>
                                </a:lnTo>
                                <a:lnTo>
                                  <a:pt x="235" y="8094"/>
                                </a:lnTo>
                                <a:lnTo>
                                  <a:pt x="202" y="8071"/>
                                </a:lnTo>
                                <a:lnTo>
                                  <a:pt x="167" y="8049"/>
                                </a:lnTo>
                                <a:lnTo>
                                  <a:pt x="151" y="8037"/>
                                </a:lnTo>
                                <a:lnTo>
                                  <a:pt x="136" y="8027"/>
                                </a:lnTo>
                                <a:lnTo>
                                  <a:pt x="122" y="8015"/>
                                </a:lnTo>
                                <a:lnTo>
                                  <a:pt x="111" y="8004"/>
                                </a:lnTo>
                                <a:lnTo>
                                  <a:pt x="104" y="7998"/>
                                </a:lnTo>
                                <a:lnTo>
                                  <a:pt x="94" y="7992"/>
                                </a:lnTo>
                                <a:lnTo>
                                  <a:pt x="81" y="7987"/>
                                </a:lnTo>
                                <a:lnTo>
                                  <a:pt x="67" y="7979"/>
                                </a:lnTo>
                                <a:lnTo>
                                  <a:pt x="52" y="7973"/>
                                </a:lnTo>
                                <a:lnTo>
                                  <a:pt x="38" y="7963"/>
                                </a:lnTo>
                                <a:lnTo>
                                  <a:pt x="25" y="7954"/>
                                </a:lnTo>
                                <a:lnTo>
                                  <a:pt x="14" y="7944"/>
                                </a:lnTo>
                                <a:lnTo>
                                  <a:pt x="14" y="7927"/>
                                </a:lnTo>
                                <a:lnTo>
                                  <a:pt x="14" y="7891"/>
                                </a:lnTo>
                                <a:lnTo>
                                  <a:pt x="14" y="7856"/>
                                </a:lnTo>
                                <a:lnTo>
                                  <a:pt x="14" y="7839"/>
                                </a:lnTo>
                                <a:lnTo>
                                  <a:pt x="27" y="7823"/>
                                </a:lnTo>
                                <a:lnTo>
                                  <a:pt x="41" y="7809"/>
                                </a:lnTo>
                                <a:lnTo>
                                  <a:pt x="55" y="7795"/>
                                </a:lnTo>
                                <a:lnTo>
                                  <a:pt x="74" y="7779"/>
                                </a:lnTo>
                                <a:lnTo>
                                  <a:pt x="82" y="7770"/>
                                </a:lnTo>
                                <a:lnTo>
                                  <a:pt x="90" y="7762"/>
                                </a:lnTo>
                                <a:lnTo>
                                  <a:pt x="93" y="7759"/>
                                </a:lnTo>
                                <a:lnTo>
                                  <a:pt x="95" y="7755"/>
                                </a:lnTo>
                                <a:lnTo>
                                  <a:pt x="97" y="7752"/>
                                </a:lnTo>
                                <a:lnTo>
                                  <a:pt x="97" y="7748"/>
                                </a:lnTo>
                                <a:lnTo>
                                  <a:pt x="100" y="7744"/>
                                </a:lnTo>
                                <a:lnTo>
                                  <a:pt x="103" y="7740"/>
                                </a:lnTo>
                                <a:lnTo>
                                  <a:pt x="106" y="7738"/>
                                </a:lnTo>
                                <a:lnTo>
                                  <a:pt x="109" y="7735"/>
                                </a:lnTo>
                                <a:lnTo>
                                  <a:pt x="116" y="7734"/>
                                </a:lnTo>
                                <a:lnTo>
                                  <a:pt x="123" y="7734"/>
                                </a:lnTo>
                                <a:lnTo>
                                  <a:pt x="129" y="7734"/>
                                </a:lnTo>
                                <a:lnTo>
                                  <a:pt x="134" y="7731"/>
                                </a:lnTo>
                                <a:lnTo>
                                  <a:pt x="136" y="7730"/>
                                </a:lnTo>
                                <a:lnTo>
                                  <a:pt x="137" y="7727"/>
                                </a:lnTo>
                                <a:lnTo>
                                  <a:pt x="138" y="7724"/>
                                </a:lnTo>
                                <a:lnTo>
                                  <a:pt x="138" y="7718"/>
                                </a:lnTo>
                                <a:lnTo>
                                  <a:pt x="139" y="7705"/>
                                </a:lnTo>
                                <a:lnTo>
                                  <a:pt x="140" y="7691"/>
                                </a:lnTo>
                                <a:lnTo>
                                  <a:pt x="142" y="7685"/>
                                </a:lnTo>
                                <a:lnTo>
                                  <a:pt x="144" y="7678"/>
                                </a:lnTo>
                                <a:lnTo>
                                  <a:pt x="146" y="7677"/>
                                </a:lnTo>
                                <a:lnTo>
                                  <a:pt x="147" y="7676"/>
                                </a:lnTo>
                                <a:lnTo>
                                  <a:pt x="150" y="7674"/>
                                </a:lnTo>
                                <a:lnTo>
                                  <a:pt x="152" y="7674"/>
                                </a:lnTo>
                                <a:lnTo>
                                  <a:pt x="149" y="7661"/>
                                </a:lnTo>
                                <a:lnTo>
                                  <a:pt x="144" y="7648"/>
                                </a:lnTo>
                                <a:lnTo>
                                  <a:pt x="139" y="7633"/>
                                </a:lnTo>
                                <a:lnTo>
                                  <a:pt x="133" y="7617"/>
                                </a:lnTo>
                                <a:lnTo>
                                  <a:pt x="118" y="7583"/>
                                </a:lnTo>
                                <a:lnTo>
                                  <a:pt x="102" y="7550"/>
                                </a:lnTo>
                                <a:lnTo>
                                  <a:pt x="85" y="7517"/>
                                </a:lnTo>
                                <a:lnTo>
                                  <a:pt x="68" y="7488"/>
                                </a:lnTo>
                                <a:lnTo>
                                  <a:pt x="53" y="7464"/>
                                </a:lnTo>
                                <a:lnTo>
                                  <a:pt x="41" y="7449"/>
                                </a:lnTo>
                                <a:lnTo>
                                  <a:pt x="36" y="7442"/>
                                </a:lnTo>
                                <a:lnTo>
                                  <a:pt x="31" y="7436"/>
                                </a:lnTo>
                                <a:lnTo>
                                  <a:pt x="27" y="7429"/>
                                </a:lnTo>
                                <a:lnTo>
                                  <a:pt x="23" y="7421"/>
                                </a:lnTo>
                                <a:lnTo>
                                  <a:pt x="16" y="7403"/>
                                </a:lnTo>
                                <a:lnTo>
                                  <a:pt x="10" y="7385"/>
                                </a:lnTo>
                                <a:lnTo>
                                  <a:pt x="6" y="7364"/>
                                </a:lnTo>
                                <a:lnTo>
                                  <a:pt x="2" y="7344"/>
                                </a:lnTo>
                                <a:lnTo>
                                  <a:pt x="1" y="7322"/>
                                </a:lnTo>
                                <a:lnTo>
                                  <a:pt x="0" y="7298"/>
                                </a:lnTo>
                                <a:lnTo>
                                  <a:pt x="6" y="7287"/>
                                </a:lnTo>
                                <a:lnTo>
                                  <a:pt x="21" y="7261"/>
                                </a:lnTo>
                                <a:lnTo>
                                  <a:pt x="35" y="7235"/>
                                </a:lnTo>
                                <a:lnTo>
                                  <a:pt x="41" y="7223"/>
                                </a:lnTo>
                                <a:lnTo>
                                  <a:pt x="47" y="7222"/>
                                </a:lnTo>
                                <a:lnTo>
                                  <a:pt x="55" y="7216"/>
                                </a:lnTo>
                                <a:lnTo>
                                  <a:pt x="65" y="7209"/>
                                </a:lnTo>
                                <a:lnTo>
                                  <a:pt x="74" y="7201"/>
                                </a:lnTo>
                                <a:lnTo>
                                  <a:pt x="90" y="7185"/>
                                </a:lnTo>
                                <a:lnTo>
                                  <a:pt x="97" y="7179"/>
                                </a:lnTo>
                                <a:lnTo>
                                  <a:pt x="112" y="7168"/>
                                </a:lnTo>
                                <a:lnTo>
                                  <a:pt x="145" y="7148"/>
                                </a:lnTo>
                                <a:lnTo>
                                  <a:pt x="178" y="7128"/>
                                </a:lnTo>
                                <a:lnTo>
                                  <a:pt x="193" y="7118"/>
                                </a:lnTo>
                                <a:lnTo>
                                  <a:pt x="198" y="7114"/>
                                </a:lnTo>
                                <a:lnTo>
                                  <a:pt x="204" y="7110"/>
                                </a:lnTo>
                                <a:lnTo>
                                  <a:pt x="209" y="7108"/>
                                </a:lnTo>
                                <a:lnTo>
                                  <a:pt x="214" y="7106"/>
                                </a:lnTo>
                                <a:lnTo>
                                  <a:pt x="224" y="7105"/>
                                </a:lnTo>
                                <a:lnTo>
                                  <a:pt x="232" y="7101"/>
                                </a:lnTo>
                                <a:lnTo>
                                  <a:pt x="236" y="7098"/>
                                </a:lnTo>
                                <a:lnTo>
                                  <a:pt x="239" y="7095"/>
                                </a:lnTo>
                                <a:lnTo>
                                  <a:pt x="242" y="7089"/>
                                </a:lnTo>
                                <a:lnTo>
                                  <a:pt x="245" y="7083"/>
                                </a:lnTo>
                                <a:lnTo>
                                  <a:pt x="247" y="7073"/>
                                </a:lnTo>
                                <a:lnTo>
                                  <a:pt x="248" y="7061"/>
                                </a:lnTo>
                                <a:lnTo>
                                  <a:pt x="249" y="7047"/>
                                </a:lnTo>
                                <a:lnTo>
                                  <a:pt x="249" y="7028"/>
                                </a:lnTo>
                                <a:lnTo>
                                  <a:pt x="234" y="7004"/>
                                </a:lnTo>
                                <a:lnTo>
                                  <a:pt x="219" y="6977"/>
                                </a:lnTo>
                                <a:lnTo>
                                  <a:pt x="203" y="6947"/>
                                </a:lnTo>
                                <a:lnTo>
                                  <a:pt x="190" y="6917"/>
                                </a:lnTo>
                                <a:lnTo>
                                  <a:pt x="178" y="6888"/>
                                </a:lnTo>
                                <a:lnTo>
                                  <a:pt x="167" y="6861"/>
                                </a:lnTo>
                                <a:lnTo>
                                  <a:pt x="158" y="6838"/>
                                </a:lnTo>
                                <a:lnTo>
                                  <a:pt x="152" y="6818"/>
                                </a:lnTo>
                                <a:lnTo>
                                  <a:pt x="140" y="6791"/>
                                </a:lnTo>
                                <a:lnTo>
                                  <a:pt x="125" y="6757"/>
                                </a:lnTo>
                                <a:lnTo>
                                  <a:pt x="110" y="6725"/>
                                </a:lnTo>
                                <a:lnTo>
                                  <a:pt x="97" y="6698"/>
                                </a:lnTo>
                                <a:lnTo>
                                  <a:pt x="97" y="6695"/>
                                </a:lnTo>
                                <a:lnTo>
                                  <a:pt x="95" y="6693"/>
                                </a:lnTo>
                                <a:lnTo>
                                  <a:pt x="93" y="6690"/>
                                </a:lnTo>
                                <a:lnTo>
                                  <a:pt x="91" y="6686"/>
                                </a:lnTo>
                                <a:lnTo>
                                  <a:pt x="84" y="6681"/>
                                </a:lnTo>
                                <a:lnTo>
                                  <a:pt x="75" y="6673"/>
                                </a:lnTo>
                                <a:lnTo>
                                  <a:pt x="68" y="6667"/>
                                </a:lnTo>
                                <a:lnTo>
                                  <a:pt x="61" y="6658"/>
                                </a:lnTo>
                                <a:lnTo>
                                  <a:pt x="59" y="6654"/>
                                </a:lnTo>
                                <a:lnTo>
                                  <a:pt x="57" y="6648"/>
                                </a:lnTo>
                                <a:lnTo>
                                  <a:pt x="55" y="6643"/>
                                </a:lnTo>
                                <a:lnTo>
                                  <a:pt x="55" y="6638"/>
                                </a:lnTo>
                                <a:lnTo>
                                  <a:pt x="54" y="6632"/>
                                </a:lnTo>
                                <a:lnTo>
                                  <a:pt x="51" y="6624"/>
                                </a:lnTo>
                                <a:lnTo>
                                  <a:pt x="46" y="6616"/>
                                </a:lnTo>
                                <a:lnTo>
                                  <a:pt x="41" y="6608"/>
                                </a:lnTo>
                                <a:lnTo>
                                  <a:pt x="36" y="6599"/>
                                </a:lnTo>
                                <a:lnTo>
                                  <a:pt x="32" y="6591"/>
                                </a:lnTo>
                                <a:lnTo>
                                  <a:pt x="29" y="6584"/>
                                </a:lnTo>
                                <a:lnTo>
                                  <a:pt x="27" y="6578"/>
                                </a:lnTo>
                                <a:lnTo>
                                  <a:pt x="25" y="6562"/>
                                </a:lnTo>
                                <a:lnTo>
                                  <a:pt x="25" y="6545"/>
                                </a:lnTo>
                                <a:lnTo>
                                  <a:pt x="25" y="6529"/>
                                </a:lnTo>
                                <a:lnTo>
                                  <a:pt x="26" y="6512"/>
                                </a:lnTo>
                                <a:lnTo>
                                  <a:pt x="30" y="6482"/>
                                </a:lnTo>
                                <a:lnTo>
                                  <a:pt x="36" y="6453"/>
                                </a:lnTo>
                                <a:lnTo>
                                  <a:pt x="43" y="6423"/>
                                </a:lnTo>
                                <a:lnTo>
                                  <a:pt x="49" y="6394"/>
                                </a:lnTo>
                                <a:lnTo>
                                  <a:pt x="51" y="6380"/>
                                </a:lnTo>
                                <a:lnTo>
                                  <a:pt x="53" y="6366"/>
                                </a:lnTo>
                                <a:lnTo>
                                  <a:pt x="54" y="6351"/>
                                </a:lnTo>
                                <a:lnTo>
                                  <a:pt x="55" y="6337"/>
                                </a:lnTo>
                                <a:lnTo>
                                  <a:pt x="71" y="6336"/>
                                </a:lnTo>
                                <a:lnTo>
                                  <a:pt x="88" y="6331"/>
                                </a:lnTo>
                                <a:lnTo>
                                  <a:pt x="105" y="6326"/>
                                </a:lnTo>
                                <a:lnTo>
                                  <a:pt x="123" y="6318"/>
                                </a:lnTo>
                                <a:lnTo>
                                  <a:pt x="141" y="6309"/>
                                </a:lnTo>
                                <a:lnTo>
                                  <a:pt x="160" y="6298"/>
                                </a:lnTo>
                                <a:lnTo>
                                  <a:pt x="178" y="6287"/>
                                </a:lnTo>
                                <a:lnTo>
                                  <a:pt x="198" y="6274"/>
                                </a:lnTo>
                                <a:lnTo>
                                  <a:pt x="218" y="6259"/>
                                </a:lnTo>
                                <a:lnTo>
                                  <a:pt x="238" y="6244"/>
                                </a:lnTo>
                                <a:lnTo>
                                  <a:pt x="258" y="6228"/>
                                </a:lnTo>
                                <a:lnTo>
                                  <a:pt x="278" y="6211"/>
                                </a:lnTo>
                                <a:lnTo>
                                  <a:pt x="318" y="6176"/>
                                </a:lnTo>
                                <a:lnTo>
                                  <a:pt x="358" y="6139"/>
                                </a:lnTo>
                                <a:lnTo>
                                  <a:pt x="397" y="6100"/>
                                </a:lnTo>
                                <a:lnTo>
                                  <a:pt x="435" y="6062"/>
                                </a:lnTo>
                                <a:lnTo>
                                  <a:pt x="472" y="6023"/>
                                </a:lnTo>
                                <a:lnTo>
                                  <a:pt x="505" y="5987"/>
                                </a:lnTo>
                                <a:lnTo>
                                  <a:pt x="564" y="5922"/>
                                </a:lnTo>
                                <a:lnTo>
                                  <a:pt x="610" y="5873"/>
                                </a:lnTo>
                                <a:lnTo>
                                  <a:pt x="613" y="5868"/>
                                </a:lnTo>
                                <a:lnTo>
                                  <a:pt x="617" y="5861"/>
                                </a:lnTo>
                                <a:lnTo>
                                  <a:pt x="620" y="5855"/>
                                </a:lnTo>
                                <a:lnTo>
                                  <a:pt x="623" y="5847"/>
                                </a:lnTo>
                                <a:lnTo>
                                  <a:pt x="627" y="5829"/>
                                </a:lnTo>
                                <a:lnTo>
                                  <a:pt x="631" y="5808"/>
                                </a:lnTo>
                                <a:lnTo>
                                  <a:pt x="634" y="5783"/>
                                </a:lnTo>
                                <a:lnTo>
                                  <a:pt x="636" y="5759"/>
                                </a:lnTo>
                                <a:lnTo>
                                  <a:pt x="637" y="5732"/>
                                </a:lnTo>
                                <a:lnTo>
                                  <a:pt x="637" y="5703"/>
                                </a:lnTo>
                                <a:lnTo>
                                  <a:pt x="637" y="5676"/>
                                </a:lnTo>
                                <a:lnTo>
                                  <a:pt x="636" y="5647"/>
                                </a:lnTo>
                                <a:lnTo>
                                  <a:pt x="634" y="5620"/>
                                </a:lnTo>
                                <a:lnTo>
                                  <a:pt x="633" y="5594"/>
                                </a:lnTo>
                                <a:lnTo>
                                  <a:pt x="628" y="5547"/>
                                </a:lnTo>
                                <a:lnTo>
                                  <a:pt x="623" y="5512"/>
                                </a:lnTo>
                                <a:lnTo>
                                  <a:pt x="613" y="5479"/>
                                </a:lnTo>
                                <a:lnTo>
                                  <a:pt x="602" y="5448"/>
                                </a:lnTo>
                                <a:lnTo>
                                  <a:pt x="589" y="5416"/>
                                </a:lnTo>
                                <a:lnTo>
                                  <a:pt x="578" y="5385"/>
                                </a:lnTo>
                                <a:lnTo>
                                  <a:pt x="555" y="5327"/>
                                </a:lnTo>
                                <a:lnTo>
                                  <a:pt x="533" y="5269"/>
                                </a:lnTo>
                                <a:lnTo>
                                  <a:pt x="523" y="5239"/>
                                </a:lnTo>
                                <a:lnTo>
                                  <a:pt x="514" y="5208"/>
                                </a:lnTo>
                                <a:lnTo>
                                  <a:pt x="506" y="5177"/>
                                </a:lnTo>
                                <a:lnTo>
                                  <a:pt x="499" y="5144"/>
                                </a:lnTo>
                                <a:lnTo>
                                  <a:pt x="493" y="5112"/>
                                </a:lnTo>
                                <a:lnTo>
                                  <a:pt x="488" y="5077"/>
                                </a:lnTo>
                                <a:lnTo>
                                  <a:pt x="486" y="5040"/>
                                </a:lnTo>
                                <a:lnTo>
                                  <a:pt x="485" y="5001"/>
                                </a:lnTo>
                                <a:lnTo>
                                  <a:pt x="500" y="4995"/>
                                </a:lnTo>
                                <a:lnTo>
                                  <a:pt x="513" y="4989"/>
                                </a:lnTo>
                                <a:lnTo>
                                  <a:pt x="526" y="4979"/>
                                </a:lnTo>
                                <a:lnTo>
                                  <a:pt x="538" y="4972"/>
                                </a:lnTo>
                                <a:lnTo>
                                  <a:pt x="560" y="4955"/>
                                </a:lnTo>
                                <a:lnTo>
                                  <a:pt x="581" y="4942"/>
                                </a:lnTo>
                                <a:lnTo>
                                  <a:pt x="584" y="4941"/>
                                </a:lnTo>
                                <a:lnTo>
                                  <a:pt x="586" y="4939"/>
                                </a:lnTo>
                                <a:lnTo>
                                  <a:pt x="589" y="4938"/>
                                </a:lnTo>
                                <a:lnTo>
                                  <a:pt x="592" y="4934"/>
                                </a:lnTo>
                                <a:lnTo>
                                  <a:pt x="597" y="4928"/>
                                </a:lnTo>
                                <a:lnTo>
                                  <a:pt x="604" y="4918"/>
                                </a:lnTo>
                                <a:lnTo>
                                  <a:pt x="611" y="4911"/>
                                </a:lnTo>
                                <a:lnTo>
                                  <a:pt x="619" y="4904"/>
                                </a:lnTo>
                                <a:lnTo>
                                  <a:pt x="623" y="4900"/>
                                </a:lnTo>
                                <a:lnTo>
                                  <a:pt x="627" y="4899"/>
                                </a:lnTo>
                                <a:lnTo>
                                  <a:pt x="632" y="4898"/>
                                </a:lnTo>
                                <a:lnTo>
                                  <a:pt x="637" y="4896"/>
                                </a:lnTo>
                                <a:lnTo>
                                  <a:pt x="643" y="4896"/>
                                </a:lnTo>
                                <a:lnTo>
                                  <a:pt x="658" y="4896"/>
                                </a:lnTo>
                                <a:lnTo>
                                  <a:pt x="672" y="4896"/>
                                </a:lnTo>
                                <a:lnTo>
                                  <a:pt x="678" y="4896"/>
                                </a:lnTo>
                                <a:lnTo>
                                  <a:pt x="692" y="4882"/>
                                </a:lnTo>
                                <a:lnTo>
                                  <a:pt x="699" y="4882"/>
                                </a:lnTo>
                                <a:lnTo>
                                  <a:pt x="706" y="4882"/>
                                </a:lnTo>
                                <a:lnTo>
                                  <a:pt x="706" y="4867"/>
                                </a:lnTo>
                                <a:lnTo>
                                  <a:pt x="714" y="4861"/>
                                </a:lnTo>
                                <a:lnTo>
                                  <a:pt x="734" y="4851"/>
                                </a:lnTo>
                                <a:lnTo>
                                  <a:pt x="753" y="4841"/>
                                </a:lnTo>
                                <a:lnTo>
                                  <a:pt x="762" y="4837"/>
                                </a:lnTo>
                                <a:lnTo>
                                  <a:pt x="775" y="4746"/>
                                </a:lnTo>
                                <a:lnTo>
                                  <a:pt x="778" y="4740"/>
                                </a:lnTo>
                                <a:lnTo>
                                  <a:pt x="782" y="4723"/>
                                </a:lnTo>
                                <a:lnTo>
                                  <a:pt x="787" y="4702"/>
                                </a:lnTo>
                                <a:lnTo>
                                  <a:pt x="789" y="4686"/>
                                </a:lnTo>
                                <a:lnTo>
                                  <a:pt x="789" y="4671"/>
                                </a:lnTo>
                                <a:lnTo>
                                  <a:pt x="789" y="4649"/>
                                </a:lnTo>
                                <a:lnTo>
                                  <a:pt x="789" y="4627"/>
                                </a:lnTo>
                                <a:lnTo>
                                  <a:pt x="789" y="4611"/>
                                </a:lnTo>
                                <a:lnTo>
                                  <a:pt x="789" y="4605"/>
                                </a:lnTo>
                                <a:lnTo>
                                  <a:pt x="789" y="4589"/>
                                </a:lnTo>
                                <a:lnTo>
                                  <a:pt x="789" y="4574"/>
                                </a:lnTo>
                                <a:lnTo>
                                  <a:pt x="789" y="4566"/>
                                </a:lnTo>
                                <a:lnTo>
                                  <a:pt x="789" y="4551"/>
                                </a:lnTo>
                                <a:lnTo>
                                  <a:pt x="789" y="4536"/>
                                </a:lnTo>
                                <a:lnTo>
                                  <a:pt x="789" y="4522"/>
                                </a:lnTo>
                                <a:lnTo>
                                  <a:pt x="789" y="4514"/>
                                </a:lnTo>
                                <a:lnTo>
                                  <a:pt x="789" y="4506"/>
                                </a:lnTo>
                                <a:lnTo>
                                  <a:pt x="789" y="4492"/>
                                </a:lnTo>
                                <a:lnTo>
                                  <a:pt x="789" y="4478"/>
                                </a:lnTo>
                                <a:lnTo>
                                  <a:pt x="789" y="4461"/>
                                </a:lnTo>
                                <a:lnTo>
                                  <a:pt x="789" y="4445"/>
                                </a:lnTo>
                                <a:lnTo>
                                  <a:pt x="789" y="4431"/>
                                </a:lnTo>
                                <a:lnTo>
                                  <a:pt x="807" y="4431"/>
                                </a:lnTo>
                                <a:lnTo>
                                  <a:pt x="828" y="4428"/>
                                </a:lnTo>
                                <a:lnTo>
                                  <a:pt x="851" y="4423"/>
                                </a:lnTo>
                                <a:lnTo>
                                  <a:pt x="874" y="4417"/>
                                </a:lnTo>
                                <a:lnTo>
                                  <a:pt x="885" y="4411"/>
                                </a:lnTo>
                                <a:lnTo>
                                  <a:pt x="895" y="4406"/>
                                </a:lnTo>
                                <a:lnTo>
                                  <a:pt x="904" y="4400"/>
                                </a:lnTo>
                                <a:lnTo>
                                  <a:pt x="912" y="4393"/>
                                </a:lnTo>
                                <a:lnTo>
                                  <a:pt x="918" y="4385"/>
                                </a:lnTo>
                                <a:lnTo>
                                  <a:pt x="923" y="4376"/>
                                </a:lnTo>
                                <a:lnTo>
                                  <a:pt x="925" y="4373"/>
                                </a:lnTo>
                                <a:lnTo>
                                  <a:pt x="927" y="4367"/>
                                </a:lnTo>
                                <a:lnTo>
                                  <a:pt x="927" y="4362"/>
                                </a:lnTo>
                                <a:lnTo>
                                  <a:pt x="928" y="4356"/>
                                </a:lnTo>
                                <a:lnTo>
                                  <a:pt x="928" y="4352"/>
                                </a:lnTo>
                                <a:lnTo>
                                  <a:pt x="930" y="4348"/>
                                </a:lnTo>
                                <a:lnTo>
                                  <a:pt x="933" y="4344"/>
                                </a:lnTo>
                                <a:lnTo>
                                  <a:pt x="936" y="4341"/>
                                </a:lnTo>
                                <a:lnTo>
                                  <a:pt x="945" y="4335"/>
                                </a:lnTo>
                                <a:lnTo>
                                  <a:pt x="955" y="4326"/>
                                </a:lnTo>
                                <a:lnTo>
                                  <a:pt x="962" y="4317"/>
                                </a:lnTo>
                                <a:lnTo>
                                  <a:pt x="976" y="4296"/>
                                </a:lnTo>
                                <a:lnTo>
                                  <a:pt x="991" y="4275"/>
                                </a:lnTo>
                                <a:lnTo>
                                  <a:pt x="997" y="4266"/>
                                </a:lnTo>
                                <a:lnTo>
                                  <a:pt x="999" y="4260"/>
                                </a:lnTo>
                                <a:lnTo>
                                  <a:pt x="1004" y="4251"/>
                                </a:lnTo>
                                <a:lnTo>
                                  <a:pt x="1010" y="4240"/>
                                </a:lnTo>
                                <a:lnTo>
                                  <a:pt x="1018" y="4230"/>
                                </a:lnTo>
                                <a:lnTo>
                                  <a:pt x="1032" y="4213"/>
                                </a:lnTo>
                                <a:lnTo>
                                  <a:pt x="1039" y="4207"/>
                                </a:lnTo>
                                <a:lnTo>
                                  <a:pt x="1049" y="4196"/>
                                </a:lnTo>
                                <a:lnTo>
                                  <a:pt x="1075" y="4175"/>
                                </a:lnTo>
                                <a:lnTo>
                                  <a:pt x="1089" y="4165"/>
                                </a:lnTo>
                                <a:lnTo>
                                  <a:pt x="1102" y="4156"/>
                                </a:lnTo>
                                <a:lnTo>
                                  <a:pt x="1113" y="4148"/>
                                </a:lnTo>
                                <a:lnTo>
                                  <a:pt x="1122" y="4146"/>
                                </a:lnTo>
                                <a:lnTo>
                                  <a:pt x="1127" y="4146"/>
                                </a:lnTo>
                                <a:lnTo>
                                  <a:pt x="1131" y="4143"/>
                                </a:lnTo>
                                <a:lnTo>
                                  <a:pt x="1135" y="4140"/>
                                </a:lnTo>
                                <a:lnTo>
                                  <a:pt x="1139" y="4136"/>
                                </a:lnTo>
                                <a:lnTo>
                                  <a:pt x="1145" y="4127"/>
                                </a:lnTo>
                                <a:lnTo>
                                  <a:pt x="1151" y="4116"/>
                                </a:lnTo>
                                <a:lnTo>
                                  <a:pt x="1158" y="4105"/>
                                </a:lnTo>
                                <a:lnTo>
                                  <a:pt x="1166" y="4095"/>
                                </a:lnTo>
                                <a:lnTo>
                                  <a:pt x="1171" y="4091"/>
                                </a:lnTo>
                                <a:lnTo>
                                  <a:pt x="1177" y="4089"/>
                                </a:lnTo>
                                <a:lnTo>
                                  <a:pt x="1183" y="4087"/>
                                </a:lnTo>
                                <a:lnTo>
                                  <a:pt x="1191" y="4086"/>
                                </a:lnTo>
                                <a:lnTo>
                                  <a:pt x="1216" y="4085"/>
                                </a:lnTo>
                                <a:lnTo>
                                  <a:pt x="1239" y="4083"/>
                                </a:lnTo>
                                <a:lnTo>
                                  <a:pt x="1263" y="4079"/>
                                </a:lnTo>
                                <a:lnTo>
                                  <a:pt x="1284" y="4074"/>
                                </a:lnTo>
                                <a:lnTo>
                                  <a:pt x="1324" y="4063"/>
                                </a:lnTo>
                                <a:lnTo>
                                  <a:pt x="1362" y="4048"/>
                                </a:lnTo>
                                <a:lnTo>
                                  <a:pt x="1400" y="4034"/>
                                </a:lnTo>
                                <a:lnTo>
                                  <a:pt x="1438" y="4022"/>
                                </a:lnTo>
                                <a:lnTo>
                                  <a:pt x="1458" y="4018"/>
                                </a:lnTo>
                                <a:lnTo>
                                  <a:pt x="1478" y="4015"/>
                                </a:lnTo>
                                <a:lnTo>
                                  <a:pt x="1500" y="4012"/>
                                </a:lnTo>
                                <a:lnTo>
                                  <a:pt x="1524" y="4011"/>
                                </a:lnTo>
                                <a:lnTo>
                                  <a:pt x="1554" y="3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9d"/>
                          </a:solidFill>
                          <a:ln w="3240">
                            <a:solidFill>
                              <a:srgbClr val="cc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21760"/>
                            <a:ext cx="122940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5" h="4681">
                                <a:moveTo>
                                  <a:pt x="2" y="3457"/>
                                </a:moveTo>
                                <a:lnTo>
                                  <a:pt x="1" y="3458"/>
                                </a:lnTo>
                                <a:lnTo>
                                  <a:pt x="0" y="3458"/>
                                </a:lnTo>
                                <a:lnTo>
                                  <a:pt x="0" y="3461"/>
                                </a:lnTo>
                                <a:lnTo>
                                  <a:pt x="0" y="3462"/>
                                </a:lnTo>
                                <a:lnTo>
                                  <a:pt x="1" y="3467"/>
                                </a:lnTo>
                                <a:lnTo>
                                  <a:pt x="4" y="3474"/>
                                </a:lnTo>
                                <a:lnTo>
                                  <a:pt x="11" y="3492"/>
                                </a:lnTo>
                                <a:lnTo>
                                  <a:pt x="21" y="3513"/>
                                </a:lnTo>
                                <a:lnTo>
                                  <a:pt x="31" y="3535"/>
                                </a:lnTo>
                                <a:lnTo>
                                  <a:pt x="41" y="3555"/>
                                </a:lnTo>
                                <a:lnTo>
                                  <a:pt x="45" y="3565"/>
                                </a:lnTo>
                                <a:lnTo>
                                  <a:pt x="48" y="3574"/>
                                </a:lnTo>
                                <a:lnTo>
                                  <a:pt x="50" y="3580"/>
                                </a:lnTo>
                                <a:lnTo>
                                  <a:pt x="50" y="3585"/>
                                </a:lnTo>
                                <a:lnTo>
                                  <a:pt x="52" y="3596"/>
                                </a:lnTo>
                                <a:lnTo>
                                  <a:pt x="55" y="3606"/>
                                </a:lnTo>
                                <a:lnTo>
                                  <a:pt x="59" y="3618"/>
                                </a:lnTo>
                                <a:lnTo>
                                  <a:pt x="63" y="3631"/>
                                </a:lnTo>
                                <a:lnTo>
                                  <a:pt x="76" y="3655"/>
                                </a:lnTo>
                                <a:lnTo>
                                  <a:pt x="89" y="3680"/>
                                </a:lnTo>
                                <a:lnTo>
                                  <a:pt x="104" y="3703"/>
                                </a:lnTo>
                                <a:lnTo>
                                  <a:pt x="119" y="3725"/>
                                </a:lnTo>
                                <a:lnTo>
                                  <a:pt x="134" y="3744"/>
                                </a:lnTo>
                                <a:lnTo>
                                  <a:pt x="147" y="3758"/>
                                </a:lnTo>
                                <a:lnTo>
                                  <a:pt x="173" y="3777"/>
                                </a:lnTo>
                                <a:lnTo>
                                  <a:pt x="207" y="3798"/>
                                </a:lnTo>
                                <a:lnTo>
                                  <a:pt x="239" y="3817"/>
                                </a:lnTo>
                                <a:lnTo>
                                  <a:pt x="265" y="3833"/>
                                </a:lnTo>
                                <a:lnTo>
                                  <a:pt x="282" y="3843"/>
                                </a:lnTo>
                                <a:lnTo>
                                  <a:pt x="300" y="3858"/>
                                </a:lnTo>
                                <a:lnTo>
                                  <a:pt x="320" y="3875"/>
                                </a:lnTo>
                                <a:lnTo>
                                  <a:pt x="342" y="3894"/>
                                </a:lnTo>
                                <a:lnTo>
                                  <a:pt x="388" y="3938"/>
                                </a:lnTo>
                                <a:lnTo>
                                  <a:pt x="436" y="3985"/>
                                </a:lnTo>
                                <a:lnTo>
                                  <a:pt x="461" y="4008"/>
                                </a:lnTo>
                                <a:lnTo>
                                  <a:pt x="486" y="4029"/>
                                </a:lnTo>
                                <a:lnTo>
                                  <a:pt x="510" y="4050"/>
                                </a:lnTo>
                                <a:lnTo>
                                  <a:pt x="534" y="4068"/>
                                </a:lnTo>
                                <a:lnTo>
                                  <a:pt x="545" y="4076"/>
                                </a:lnTo>
                                <a:lnTo>
                                  <a:pt x="557" y="4082"/>
                                </a:lnTo>
                                <a:lnTo>
                                  <a:pt x="568" y="4088"/>
                                </a:lnTo>
                                <a:lnTo>
                                  <a:pt x="578" y="4094"/>
                                </a:lnTo>
                                <a:lnTo>
                                  <a:pt x="589" y="4098"/>
                                </a:lnTo>
                                <a:lnTo>
                                  <a:pt x="600" y="4100"/>
                                </a:lnTo>
                                <a:lnTo>
                                  <a:pt x="609" y="4103"/>
                                </a:lnTo>
                                <a:lnTo>
                                  <a:pt x="619" y="4103"/>
                                </a:lnTo>
                                <a:lnTo>
                                  <a:pt x="628" y="4108"/>
                                </a:lnTo>
                                <a:lnTo>
                                  <a:pt x="638" y="4111"/>
                                </a:lnTo>
                                <a:lnTo>
                                  <a:pt x="648" y="4113"/>
                                </a:lnTo>
                                <a:lnTo>
                                  <a:pt x="658" y="4114"/>
                                </a:lnTo>
                                <a:lnTo>
                                  <a:pt x="668" y="4116"/>
                                </a:lnTo>
                                <a:lnTo>
                                  <a:pt x="678" y="4114"/>
                                </a:lnTo>
                                <a:lnTo>
                                  <a:pt x="688" y="4113"/>
                                </a:lnTo>
                                <a:lnTo>
                                  <a:pt x="698" y="4112"/>
                                </a:lnTo>
                                <a:lnTo>
                                  <a:pt x="718" y="4105"/>
                                </a:lnTo>
                                <a:lnTo>
                                  <a:pt x="740" y="4096"/>
                                </a:lnTo>
                                <a:lnTo>
                                  <a:pt x="760" y="4086"/>
                                </a:lnTo>
                                <a:lnTo>
                                  <a:pt x="781" y="4076"/>
                                </a:lnTo>
                                <a:lnTo>
                                  <a:pt x="821" y="4051"/>
                                </a:lnTo>
                                <a:lnTo>
                                  <a:pt x="860" y="4029"/>
                                </a:lnTo>
                                <a:lnTo>
                                  <a:pt x="879" y="4020"/>
                                </a:lnTo>
                                <a:lnTo>
                                  <a:pt x="897" y="4012"/>
                                </a:lnTo>
                                <a:lnTo>
                                  <a:pt x="905" y="4009"/>
                                </a:lnTo>
                                <a:lnTo>
                                  <a:pt x="914" y="4007"/>
                                </a:lnTo>
                                <a:lnTo>
                                  <a:pt x="922" y="4005"/>
                                </a:lnTo>
                                <a:lnTo>
                                  <a:pt x="930" y="4005"/>
                                </a:lnTo>
                                <a:lnTo>
                                  <a:pt x="940" y="4004"/>
                                </a:lnTo>
                                <a:lnTo>
                                  <a:pt x="951" y="4002"/>
                                </a:lnTo>
                                <a:lnTo>
                                  <a:pt x="963" y="3998"/>
                                </a:lnTo>
                                <a:lnTo>
                                  <a:pt x="974" y="3993"/>
                                </a:lnTo>
                                <a:lnTo>
                                  <a:pt x="995" y="3983"/>
                                </a:lnTo>
                                <a:lnTo>
                                  <a:pt x="1013" y="3976"/>
                                </a:lnTo>
                                <a:lnTo>
                                  <a:pt x="1028" y="3972"/>
                                </a:lnTo>
                                <a:lnTo>
                                  <a:pt x="1042" y="3969"/>
                                </a:lnTo>
                                <a:lnTo>
                                  <a:pt x="1057" y="3967"/>
                                </a:lnTo>
                                <a:lnTo>
                                  <a:pt x="1072" y="3965"/>
                                </a:lnTo>
                                <a:lnTo>
                                  <a:pt x="1087" y="3965"/>
                                </a:lnTo>
                                <a:lnTo>
                                  <a:pt x="1103" y="3967"/>
                                </a:lnTo>
                                <a:lnTo>
                                  <a:pt x="1119" y="3968"/>
                                </a:lnTo>
                                <a:lnTo>
                                  <a:pt x="1134" y="3969"/>
                                </a:lnTo>
                                <a:lnTo>
                                  <a:pt x="1166" y="3974"/>
                                </a:lnTo>
                                <a:lnTo>
                                  <a:pt x="1197" y="3982"/>
                                </a:lnTo>
                                <a:lnTo>
                                  <a:pt x="1229" y="3990"/>
                                </a:lnTo>
                                <a:lnTo>
                                  <a:pt x="1262" y="3999"/>
                                </a:lnTo>
                                <a:lnTo>
                                  <a:pt x="1295" y="4007"/>
                                </a:lnTo>
                                <a:lnTo>
                                  <a:pt x="1327" y="4015"/>
                                </a:lnTo>
                                <a:lnTo>
                                  <a:pt x="1360" y="4021"/>
                                </a:lnTo>
                                <a:lnTo>
                                  <a:pt x="1394" y="4025"/>
                                </a:lnTo>
                                <a:lnTo>
                                  <a:pt x="1410" y="4026"/>
                                </a:lnTo>
                                <a:lnTo>
                                  <a:pt x="1427" y="4028"/>
                                </a:lnTo>
                                <a:lnTo>
                                  <a:pt x="1443" y="4028"/>
                                </a:lnTo>
                                <a:lnTo>
                                  <a:pt x="1459" y="4026"/>
                                </a:lnTo>
                                <a:lnTo>
                                  <a:pt x="1476" y="4025"/>
                                </a:lnTo>
                                <a:lnTo>
                                  <a:pt x="1492" y="4022"/>
                                </a:lnTo>
                                <a:lnTo>
                                  <a:pt x="1510" y="4018"/>
                                </a:lnTo>
                                <a:lnTo>
                                  <a:pt x="1526" y="4013"/>
                                </a:lnTo>
                                <a:lnTo>
                                  <a:pt x="1538" y="4009"/>
                                </a:lnTo>
                                <a:lnTo>
                                  <a:pt x="1550" y="4005"/>
                                </a:lnTo>
                                <a:lnTo>
                                  <a:pt x="1563" y="4004"/>
                                </a:lnTo>
                                <a:lnTo>
                                  <a:pt x="1575" y="4002"/>
                                </a:lnTo>
                                <a:lnTo>
                                  <a:pt x="1600" y="4000"/>
                                </a:lnTo>
                                <a:lnTo>
                                  <a:pt x="1626" y="4000"/>
                                </a:lnTo>
                                <a:lnTo>
                                  <a:pt x="1651" y="4002"/>
                                </a:lnTo>
                                <a:lnTo>
                                  <a:pt x="1676" y="4005"/>
                                </a:lnTo>
                                <a:lnTo>
                                  <a:pt x="1701" y="4009"/>
                                </a:lnTo>
                                <a:lnTo>
                                  <a:pt x="1727" y="4015"/>
                                </a:lnTo>
                                <a:lnTo>
                                  <a:pt x="1779" y="4026"/>
                                </a:lnTo>
                                <a:lnTo>
                                  <a:pt x="1830" y="4038"/>
                                </a:lnTo>
                                <a:lnTo>
                                  <a:pt x="1856" y="4043"/>
                                </a:lnTo>
                                <a:lnTo>
                                  <a:pt x="1883" y="4047"/>
                                </a:lnTo>
                                <a:lnTo>
                                  <a:pt x="1908" y="4050"/>
                                </a:lnTo>
                                <a:lnTo>
                                  <a:pt x="1934" y="4051"/>
                                </a:lnTo>
                                <a:lnTo>
                                  <a:pt x="1938" y="4069"/>
                                </a:lnTo>
                                <a:lnTo>
                                  <a:pt x="1941" y="4088"/>
                                </a:lnTo>
                                <a:lnTo>
                                  <a:pt x="1948" y="4103"/>
                                </a:lnTo>
                                <a:lnTo>
                                  <a:pt x="1951" y="4107"/>
                                </a:lnTo>
                                <a:lnTo>
                                  <a:pt x="1955" y="4111"/>
                                </a:lnTo>
                                <a:lnTo>
                                  <a:pt x="1955" y="4118"/>
                                </a:lnTo>
                                <a:lnTo>
                                  <a:pt x="1957" y="4120"/>
                                </a:lnTo>
                                <a:lnTo>
                                  <a:pt x="1962" y="4122"/>
                                </a:lnTo>
                                <a:lnTo>
                                  <a:pt x="1964" y="4125"/>
                                </a:lnTo>
                                <a:lnTo>
                                  <a:pt x="1966" y="4127"/>
                                </a:lnTo>
                                <a:lnTo>
                                  <a:pt x="1968" y="4130"/>
                                </a:lnTo>
                                <a:lnTo>
                                  <a:pt x="1969" y="4133"/>
                                </a:lnTo>
                                <a:lnTo>
                                  <a:pt x="1973" y="4148"/>
                                </a:lnTo>
                                <a:lnTo>
                                  <a:pt x="1977" y="4160"/>
                                </a:lnTo>
                                <a:lnTo>
                                  <a:pt x="1980" y="4165"/>
                                </a:lnTo>
                                <a:lnTo>
                                  <a:pt x="1984" y="4171"/>
                                </a:lnTo>
                                <a:lnTo>
                                  <a:pt x="1989" y="4178"/>
                                </a:lnTo>
                                <a:lnTo>
                                  <a:pt x="1996" y="4186"/>
                                </a:lnTo>
                                <a:lnTo>
                                  <a:pt x="2001" y="4191"/>
                                </a:lnTo>
                                <a:lnTo>
                                  <a:pt x="2006" y="4195"/>
                                </a:lnTo>
                                <a:lnTo>
                                  <a:pt x="2009" y="4199"/>
                                </a:lnTo>
                                <a:lnTo>
                                  <a:pt x="2012" y="4203"/>
                                </a:lnTo>
                                <a:lnTo>
                                  <a:pt x="2015" y="4208"/>
                                </a:lnTo>
                                <a:lnTo>
                                  <a:pt x="2018" y="4216"/>
                                </a:lnTo>
                                <a:lnTo>
                                  <a:pt x="2027" y="4231"/>
                                </a:lnTo>
                                <a:lnTo>
                                  <a:pt x="2035" y="4245"/>
                                </a:lnTo>
                                <a:lnTo>
                                  <a:pt x="2043" y="4260"/>
                                </a:lnTo>
                                <a:lnTo>
                                  <a:pt x="2052" y="4275"/>
                                </a:lnTo>
                                <a:lnTo>
                                  <a:pt x="2052" y="4279"/>
                                </a:lnTo>
                                <a:lnTo>
                                  <a:pt x="2052" y="4283"/>
                                </a:lnTo>
                                <a:lnTo>
                                  <a:pt x="2086" y="4313"/>
                                </a:lnTo>
                                <a:lnTo>
                                  <a:pt x="2092" y="4312"/>
                                </a:lnTo>
                                <a:lnTo>
                                  <a:pt x="2097" y="4309"/>
                                </a:lnTo>
                                <a:lnTo>
                                  <a:pt x="2104" y="4304"/>
                                </a:lnTo>
                                <a:lnTo>
                                  <a:pt x="2110" y="4296"/>
                                </a:lnTo>
                                <a:lnTo>
                                  <a:pt x="2123" y="4279"/>
                                </a:lnTo>
                                <a:lnTo>
                                  <a:pt x="2136" y="4258"/>
                                </a:lnTo>
                                <a:lnTo>
                                  <a:pt x="2161" y="4218"/>
                                </a:lnTo>
                                <a:lnTo>
                                  <a:pt x="2177" y="4194"/>
                                </a:lnTo>
                                <a:lnTo>
                                  <a:pt x="2190" y="4178"/>
                                </a:lnTo>
                                <a:lnTo>
                                  <a:pt x="2207" y="4160"/>
                                </a:lnTo>
                                <a:lnTo>
                                  <a:pt x="2222" y="4143"/>
                                </a:lnTo>
                                <a:lnTo>
                                  <a:pt x="2232" y="4133"/>
                                </a:lnTo>
                                <a:lnTo>
                                  <a:pt x="2236" y="4130"/>
                                </a:lnTo>
                                <a:lnTo>
                                  <a:pt x="2239" y="4126"/>
                                </a:lnTo>
                                <a:lnTo>
                                  <a:pt x="2241" y="4122"/>
                                </a:lnTo>
                                <a:lnTo>
                                  <a:pt x="2242" y="4118"/>
                                </a:lnTo>
                                <a:lnTo>
                                  <a:pt x="2243" y="4114"/>
                                </a:lnTo>
                                <a:lnTo>
                                  <a:pt x="2245" y="4109"/>
                                </a:lnTo>
                                <a:lnTo>
                                  <a:pt x="2248" y="4107"/>
                                </a:lnTo>
                                <a:lnTo>
                                  <a:pt x="2252" y="4103"/>
                                </a:lnTo>
                                <a:lnTo>
                                  <a:pt x="2281" y="4095"/>
                                </a:lnTo>
                                <a:lnTo>
                                  <a:pt x="2288" y="4085"/>
                                </a:lnTo>
                                <a:lnTo>
                                  <a:pt x="2294" y="4073"/>
                                </a:lnTo>
                                <a:lnTo>
                                  <a:pt x="2356" y="4021"/>
                                </a:lnTo>
                                <a:lnTo>
                                  <a:pt x="2363" y="4029"/>
                                </a:lnTo>
                                <a:lnTo>
                                  <a:pt x="2373" y="4039"/>
                                </a:lnTo>
                                <a:lnTo>
                                  <a:pt x="2377" y="4044"/>
                                </a:lnTo>
                                <a:lnTo>
                                  <a:pt x="2380" y="4050"/>
                                </a:lnTo>
                                <a:lnTo>
                                  <a:pt x="2383" y="4055"/>
                                </a:lnTo>
                                <a:lnTo>
                                  <a:pt x="2384" y="4057"/>
                                </a:lnTo>
                                <a:lnTo>
                                  <a:pt x="2384" y="4065"/>
                                </a:lnTo>
                                <a:lnTo>
                                  <a:pt x="2391" y="4069"/>
                                </a:lnTo>
                                <a:lnTo>
                                  <a:pt x="2399" y="4073"/>
                                </a:lnTo>
                                <a:lnTo>
                                  <a:pt x="2419" y="4111"/>
                                </a:lnTo>
                                <a:lnTo>
                                  <a:pt x="2423" y="4118"/>
                                </a:lnTo>
                                <a:lnTo>
                                  <a:pt x="2426" y="4126"/>
                                </a:lnTo>
                                <a:lnTo>
                                  <a:pt x="2429" y="4133"/>
                                </a:lnTo>
                                <a:lnTo>
                                  <a:pt x="2433" y="4140"/>
                                </a:lnTo>
                                <a:lnTo>
                                  <a:pt x="2440" y="4144"/>
                                </a:lnTo>
                                <a:lnTo>
                                  <a:pt x="2447" y="4148"/>
                                </a:lnTo>
                                <a:lnTo>
                                  <a:pt x="2458" y="4152"/>
                                </a:lnTo>
                                <a:lnTo>
                                  <a:pt x="2478" y="4160"/>
                                </a:lnTo>
                                <a:lnTo>
                                  <a:pt x="2497" y="4168"/>
                                </a:lnTo>
                                <a:lnTo>
                                  <a:pt x="2508" y="4170"/>
                                </a:lnTo>
                                <a:lnTo>
                                  <a:pt x="2510" y="4179"/>
                                </a:lnTo>
                                <a:lnTo>
                                  <a:pt x="2512" y="4191"/>
                                </a:lnTo>
                                <a:lnTo>
                                  <a:pt x="2514" y="4204"/>
                                </a:lnTo>
                                <a:lnTo>
                                  <a:pt x="2515" y="4216"/>
                                </a:lnTo>
                                <a:lnTo>
                                  <a:pt x="2515" y="4223"/>
                                </a:lnTo>
                                <a:lnTo>
                                  <a:pt x="2515" y="4227"/>
                                </a:lnTo>
                                <a:lnTo>
                                  <a:pt x="2515" y="4231"/>
                                </a:lnTo>
                                <a:lnTo>
                                  <a:pt x="2515" y="4238"/>
                                </a:lnTo>
                                <a:lnTo>
                                  <a:pt x="2515" y="4245"/>
                                </a:lnTo>
                                <a:lnTo>
                                  <a:pt x="2515" y="4253"/>
                                </a:lnTo>
                                <a:lnTo>
                                  <a:pt x="2515" y="4265"/>
                                </a:lnTo>
                                <a:lnTo>
                                  <a:pt x="2515" y="4275"/>
                                </a:lnTo>
                                <a:lnTo>
                                  <a:pt x="2512" y="4287"/>
                                </a:lnTo>
                                <a:lnTo>
                                  <a:pt x="2508" y="4299"/>
                                </a:lnTo>
                                <a:lnTo>
                                  <a:pt x="2505" y="4317"/>
                                </a:lnTo>
                                <a:lnTo>
                                  <a:pt x="2502" y="4336"/>
                                </a:lnTo>
                                <a:lnTo>
                                  <a:pt x="2502" y="4343"/>
                                </a:lnTo>
                                <a:lnTo>
                                  <a:pt x="2502" y="4350"/>
                                </a:lnTo>
                                <a:lnTo>
                                  <a:pt x="2502" y="4358"/>
                                </a:lnTo>
                                <a:lnTo>
                                  <a:pt x="2502" y="4366"/>
                                </a:lnTo>
                                <a:lnTo>
                                  <a:pt x="2495" y="4374"/>
                                </a:lnTo>
                                <a:lnTo>
                                  <a:pt x="2495" y="4376"/>
                                </a:lnTo>
                                <a:lnTo>
                                  <a:pt x="2495" y="4380"/>
                                </a:lnTo>
                                <a:lnTo>
                                  <a:pt x="2495" y="4388"/>
                                </a:lnTo>
                                <a:lnTo>
                                  <a:pt x="2495" y="4392"/>
                                </a:lnTo>
                                <a:lnTo>
                                  <a:pt x="2495" y="4396"/>
                                </a:lnTo>
                                <a:lnTo>
                                  <a:pt x="2495" y="4411"/>
                                </a:lnTo>
                                <a:lnTo>
                                  <a:pt x="2491" y="4411"/>
                                </a:lnTo>
                                <a:lnTo>
                                  <a:pt x="2488" y="4411"/>
                                </a:lnTo>
                                <a:lnTo>
                                  <a:pt x="2488" y="4418"/>
                                </a:lnTo>
                                <a:lnTo>
                                  <a:pt x="2488" y="4427"/>
                                </a:lnTo>
                                <a:lnTo>
                                  <a:pt x="2488" y="4441"/>
                                </a:lnTo>
                                <a:lnTo>
                                  <a:pt x="2488" y="4457"/>
                                </a:lnTo>
                                <a:lnTo>
                                  <a:pt x="2488" y="4471"/>
                                </a:lnTo>
                                <a:lnTo>
                                  <a:pt x="2492" y="4475"/>
                                </a:lnTo>
                                <a:lnTo>
                                  <a:pt x="2502" y="4483"/>
                                </a:lnTo>
                                <a:lnTo>
                                  <a:pt x="2514" y="4493"/>
                                </a:lnTo>
                                <a:lnTo>
                                  <a:pt x="2522" y="4501"/>
                                </a:lnTo>
                                <a:lnTo>
                                  <a:pt x="2530" y="4509"/>
                                </a:lnTo>
                                <a:lnTo>
                                  <a:pt x="2537" y="4516"/>
                                </a:lnTo>
                                <a:lnTo>
                                  <a:pt x="2537" y="4519"/>
                                </a:lnTo>
                                <a:lnTo>
                                  <a:pt x="2537" y="4523"/>
                                </a:lnTo>
                                <a:lnTo>
                                  <a:pt x="2544" y="4531"/>
                                </a:lnTo>
                                <a:lnTo>
                                  <a:pt x="2551" y="4535"/>
                                </a:lnTo>
                                <a:lnTo>
                                  <a:pt x="2558" y="4538"/>
                                </a:lnTo>
                                <a:lnTo>
                                  <a:pt x="2571" y="4557"/>
                                </a:lnTo>
                                <a:lnTo>
                                  <a:pt x="2585" y="4576"/>
                                </a:lnTo>
                                <a:lnTo>
                                  <a:pt x="2595" y="4590"/>
                                </a:lnTo>
                                <a:lnTo>
                                  <a:pt x="2606" y="4606"/>
                                </a:lnTo>
                                <a:lnTo>
                                  <a:pt x="2610" y="4621"/>
                                </a:lnTo>
                                <a:lnTo>
                                  <a:pt x="2613" y="4633"/>
                                </a:lnTo>
                                <a:lnTo>
                                  <a:pt x="2614" y="4637"/>
                                </a:lnTo>
                                <a:lnTo>
                                  <a:pt x="2615" y="4641"/>
                                </a:lnTo>
                                <a:lnTo>
                                  <a:pt x="2617" y="4642"/>
                                </a:lnTo>
                                <a:lnTo>
                                  <a:pt x="2619" y="4644"/>
                                </a:lnTo>
                                <a:lnTo>
                                  <a:pt x="2662" y="4681"/>
                                </a:lnTo>
                                <a:lnTo>
                                  <a:pt x="2675" y="4663"/>
                                </a:lnTo>
                                <a:lnTo>
                                  <a:pt x="2682" y="4651"/>
                                </a:lnTo>
                                <a:lnTo>
                                  <a:pt x="2690" y="4638"/>
                                </a:lnTo>
                                <a:lnTo>
                                  <a:pt x="2703" y="4621"/>
                                </a:lnTo>
                                <a:lnTo>
                                  <a:pt x="2713" y="4621"/>
                                </a:lnTo>
                                <a:lnTo>
                                  <a:pt x="2723" y="4621"/>
                                </a:lnTo>
                                <a:lnTo>
                                  <a:pt x="2731" y="4615"/>
                                </a:lnTo>
                                <a:lnTo>
                                  <a:pt x="2735" y="4611"/>
                                </a:lnTo>
                                <a:lnTo>
                                  <a:pt x="2737" y="4609"/>
                                </a:lnTo>
                                <a:lnTo>
                                  <a:pt x="2740" y="4607"/>
                                </a:lnTo>
                                <a:lnTo>
                                  <a:pt x="2744" y="4606"/>
                                </a:lnTo>
                                <a:lnTo>
                                  <a:pt x="2751" y="4606"/>
                                </a:lnTo>
                                <a:lnTo>
                                  <a:pt x="2757" y="4605"/>
                                </a:lnTo>
                                <a:lnTo>
                                  <a:pt x="2765" y="4599"/>
                                </a:lnTo>
                                <a:lnTo>
                                  <a:pt x="2774" y="4592"/>
                                </a:lnTo>
                                <a:lnTo>
                                  <a:pt x="2785" y="4584"/>
                                </a:lnTo>
                                <a:lnTo>
                                  <a:pt x="2795" y="4575"/>
                                </a:lnTo>
                                <a:lnTo>
                                  <a:pt x="2806" y="4568"/>
                                </a:lnTo>
                                <a:lnTo>
                                  <a:pt x="2811" y="4564"/>
                                </a:lnTo>
                                <a:lnTo>
                                  <a:pt x="2817" y="4563"/>
                                </a:lnTo>
                                <a:lnTo>
                                  <a:pt x="2822" y="4562"/>
                                </a:lnTo>
                                <a:lnTo>
                                  <a:pt x="2828" y="4561"/>
                                </a:lnTo>
                                <a:lnTo>
                                  <a:pt x="2838" y="4562"/>
                                </a:lnTo>
                                <a:lnTo>
                                  <a:pt x="2854" y="4566"/>
                                </a:lnTo>
                                <a:lnTo>
                                  <a:pt x="2862" y="4568"/>
                                </a:lnTo>
                                <a:lnTo>
                                  <a:pt x="2869" y="4571"/>
                                </a:lnTo>
                                <a:lnTo>
                                  <a:pt x="2874" y="4574"/>
                                </a:lnTo>
                                <a:lnTo>
                                  <a:pt x="2876" y="4576"/>
                                </a:lnTo>
                                <a:lnTo>
                                  <a:pt x="2878" y="4581"/>
                                </a:lnTo>
                                <a:lnTo>
                                  <a:pt x="2882" y="4586"/>
                                </a:lnTo>
                                <a:lnTo>
                                  <a:pt x="2886" y="4592"/>
                                </a:lnTo>
                                <a:lnTo>
                                  <a:pt x="2890" y="4597"/>
                                </a:lnTo>
                                <a:lnTo>
                                  <a:pt x="2895" y="4601"/>
                                </a:lnTo>
                                <a:lnTo>
                                  <a:pt x="2900" y="4603"/>
                                </a:lnTo>
                                <a:lnTo>
                                  <a:pt x="2905" y="4605"/>
                                </a:lnTo>
                                <a:lnTo>
                                  <a:pt x="2910" y="4606"/>
                                </a:lnTo>
                                <a:lnTo>
                                  <a:pt x="2943" y="4606"/>
                                </a:lnTo>
                                <a:lnTo>
                                  <a:pt x="2976" y="4607"/>
                                </a:lnTo>
                                <a:lnTo>
                                  <a:pt x="3010" y="4609"/>
                                </a:lnTo>
                                <a:lnTo>
                                  <a:pt x="3043" y="4614"/>
                                </a:lnTo>
                                <a:lnTo>
                                  <a:pt x="3055" y="4593"/>
                                </a:lnTo>
                                <a:lnTo>
                                  <a:pt x="3067" y="4571"/>
                                </a:lnTo>
                                <a:lnTo>
                                  <a:pt x="3079" y="4549"/>
                                </a:lnTo>
                                <a:lnTo>
                                  <a:pt x="3090" y="4526"/>
                                </a:lnTo>
                                <a:lnTo>
                                  <a:pt x="3111" y="4476"/>
                                </a:lnTo>
                                <a:lnTo>
                                  <a:pt x="3132" y="4426"/>
                                </a:lnTo>
                                <a:lnTo>
                                  <a:pt x="3145" y="4393"/>
                                </a:lnTo>
                                <a:lnTo>
                                  <a:pt x="3161" y="4353"/>
                                </a:lnTo>
                                <a:lnTo>
                                  <a:pt x="3170" y="4334"/>
                                </a:lnTo>
                                <a:lnTo>
                                  <a:pt x="3181" y="4313"/>
                                </a:lnTo>
                                <a:lnTo>
                                  <a:pt x="3191" y="4293"/>
                                </a:lnTo>
                                <a:lnTo>
                                  <a:pt x="3202" y="4275"/>
                                </a:lnTo>
                                <a:lnTo>
                                  <a:pt x="3222" y="4242"/>
                                </a:lnTo>
                                <a:lnTo>
                                  <a:pt x="3244" y="4210"/>
                                </a:lnTo>
                                <a:lnTo>
                                  <a:pt x="3256" y="4195"/>
                                </a:lnTo>
                                <a:lnTo>
                                  <a:pt x="3269" y="4181"/>
                                </a:lnTo>
                                <a:lnTo>
                                  <a:pt x="3283" y="4168"/>
                                </a:lnTo>
                                <a:lnTo>
                                  <a:pt x="3298" y="4156"/>
                                </a:lnTo>
                                <a:lnTo>
                                  <a:pt x="3299" y="4130"/>
                                </a:lnTo>
                                <a:lnTo>
                                  <a:pt x="3302" y="4101"/>
                                </a:lnTo>
                                <a:lnTo>
                                  <a:pt x="3305" y="4072"/>
                                </a:lnTo>
                                <a:lnTo>
                                  <a:pt x="3306" y="4043"/>
                                </a:lnTo>
                                <a:lnTo>
                                  <a:pt x="3306" y="4024"/>
                                </a:lnTo>
                                <a:lnTo>
                                  <a:pt x="3306" y="3994"/>
                                </a:lnTo>
                                <a:lnTo>
                                  <a:pt x="3306" y="3965"/>
                                </a:lnTo>
                                <a:lnTo>
                                  <a:pt x="3306" y="3946"/>
                                </a:lnTo>
                                <a:lnTo>
                                  <a:pt x="3313" y="3920"/>
                                </a:lnTo>
                                <a:lnTo>
                                  <a:pt x="3321" y="3895"/>
                                </a:lnTo>
                                <a:lnTo>
                                  <a:pt x="3328" y="3869"/>
                                </a:lnTo>
                                <a:lnTo>
                                  <a:pt x="3336" y="3845"/>
                                </a:lnTo>
                                <a:lnTo>
                                  <a:pt x="3343" y="3819"/>
                                </a:lnTo>
                                <a:lnTo>
                                  <a:pt x="3349" y="3793"/>
                                </a:lnTo>
                                <a:lnTo>
                                  <a:pt x="3355" y="3768"/>
                                </a:lnTo>
                                <a:lnTo>
                                  <a:pt x="3361" y="3742"/>
                                </a:lnTo>
                                <a:lnTo>
                                  <a:pt x="3363" y="3724"/>
                                </a:lnTo>
                                <a:lnTo>
                                  <a:pt x="3365" y="3709"/>
                                </a:lnTo>
                                <a:lnTo>
                                  <a:pt x="3368" y="3693"/>
                                </a:lnTo>
                                <a:lnTo>
                                  <a:pt x="3371" y="3680"/>
                                </a:lnTo>
                                <a:lnTo>
                                  <a:pt x="3375" y="3667"/>
                                </a:lnTo>
                                <a:lnTo>
                                  <a:pt x="3382" y="3653"/>
                                </a:lnTo>
                                <a:lnTo>
                                  <a:pt x="3390" y="3638"/>
                                </a:lnTo>
                                <a:lnTo>
                                  <a:pt x="3402" y="3623"/>
                                </a:lnTo>
                                <a:lnTo>
                                  <a:pt x="3434" y="3622"/>
                                </a:lnTo>
                                <a:lnTo>
                                  <a:pt x="3465" y="3619"/>
                                </a:lnTo>
                                <a:lnTo>
                                  <a:pt x="3496" y="3616"/>
                                </a:lnTo>
                                <a:lnTo>
                                  <a:pt x="3526" y="3615"/>
                                </a:lnTo>
                                <a:lnTo>
                                  <a:pt x="3533" y="3607"/>
                                </a:lnTo>
                                <a:lnTo>
                                  <a:pt x="3540" y="3600"/>
                                </a:lnTo>
                                <a:lnTo>
                                  <a:pt x="3543" y="3596"/>
                                </a:lnTo>
                                <a:lnTo>
                                  <a:pt x="3545" y="3589"/>
                                </a:lnTo>
                                <a:lnTo>
                                  <a:pt x="3545" y="3583"/>
                                </a:lnTo>
                                <a:lnTo>
                                  <a:pt x="3545" y="3575"/>
                                </a:lnTo>
                                <a:lnTo>
                                  <a:pt x="3542" y="3559"/>
                                </a:lnTo>
                                <a:lnTo>
                                  <a:pt x="3539" y="3543"/>
                                </a:lnTo>
                                <a:lnTo>
                                  <a:pt x="3539" y="3535"/>
                                </a:lnTo>
                                <a:lnTo>
                                  <a:pt x="3539" y="3527"/>
                                </a:lnTo>
                                <a:lnTo>
                                  <a:pt x="3540" y="3520"/>
                                </a:lnTo>
                                <a:lnTo>
                                  <a:pt x="3543" y="3515"/>
                                </a:lnTo>
                                <a:lnTo>
                                  <a:pt x="3548" y="3510"/>
                                </a:lnTo>
                                <a:lnTo>
                                  <a:pt x="3554" y="3506"/>
                                </a:lnTo>
                                <a:lnTo>
                                  <a:pt x="3564" y="3504"/>
                                </a:lnTo>
                                <a:lnTo>
                                  <a:pt x="3576" y="3502"/>
                                </a:lnTo>
                                <a:lnTo>
                                  <a:pt x="3580" y="3502"/>
                                </a:lnTo>
                                <a:lnTo>
                                  <a:pt x="3585" y="3501"/>
                                </a:lnTo>
                                <a:lnTo>
                                  <a:pt x="3589" y="3500"/>
                                </a:lnTo>
                                <a:lnTo>
                                  <a:pt x="3593" y="3497"/>
                                </a:lnTo>
                                <a:lnTo>
                                  <a:pt x="3599" y="3492"/>
                                </a:lnTo>
                                <a:lnTo>
                                  <a:pt x="3603" y="3484"/>
                                </a:lnTo>
                                <a:lnTo>
                                  <a:pt x="3606" y="3476"/>
                                </a:lnTo>
                                <a:lnTo>
                                  <a:pt x="3608" y="3467"/>
                                </a:lnTo>
                                <a:lnTo>
                                  <a:pt x="3610" y="3458"/>
                                </a:lnTo>
                                <a:lnTo>
                                  <a:pt x="3610" y="3450"/>
                                </a:lnTo>
                                <a:lnTo>
                                  <a:pt x="3611" y="3439"/>
                                </a:lnTo>
                                <a:lnTo>
                                  <a:pt x="3612" y="3426"/>
                                </a:lnTo>
                                <a:lnTo>
                                  <a:pt x="3615" y="3412"/>
                                </a:lnTo>
                                <a:lnTo>
                                  <a:pt x="3619" y="3396"/>
                                </a:lnTo>
                                <a:lnTo>
                                  <a:pt x="3623" y="3382"/>
                                </a:lnTo>
                                <a:lnTo>
                                  <a:pt x="3629" y="3366"/>
                                </a:lnTo>
                                <a:lnTo>
                                  <a:pt x="3635" y="3351"/>
                                </a:lnTo>
                                <a:lnTo>
                                  <a:pt x="3642" y="3335"/>
                                </a:lnTo>
                                <a:lnTo>
                                  <a:pt x="3649" y="3321"/>
                                </a:lnTo>
                                <a:lnTo>
                                  <a:pt x="3657" y="3308"/>
                                </a:lnTo>
                                <a:lnTo>
                                  <a:pt x="3666" y="3295"/>
                                </a:lnTo>
                                <a:lnTo>
                                  <a:pt x="3675" y="3283"/>
                                </a:lnTo>
                                <a:lnTo>
                                  <a:pt x="3684" y="3273"/>
                                </a:lnTo>
                                <a:lnTo>
                                  <a:pt x="3694" y="3265"/>
                                </a:lnTo>
                                <a:lnTo>
                                  <a:pt x="3704" y="3259"/>
                                </a:lnTo>
                                <a:lnTo>
                                  <a:pt x="3714" y="3255"/>
                                </a:lnTo>
                                <a:lnTo>
                                  <a:pt x="3715" y="3249"/>
                                </a:lnTo>
                                <a:lnTo>
                                  <a:pt x="3716" y="3247"/>
                                </a:lnTo>
                                <a:lnTo>
                                  <a:pt x="3719" y="3243"/>
                                </a:lnTo>
                                <a:lnTo>
                                  <a:pt x="3722" y="3242"/>
                                </a:lnTo>
                                <a:lnTo>
                                  <a:pt x="3729" y="3240"/>
                                </a:lnTo>
                                <a:lnTo>
                                  <a:pt x="3735" y="3240"/>
                                </a:lnTo>
                                <a:lnTo>
                                  <a:pt x="3742" y="3240"/>
                                </a:lnTo>
                                <a:lnTo>
                                  <a:pt x="3745" y="3240"/>
                                </a:lnTo>
                                <a:lnTo>
                                  <a:pt x="3748" y="3240"/>
                                </a:lnTo>
                                <a:lnTo>
                                  <a:pt x="3762" y="3240"/>
                                </a:lnTo>
                                <a:lnTo>
                                  <a:pt x="3770" y="3240"/>
                                </a:lnTo>
                                <a:lnTo>
                                  <a:pt x="3783" y="3240"/>
                                </a:lnTo>
                                <a:lnTo>
                                  <a:pt x="3793" y="3240"/>
                                </a:lnTo>
                                <a:lnTo>
                                  <a:pt x="3803" y="3240"/>
                                </a:lnTo>
                                <a:lnTo>
                                  <a:pt x="3814" y="3240"/>
                                </a:lnTo>
                                <a:lnTo>
                                  <a:pt x="3825" y="3240"/>
                                </a:lnTo>
                                <a:lnTo>
                                  <a:pt x="3832" y="3240"/>
                                </a:lnTo>
                                <a:lnTo>
                                  <a:pt x="3842" y="3240"/>
                                </a:lnTo>
                                <a:lnTo>
                                  <a:pt x="3852" y="3240"/>
                                </a:lnTo>
                                <a:lnTo>
                                  <a:pt x="3859" y="3240"/>
                                </a:lnTo>
                                <a:lnTo>
                                  <a:pt x="3866" y="3240"/>
                                </a:lnTo>
                                <a:lnTo>
                                  <a:pt x="3873" y="3240"/>
                                </a:lnTo>
                                <a:lnTo>
                                  <a:pt x="3907" y="3247"/>
                                </a:lnTo>
                                <a:lnTo>
                                  <a:pt x="3910" y="3238"/>
                                </a:lnTo>
                                <a:lnTo>
                                  <a:pt x="3917" y="3222"/>
                                </a:lnTo>
                                <a:lnTo>
                                  <a:pt x="3929" y="3200"/>
                                </a:lnTo>
                                <a:lnTo>
                                  <a:pt x="3943" y="3174"/>
                                </a:lnTo>
                                <a:lnTo>
                                  <a:pt x="3982" y="3111"/>
                                </a:lnTo>
                                <a:lnTo>
                                  <a:pt x="4027" y="3039"/>
                                </a:lnTo>
                                <a:lnTo>
                                  <a:pt x="4073" y="2967"/>
                                </a:lnTo>
                                <a:lnTo>
                                  <a:pt x="4118" y="2901"/>
                                </a:lnTo>
                                <a:lnTo>
                                  <a:pt x="4137" y="2873"/>
                                </a:lnTo>
                                <a:lnTo>
                                  <a:pt x="4154" y="2850"/>
                                </a:lnTo>
                                <a:lnTo>
                                  <a:pt x="4168" y="2832"/>
                                </a:lnTo>
                                <a:lnTo>
                                  <a:pt x="4177" y="2819"/>
                                </a:lnTo>
                                <a:lnTo>
                                  <a:pt x="4189" y="2806"/>
                                </a:lnTo>
                                <a:lnTo>
                                  <a:pt x="4202" y="2788"/>
                                </a:lnTo>
                                <a:lnTo>
                                  <a:pt x="4217" y="2768"/>
                                </a:lnTo>
                                <a:lnTo>
                                  <a:pt x="4231" y="2746"/>
                                </a:lnTo>
                                <a:lnTo>
                                  <a:pt x="4262" y="2696"/>
                                </a:lnTo>
                                <a:lnTo>
                                  <a:pt x="4295" y="2640"/>
                                </a:lnTo>
                                <a:lnTo>
                                  <a:pt x="4329" y="2579"/>
                                </a:lnTo>
                                <a:lnTo>
                                  <a:pt x="4364" y="2517"/>
                                </a:lnTo>
                                <a:lnTo>
                                  <a:pt x="4398" y="2456"/>
                                </a:lnTo>
                                <a:lnTo>
                                  <a:pt x="4432" y="2396"/>
                                </a:lnTo>
                                <a:lnTo>
                                  <a:pt x="4444" y="2377"/>
                                </a:lnTo>
                                <a:lnTo>
                                  <a:pt x="4455" y="2359"/>
                                </a:lnTo>
                                <a:lnTo>
                                  <a:pt x="4467" y="2340"/>
                                </a:lnTo>
                                <a:lnTo>
                                  <a:pt x="4478" y="2323"/>
                                </a:lnTo>
                                <a:lnTo>
                                  <a:pt x="4501" y="2290"/>
                                </a:lnTo>
                                <a:lnTo>
                                  <a:pt x="4522" y="2261"/>
                                </a:lnTo>
                                <a:lnTo>
                                  <a:pt x="4532" y="2250"/>
                                </a:lnTo>
                                <a:lnTo>
                                  <a:pt x="4541" y="2239"/>
                                </a:lnTo>
                                <a:lnTo>
                                  <a:pt x="4550" y="2231"/>
                                </a:lnTo>
                                <a:lnTo>
                                  <a:pt x="4558" y="2226"/>
                                </a:lnTo>
                                <a:lnTo>
                                  <a:pt x="4562" y="2218"/>
                                </a:lnTo>
                                <a:lnTo>
                                  <a:pt x="4565" y="2212"/>
                                </a:lnTo>
                                <a:lnTo>
                                  <a:pt x="4572" y="2212"/>
                                </a:lnTo>
                                <a:lnTo>
                                  <a:pt x="4579" y="2212"/>
                                </a:lnTo>
                                <a:lnTo>
                                  <a:pt x="4582" y="2212"/>
                                </a:lnTo>
                                <a:lnTo>
                                  <a:pt x="4586" y="2212"/>
                                </a:lnTo>
                                <a:lnTo>
                                  <a:pt x="4594" y="2212"/>
                                </a:lnTo>
                                <a:lnTo>
                                  <a:pt x="4597" y="2208"/>
                                </a:lnTo>
                                <a:lnTo>
                                  <a:pt x="4601" y="2204"/>
                                </a:lnTo>
                                <a:lnTo>
                                  <a:pt x="4603" y="2198"/>
                                </a:lnTo>
                                <a:lnTo>
                                  <a:pt x="4607" y="2190"/>
                                </a:lnTo>
                                <a:lnTo>
                                  <a:pt x="4612" y="2183"/>
                                </a:lnTo>
                                <a:lnTo>
                                  <a:pt x="4614" y="2182"/>
                                </a:lnTo>
                                <a:lnTo>
                                  <a:pt x="4614" y="2167"/>
                                </a:lnTo>
                                <a:lnTo>
                                  <a:pt x="4614" y="2151"/>
                                </a:lnTo>
                                <a:lnTo>
                                  <a:pt x="4614" y="2145"/>
                                </a:lnTo>
                                <a:lnTo>
                                  <a:pt x="4613" y="2138"/>
                                </a:lnTo>
                                <a:lnTo>
                                  <a:pt x="4612" y="2134"/>
                                </a:lnTo>
                                <a:lnTo>
                                  <a:pt x="4611" y="2132"/>
                                </a:lnTo>
                                <a:lnTo>
                                  <a:pt x="4608" y="2129"/>
                                </a:lnTo>
                                <a:lnTo>
                                  <a:pt x="4607" y="2129"/>
                                </a:lnTo>
                                <a:lnTo>
                                  <a:pt x="4607" y="2125"/>
                                </a:lnTo>
                                <a:lnTo>
                                  <a:pt x="4607" y="2121"/>
                                </a:lnTo>
                                <a:lnTo>
                                  <a:pt x="4607" y="2107"/>
                                </a:lnTo>
                                <a:lnTo>
                                  <a:pt x="4607" y="2099"/>
                                </a:lnTo>
                                <a:lnTo>
                                  <a:pt x="4607" y="2091"/>
                                </a:lnTo>
                                <a:lnTo>
                                  <a:pt x="4604" y="2087"/>
                                </a:lnTo>
                                <a:lnTo>
                                  <a:pt x="4601" y="2084"/>
                                </a:lnTo>
                                <a:lnTo>
                                  <a:pt x="4601" y="2077"/>
                                </a:lnTo>
                                <a:lnTo>
                                  <a:pt x="4601" y="2073"/>
                                </a:lnTo>
                                <a:lnTo>
                                  <a:pt x="4601" y="2069"/>
                                </a:lnTo>
                                <a:lnTo>
                                  <a:pt x="4601" y="2062"/>
                                </a:lnTo>
                                <a:lnTo>
                                  <a:pt x="4601" y="2058"/>
                                </a:lnTo>
                                <a:lnTo>
                                  <a:pt x="4601" y="2054"/>
                                </a:lnTo>
                                <a:lnTo>
                                  <a:pt x="4601" y="2046"/>
                                </a:lnTo>
                                <a:lnTo>
                                  <a:pt x="4601" y="2042"/>
                                </a:lnTo>
                                <a:lnTo>
                                  <a:pt x="4601" y="2039"/>
                                </a:lnTo>
                                <a:lnTo>
                                  <a:pt x="4601" y="2032"/>
                                </a:lnTo>
                                <a:lnTo>
                                  <a:pt x="4601" y="2016"/>
                                </a:lnTo>
                                <a:lnTo>
                                  <a:pt x="4601" y="2002"/>
                                </a:lnTo>
                                <a:lnTo>
                                  <a:pt x="4603" y="2001"/>
                                </a:lnTo>
                                <a:lnTo>
                                  <a:pt x="4607" y="1997"/>
                                </a:lnTo>
                                <a:lnTo>
                                  <a:pt x="4612" y="1991"/>
                                </a:lnTo>
                                <a:lnTo>
                                  <a:pt x="4619" y="1984"/>
                                </a:lnTo>
                                <a:lnTo>
                                  <a:pt x="4634" y="1964"/>
                                </a:lnTo>
                                <a:lnTo>
                                  <a:pt x="4654" y="1938"/>
                                </a:lnTo>
                                <a:lnTo>
                                  <a:pt x="4701" y="1873"/>
                                </a:lnTo>
                                <a:lnTo>
                                  <a:pt x="4755" y="1797"/>
                                </a:lnTo>
                                <a:lnTo>
                                  <a:pt x="4810" y="1718"/>
                                </a:lnTo>
                                <a:lnTo>
                                  <a:pt x="4860" y="1647"/>
                                </a:lnTo>
                                <a:lnTo>
                                  <a:pt x="4901" y="1591"/>
                                </a:lnTo>
                                <a:lnTo>
                                  <a:pt x="4925" y="1558"/>
                                </a:lnTo>
                                <a:lnTo>
                                  <a:pt x="4953" y="1530"/>
                                </a:lnTo>
                                <a:lnTo>
                                  <a:pt x="4982" y="1500"/>
                                </a:lnTo>
                                <a:lnTo>
                                  <a:pt x="4995" y="1483"/>
                                </a:lnTo>
                                <a:lnTo>
                                  <a:pt x="5007" y="1465"/>
                                </a:lnTo>
                                <a:lnTo>
                                  <a:pt x="5012" y="1455"/>
                                </a:lnTo>
                                <a:lnTo>
                                  <a:pt x="5016" y="1446"/>
                                </a:lnTo>
                                <a:lnTo>
                                  <a:pt x="5020" y="1434"/>
                                </a:lnTo>
                                <a:lnTo>
                                  <a:pt x="5023" y="1423"/>
                                </a:lnTo>
                                <a:lnTo>
                                  <a:pt x="5026" y="1414"/>
                                </a:lnTo>
                                <a:lnTo>
                                  <a:pt x="5030" y="1405"/>
                                </a:lnTo>
                                <a:lnTo>
                                  <a:pt x="5036" y="1395"/>
                                </a:lnTo>
                                <a:lnTo>
                                  <a:pt x="5043" y="1385"/>
                                </a:lnTo>
                                <a:lnTo>
                                  <a:pt x="5058" y="1361"/>
                                </a:lnTo>
                                <a:lnTo>
                                  <a:pt x="5076" y="1339"/>
                                </a:lnTo>
                                <a:lnTo>
                                  <a:pt x="5113" y="1296"/>
                                </a:lnTo>
                                <a:lnTo>
                                  <a:pt x="5140" y="1265"/>
                                </a:lnTo>
                                <a:lnTo>
                                  <a:pt x="5143" y="1265"/>
                                </a:lnTo>
                                <a:lnTo>
                                  <a:pt x="5144" y="1264"/>
                                </a:lnTo>
                                <a:lnTo>
                                  <a:pt x="5146" y="1263"/>
                                </a:lnTo>
                                <a:lnTo>
                                  <a:pt x="5146" y="1261"/>
                                </a:lnTo>
                                <a:lnTo>
                                  <a:pt x="5147" y="1256"/>
                                </a:lnTo>
                                <a:lnTo>
                                  <a:pt x="5147" y="1251"/>
                                </a:lnTo>
                                <a:lnTo>
                                  <a:pt x="5147" y="1239"/>
                                </a:lnTo>
                                <a:lnTo>
                                  <a:pt x="5147" y="1228"/>
                                </a:lnTo>
                                <a:lnTo>
                                  <a:pt x="5147" y="1225"/>
                                </a:lnTo>
                                <a:lnTo>
                                  <a:pt x="5147" y="1221"/>
                                </a:lnTo>
                                <a:lnTo>
                                  <a:pt x="5147" y="1213"/>
                                </a:lnTo>
                                <a:lnTo>
                                  <a:pt x="5144" y="1206"/>
                                </a:lnTo>
                                <a:lnTo>
                                  <a:pt x="5140" y="1198"/>
                                </a:lnTo>
                                <a:lnTo>
                                  <a:pt x="5134" y="1194"/>
                                </a:lnTo>
                                <a:lnTo>
                                  <a:pt x="5127" y="1191"/>
                                </a:lnTo>
                                <a:lnTo>
                                  <a:pt x="5124" y="1190"/>
                                </a:lnTo>
                                <a:lnTo>
                                  <a:pt x="5123" y="1190"/>
                                </a:lnTo>
                                <a:lnTo>
                                  <a:pt x="5121" y="1187"/>
                                </a:lnTo>
                                <a:lnTo>
                                  <a:pt x="5121" y="1186"/>
                                </a:lnTo>
                                <a:lnTo>
                                  <a:pt x="5120" y="1181"/>
                                </a:lnTo>
                                <a:lnTo>
                                  <a:pt x="5120" y="1176"/>
                                </a:lnTo>
                                <a:lnTo>
                                  <a:pt x="5119" y="1168"/>
                                </a:lnTo>
                                <a:lnTo>
                                  <a:pt x="5117" y="1165"/>
                                </a:lnTo>
                                <a:lnTo>
                                  <a:pt x="5117" y="1164"/>
                                </a:lnTo>
                                <a:lnTo>
                                  <a:pt x="5120" y="1160"/>
                                </a:lnTo>
                                <a:lnTo>
                                  <a:pt x="5120" y="1154"/>
                                </a:lnTo>
                                <a:lnTo>
                                  <a:pt x="5120" y="1146"/>
                                </a:lnTo>
                                <a:lnTo>
                                  <a:pt x="5120" y="1138"/>
                                </a:lnTo>
                                <a:lnTo>
                                  <a:pt x="5120" y="1130"/>
                                </a:lnTo>
                                <a:lnTo>
                                  <a:pt x="5127" y="1116"/>
                                </a:lnTo>
                                <a:lnTo>
                                  <a:pt x="5130" y="1112"/>
                                </a:lnTo>
                                <a:lnTo>
                                  <a:pt x="5134" y="1108"/>
                                </a:lnTo>
                                <a:lnTo>
                                  <a:pt x="5134" y="1101"/>
                                </a:lnTo>
                                <a:lnTo>
                                  <a:pt x="5137" y="1101"/>
                                </a:lnTo>
                                <a:lnTo>
                                  <a:pt x="5140" y="1101"/>
                                </a:lnTo>
                                <a:lnTo>
                                  <a:pt x="5147" y="1101"/>
                                </a:lnTo>
                                <a:lnTo>
                                  <a:pt x="5147" y="1097"/>
                                </a:lnTo>
                                <a:lnTo>
                                  <a:pt x="5147" y="1093"/>
                                </a:lnTo>
                                <a:lnTo>
                                  <a:pt x="5147" y="1086"/>
                                </a:lnTo>
                                <a:lnTo>
                                  <a:pt x="5147" y="1082"/>
                                </a:lnTo>
                                <a:lnTo>
                                  <a:pt x="5147" y="1079"/>
                                </a:lnTo>
                                <a:lnTo>
                                  <a:pt x="5154" y="1071"/>
                                </a:lnTo>
                                <a:lnTo>
                                  <a:pt x="5158" y="1067"/>
                                </a:lnTo>
                                <a:lnTo>
                                  <a:pt x="5161" y="1063"/>
                                </a:lnTo>
                                <a:lnTo>
                                  <a:pt x="5164" y="1059"/>
                                </a:lnTo>
                                <a:lnTo>
                                  <a:pt x="5168" y="1055"/>
                                </a:lnTo>
                                <a:lnTo>
                                  <a:pt x="5168" y="1042"/>
                                </a:lnTo>
                                <a:lnTo>
                                  <a:pt x="5168" y="1033"/>
                                </a:lnTo>
                                <a:lnTo>
                                  <a:pt x="5171" y="1018"/>
                                </a:lnTo>
                                <a:lnTo>
                                  <a:pt x="5175" y="1003"/>
                                </a:lnTo>
                                <a:lnTo>
                                  <a:pt x="5122" y="676"/>
                                </a:lnTo>
                                <a:lnTo>
                                  <a:pt x="5087" y="529"/>
                                </a:lnTo>
                                <a:lnTo>
                                  <a:pt x="5070" y="536"/>
                                </a:lnTo>
                                <a:lnTo>
                                  <a:pt x="5053" y="547"/>
                                </a:lnTo>
                                <a:lnTo>
                                  <a:pt x="5037" y="558"/>
                                </a:lnTo>
                                <a:lnTo>
                                  <a:pt x="5020" y="569"/>
                                </a:lnTo>
                                <a:lnTo>
                                  <a:pt x="5004" y="579"/>
                                </a:lnTo>
                                <a:lnTo>
                                  <a:pt x="4988" y="588"/>
                                </a:lnTo>
                                <a:lnTo>
                                  <a:pt x="4981" y="591"/>
                                </a:lnTo>
                                <a:lnTo>
                                  <a:pt x="4973" y="594"/>
                                </a:lnTo>
                                <a:lnTo>
                                  <a:pt x="4966" y="595"/>
                                </a:lnTo>
                                <a:lnTo>
                                  <a:pt x="4960" y="595"/>
                                </a:lnTo>
                                <a:lnTo>
                                  <a:pt x="4947" y="596"/>
                                </a:lnTo>
                                <a:lnTo>
                                  <a:pt x="4933" y="597"/>
                                </a:lnTo>
                                <a:lnTo>
                                  <a:pt x="4920" y="600"/>
                                </a:lnTo>
                                <a:lnTo>
                                  <a:pt x="4907" y="603"/>
                                </a:lnTo>
                                <a:lnTo>
                                  <a:pt x="4895" y="606"/>
                                </a:lnTo>
                                <a:lnTo>
                                  <a:pt x="4885" y="610"/>
                                </a:lnTo>
                                <a:lnTo>
                                  <a:pt x="4876" y="616"/>
                                </a:lnTo>
                                <a:lnTo>
                                  <a:pt x="4871" y="619"/>
                                </a:lnTo>
                                <a:lnTo>
                                  <a:pt x="4862" y="618"/>
                                </a:lnTo>
                                <a:lnTo>
                                  <a:pt x="4842" y="614"/>
                                </a:lnTo>
                                <a:lnTo>
                                  <a:pt x="4823" y="609"/>
                                </a:lnTo>
                                <a:lnTo>
                                  <a:pt x="4814" y="608"/>
                                </a:lnTo>
                                <a:lnTo>
                                  <a:pt x="4808" y="603"/>
                                </a:lnTo>
                                <a:lnTo>
                                  <a:pt x="4799" y="596"/>
                                </a:lnTo>
                                <a:lnTo>
                                  <a:pt x="4787" y="588"/>
                                </a:lnTo>
                                <a:lnTo>
                                  <a:pt x="4773" y="581"/>
                                </a:lnTo>
                                <a:lnTo>
                                  <a:pt x="4739" y="562"/>
                                </a:lnTo>
                                <a:lnTo>
                                  <a:pt x="4699" y="544"/>
                                </a:lnTo>
                                <a:lnTo>
                                  <a:pt x="4659" y="526"/>
                                </a:lnTo>
                                <a:lnTo>
                                  <a:pt x="4622" y="512"/>
                                </a:lnTo>
                                <a:lnTo>
                                  <a:pt x="4605" y="507"/>
                                </a:lnTo>
                                <a:lnTo>
                                  <a:pt x="4591" y="501"/>
                                </a:lnTo>
                                <a:lnTo>
                                  <a:pt x="4577" y="499"/>
                                </a:lnTo>
                                <a:lnTo>
                                  <a:pt x="4567" y="498"/>
                                </a:lnTo>
                                <a:lnTo>
                                  <a:pt x="4562" y="474"/>
                                </a:lnTo>
                                <a:lnTo>
                                  <a:pt x="4551" y="431"/>
                                </a:lnTo>
                                <a:lnTo>
                                  <a:pt x="4539" y="389"/>
                                </a:lnTo>
                                <a:lnTo>
                                  <a:pt x="4534" y="364"/>
                                </a:lnTo>
                                <a:lnTo>
                                  <a:pt x="4528" y="346"/>
                                </a:lnTo>
                                <a:lnTo>
                                  <a:pt x="4523" y="328"/>
                                </a:lnTo>
                                <a:lnTo>
                                  <a:pt x="4521" y="315"/>
                                </a:lnTo>
                                <a:lnTo>
                                  <a:pt x="4517" y="298"/>
                                </a:lnTo>
                                <a:lnTo>
                                  <a:pt x="4513" y="280"/>
                                </a:lnTo>
                                <a:lnTo>
                                  <a:pt x="4512" y="267"/>
                                </a:lnTo>
                                <a:lnTo>
                                  <a:pt x="4506" y="255"/>
                                </a:lnTo>
                                <a:lnTo>
                                  <a:pt x="4501" y="243"/>
                                </a:lnTo>
                                <a:lnTo>
                                  <a:pt x="4501" y="230"/>
                                </a:lnTo>
                                <a:lnTo>
                                  <a:pt x="4495" y="230"/>
                                </a:lnTo>
                                <a:lnTo>
                                  <a:pt x="4489" y="230"/>
                                </a:lnTo>
                                <a:lnTo>
                                  <a:pt x="4478" y="219"/>
                                </a:lnTo>
                                <a:lnTo>
                                  <a:pt x="4467" y="206"/>
                                </a:lnTo>
                                <a:lnTo>
                                  <a:pt x="4467" y="202"/>
                                </a:lnTo>
                                <a:lnTo>
                                  <a:pt x="4465" y="198"/>
                                </a:lnTo>
                                <a:lnTo>
                                  <a:pt x="4463" y="193"/>
                                </a:lnTo>
                                <a:lnTo>
                                  <a:pt x="4459" y="190"/>
                                </a:lnTo>
                                <a:lnTo>
                                  <a:pt x="4456" y="186"/>
                                </a:lnTo>
                                <a:lnTo>
                                  <a:pt x="4452" y="184"/>
                                </a:lnTo>
                                <a:lnTo>
                                  <a:pt x="4448" y="182"/>
                                </a:lnTo>
                                <a:lnTo>
                                  <a:pt x="4444" y="182"/>
                                </a:lnTo>
                                <a:lnTo>
                                  <a:pt x="4434" y="171"/>
                                </a:lnTo>
                                <a:lnTo>
                                  <a:pt x="4422" y="159"/>
                                </a:lnTo>
                                <a:lnTo>
                                  <a:pt x="4415" y="154"/>
                                </a:lnTo>
                                <a:lnTo>
                                  <a:pt x="4409" y="150"/>
                                </a:lnTo>
                                <a:lnTo>
                                  <a:pt x="4404" y="146"/>
                                </a:lnTo>
                                <a:lnTo>
                                  <a:pt x="4399" y="146"/>
                                </a:lnTo>
                                <a:lnTo>
                                  <a:pt x="4394" y="140"/>
                                </a:lnTo>
                                <a:lnTo>
                                  <a:pt x="4388" y="133"/>
                                </a:lnTo>
                                <a:lnTo>
                                  <a:pt x="4377" y="128"/>
                                </a:lnTo>
                                <a:lnTo>
                                  <a:pt x="4366" y="121"/>
                                </a:lnTo>
                                <a:lnTo>
                                  <a:pt x="4360" y="115"/>
                                </a:lnTo>
                                <a:lnTo>
                                  <a:pt x="4355" y="108"/>
                                </a:lnTo>
                                <a:lnTo>
                                  <a:pt x="4344" y="108"/>
                                </a:lnTo>
                                <a:lnTo>
                                  <a:pt x="4338" y="108"/>
                                </a:lnTo>
                                <a:lnTo>
                                  <a:pt x="4333" y="108"/>
                                </a:lnTo>
                                <a:lnTo>
                                  <a:pt x="4309" y="108"/>
                                </a:lnTo>
                                <a:lnTo>
                                  <a:pt x="4304" y="108"/>
                                </a:lnTo>
                                <a:lnTo>
                                  <a:pt x="4298" y="108"/>
                                </a:lnTo>
                                <a:lnTo>
                                  <a:pt x="4276" y="108"/>
                                </a:lnTo>
                                <a:lnTo>
                                  <a:pt x="4276" y="103"/>
                                </a:lnTo>
                                <a:lnTo>
                                  <a:pt x="4276" y="97"/>
                                </a:lnTo>
                                <a:lnTo>
                                  <a:pt x="4254" y="97"/>
                                </a:lnTo>
                                <a:lnTo>
                                  <a:pt x="4248" y="97"/>
                                </a:lnTo>
                                <a:lnTo>
                                  <a:pt x="4243" y="97"/>
                                </a:lnTo>
                                <a:lnTo>
                                  <a:pt x="4231" y="97"/>
                                </a:lnTo>
                                <a:lnTo>
                                  <a:pt x="4226" y="97"/>
                                </a:lnTo>
                                <a:lnTo>
                                  <a:pt x="4220" y="97"/>
                                </a:lnTo>
                                <a:lnTo>
                                  <a:pt x="4209" y="97"/>
                                </a:lnTo>
                                <a:lnTo>
                                  <a:pt x="4197" y="97"/>
                                </a:lnTo>
                                <a:lnTo>
                                  <a:pt x="4186" y="97"/>
                                </a:lnTo>
                                <a:lnTo>
                                  <a:pt x="4175" y="108"/>
                                </a:lnTo>
                                <a:lnTo>
                                  <a:pt x="4164" y="121"/>
                                </a:lnTo>
                                <a:lnTo>
                                  <a:pt x="4158" y="133"/>
                                </a:lnTo>
                                <a:lnTo>
                                  <a:pt x="4152" y="146"/>
                                </a:lnTo>
                                <a:lnTo>
                                  <a:pt x="4150" y="147"/>
                                </a:lnTo>
                                <a:lnTo>
                                  <a:pt x="4144" y="155"/>
                                </a:lnTo>
                                <a:lnTo>
                                  <a:pt x="4134" y="166"/>
                                </a:lnTo>
                                <a:lnTo>
                                  <a:pt x="4119" y="182"/>
                                </a:lnTo>
                                <a:lnTo>
                                  <a:pt x="4108" y="188"/>
                                </a:lnTo>
                                <a:lnTo>
                                  <a:pt x="4097" y="194"/>
                                </a:lnTo>
                                <a:lnTo>
                                  <a:pt x="4097" y="206"/>
                                </a:lnTo>
                                <a:lnTo>
                                  <a:pt x="4091" y="206"/>
                                </a:lnTo>
                                <a:lnTo>
                                  <a:pt x="4086" y="206"/>
                                </a:lnTo>
                                <a:lnTo>
                                  <a:pt x="4075" y="206"/>
                                </a:lnTo>
                                <a:lnTo>
                                  <a:pt x="4070" y="214"/>
                                </a:lnTo>
                                <a:lnTo>
                                  <a:pt x="4062" y="230"/>
                                </a:lnTo>
                                <a:lnTo>
                                  <a:pt x="4055" y="247"/>
                                </a:lnTo>
                                <a:lnTo>
                                  <a:pt x="4051" y="255"/>
                                </a:lnTo>
                                <a:lnTo>
                                  <a:pt x="4026" y="252"/>
                                </a:lnTo>
                                <a:lnTo>
                                  <a:pt x="4001" y="249"/>
                                </a:lnTo>
                                <a:lnTo>
                                  <a:pt x="3976" y="245"/>
                                </a:lnTo>
                                <a:lnTo>
                                  <a:pt x="3951" y="243"/>
                                </a:lnTo>
                                <a:lnTo>
                                  <a:pt x="3932" y="245"/>
                                </a:lnTo>
                                <a:lnTo>
                                  <a:pt x="3913" y="249"/>
                                </a:lnTo>
                                <a:lnTo>
                                  <a:pt x="3895" y="252"/>
                                </a:lnTo>
                                <a:lnTo>
                                  <a:pt x="3883" y="255"/>
                                </a:lnTo>
                                <a:lnTo>
                                  <a:pt x="3872" y="262"/>
                                </a:lnTo>
                                <a:lnTo>
                                  <a:pt x="3861" y="267"/>
                                </a:lnTo>
                                <a:lnTo>
                                  <a:pt x="3856" y="267"/>
                                </a:lnTo>
                                <a:lnTo>
                                  <a:pt x="3844" y="267"/>
                                </a:lnTo>
                                <a:lnTo>
                                  <a:pt x="3833" y="267"/>
                                </a:lnTo>
                                <a:lnTo>
                                  <a:pt x="3828" y="267"/>
                                </a:lnTo>
                                <a:lnTo>
                                  <a:pt x="3817" y="267"/>
                                </a:lnTo>
                                <a:lnTo>
                                  <a:pt x="3810" y="267"/>
                                </a:lnTo>
                                <a:lnTo>
                                  <a:pt x="3804" y="267"/>
                                </a:lnTo>
                                <a:lnTo>
                                  <a:pt x="3793" y="267"/>
                                </a:lnTo>
                                <a:lnTo>
                                  <a:pt x="3781" y="267"/>
                                </a:lnTo>
                                <a:lnTo>
                                  <a:pt x="3765" y="267"/>
                                </a:lnTo>
                                <a:lnTo>
                                  <a:pt x="3749" y="267"/>
                                </a:lnTo>
                                <a:lnTo>
                                  <a:pt x="3738" y="267"/>
                                </a:lnTo>
                                <a:lnTo>
                                  <a:pt x="3726" y="273"/>
                                </a:lnTo>
                                <a:lnTo>
                                  <a:pt x="3717" y="280"/>
                                </a:lnTo>
                                <a:lnTo>
                                  <a:pt x="3711" y="285"/>
                                </a:lnTo>
                                <a:lnTo>
                                  <a:pt x="3705" y="290"/>
                                </a:lnTo>
                                <a:lnTo>
                                  <a:pt x="3702" y="295"/>
                                </a:lnTo>
                                <a:lnTo>
                                  <a:pt x="3699" y="299"/>
                                </a:lnTo>
                                <a:lnTo>
                                  <a:pt x="3698" y="303"/>
                                </a:lnTo>
                                <a:lnTo>
                                  <a:pt x="3697" y="307"/>
                                </a:lnTo>
                                <a:lnTo>
                                  <a:pt x="3697" y="313"/>
                                </a:lnTo>
                                <a:lnTo>
                                  <a:pt x="3695" y="319"/>
                                </a:lnTo>
                                <a:lnTo>
                                  <a:pt x="3694" y="321"/>
                                </a:lnTo>
                                <a:lnTo>
                                  <a:pt x="3691" y="324"/>
                                </a:lnTo>
                                <a:lnTo>
                                  <a:pt x="3686" y="325"/>
                                </a:lnTo>
                                <a:lnTo>
                                  <a:pt x="3681" y="328"/>
                                </a:lnTo>
                                <a:lnTo>
                                  <a:pt x="3666" y="337"/>
                                </a:lnTo>
                                <a:lnTo>
                                  <a:pt x="3656" y="345"/>
                                </a:lnTo>
                                <a:lnTo>
                                  <a:pt x="3650" y="350"/>
                                </a:lnTo>
                                <a:lnTo>
                                  <a:pt x="3648" y="352"/>
                                </a:lnTo>
                                <a:lnTo>
                                  <a:pt x="3642" y="359"/>
                                </a:lnTo>
                                <a:lnTo>
                                  <a:pt x="3636" y="364"/>
                                </a:lnTo>
                                <a:lnTo>
                                  <a:pt x="3625" y="377"/>
                                </a:lnTo>
                                <a:lnTo>
                                  <a:pt x="3614" y="389"/>
                                </a:lnTo>
                                <a:lnTo>
                                  <a:pt x="3603" y="400"/>
                                </a:lnTo>
                                <a:lnTo>
                                  <a:pt x="3603" y="413"/>
                                </a:lnTo>
                                <a:lnTo>
                                  <a:pt x="3598" y="412"/>
                                </a:lnTo>
                                <a:lnTo>
                                  <a:pt x="3586" y="412"/>
                                </a:lnTo>
                                <a:lnTo>
                                  <a:pt x="3583" y="412"/>
                                </a:lnTo>
                                <a:lnTo>
                                  <a:pt x="3580" y="413"/>
                                </a:lnTo>
                                <a:lnTo>
                                  <a:pt x="3577" y="416"/>
                                </a:lnTo>
                                <a:lnTo>
                                  <a:pt x="3575" y="418"/>
                                </a:lnTo>
                                <a:lnTo>
                                  <a:pt x="3573" y="421"/>
                                </a:lnTo>
                                <a:lnTo>
                                  <a:pt x="3571" y="426"/>
                                </a:lnTo>
                                <a:lnTo>
                                  <a:pt x="3570" y="431"/>
                                </a:lnTo>
                                <a:lnTo>
                                  <a:pt x="3570" y="438"/>
                                </a:lnTo>
                                <a:lnTo>
                                  <a:pt x="3543" y="442"/>
                                </a:lnTo>
                                <a:lnTo>
                                  <a:pt x="3507" y="450"/>
                                </a:lnTo>
                                <a:lnTo>
                                  <a:pt x="3472" y="457"/>
                                </a:lnTo>
                                <a:lnTo>
                                  <a:pt x="3446" y="461"/>
                                </a:lnTo>
                                <a:lnTo>
                                  <a:pt x="3434" y="463"/>
                                </a:lnTo>
                                <a:lnTo>
                                  <a:pt x="3422" y="465"/>
                                </a:lnTo>
                                <a:lnTo>
                                  <a:pt x="3412" y="469"/>
                                </a:lnTo>
                                <a:lnTo>
                                  <a:pt x="3402" y="474"/>
                                </a:lnTo>
                                <a:lnTo>
                                  <a:pt x="3393" y="478"/>
                                </a:lnTo>
                                <a:lnTo>
                                  <a:pt x="3384" y="482"/>
                                </a:lnTo>
                                <a:lnTo>
                                  <a:pt x="3376" y="485"/>
                                </a:lnTo>
                                <a:lnTo>
                                  <a:pt x="3367" y="486"/>
                                </a:lnTo>
                                <a:lnTo>
                                  <a:pt x="3346" y="485"/>
                                </a:lnTo>
                                <a:lnTo>
                                  <a:pt x="3309" y="479"/>
                                </a:lnTo>
                                <a:lnTo>
                                  <a:pt x="3266" y="475"/>
                                </a:lnTo>
                                <a:lnTo>
                                  <a:pt x="3233" y="474"/>
                                </a:lnTo>
                                <a:lnTo>
                                  <a:pt x="3217" y="472"/>
                                </a:lnTo>
                                <a:lnTo>
                                  <a:pt x="3197" y="468"/>
                                </a:lnTo>
                                <a:lnTo>
                                  <a:pt x="3175" y="461"/>
                                </a:lnTo>
                                <a:lnTo>
                                  <a:pt x="3150" y="453"/>
                                </a:lnTo>
                                <a:lnTo>
                                  <a:pt x="3126" y="446"/>
                                </a:lnTo>
                                <a:lnTo>
                                  <a:pt x="3105" y="438"/>
                                </a:lnTo>
                                <a:lnTo>
                                  <a:pt x="3088" y="431"/>
                                </a:lnTo>
                                <a:lnTo>
                                  <a:pt x="3076" y="425"/>
                                </a:lnTo>
                                <a:lnTo>
                                  <a:pt x="3068" y="424"/>
                                </a:lnTo>
                                <a:lnTo>
                                  <a:pt x="3059" y="420"/>
                                </a:lnTo>
                                <a:lnTo>
                                  <a:pt x="3051" y="415"/>
                                </a:lnTo>
                                <a:lnTo>
                                  <a:pt x="3043" y="413"/>
                                </a:lnTo>
                                <a:lnTo>
                                  <a:pt x="3038" y="418"/>
                                </a:lnTo>
                                <a:lnTo>
                                  <a:pt x="3029" y="431"/>
                                </a:lnTo>
                                <a:lnTo>
                                  <a:pt x="3024" y="438"/>
                                </a:lnTo>
                                <a:lnTo>
                                  <a:pt x="3018" y="444"/>
                                </a:lnTo>
                                <a:lnTo>
                                  <a:pt x="3013" y="448"/>
                                </a:lnTo>
                                <a:lnTo>
                                  <a:pt x="3008" y="450"/>
                                </a:lnTo>
                                <a:lnTo>
                                  <a:pt x="2999" y="453"/>
                                </a:lnTo>
                                <a:lnTo>
                                  <a:pt x="2994" y="457"/>
                                </a:lnTo>
                                <a:lnTo>
                                  <a:pt x="2992" y="460"/>
                                </a:lnTo>
                                <a:lnTo>
                                  <a:pt x="2991" y="464"/>
                                </a:lnTo>
                                <a:lnTo>
                                  <a:pt x="2991" y="466"/>
                                </a:lnTo>
                                <a:lnTo>
                                  <a:pt x="2989" y="472"/>
                                </a:lnTo>
                                <a:lnTo>
                                  <a:pt x="2984" y="478"/>
                                </a:lnTo>
                                <a:lnTo>
                                  <a:pt x="2975" y="486"/>
                                </a:lnTo>
                                <a:lnTo>
                                  <a:pt x="2969" y="488"/>
                                </a:lnTo>
                                <a:lnTo>
                                  <a:pt x="2962" y="490"/>
                                </a:lnTo>
                                <a:lnTo>
                                  <a:pt x="2953" y="491"/>
                                </a:lnTo>
                                <a:lnTo>
                                  <a:pt x="2942" y="492"/>
                                </a:lnTo>
                                <a:lnTo>
                                  <a:pt x="2917" y="495"/>
                                </a:lnTo>
                                <a:lnTo>
                                  <a:pt x="2889" y="495"/>
                                </a:lnTo>
                                <a:lnTo>
                                  <a:pt x="2861" y="495"/>
                                </a:lnTo>
                                <a:lnTo>
                                  <a:pt x="2834" y="492"/>
                                </a:lnTo>
                                <a:lnTo>
                                  <a:pt x="2812" y="490"/>
                                </a:lnTo>
                                <a:lnTo>
                                  <a:pt x="2796" y="486"/>
                                </a:lnTo>
                                <a:lnTo>
                                  <a:pt x="2797" y="469"/>
                                </a:lnTo>
                                <a:lnTo>
                                  <a:pt x="2801" y="443"/>
                                </a:lnTo>
                                <a:lnTo>
                                  <a:pt x="2805" y="417"/>
                                </a:lnTo>
                                <a:lnTo>
                                  <a:pt x="2807" y="400"/>
                                </a:lnTo>
                                <a:lnTo>
                                  <a:pt x="2801" y="382"/>
                                </a:lnTo>
                                <a:lnTo>
                                  <a:pt x="2796" y="364"/>
                                </a:lnTo>
                                <a:lnTo>
                                  <a:pt x="2790" y="352"/>
                                </a:lnTo>
                                <a:lnTo>
                                  <a:pt x="2785" y="341"/>
                                </a:lnTo>
                                <a:lnTo>
                                  <a:pt x="2785" y="316"/>
                                </a:lnTo>
                                <a:lnTo>
                                  <a:pt x="2785" y="309"/>
                                </a:lnTo>
                                <a:lnTo>
                                  <a:pt x="2785" y="303"/>
                                </a:lnTo>
                                <a:lnTo>
                                  <a:pt x="2785" y="293"/>
                                </a:lnTo>
                                <a:lnTo>
                                  <a:pt x="2785" y="280"/>
                                </a:lnTo>
                                <a:lnTo>
                                  <a:pt x="2785" y="265"/>
                                </a:lnTo>
                                <a:lnTo>
                                  <a:pt x="2785" y="255"/>
                                </a:lnTo>
                                <a:lnTo>
                                  <a:pt x="2758" y="212"/>
                                </a:lnTo>
                                <a:lnTo>
                                  <a:pt x="2743" y="188"/>
                                </a:lnTo>
                                <a:lnTo>
                                  <a:pt x="2735" y="173"/>
                                </a:lnTo>
                                <a:lnTo>
                                  <a:pt x="2728" y="158"/>
                                </a:lnTo>
                                <a:lnTo>
                                  <a:pt x="2717" y="140"/>
                                </a:lnTo>
                                <a:lnTo>
                                  <a:pt x="2706" y="121"/>
                                </a:lnTo>
                                <a:lnTo>
                                  <a:pt x="2705" y="116"/>
                                </a:lnTo>
                                <a:lnTo>
                                  <a:pt x="2702" y="110"/>
                                </a:lnTo>
                                <a:lnTo>
                                  <a:pt x="2699" y="105"/>
                                </a:lnTo>
                                <a:lnTo>
                                  <a:pt x="2695" y="98"/>
                                </a:lnTo>
                                <a:lnTo>
                                  <a:pt x="2687" y="89"/>
                                </a:lnTo>
                                <a:lnTo>
                                  <a:pt x="2683" y="85"/>
                                </a:lnTo>
                                <a:lnTo>
                                  <a:pt x="2683" y="72"/>
                                </a:lnTo>
                                <a:lnTo>
                                  <a:pt x="2672" y="60"/>
                                </a:lnTo>
                                <a:lnTo>
                                  <a:pt x="2661" y="49"/>
                                </a:lnTo>
                                <a:lnTo>
                                  <a:pt x="2652" y="41"/>
                                </a:lnTo>
                                <a:lnTo>
                                  <a:pt x="2645" y="36"/>
                                </a:lnTo>
                                <a:lnTo>
                                  <a:pt x="2642" y="33"/>
                                </a:lnTo>
                                <a:lnTo>
                                  <a:pt x="2640" y="31"/>
                                </a:lnTo>
                                <a:lnTo>
                                  <a:pt x="2638" y="28"/>
                                </a:lnTo>
                                <a:lnTo>
                                  <a:pt x="2638" y="24"/>
                                </a:lnTo>
                                <a:lnTo>
                                  <a:pt x="2616" y="24"/>
                                </a:lnTo>
                                <a:lnTo>
                                  <a:pt x="2593" y="25"/>
                                </a:lnTo>
                                <a:lnTo>
                                  <a:pt x="2569" y="28"/>
                                </a:lnTo>
                                <a:lnTo>
                                  <a:pt x="2546" y="31"/>
                                </a:lnTo>
                                <a:lnTo>
                                  <a:pt x="2523" y="32"/>
                                </a:lnTo>
                                <a:lnTo>
                                  <a:pt x="2502" y="35"/>
                                </a:lnTo>
                                <a:lnTo>
                                  <a:pt x="2484" y="36"/>
                                </a:lnTo>
                                <a:lnTo>
                                  <a:pt x="2470" y="36"/>
                                </a:lnTo>
                                <a:lnTo>
                                  <a:pt x="2441" y="38"/>
                                </a:lnTo>
                                <a:lnTo>
                                  <a:pt x="2409" y="42"/>
                                </a:lnTo>
                                <a:lnTo>
                                  <a:pt x="2375" y="46"/>
                                </a:lnTo>
                                <a:lnTo>
                                  <a:pt x="2346" y="49"/>
                                </a:lnTo>
                                <a:lnTo>
                                  <a:pt x="2340" y="49"/>
                                </a:lnTo>
                                <a:lnTo>
                                  <a:pt x="2335" y="50"/>
                                </a:lnTo>
                                <a:lnTo>
                                  <a:pt x="2330" y="53"/>
                                </a:lnTo>
                                <a:lnTo>
                                  <a:pt x="2325" y="57"/>
                                </a:lnTo>
                                <a:lnTo>
                                  <a:pt x="2317" y="64"/>
                                </a:lnTo>
                                <a:lnTo>
                                  <a:pt x="2310" y="73"/>
                                </a:lnTo>
                                <a:lnTo>
                                  <a:pt x="2300" y="94"/>
                                </a:lnTo>
                                <a:lnTo>
                                  <a:pt x="2291" y="108"/>
                                </a:lnTo>
                                <a:lnTo>
                                  <a:pt x="2285" y="114"/>
                                </a:lnTo>
                                <a:lnTo>
                                  <a:pt x="2275" y="116"/>
                                </a:lnTo>
                                <a:lnTo>
                                  <a:pt x="2262" y="119"/>
                                </a:lnTo>
                                <a:lnTo>
                                  <a:pt x="2248" y="120"/>
                                </a:lnTo>
                                <a:lnTo>
                                  <a:pt x="2218" y="121"/>
                                </a:lnTo>
                                <a:lnTo>
                                  <a:pt x="2190" y="121"/>
                                </a:lnTo>
                                <a:lnTo>
                                  <a:pt x="2173" y="121"/>
                                </a:lnTo>
                                <a:lnTo>
                                  <a:pt x="2155" y="120"/>
                                </a:lnTo>
                                <a:lnTo>
                                  <a:pt x="2137" y="119"/>
                                </a:lnTo>
                                <a:lnTo>
                                  <a:pt x="2120" y="116"/>
                                </a:lnTo>
                                <a:lnTo>
                                  <a:pt x="2113" y="115"/>
                                </a:lnTo>
                                <a:lnTo>
                                  <a:pt x="2106" y="112"/>
                                </a:lnTo>
                                <a:lnTo>
                                  <a:pt x="2099" y="110"/>
                                </a:lnTo>
                                <a:lnTo>
                                  <a:pt x="2093" y="106"/>
                                </a:lnTo>
                                <a:lnTo>
                                  <a:pt x="2088" y="102"/>
                                </a:lnTo>
                                <a:lnTo>
                                  <a:pt x="2083" y="97"/>
                                </a:lnTo>
                                <a:lnTo>
                                  <a:pt x="2080" y="92"/>
                                </a:lnTo>
                                <a:lnTo>
                                  <a:pt x="2077" y="85"/>
                                </a:lnTo>
                                <a:lnTo>
                                  <a:pt x="2011" y="108"/>
                                </a:lnTo>
                                <a:lnTo>
                                  <a:pt x="2011" y="115"/>
                                </a:lnTo>
                                <a:lnTo>
                                  <a:pt x="2011" y="121"/>
                                </a:lnTo>
                                <a:lnTo>
                                  <a:pt x="2011" y="133"/>
                                </a:lnTo>
                                <a:lnTo>
                                  <a:pt x="2004" y="133"/>
                                </a:lnTo>
                                <a:lnTo>
                                  <a:pt x="1998" y="133"/>
                                </a:lnTo>
                                <a:lnTo>
                                  <a:pt x="1998" y="146"/>
                                </a:lnTo>
                                <a:lnTo>
                                  <a:pt x="1993" y="151"/>
                                </a:lnTo>
                                <a:lnTo>
                                  <a:pt x="1987" y="158"/>
                                </a:lnTo>
                                <a:lnTo>
                                  <a:pt x="1976" y="158"/>
                                </a:lnTo>
                                <a:lnTo>
                                  <a:pt x="1965" y="158"/>
                                </a:lnTo>
                                <a:lnTo>
                                  <a:pt x="1960" y="159"/>
                                </a:lnTo>
                                <a:lnTo>
                                  <a:pt x="1955" y="162"/>
                                </a:lnTo>
                                <a:lnTo>
                                  <a:pt x="1950" y="166"/>
                                </a:lnTo>
                                <a:lnTo>
                                  <a:pt x="1944" y="169"/>
                                </a:lnTo>
                                <a:lnTo>
                                  <a:pt x="1935" y="179"/>
                                </a:lnTo>
                                <a:lnTo>
                                  <a:pt x="1932" y="182"/>
                                </a:lnTo>
                                <a:lnTo>
                                  <a:pt x="1922" y="193"/>
                                </a:lnTo>
                                <a:lnTo>
                                  <a:pt x="1911" y="204"/>
                                </a:lnTo>
                                <a:lnTo>
                                  <a:pt x="1902" y="215"/>
                                </a:lnTo>
                                <a:lnTo>
                                  <a:pt x="1898" y="219"/>
                                </a:lnTo>
                                <a:lnTo>
                                  <a:pt x="1887" y="219"/>
                                </a:lnTo>
                                <a:lnTo>
                                  <a:pt x="1875" y="219"/>
                                </a:lnTo>
                                <a:lnTo>
                                  <a:pt x="1864" y="219"/>
                                </a:lnTo>
                                <a:lnTo>
                                  <a:pt x="1853" y="219"/>
                                </a:lnTo>
                                <a:lnTo>
                                  <a:pt x="1842" y="219"/>
                                </a:lnTo>
                                <a:lnTo>
                                  <a:pt x="1836" y="219"/>
                                </a:lnTo>
                                <a:lnTo>
                                  <a:pt x="1830" y="219"/>
                                </a:lnTo>
                                <a:lnTo>
                                  <a:pt x="1819" y="219"/>
                                </a:lnTo>
                                <a:lnTo>
                                  <a:pt x="1808" y="219"/>
                                </a:lnTo>
                                <a:lnTo>
                                  <a:pt x="1800" y="216"/>
                                </a:lnTo>
                                <a:lnTo>
                                  <a:pt x="1792" y="212"/>
                                </a:lnTo>
                                <a:lnTo>
                                  <a:pt x="1783" y="208"/>
                                </a:lnTo>
                                <a:lnTo>
                                  <a:pt x="1775" y="206"/>
                                </a:lnTo>
                                <a:lnTo>
                                  <a:pt x="1766" y="206"/>
                                </a:lnTo>
                                <a:lnTo>
                                  <a:pt x="1757" y="202"/>
                                </a:lnTo>
                                <a:lnTo>
                                  <a:pt x="1746" y="198"/>
                                </a:lnTo>
                                <a:lnTo>
                                  <a:pt x="1736" y="193"/>
                                </a:lnTo>
                                <a:lnTo>
                                  <a:pt x="1719" y="181"/>
                                </a:lnTo>
                                <a:lnTo>
                                  <a:pt x="1707" y="169"/>
                                </a:lnTo>
                                <a:lnTo>
                                  <a:pt x="1696" y="151"/>
                                </a:lnTo>
                                <a:lnTo>
                                  <a:pt x="1685" y="133"/>
                                </a:lnTo>
                                <a:lnTo>
                                  <a:pt x="1674" y="133"/>
                                </a:lnTo>
                                <a:lnTo>
                                  <a:pt x="1668" y="133"/>
                                </a:lnTo>
                                <a:lnTo>
                                  <a:pt x="1663" y="133"/>
                                </a:lnTo>
                                <a:lnTo>
                                  <a:pt x="1653" y="133"/>
                                </a:lnTo>
                                <a:lnTo>
                                  <a:pt x="1642" y="134"/>
                                </a:lnTo>
                                <a:lnTo>
                                  <a:pt x="1637" y="137"/>
                                </a:lnTo>
                                <a:lnTo>
                                  <a:pt x="1633" y="138"/>
                                </a:lnTo>
                                <a:lnTo>
                                  <a:pt x="1630" y="141"/>
                                </a:lnTo>
                                <a:lnTo>
                                  <a:pt x="1629" y="146"/>
                                </a:lnTo>
                                <a:lnTo>
                                  <a:pt x="1610" y="150"/>
                                </a:lnTo>
                                <a:lnTo>
                                  <a:pt x="1597" y="155"/>
                                </a:lnTo>
                                <a:lnTo>
                                  <a:pt x="1588" y="159"/>
                                </a:lnTo>
                                <a:lnTo>
                                  <a:pt x="1582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61" y="182"/>
                                </a:lnTo>
                                <a:lnTo>
                                  <a:pt x="1550" y="188"/>
                                </a:lnTo>
                                <a:lnTo>
                                  <a:pt x="1539" y="194"/>
                                </a:lnTo>
                                <a:lnTo>
                                  <a:pt x="1534" y="201"/>
                                </a:lnTo>
                                <a:lnTo>
                                  <a:pt x="1528" y="206"/>
                                </a:lnTo>
                                <a:lnTo>
                                  <a:pt x="1517" y="219"/>
                                </a:lnTo>
                                <a:lnTo>
                                  <a:pt x="1511" y="219"/>
                                </a:lnTo>
                                <a:lnTo>
                                  <a:pt x="1506" y="219"/>
                                </a:lnTo>
                                <a:lnTo>
                                  <a:pt x="1495" y="219"/>
                                </a:lnTo>
                                <a:lnTo>
                                  <a:pt x="1472" y="220"/>
                                </a:lnTo>
                                <a:lnTo>
                                  <a:pt x="1445" y="225"/>
                                </a:lnTo>
                                <a:lnTo>
                                  <a:pt x="1420" y="229"/>
                                </a:lnTo>
                                <a:lnTo>
                                  <a:pt x="1405" y="230"/>
                                </a:lnTo>
                                <a:lnTo>
                                  <a:pt x="1400" y="230"/>
                                </a:lnTo>
                                <a:lnTo>
                                  <a:pt x="1395" y="229"/>
                                </a:lnTo>
                                <a:lnTo>
                                  <a:pt x="1389" y="226"/>
                                </a:lnTo>
                                <a:lnTo>
                                  <a:pt x="1384" y="223"/>
                                </a:lnTo>
                                <a:lnTo>
                                  <a:pt x="1379" y="220"/>
                                </a:lnTo>
                                <a:lnTo>
                                  <a:pt x="1375" y="215"/>
                                </a:lnTo>
                                <a:lnTo>
                                  <a:pt x="1372" y="211"/>
                                </a:lnTo>
                                <a:lnTo>
                                  <a:pt x="1371" y="206"/>
                                </a:lnTo>
                                <a:lnTo>
                                  <a:pt x="1366" y="194"/>
                                </a:lnTo>
                                <a:lnTo>
                                  <a:pt x="1359" y="182"/>
                                </a:lnTo>
                                <a:lnTo>
                                  <a:pt x="1354" y="179"/>
                                </a:lnTo>
                                <a:lnTo>
                                  <a:pt x="1342" y="169"/>
                                </a:lnTo>
                                <a:lnTo>
                                  <a:pt x="1331" y="162"/>
                                </a:lnTo>
                                <a:lnTo>
                                  <a:pt x="1326" y="158"/>
                                </a:lnTo>
                                <a:lnTo>
                                  <a:pt x="1320" y="146"/>
                                </a:lnTo>
                                <a:lnTo>
                                  <a:pt x="1315" y="133"/>
                                </a:lnTo>
                                <a:lnTo>
                                  <a:pt x="1309" y="132"/>
                                </a:lnTo>
                                <a:lnTo>
                                  <a:pt x="1298" y="128"/>
                                </a:lnTo>
                                <a:lnTo>
                                  <a:pt x="1286" y="123"/>
                                </a:lnTo>
                                <a:lnTo>
                                  <a:pt x="1281" y="121"/>
                                </a:lnTo>
                                <a:lnTo>
                                  <a:pt x="1281" y="108"/>
                                </a:lnTo>
                                <a:lnTo>
                                  <a:pt x="1276" y="103"/>
                                </a:lnTo>
                                <a:lnTo>
                                  <a:pt x="1270" y="97"/>
                                </a:lnTo>
                                <a:lnTo>
                                  <a:pt x="1259" y="72"/>
                                </a:lnTo>
                                <a:lnTo>
                                  <a:pt x="1253" y="72"/>
                                </a:lnTo>
                                <a:lnTo>
                                  <a:pt x="1248" y="72"/>
                                </a:lnTo>
                                <a:lnTo>
                                  <a:pt x="1237" y="72"/>
                                </a:lnTo>
                                <a:lnTo>
                                  <a:pt x="1237" y="67"/>
                                </a:lnTo>
                                <a:lnTo>
                                  <a:pt x="1237" y="60"/>
                                </a:lnTo>
                                <a:lnTo>
                                  <a:pt x="1237" y="49"/>
                                </a:lnTo>
                                <a:lnTo>
                                  <a:pt x="1224" y="49"/>
                                </a:lnTo>
                                <a:lnTo>
                                  <a:pt x="1213" y="49"/>
                                </a:lnTo>
                                <a:lnTo>
                                  <a:pt x="1202" y="36"/>
                                </a:lnTo>
                                <a:lnTo>
                                  <a:pt x="1191" y="36"/>
                                </a:lnTo>
                                <a:lnTo>
                                  <a:pt x="1180" y="36"/>
                                </a:lnTo>
                                <a:lnTo>
                                  <a:pt x="1180" y="24"/>
                                </a:lnTo>
                                <a:lnTo>
                                  <a:pt x="1173" y="24"/>
                                </a:lnTo>
                                <a:lnTo>
                                  <a:pt x="1158" y="24"/>
                                </a:lnTo>
                                <a:lnTo>
                                  <a:pt x="1142" y="24"/>
                                </a:lnTo>
                                <a:lnTo>
                                  <a:pt x="1135" y="24"/>
                                </a:lnTo>
                                <a:lnTo>
                                  <a:pt x="1130" y="24"/>
                                </a:lnTo>
                                <a:lnTo>
                                  <a:pt x="1119" y="24"/>
                                </a:lnTo>
                                <a:lnTo>
                                  <a:pt x="1106" y="24"/>
                                </a:lnTo>
                                <a:lnTo>
                                  <a:pt x="1101" y="24"/>
                                </a:lnTo>
                                <a:lnTo>
                                  <a:pt x="1096" y="24"/>
                                </a:lnTo>
                                <a:lnTo>
                                  <a:pt x="1084" y="24"/>
                                </a:lnTo>
                                <a:lnTo>
                                  <a:pt x="1073" y="24"/>
                                </a:lnTo>
                                <a:lnTo>
                                  <a:pt x="1068" y="24"/>
                                </a:lnTo>
                                <a:lnTo>
                                  <a:pt x="1056" y="24"/>
                                </a:lnTo>
                                <a:lnTo>
                                  <a:pt x="1045" y="24"/>
                                </a:lnTo>
                                <a:lnTo>
                                  <a:pt x="1034" y="24"/>
                                </a:lnTo>
                                <a:lnTo>
                                  <a:pt x="1034" y="31"/>
                                </a:lnTo>
                                <a:lnTo>
                                  <a:pt x="1034" y="36"/>
                                </a:lnTo>
                                <a:lnTo>
                                  <a:pt x="1023" y="36"/>
                                </a:lnTo>
                                <a:lnTo>
                                  <a:pt x="1012" y="49"/>
                                </a:lnTo>
                                <a:lnTo>
                                  <a:pt x="1001" y="60"/>
                                </a:lnTo>
                                <a:lnTo>
                                  <a:pt x="944" y="60"/>
                                </a:lnTo>
                                <a:lnTo>
                                  <a:pt x="942" y="62"/>
                                </a:lnTo>
                                <a:lnTo>
                                  <a:pt x="936" y="67"/>
                                </a:lnTo>
                                <a:lnTo>
                                  <a:pt x="931" y="68"/>
                                </a:lnTo>
                                <a:lnTo>
                                  <a:pt x="925" y="71"/>
                                </a:lnTo>
                                <a:lnTo>
                                  <a:pt x="919" y="72"/>
                                </a:lnTo>
                                <a:lnTo>
                                  <a:pt x="911" y="72"/>
                                </a:lnTo>
                                <a:lnTo>
                                  <a:pt x="901" y="71"/>
                                </a:lnTo>
                                <a:lnTo>
                                  <a:pt x="889" y="67"/>
                                </a:lnTo>
                                <a:lnTo>
                                  <a:pt x="876" y="62"/>
                                </a:lnTo>
                                <a:lnTo>
                                  <a:pt x="866" y="60"/>
                                </a:lnTo>
                                <a:lnTo>
                                  <a:pt x="858" y="60"/>
                                </a:lnTo>
                                <a:lnTo>
                                  <a:pt x="850" y="59"/>
                                </a:lnTo>
                                <a:lnTo>
                                  <a:pt x="844" y="58"/>
                                </a:lnTo>
                                <a:lnTo>
                                  <a:pt x="840" y="55"/>
                                </a:lnTo>
                                <a:lnTo>
                                  <a:pt x="836" y="53"/>
                                </a:lnTo>
                                <a:lnTo>
                                  <a:pt x="832" y="49"/>
                                </a:lnTo>
                                <a:lnTo>
                                  <a:pt x="821" y="42"/>
                                </a:lnTo>
                                <a:lnTo>
                                  <a:pt x="810" y="36"/>
                                </a:lnTo>
                                <a:lnTo>
                                  <a:pt x="799" y="36"/>
                                </a:lnTo>
                                <a:lnTo>
                                  <a:pt x="793" y="36"/>
                                </a:lnTo>
                                <a:lnTo>
                                  <a:pt x="787" y="36"/>
                                </a:lnTo>
                                <a:lnTo>
                                  <a:pt x="776" y="36"/>
                                </a:lnTo>
                                <a:lnTo>
                                  <a:pt x="764" y="35"/>
                                </a:lnTo>
                                <a:lnTo>
                                  <a:pt x="748" y="31"/>
                                </a:lnTo>
                                <a:lnTo>
                                  <a:pt x="732" y="25"/>
                                </a:lnTo>
                                <a:lnTo>
                                  <a:pt x="721" y="24"/>
                                </a:lnTo>
                                <a:lnTo>
                                  <a:pt x="706" y="24"/>
                                </a:lnTo>
                                <a:lnTo>
                                  <a:pt x="686" y="23"/>
                                </a:lnTo>
                                <a:lnTo>
                                  <a:pt x="676" y="22"/>
                                </a:lnTo>
                                <a:lnTo>
                                  <a:pt x="666" y="19"/>
                                </a:lnTo>
                                <a:lnTo>
                                  <a:pt x="658" y="16"/>
                                </a:lnTo>
                                <a:lnTo>
                                  <a:pt x="653" y="11"/>
                                </a:lnTo>
                                <a:lnTo>
                                  <a:pt x="647" y="6"/>
                                </a:lnTo>
                                <a:lnTo>
                                  <a:pt x="642" y="0"/>
                                </a:lnTo>
                                <a:lnTo>
                                  <a:pt x="631" y="0"/>
                                </a:lnTo>
                                <a:lnTo>
                                  <a:pt x="619" y="0"/>
                                </a:lnTo>
                                <a:lnTo>
                                  <a:pt x="608" y="0"/>
                                </a:lnTo>
                                <a:lnTo>
                                  <a:pt x="603" y="0"/>
                                </a:lnTo>
                                <a:lnTo>
                                  <a:pt x="597" y="0"/>
                                </a:lnTo>
                                <a:lnTo>
                                  <a:pt x="589" y="0"/>
                                </a:lnTo>
                                <a:lnTo>
                                  <a:pt x="583" y="2"/>
                                </a:lnTo>
                                <a:lnTo>
                                  <a:pt x="579" y="3"/>
                                </a:lnTo>
                                <a:lnTo>
                                  <a:pt x="575" y="6"/>
                                </a:lnTo>
                                <a:lnTo>
                                  <a:pt x="572" y="9"/>
                                </a:lnTo>
                                <a:lnTo>
                                  <a:pt x="570" y="10"/>
                                </a:lnTo>
                                <a:lnTo>
                                  <a:pt x="566" y="11"/>
                                </a:lnTo>
                                <a:lnTo>
                                  <a:pt x="563" y="11"/>
                                </a:lnTo>
                                <a:lnTo>
                                  <a:pt x="529" y="60"/>
                                </a:lnTo>
                                <a:lnTo>
                                  <a:pt x="529" y="67"/>
                                </a:lnTo>
                                <a:lnTo>
                                  <a:pt x="529" y="72"/>
                                </a:lnTo>
                                <a:lnTo>
                                  <a:pt x="529" y="85"/>
                                </a:lnTo>
                                <a:lnTo>
                                  <a:pt x="529" y="90"/>
                                </a:lnTo>
                                <a:lnTo>
                                  <a:pt x="529" y="97"/>
                                </a:lnTo>
                                <a:lnTo>
                                  <a:pt x="529" y="108"/>
                                </a:lnTo>
                                <a:lnTo>
                                  <a:pt x="524" y="115"/>
                                </a:lnTo>
                                <a:lnTo>
                                  <a:pt x="518" y="121"/>
                                </a:lnTo>
                                <a:lnTo>
                                  <a:pt x="518" y="146"/>
                                </a:lnTo>
                                <a:lnTo>
                                  <a:pt x="507" y="158"/>
                                </a:lnTo>
                                <a:lnTo>
                                  <a:pt x="496" y="169"/>
                                </a:lnTo>
                                <a:lnTo>
                                  <a:pt x="485" y="169"/>
                                </a:lnTo>
                                <a:lnTo>
                                  <a:pt x="485" y="182"/>
                                </a:lnTo>
                                <a:lnTo>
                                  <a:pt x="485" y="194"/>
                                </a:lnTo>
                                <a:lnTo>
                                  <a:pt x="484" y="203"/>
                                </a:lnTo>
                                <a:lnTo>
                                  <a:pt x="483" y="210"/>
                                </a:lnTo>
                                <a:lnTo>
                                  <a:pt x="481" y="216"/>
                                </a:lnTo>
                                <a:lnTo>
                                  <a:pt x="479" y="221"/>
                                </a:lnTo>
                                <a:lnTo>
                                  <a:pt x="475" y="228"/>
                                </a:lnTo>
                                <a:lnTo>
                                  <a:pt x="474" y="230"/>
                                </a:lnTo>
                                <a:lnTo>
                                  <a:pt x="467" y="236"/>
                                </a:lnTo>
                                <a:lnTo>
                                  <a:pt x="464" y="238"/>
                                </a:lnTo>
                                <a:lnTo>
                                  <a:pt x="463" y="242"/>
                                </a:lnTo>
                                <a:lnTo>
                                  <a:pt x="463" y="255"/>
                                </a:lnTo>
                                <a:lnTo>
                                  <a:pt x="456" y="273"/>
                                </a:lnTo>
                                <a:lnTo>
                                  <a:pt x="450" y="291"/>
                                </a:lnTo>
                                <a:lnTo>
                                  <a:pt x="450" y="303"/>
                                </a:lnTo>
                                <a:lnTo>
                                  <a:pt x="450" y="316"/>
                                </a:lnTo>
                                <a:lnTo>
                                  <a:pt x="450" y="328"/>
                                </a:lnTo>
                                <a:lnTo>
                                  <a:pt x="450" y="334"/>
                                </a:lnTo>
                                <a:lnTo>
                                  <a:pt x="450" y="341"/>
                                </a:lnTo>
                                <a:lnTo>
                                  <a:pt x="450" y="352"/>
                                </a:lnTo>
                                <a:lnTo>
                                  <a:pt x="450" y="363"/>
                                </a:lnTo>
                                <a:lnTo>
                                  <a:pt x="450" y="377"/>
                                </a:lnTo>
                                <a:lnTo>
                                  <a:pt x="450" y="390"/>
                                </a:lnTo>
                                <a:lnTo>
                                  <a:pt x="450" y="400"/>
                                </a:lnTo>
                                <a:lnTo>
                                  <a:pt x="449" y="413"/>
                                </a:lnTo>
                                <a:lnTo>
                                  <a:pt x="445" y="431"/>
                                </a:lnTo>
                                <a:lnTo>
                                  <a:pt x="441" y="448"/>
                                </a:lnTo>
                                <a:lnTo>
                                  <a:pt x="439" y="461"/>
                                </a:lnTo>
                                <a:lnTo>
                                  <a:pt x="439" y="474"/>
                                </a:lnTo>
                                <a:lnTo>
                                  <a:pt x="439" y="486"/>
                                </a:lnTo>
                                <a:lnTo>
                                  <a:pt x="439" y="498"/>
                                </a:lnTo>
                                <a:lnTo>
                                  <a:pt x="439" y="511"/>
                                </a:lnTo>
                                <a:lnTo>
                                  <a:pt x="439" y="522"/>
                                </a:lnTo>
                                <a:lnTo>
                                  <a:pt x="439" y="529"/>
                                </a:lnTo>
                                <a:lnTo>
                                  <a:pt x="439" y="535"/>
                                </a:lnTo>
                                <a:lnTo>
                                  <a:pt x="439" y="547"/>
                                </a:lnTo>
                                <a:lnTo>
                                  <a:pt x="450" y="565"/>
                                </a:lnTo>
                                <a:lnTo>
                                  <a:pt x="463" y="583"/>
                                </a:lnTo>
                                <a:lnTo>
                                  <a:pt x="463" y="595"/>
                                </a:lnTo>
                                <a:lnTo>
                                  <a:pt x="463" y="601"/>
                                </a:lnTo>
                                <a:lnTo>
                                  <a:pt x="463" y="608"/>
                                </a:lnTo>
                                <a:lnTo>
                                  <a:pt x="463" y="632"/>
                                </a:lnTo>
                                <a:lnTo>
                                  <a:pt x="463" y="638"/>
                                </a:lnTo>
                                <a:lnTo>
                                  <a:pt x="463" y="644"/>
                                </a:lnTo>
                                <a:lnTo>
                                  <a:pt x="474" y="644"/>
                                </a:lnTo>
                                <a:lnTo>
                                  <a:pt x="474" y="651"/>
                                </a:lnTo>
                                <a:lnTo>
                                  <a:pt x="474" y="656"/>
                                </a:lnTo>
                                <a:lnTo>
                                  <a:pt x="474" y="669"/>
                                </a:lnTo>
                                <a:lnTo>
                                  <a:pt x="477" y="673"/>
                                </a:lnTo>
                                <a:lnTo>
                                  <a:pt x="485" y="682"/>
                                </a:lnTo>
                                <a:lnTo>
                                  <a:pt x="489" y="688"/>
                                </a:lnTo>
                                <a:lnTo>
                                  <a:pt x="493" y="695"/>
                                </a:lnTo>
                                <a:lnTo>
                                  <a:pt x="495" y="700"/>
                                </a:lnTo>
                                <a:lnTo>
                                  <a:pt x="496" y="705"/>
                                </a:lnTo>
                                <a:lnTo>
                                  <a:pt x="502" y="717"/>
                                </a:lnTo>
                                <a:lnTo>
                                  <a:pt x="507" y="730"/>
                                </a:lnTo>
                                <a:lnTo>
                                  <a:pt x="507" y="748"/>
                                </a:lnTo>
                                <a:lnTo>
                                  <a:pt x="507" y="766"/>
                                </a:lnTo>
                                <a:lnTo>
                                  <a:pt x="507" y="778"/>
                                </a:lnTo>
                                <a:lnTo>
                                  <a:pt x="507" y="789"/>
                                </a:lnTo>
                                <a:lnTo>
                                  <a:pt x="507" y="802"/>
                                </a:lnTo>
                                <a:lnTo>
                                  <a:pt x="507" y="809"/>
                                </a:lnTo>
                                <a:lnTo>
                                  <a:pt x="507" y="814"/>
                                </a:lnTo>
                                <a:lnTo>
                                  <a:pt x="507" y="827"/>
                                </a:lnTo>
                                <a:lnTo>
                                  <a:pt x="507" y="837"/>
                                </a:lnTo>
                                <a:lnTo>
                                  <a:pt x="507" y="850"/>
                                </a:lnTo>
                                <a:lnTo>
                                  <a:pt x="507" y="865"/>
                                </a:lnTo>
                                <a:lnTo>
                                  <a:pt x="507" y="875"/>
                                </a:lnTo>
                                <a:lnTo>
                                  <a:pt x="495" y="878"/>
                                </a:lnTo>
                                <a:lnTo>
                                  <a:pt x="479" y="881"/>
                                </a:lnTo>
                                <a:lnTo>
                                  <a:pt x="463" y="885"/>
                                </a:lnTo>
                                <a:lnTo>
                                  <a:pt x="450" y="887"/>
                                </a:lnTo>
                                <a:lnTo>
                                  <a:pt x="445" y="893"/>
                                </a:lnTo>
                                <a:lnTo>
                                  <a:pt x="439" y="900"/>
                                </a:lnTo>
                                <a:lnTo>
                                  <a:pt x="428" y="906"/>
                                </a:lnTo>
                                <a:lnTo>
                                  <a:pt x="417" y="911"/>
                                </a:lnTo>
                                <a:lnTo>
                                  <a:pt x="406" y="924"/>
                                </a:lnTo>
                                <a:lnTo>
                                  <a:pt x="395" y="936"/>
                                </a:lnTo>
                                <a:lnTo>
                                  <a:pt x="389" y="942"/>
                                </a:lnTo>
                                <a:lnTo>
                                  <a:pt x="384" y="948"/>
                                </a:lnTo>
                                <a:lnTo>
                                  <a:pt x="384" y="961"/>
                                </a:lnTo>
                                <a:lnTo>
                                  <a:pt x="378" y="961"/>
                                </a:lnTo>
                                <a:lnTo>
                                  <a:pt x="373" y="961"/>
                                </a:lnTo>
                                <a:lnTo>
                                  <a:pt x="361" y="972"/>
                                </a:lnTo>
                                <a:lnTo>
                                  <a:pt x="356" y="979"/>
                                </a:lnTo>
                                <a:lnTo>
                                  <a:pt x="350" y="984"/>
                                </a:lnTo>
                                <a:lnTo>
                                  <a:pt x="339" y="997"/>
                                </a:lnTo>
                                <a:lnTo>
                                  <a:pt x="334" y="1003"/>
                                </a:lnTo>
                                <a:lnTo>
                                  <a:pt x="327" y="1008"/>
                                </a:lnTo>
                                <a:lnTo>
                                  <a:pt x="316" y="1008"/>
                                </a:lnTo>
                                <a:lnTo>
                                  <a:pt x="310" y="1008"/>
                                </a:lnTo>
                                <a:lnTo>
                                  <a:pt x="305" y="1008"/>
                                </a:lnTo>
                                <a:lnTo>
                                  <a:pt x="294" y="1021"/>
                                </a:lnTo>
                                <a:lnTo>
                                  <a:pt x="288" y="1021"/>
                                </a:lnTo>
                                <a:lnTo>
                                  <a:pt x="283" y="1021"/>
                                </a:lnTo>
                                <a:lnTo>
                                  <a:pt x="283" y="1033"/>
                                </a:lnTo>
                                <a:lnTo>
                                  <a:pt x="282" y="1036"/>
                                </a:lnTo>
                                <a:lnTo>
                                  <a:pt x="281" y="1038"/>
                                </a:lnTo>
                                <a:lnTo>
                                  <a:pt x="278" y="1040"/>
                                </a:lnTo>
                                <a:lnTo>
                                  <a:pt x="275" y="1042"/>
                                </a:lnTo>
                                <a:lnTo>
                                  <a:pt x="267" y="1046"/>
                                </a:lnTo>
                                <a:lnTo>
                                  <a:pt x="257" y="1050"/>
                                </a:lnTo>
                                <a:lnTo>
                                  <a:pt x="247" y="1053"/>
                                </a:lnTo>
                                <a:lnTo>
                                  <a:pt x="236" y="1055"/>
                                </a:lnTo>
                                <a:lnTo>
                                  <a:pt x="225" y="1056"/>
                                </a:lnTo>
                                <a:lnTo>
                                  <a:pt x="216" y="1058"/>
                                </a:lnTo>
                                <a:lnTo>
                                  <a:pt x="212" y="1059"/>
                                </a:lnTo>
                                <a:lnTo>
                                  <a:pt x="208" y="1062"/>
                                </a:lnTo>
                                <a:lnTo>
                                  <a:pt x="203" y="1066"/>
                                </a:lnTo>
                                <a:lnTo>
                                  <a:pt x="199" y="1069"/>
                                </a:lnTo>
                                <a:lnTo>
                                  <a:pt x="194" y="1079"/>
                                </a:lnTo>
                                <a:lnTo>
                                  <a:pt x="192" y="1081"/>
                                </a:lnTo>
                                <a:lnTo>
                                  <a:pt x="192" y="1086"/>
                                </a:lnTo>
                                <a:lnTo>
                                  <a:pt x="189" y="1090"/>
                                </a:lnTo>
                                <a:lnTo>
                                  <a:pt x="185" y="1095"/>
                                </a:lnTo>
                                <a:lnTo>
                                  <a:pt x="181" y="1098"/>
                                </a:lnTo>
                                <a:lnTo>
                                  <a:pt x="174" y="1104"/>
                                </a:lnTo>
                                <a:lnTo>
                                  <a:pt x="170" y="1106"/>
                                </a:lnTo>
                                <a:lnTo>
                                  <a:pt x="170" y="1119"/>
                                </a:lnTo>
                                <a:lnTo>
                                  <a:pt x="170" y="1130"/>
                                </a:lnTo>
                                <a:lnTo>
                                  <a:pt x="170" y="1142"/>
                                </a:lnTo>
                                <a:lnTo>
                                  <a:pt x="170" y="1149"/>
                                </a:lnTo>
                                <a:lnTo>
                                  <a:pt x="170" y="1155"/>
                                </a:lnTo>
                                <a:lnTo>
                                  <a:pt x="170" y="1167"/>
                                </a:lnTo>
                                <a:lnTo>
                                  <a:pt x="170" y="1178"/>
                                </a:lnTo>
                                <a:lnTo>
                                  <a:pt x="164" y="1185"/>
                                </a:lnTo>
                                <a:lnTo>
                                  <a:pt x="160" y="1186"/>
                                </a:lnTo>
                                <a:lnTo>
                                  <a:pt x="159" y="1191"/>
                                </a:lnTo>
                                <a:lnTo>
                                  <a:pt x="159" y="1203"/>
                                </a:lnTo>
                                <a:lnTo>
                                  <a:pt x="170" y="1239"/>
                                </a:lnTo>
                                <a:lnTo>
                                  <a:pt x="170" y="1246"/>
                                </a:lnTo>
                                <a:lnTo>
                                  <a:pt x="170" y="1252"/>
                                </a:lnTo>
                                <a:lnTo>
                                  <a:pt x="170" y="1264"/>
                                </a:lnTo>
                                <a:lnTo>
                                  <a:pt x="176" y="1264"/>
                                </a:lnTo>
                                <a:lnTo>
                                  <a:pt x="181" y="1264"/>
                                </a:lnTo>
                                <a:lnTo>
                                  <a:pt x="181" y="1276"/>
                                </a:lnTo>
                                <a:lnTo>
                                  <a:pt x="181" y="1289"/>
                                </a:lnTo>
                                <a:lnTo>
                                  <a:pt x="192" y="1300"/>
                                </a:lnTo>
                                <a:lnTo>
                                  <a:pt x="196" y="1305"/>
                                </a:lnTo>
                                <a:lnTo>
                                  <a:pt x="199" y="1312"/>
                                </a:lnTo>
                                <a:lnTo>
                                  <a:pt x="201" y="1318"/>
                                </a:lnTo>
                                <a:lnTo>
                                  <a:pt x="202" y="1326"/>
                                </a:lnTo>
                                <a:lnTo>
                                  <a:pt x="203" y="1343"/>
                                </a:lnTo>
                                <a:lnTo>
                                  <a:pt x="205" y="1361"/>
                                </a:lnTo>
                                <a:lnTo>
                                  <a:pt x="205" y="1369"/>
                                </a:lnTo>
                                <a:lnTo>
                                  <a:pt x="206" y="1372"/>
                                </a:lnTo>
                                <a:lnTo>
                                  <a:pt x="208" y="1373"/>
                                </a:lnTo>
                                <a:lnTo>
                                  <a:pt x="210" y="1373"/>
                                </a:lnTo>
                                <a:lnTo>
                                  <a:pt x="212" y="1374"/>
                                </a:lnTo>
                                <a:lnTo>
                                  <a:pt x="214" y="1375"/>
                                </a:lnTo>
                                <a:lnTo>
                                  <a:pt x="215" y="1378"/>
                                </a:lnTo>
                                <a:lnTo>
                                  <a:pt x="216" y="1386"/>
                                </a:lnTo>
                                <a:lnTo>
                                  <a:pt x="221" y="1404"/>
                                </a:lnTo>
                                <a:lnTo>
                                  <a:pt x="227" y="1422"/>
                                </a:lnTo>
                                <a:lnTo>
                                  <a:pt x="227" y="1434"/>
                                </a:lnTo>
                                <a:lnTo>
                                  <a:pt x="227" y="1447"/>
                                </a:lnTo>
                                <a:lnTo>
                                  <a:pt x="227" y="1458"/>
                                </a:lnTo>
                                <a:lnTo>
                                  <a:pt x="227" y="1465"/>
                                </a:lnTo>
                                <a:lnTo>
                                  <a:pt x="227" y="1470"/>
                                </a:lnTo>
                                <a:lnTo>
                                  <a:pt x="238" y="1470"/>
                                </a:lnTo>
                                <a:lnTo>
                                  <a:pt x="242" y="1477"/>
                                </a:lnTo>
                                <a:lnTo>
                                  <a:pt x="244" y="1483"/>
                                </a:lnTo>
                                <a:lnTo>
                                  <a:pt x="246" y="1491"/>
                                </a:lnTo>
                                <a:lnTo>
                                  <a:pt x="248" y="1500"/>
                                </a:lnTo>
                                <a:lnTo>
                                  <a:pt x="249" y="1513"/>
                                </a:lnTo>
                                <a:lnTo>
                                  <a:pt x="249" y="1519"/>
                                </a:lnTo>
                                <a:lnTo>
                                  <a:pt x="227" y="1569"/>
                                </a:lnTo>
                                <a:lnTo>
                                  <a:pt x="227" y="1580"/>
                                </a:lnTo>
                                <a:lnTo>
                                  <a:pt x="227" y="1592"/>
                                </a:lnTo>
                                <a:lnTo>
                                  <a:pt x="226" y="1601"/>
                                </a:lnTo>
                                <a:lnTo>
                                  <a:pt x="225" y="1609"/>
                                </a:lnTo>
                                <a:lnTo>
                                  <a:pt x="223" y="1615"/>
                                </a:lnTo>
                                <a:lnTo>
                                  <a:pt x="221" y="1622"/>
                                </a:lnTo>
                                <a:lnTo>
                                  <a:pt x="217" y="1632"/>
                                </a:lnTo>
                                <a:lnTo>
                                  <a:pt x="216" y="1641"/>
                                </a:lnTo>
                                <a:lnTo>
                                  <a:pt x="205" y="1678"/>
                                </a:lnTo>
                                <a:lnTo>
                                  <a:pt x="198" y="1678"/>
                                </a:lnTo>
                                <a:lnTo>
                                  <a:pt x="192" y="1678"/>
                                </a:lnTo>
                                <a:lnTo>
                                  <a:pt x="192" y="1714"/>
                                </a:lnTo>
                                <a:lnTo>
                                  <a:pt x="187" y="1726"/>
                                </a:lnTo>
                                <a:lnTo>
                                  <a:pt x="181" y="1739"/>
                                </a:lnTo>
                                <a:lnTo>
                                  <a:pt x="181" y="1750"/>
                                </a:lnTo>
                                <a:lnTo>
                                  <a:pt x="176" y="1757"/>
                                </a:lnTo>
                                <a:lnTo>
                                  <a:pt x="170" y="1763"/>
                                </a:lnTo>
                                <a:lnTo>
                                  <a:pt x="159" y="1787"/>
                                </a:lnTo>
                                <a:lnTo>
                                  <a:pt x="154" y="1787"/>
                                </a:lnTo>
                                <a:lnTo>
                                  <a:pt x="148" y="1787"/>
                                </a:lnTo>
                                <a:lnTo>
                                  <a:pt x="148" y="1800"/>
                                </a:lnTo>
                                <a:lnTo>
                                  <a:pt x="147" y="1805"/>
                                </a:lnTo>
                                <a:lnTo>
                                  <a:pt x="144" y="1810"/>
                                </a:lnTo>
                                <a:lnTo>
                                  <a:pt x="141" y="1816"/>
                                </a:lnTo>
                                <a:lnTo>
                                  <a:pt x="137" y="1822"/>
                                </a:lnTo>
                                <a:lnTo>
                                  <a:pt x="129" y="1832"/>
                                </a:lnTo>
                                <a:lnTo>
                                  <a:pt x="126" y="1836"/>
                                </a:lnTo>
                                <a:lnTo>
                                  <a:pt x="124" y="1840"/>
                                </a:lnTo>
                                <a:lnTo>
                                  <a:pt x="120" y="1849"/>
                                </a:lnTo>
                                <a:lnTo>
                                  <a:pt x="116" y="1862"/>
                                </a:lnTo>
                                <a:lnTo>
                                  <a:pt x="115" y="1872"/>
                                </a:lnTo>
                                <a:lnTo>
                                  <a:pt x="113" y="1883"/>
                                </a:lnTo>
                                <a:lnTo>
                                  <a:pt x="109" y="1897"/>
                                </a:lnTo>
                                <a:lnTo>
                                  <a:pt x="105" y="1910"/>
                                </a:lnTo>
                                <a:lnTo>
                                  <a:pt x="103" y="1920"/>
                                </a:lnTo>
                                <a:lnTo>
                                  <a:pt x="98" y="1933"/>
                                </a:lnTo>
                                <a:lnTo>
                                  <a:pt x="92" y="1945"/>
                                </a:lnTo>
                                <a:lnTo>
                                  <a:pt x="92" y="1958"/>
                                </a:lnTo>
                                <a:lnTo>
                                  <a:pt x="92" y="1963"/>
                                </a:lnTo>
                                <a:lnTo>
                                  <a:pt x="92" y="1969"/>
                                </a:lnTo>
                                <a:lnTo>
                                  <a:pt x="92" y="1981"/>
                                </a:lnTo>
                                <a:lnTo>
                                  <a:pt x="92" y="1997"/>
                                </a:lnTo>
                                <a:lnTo>
                                  <a:pt x="91" y="2016"/>
                                </a:lnTo>
                                <a:lnTo>
                                  <a:pt x="90" y="2027"/>
                                </a:lnTo>
                                <a:lnTo>
                                  <a:pt x="88" y="2034"/>
                                </a:lnTo>
                                <a:lnTo>
                                  <a:pt x="86" y="2038"/>
                                </a:lnTo>
                                <a:lnTo>
                                  <a:pt x="85" y="2041"/>
                                </a:lnTo>
                                <a:lnTo>
                                  <a:pt x="83" y="2042"/>
                                </a:lnTo>
                                <a:lnTo>
                                  <a:pt x="81" y="2042"/>
                                </a:lnTo>
                                <a:lnTo>
                                  <a:pt x="80" y="2082"/>
                                </a:lnTo>
                                <a:lnTo>
                                  <a:pt x="78" y="2122"/>
                                </a:lnTo>
                                <a:lnTo>
                                  <a:pt x="73" y="2160"/>
                                </a:lnTo>
                                <a:lnTo>
                                  <a:pt x="69" y="2198"/>
                                </a:lnTo>
                                <a:lnTo>
                                  <a:pt x="65" y="2233"/>
                                </a:lnTo>
                                <a:lnTo>
                                  <a:pt x="61" y="2268"/>
                                </a:lnTo>
                                <a:lnTo>
                                  <a:pt x="59" y="2301"/>
                                </a:lnTo>
                                <a:lnTo>
                                  <a:pt x="58" y="2334"/>
                                </a:lnTo>
                                <a:lnTo>
                                  <a:pt x="58" y="2359"/>
                                </a:lnTo>
                                <a:lnTo>
                                  <a:pt x="59" y="2383"/>
                                </a:lnTo>
                                <a:lnTo>
                                  <a:pt x="61" y="2408"/>
                                </a:lnTo>
                                <a:lnTo>
                                  <a:pt x="63" y="2432"/>
                                </a:lnTo>
                                <a:lnTo>
                                  <a:pt x="68" y="2480"/>
                                </a:lnTo>
                                <a:lnTo>
                                  <a:pt x="76" y="2528"/>
                                </a:lnTo>
                                <a:lnTo>
                                  <a:pt x="82" y="2576"/>
                                </a:lnTo>
                                <a:lnTo>
                                  <a:pt x="87" y="2624"/>
                                </a:lnTo>
                                <a:lnTo>
                                  <a:pt x="89" y="2649"/>
                                </a:lnTo>
                                <a:lnTo>
                                  <a:pt x="91" y="2674"/>
                                </a:lnTo>
                                <a:lnTo>
                                  <a:pt x="92" y="2698"/>
                                </a:lnTo>
                                <a:lnTo>
                                  <a:pt x="92" y="2723"/>
                                </a:lnTo>
                                <a:lnTo>
                                  <a:pt x="93" y="2744"/>
                                </a:lnTo>
                                <a:lnTo>
                                  <a:pt x="94" y="2766"/>
                                </a:lnTo>
                                <a:lnTo>
                                  <a:pt x="95" y="2789"/>
                                </a:lnTo>
                                <a:lnTo>
                                  <a:pt x="98" y="2812"/>
                                </a:lnTo>
                                <a:lnTo>
                                  <a:pt x="103" y="2862"/>
                                </a:lnTo>
                                <a:lnTo>
                                  <a:pt x="109" y="2912"/>
                                </a:lnTo>
                                <a:lnTo>
                                  <a:pt x="115" y="2962"/>
                                </a:lnTo>
                                <a:lnTo>
                                  <a:pt x="120" y="3011"/>
                                </a:lnTo>
                                <a:lnTo>
                                  <a:pt x="123" y="3034"/>
                                </a:lnTo>
                                <a:lnTo>
                                  <a:pt x="124" y="3057"/>
                                </a:lnTo>
                                <a:lnTo>
                                  <a:pt x="125" y="3080"/>
                                </a:lnTo>
                                <a:lnTo>
                                  <a:pt x="126" y="3100"/>
                                </a:lnTo>
                                <a:lnTo>
                                  <a:pt x="92" y="3148"/>
                                </a:lnTo>
                                <a:lnTo>
                                  <a:pt x="92" y="3155"/>
                                </a:lnTo>
                                <a:lnTo>
                                  <a:pt x="92" y="3161"/>
                                </a:lnTo>
                                <a:lnTo>
                                  <a:pt x="92" y="3173"/>
                                </a:lnTo>
                                <a:lnTo>
                                  <a:pt x="87" y="3179"/>
                                </a:lnTo>
                                <a:lnTo>
                                  <a:pt x="81" y="3185"/>
                                </a:lnTo>
                                <a:lnTo>
                                  <a:pt x="81" y="3198"/>
                                </a:lnTo>
                                <a:lnTo>
                                  <a:pt x="81" y="3204"/>
                                </a:lnTo>
                                <a:lnTo>
                                  <a:pt x="81" y="3209"/>
                                </a:lnTo>
                                <a:lnTo>
                                  <a:pt x="81" y="3234"/>
                                </a:lnTo>
                                <a:lnTo>
                                  <a:pt x="81" y="3240"/>
                                </a:lnTo>
                                <a:lnTo>
                                  <a:pt x="81" y="3246"/>
                                </a:lnTo>
                                <a:lnTo>
                                  <a:pt x="69" y="3246"/>
                                </a:lnTo>
                                <a:lnTo>
                                  <a:pt x="69" y="3252"/>
                                </a:lnTo>
                                <a:lnTo>
                                  <a:pt x="69" y="3259"/>
                                </a:lnTo>
                                <a:lnTo>
                                  <a:pt x="58" y="3270"/>
                                </a:lnTo>
                                <a:lnTo>
                                  <a:pt x="58" y="3279"/>
                                </a:lnTo>
                                <a:lnTo>
                                  <a:pt x="57" y="3288"/>
                                </a:lnTo>
                                <a:lnTo>
                                  <a:pt x="55" y="3294"/>
                                </a:lnTo>
                                <a:lnTo>
                                  <a:pt x="53" y="3297"/>
                                </a:lnTo>
                                <a:lnTo>
                                  <a:pt x="50" y="3303"/>
                                </a:lnTo>
                                <a:lnTo>
                                  <a:pt x="47" y="3306"/>
                                </a:lnTo>
                                <a:lnTo>
                                  <a:pt x="47" y="3325"/>
                                </a:lnTo>
                                <a:lnTo>
                                  <a:pt x="47" y="3343"/>
                                </a:lnTo>
                                <a:lnTo>
                                  <a:pt x="40" y="3349"/>
                                </a:lnTo>
                                <a:lnTo>
                                  <a:pt x="37" y="3351"/>
                                </a:lnTo>
                                <a:lnTo>
                                  <a:pt x="36" y="3356"/>
                                </a:lnTo>
                                <a:lnTo>
                                  <a:pt x="36" y="3367"/>
                                </a:lnTo>
                                <a:lnTo>
                                  <a:pt x="36" y="3379"/>
                                </a:lnTo>
                                <a:lnTo>
                                  <a:pt x="36" y="3392"/>
                                </a:lnTo>
                                <a:lnTo>
                                  <a:pt x="36" y="3404"/>
                                </a:lnTo>
                                <a:lnTo>
                                  <a:pt x="30" y="3404"/>
                                </a:lnTo>
                                <a:lnTo>
                                  <a:pt x="25" y="3404"/>
                                </a:lnTo>
                                <a:lnTo>
                                  <a:pt x="25" y="3417"/>
                                </a:lnTo>
                                <a:lnTo>
                                  <a:pt x="25" y="3428"/>
                                </a:lnTo>
                                <a:lnTo>
                                  <a:pt x="24" y="3432"/>
                                </a:lnTo>
                                <a:lnTo>
                                  <a:pt x="23" y="3437"/>
                                </a:lnTo>
                                <a:lnTo>
                                  <a:pt x="20" y="3441"/>
                                </a:lnTo>
                                <a:lnTo>
                                  <a:pt x="18" y="3445"/>
                                </a:lnTo>
                                <a:lnTo>
                                  <a:pt x="10" y="3453"/>
                                </a:lnTo>
                                <a:lnTo>
                                  <a:pt x="2" y="3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3240">
                            <a:solidFill>
                              <a:srgbClr val="b08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880200"/>
                            <a:ext cx="1566720" cy="17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5" h="7803">
                                <a:moveTo>
                                  <a:pt x="1042" y="7216"/>
                                </a:moveTo>
                                <a:lnTo>
                                  <a:pt x="1068" y="7223"/>
                                </a:lnTo>
                                <a:lnTo>
                                  <a:pt x="1121" y="7239"/>
                                </a:lnTo>
                                <a:lnTo>
                                  <a:pt x="1325" y="7306"/>
                                </a:lnTo>
                                <a:lnTo>
                                  <a:pt x="1389" y="7341"/>
                                </a:lnTo>
                                <a:lnTo>
                                  <a:pt x="1421" y="7340"/>
                                </a:lnTo>
                                <a:lnTo>
                                  <a:pt x="1589" y="7400"/>
                                </a:lnTo>
                                <a:lnTo>
                                  <a:pt x="1829" y="7527"/>
                                </a:lnTo>
                                <a:lnTo>
                                  <a:pt x="1953" y="7549"/>
                                </a:lnTo>
                                <a:lnTo>
                                  <a:pt x="1987" y="7635"/>
                                </a:lnTo>
                                <a:lnTo>
                                  <a:pt x="1989" y="7677"/>
                                </a:lnTo>
                                <a:lnTo>
                                  <a:pt x="2023" y="7731"/>
                                </a:lnTo>
                                <a:lnTo>
                                  <a:pt x="2115" y="7803"/>
                                </a:lnTo>
                                <a:lnTo>
                                  <a:pt x="2129" y="7776"/>
                                </a:lnTo>
                                <a:lnTo>
                                  <a:pt x="2100" y="7720"/>
                                </a:lnTo>
                                <a:lnTo>
                                  <a:pt x="2282" y="7339"/>
                                </a:lnTo>
                                <a:lnTo>
                                  <a:pt x="2451" y="7024"/>
                                </a:lnTo>
                                <a:lnTo>
                                  <a:pt x="2523" y="6906"/>
                                </a:lnTo>
                                <a:lnTo>
                                  <a:pt x="2569" y="6808"/>
                                </a:lnTo>
                                <a:lnTo>
                                  <a:pt x="2709" y="6505"/>
                                </a:lnTo>
                                <a:lnTo>
                                  <a:pt x="2835" y="6314"/>
                                </a:lnTo>
                                <a:lnTo>
                                  <a:pt x="2912" y="6173"/>
                                </a:lnTo>
                                <a:lnTo>
                                  <a:pt x="3042" y="5897"/>
                                </a:lnTo>
                                <a:lnTo>
                                  <a:pt x="3064" y="5849"/>
                                </a:lnTo>
                                <a:lnTo>
                                  <a:pt x="3063" y="5797"/>
                                </a:lnTo>
                                <a:lnTo>
                                  <a:pt x="3063" y="5434"/>
                                </a:lnTo>
                                <a:lnTo>
                                  <a:pt x="3093" y="5352"/>
                                </a:lnTo>
                                <a:lnTo>
                                  <a:pt x="3092" y="5267"/>
                                </a:lnTo>
                                <a:lnTo>
                                  <a:pt x="3113" y="5250"/>
                                </a:lnTo>
                                <a:lnTo>
                                  <a:pt x="3111" y="5124"/>
                                </a:lnTo>
                                <a:lnTo>
                                  <a:pt x="3135" y="5066"/>
                                </a:lnTo>
                                <a:lnTo>
                                  <a:pt x="3138" y="4989"/>
                                </a:lnTo>
                                <a:lnTo>
                                  <a:pt x="3164" y="4902"/>
                                </a:lnTo>
                                <a:lnTo>
                                  <a:pt x="3285" y="4907"/>
                                </a:lnTo>
                                <a:lnTo>
                                  <a:pt x="3327" y="4932"/>
                                </a:lnTo>
                                <a:lnTo>
                                  <a:pt x="3378" y="4958"/>
                                </a:lnTo>
                                <a:lnTo>
                                  <a:pt x="3541" y="4958"/>
                                </a:lnTo>
                                <a:lnTo>
                                  <a:pt x="3518" y="4872"/>
                                </a:lnTo>
                                <a:lnTo>
                                  <a:pt x="3529" y="4810"/>
                                </a:lnTo>
                                <a:lnTo>
                                  <a:pt x="3462" y="4564"/>
                                </a:lnTo>
                                <a:lnTo>
                                  <a:pt x="3428" y="4238"/>
                                </a:lnTo>
                                <a:lnTo>
                                  <a:pt x="3606" y="3949"/>
                                </a:lnTo>
                                <a:lnTo>
                                  <a:pt x="3675" y="3806"/>
                                </a:lnTo>
                                <a:lnTo>
                                  <a:pt x="3937" y="3697"/>
                                </a:lnTo>
                                <a:lnTo>
                                  <a:pt x="4433" y="3511"/>
                                </a:lnTo>
                                <a:lnTo>
                                  <a:pt x="4448" y="3413"/>
                                </a:lnTo>
                                <a:lnTo>
                                  <a:pt x="4526" y="3329"/>
                                </a:lnTo>
                                <a:lnTo>
                                  <a:pt x="4654" y="3308"/>
                                </a:lnTo>
                                <a:lnTo>
                                  <a:pt x="4735" y="3195"/>
                                </a:lnTo>
                                <a:lnTo>
                                  <a:pt x="4672" y="3032"/>
                                </a:lnTo>
                                <a:lnTo>
                                  <a:pt x="4720" y="2971"/>
                                </a:lnTo>
                                <a:lnTo>
                                  <a:pt x="4721" y="2936"/>
                                </a:lnTo>
                                <a:lnTo>
                                  <a:pt x="4745" y="2673"/>
                                </a:lnTo>
                                <a:lnTo>
                                  <a:pt x="4782" y="2592"/>
                                </a:lnTo>
                                <a:lnTo>
                                  <a:pt x="5141" y="2403"/>
                                </a:lnTo>
                                <a:lnTo>
                                  <a:pt x="5278" y="2282"/>
                                </a:lnTo>
                                <a:lnTo>
                                  <a:pt x="5458" y="2094"/>
                                </a:lnTo>
                                <a:lnTo>
                                  <a:pt x="5792" y="1753"/>
                                </a:lnTo>
                                <a:lnTo>
                                  <a:pt x="5999" y="1733"/>
                                </a:lnTo>
                                <a:lnTo>
                                  <a:pt x="6014" y="1690"/>
                                </a:lnTo>
                                <a:lnTo>
                                  <a:pt x="6093" y="1581"/>
                                </a:lnTo>
                                <a:lnTo>
                                  <a:pt x="6196" y="1434"/>
                                </a:lnTo>
                                <a:lnTo>
                                  <a:pt x="6349" y="1351"/>
                                </a:lnTo>
                                <a:lnTo>
                                  <a:pt x="6496" y="1399"/>
                                </a:lnTo>
                                <a:lnTo>
                                  <a:pt x="6549" y="1384"/>
                                </a:lnTo>
                                <a:lnTo>
                                  <a:pt x="6556" y="1248"/>
                                </a:lnTo>
                                <a:lnTo>
                                  <a:pt x="6582" y="1158"/>
                                </a:lnTo>
                                <a:lnTo>
                                  <a:pt x="6585" y="475"/>
                                </a:lnTo>
                                <a:lnTo>
                                  <a:pt x="6595" y="0"/>
                                </a:lnTo>
                                <a:lnTo>
                                  <a:pt x="6430" y="34"/>
                                </a:lnTo>
                                <a:lnTo>
                                  <a:pt x="6321" y="70"/>
                                </a:lnTo>
                                <a:lnTo>
                                  <a:pt x="6275" y="73"/>
                                </a:lnTo>
                                <a:lnTo>
                                  <a:pt x="6126" y="163"/>
                                </a:lnTo>
                                <a:lnTo>
                                  <a:pt x="6017" y="191"/>
                                </a:lnTo>
                                <a:lnTo>
                                  <a:pt x="5792" y="197"/>
                                </a:lnTo>
                                <a:lnTo>
                                  <a:pt x="5712" y="253"/>
                                </a:lnTo>
                                <a:lnTo>
                                  <a:pt x="5560" y="283"/>
                                </a:lnTo>
                                <a:lnTo>
                                  <a:pt x="5339" y="482"/>
                                </a:lnTo>
                                <a:lnTo>
                                  <a:pt x="5306" y="519"/>
                                </a:lnTo>
                                <a:lnTo>
                                  <a:pt x="5129" y="671"/>
                                </a:lnTo>
                                <a:lnTo>
                                  <a:pt x="5143" y="752"/>
                                </a:lnTo>
                                <a:lnTo>
                                  <a:pt x="5175" y="812"/>
                                </a:lnTo>
                                <a:lnTo>
                                  <a:pt x="5188" y="940"/>
                                </a:lnTo>
                                <a:lnTo>
                                  <a:pt x="5203" y="997"/>
                                </a:lnTo>
                                <a:lnTo>
                                  <a:pt x="5236" y="1045"/>
                                </a:lnTo>
                                <a:lnTo>
                                  <a:pt x="5052" y="1475"/>
                                </a:lnTo>
                                <a:lnTo>
                                  <a:pt x="5030" y="1568"/>
                                </a:lnTo>
                                <a:lnTo>
                                  <a:pt x="5007" y="1617"/>
                                </a:lnTo>
                                <a:lnTo>
                                  <a:pt x="4740" y="1813"/>
                                </a:lnTo>
                                <a:lnTo>
                                  <a:pt x="4679" y="1844"/>
                                </a:lnTo>
                                <a:lnTo>
                                  <a:pt x="4619" y="1874"/>
                                </a:lnTo>
                                <a:lnTo>
                                  <a:pt x="4477" y="1925"/>
                                </a:lnTo>
                                <a:lnTo>
                                  <a:pt x="4330" y="2021"/>
                                </a:lnTo>
                                <a:lnTo>
                                  <a:pt x="4250" y="2093"/>
                                </a:lnTo>
                                <a:lnTo>
                                  <a:pt x="4173" y="2123"/>
                                </a:lnTo>
                                <a:lnTo>
                                  <a:pt x="4099" y="2152"/>
                                </a:lnTo>
                                <a:lnTo>
                                  <a:pt x="3907" y="2272"/>
                                </a:lnTo>
                                <a:lnTo>
                                  <a:pt x="3779" y="2270"/>
                                </a:lnTo>
                                <a:lnTo>
                                  <a:pt x="3751" y="2228"/>
                                </a:lnTo>
                                <a:lnTo>
                                  <a:pt x="3763" y="2266"/>
                                </a:lnTo>
                                <a:lnTo>
                                  <a:pt x="3747" y="2294"/>
                                </a:lnTo>
                                <a:lnTo>
                                  <a:pt x="3749" y="2333"/>
                                </a:lnTo>
                                <a:lnTo>
                                  <a:pt x="3734" y="2350"/>
                                </a:lnTo>
                                <a:lnTo>
                                  <a:pt x="3732" y="2367"/>
                                </a:lnTo>
                                <a:lnTo>
                                  <a:pt x="3713" y="2389"/>
                                </a:lnTo>
                                <a:lnTo>
                                  <a:pt x="3716" y="2410"/>
                                </a:lnTo>
                                <a:lnTo>
                                  <a:pt x="3700" y="2408"/>
                                </a:lnTo>
                                <a:lnTo>
                                  <a:pt x="3684" y="2460"/>
                                </a:lnTo>
                                <a:lnTo>
                                  <a:pt x="3689" y="2515"/>
                                </a:lnTo>
                                <a:lnTo>
                                  <a:pt x="3701" y="2533"/>
                                </a:lnTo>
                                <a:lnTo>
                                  <a:pt x="3620" y="2579"/>
                                </a:lnTo>
                                <a:lnTo>
                                  <a:pt x="3573" y="2617"/>
                                </a:lnTo>
                                <a:lnTo>
                                  <a:pt x="3549" y="2647"/>
                                </a:lnTo>
                                <a:lnTo>
                                  <a:pt x="3541" y="2675"/>
                                </a:lnTo>
                                <a:lnTo>
                                  <a:pt x="3545" y="2726"/>
                                </a:lnTo>
                                <a:lnTo>
                                  <a:pt x="3533" y="2765"/>
                                </a:lnTo>
                                <a:lnTo>
                                  <a:pt x="3536" y="2796"/>
                                </a:lnTo>
                                <a:lnTo>
                                  <a:pt x="3519" y="2827"/>
                                </a:lnTo>
                                <a:lnTo>
                                  <a:pt x="3357" y="2934"/>
                                </a:lnTo>
                                <a:lnTo>
                                  <a:pt x="3230" y="3026"/>
                                </a:lnTo>
                                <a:lnTo>
                                  <a:pt x="3160" y="3089"/>
                                </a:lnTo>
                                <a:lnTo>
                                  <a:pt x="2995" y="3268"/>
                                </a:lnTo>
                                <a:lnTo>
                                  <a:pt x="2873" y="3367"/>
                                </a:lnTo>
                                <a:lnTo>
                                  <a:pt x="2752" y="3290"/>
                                </a:lnTo>
                                <a:lnTo>
                                  <a:pt x="2725" y="3281"/>
                                </a:lnTo>
                                <a:lnTo>
                                  <a:pt x="2622" y="3198"/>
                                </a:lnTo>
                                <a:lnTo>
                                  <a:pt x="2402" y="3289"/>
                                </a:lnTo>
                                <a:lnTo>
                                  <a:pt x="2378" y="3311"/>
                                </a:lnTo>
                                <a:lnTo>
                                  <a:pt x="2335" y="3844"/>
                                </a:lnTo>
                                <a:lnTo>
                                  <a:pt x="2330" y="4119"/>
                                </a:lnTo>
                                <a:lnTo>
                                  <a:pt x="2322" y="4177"/>
                                </a:lnTo>
                                <a:lnTo>
                                  <a:pt x="2285" y="4263"/>
                                </a:lnTo>
                                <a:lnTo>
                                  <a:pt x="2239" y="4320"/>
                                </a:lnTo>
                                <a:lnTo>
                                  <a:pt x="2204" y="4421"/>
                                </a:lnTo>
                                <a:lnTo>
                                  <a:pt x="1956" y="4293"/>
                                </a:lnTo>
                                <a:lnTo>
                                  <a:pt x="1946" y="4259"/>
                                </a:lnTo>
                                <a:lnTo>
                                  <a:pt x="1928" y="4242"/>
                                </a:lnTo>
                                <a:lnTo>
                                  <a:pt x="1824" y="4277"/>
                                </a:lnTo>
                                <a:lnTo>
                                  <a:pt x="1585" y="4273"/>
                                </a:lnTo>
                                <a:lnTo>
                                  <a:pt x="1587" y="4191"/>
                                </a:lnTo>
                                <a:lnTo>
                                  <a:pt x="1449" y="4236"/>
                                </a:lnTo>
                                <a:lnTo>
                                  <a:pt x="1191" y="4158"/>
                                </a:lnTo>
                                <a:lnTo>
                                  <a:pt x="963" y="4155"/>
                                </a:lnTo>
                                <a:lnTo>
                                  <a:pt x="838" y="4250"/>
                                </a:lnTo>
                                <a:lnTo>
                                  <a:pt x="788" y="4284"/>
                                </a:lnTo>
                                <a:lnTo>
                                  <a:pt x="761" y="4337"/>
                                </a:lnTo>
                                <a:lnTo>
                                  <a:pt x="744" y="4381"/>
                                </a:lnTo>
                                <a:lnTo>
                                  <a:pt x="748" y="4490"/>
                                </a:lnTo>
                                <a:lnTo>
                                  <a:pt x="719" y="4514"/>
                                </a:lnTo>
                                <a:lnTo>
                                  <a:pt x="670" y="4530"/>
                                </a:lnTo>
                                <a:lnTo>
                                  <a:pt x="497" y="4523"/>
                                </a:lnTo>
                                <a:lnTo>
                                  <a:pt x="394" y="4561"/>
                                </a:lnTo>
                                <a:lnTo>
                                  <a:pt x="186" y="4561"/>
                                </a:lnTo>
                                <a:lnTo>
                                  <a:pt x="151" y="4580"/>
                                </a:lnTo>
                                <a:lnTo>
                                  <a:pt x="133" y="4628"/>
                                </a:lnTo>
                                <a:lnTo>
                                  <a:pt x="101" y="4693"/>
                                </a:lnTo>
                                <a:lnTo>
                                  <a:pt x="34" y="4748"/>
                                </a:lnTo>
                                <a:lnTo>
                                  <a:pt x="0" y="4753"/>
                                </a:lnTo>
                                <a:lnTo>
                                  <a:pt x="100" y="4893"/>
                                </a:lnTo>
                                <a:lnTo>
                                  <a:pt x="276" y="5040"/>
                                </a:lnTo>
                                <a:lnTo>
                                  <a:pt x="317" y="5130"/>
                                </a:lnTo>
                                <a:lnTo>
                                  <a:pt x="332" y="5154"/>
                                </a:lnTo>
                                <a:lnTo>
                                  <a:pt x="332" y="5181"/>
                                </a:lnTo>
                                <a:lnTo>
                                  <a:pt x="465" y="5295"/>
                                </a:lnTo>
                                <a:lnTo>
                                  <a:pt x="483" y="5372"/>
                                </a:lnTo>
                                <a:lnTo>
                                  <a:pt x="418" y="5580"/>
                                </a:lnTo>
                                <a:lnTo>
                                  <a:pt x="342" y="5822"/>
                                </a:lnTo>
                                <a:lnTo>
                                  <a:pt x="378" y="5950"/>
                                </a:lnTo>
                                <a:lnTo>
                                  <a:pt x="494" y="6244"/>
                                </a:lnTo>
                                <a:lnTo>
                                  <a:pt x="557" y="6528"/>
                                </a:lnTo>
                                <a:lnTo>
                                  <a:pt x="600" y="6640"/>
                                </a:lnTo>
                                <a:lnTo>
                                  <a:pt x="656" y="6737"/>
                                </a:lnTo>
                                <a:lnTo>
                                  <a:pt x="789" y="6862"/>
                                </a:lnTo>
                                <a:lnTo>
                                  <a:pt x="945" y="6960"/>
                                </a:lnTo>
                                <a:lnTo>
                                  <a:pt x="989" y="7009"/>
                                </a:lnTo>
                                <a:lnTo>
                                  <a:pt x="1019" y="7074"/>
                                </a:lnTo>
                                <a:lnTo>
                                  <a:pt x="1032" y="7150"/>
                                </a:lnTo>
                                <a:lnTo>
                                  <a:pt x="1042" y="7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71"/>
                          </a:solidFill>
                          <a:ln w="3240">
                            <a:solidFill>
                              <a:srgbClr val="cc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179360"/>
                            <a:ext cx="74556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8" h="3740">
                                <a:moveTo>
                                  <a:pt x="3062" y="42"/>
                                </a:moveTo>
                                <a:lnTo>
                                  <a:pt x="3072" y="208"/>
                                </a:lnTo>
                                <a:lnTo>
                                  <a:pt x="3138" y="221"/>
                                </a:lnTo>
                                <a:lnTo>
                                  <a:pt x="3108" y="1352"/>
                                </a:lnTo>
                                <a:lnTo>
                                  <a:pt x="3086" y="1935"/>
                                </a:lnTo>
                                <a:lnTo>
                                  <a:pt x="2889" y="2132"/>
                                </a:lnTo>
                                <a:lnTo>
                                  <a:pt x="3042" y="2199"/>
                                </a:lnTo>
                                <a:lnTo>
                                  <a:pt x="3001" y="2353"/>
                                </a:lnTo>
                                <a:lnTo>
                                  <a:pt x="2799" y="2604"/>
                                </a:lnTo>
                                <a:lnTo>
                                  <a:pt x="2789" y="2844"/>
                                </a:lnTo>
                                <a:lnTo>
                                  <a:pt x="2773" y="3109"/>
                                </a:lnTo>
                                <a:lnTo>
                                  <a:pt x="2792" y="3233"/>
                                </a:lnTo>
                                <a:lnTo>
                                  <a:pt x="2680" y="3209"/>
                                </a:lnTo>
                                <a:lnTo>
                                  <a:pt x="2661" y="3239"/>
                                </a:lnTo>
                                <a:lnTo>
                                  <a:pt x="2655" y="3353"/>
                                </a:lnTo>
                                <a:lnTo>
                                  <a:pt x="2640" y="3419"/>
                                </a:lnTo>
                                <a:lnTo>
                                  <a:pt x="2617" y="3499"/>
                                </a:lnTo>
                                <a:lnTo>
                                  <a:pt x="2603" y="3510"/>
                                </a:lnTo>
                                <a:lnTo>
                                  <a:pt x="2596" y="3740"/>
                                </a:lnTo>
                                <a:lnTo>
                                  <a:pt x="2547" y="3737"/>
                                </a:lnTo>
                                <a:lnTo>
                                  <a:pt x="2476" y="3687"/>
                                </a:lnTo>
                                <a:lnTo>
                                  <a:pt x="2381" y="3606"/>
                                </a:lnTo>
                                <a:lnTo>
                                  <a:pt x="2392" y="3549"/>
                                </a:lnTo>
                                <a:lnTo>
                                  <a:pt x="2387" y="3504"/>
                                </a:lnTo>
                                <a:lnTo>
                                  <a:pt x="2414" y="3489"/>
                                </a:lnTo>
                                <a:lnTo>
                                  <a:pt x="2437" y="3419"/>
                                </a:lnTo>
                                <a:lnTo>
                                  <a:pt x="2421" y="3384"/>
                                </a:lnTo>
                                <a:lnTo>
                                  <a:pt x="2415" y="3298"/>
                                </a:lnTo>
                                <a:lnTo>
                                  <a:pt x="2357" y="3235"/>
                                </a:lnTo>
                                <a:lnTo>
                                  <a:pt x="2262" y="3318"/>
                                </a:lnTo>
                                <a:lnTo>
                                  <a:pt x="2261" y="3386"/>
                                </a:lnTo>
                                <a:lnTo>
                                  <a:pt x="2297" y="3456"/>
                                </a:lnTo>
                                <a:lnTo>
                                  <a:pt x="2294" y="3561"/>
                                </a:lnTo>
                                <a:lnTo>
                                  <a:pt x="2265" y="3563"/>
                                </a:lnTo>
                                <a:lnTo>
                                  <a:pt x="2190" y="3495"/>
                                </a:lnTo>
                                <a:lnTo>
                                  <a:pt x="2164" y="3497"/>
                                </a:lnTo>
                                <a:lnTo>
                                  <a:pt x="2163" y="3543"/>
                                </a:lnTo>
                                <a:lnTo>
                                  <a:pt x="2120" y="3620"/>
                                </a:lnTo>
                                <a:lnTo>
                                  <a:pt x="2089" y="3649"/>
                                </a:lnTo>
                                <a:lnTo>
                                  <a:pt x="2011" y="3665"/>
                                </a:lnTo>
                                <a:lnTo>
                                  <a:pt x="1988" y="3614"/>
                                </a:lnTo>
                                <a:lnTo>
                                  <a:pt x="1947" y="3611"/>
                                </a:lnTo>
                                <a:lnTo>
                                  <a:pt x="1924" y="3710"/>
                                </a:lnTo>
                                <a:lnTo>
                                  <a:pt x="1763" y="3295"/>
                                </a:lnTo>
                                <a:lnTo>
                                  <a:pt x="1727" y="3295"/>
                                </a:lnTo>
                                <a:lnTo>
                                  <a:pt x="1654" y="3156"/>
                                </a:lnTo>
                                <a:lnTo>
                                  <a:pt x="1441" y="3178"/>
                                </a:lnTo>
                                <a:lnTo>
                                  <a:pt x="1351" y="3247"/>
                                </a:lnTo>
                                <a:lnTo>
                                  <a:pt x="1152" y="3212"/>
                                </a:lnTo>
                                <a:lnTo>
                                  <a:pt x="1140" y="3495"/>
                                </a:lnTo>
                                <a:lnTo>
                                  <a:pt x="1100" y="3572"/>
                                </a:lnTo>
                                <a:lnTo>
                                  <a:pt x="1103" y="3593"/>
                                </a:lnTo>
                                <a:lnTo>
                                  <a:pt x="1056" y="3606"/>
                                </a:lnTo>
                                <a:lnTo>
                                  <a:pt x="1039" y="3588"/>
                                </a:lnTo>
                                <a:lnTo>
                                  <a:pt x="642" y="3646"/>
                                </a:lnTo>
                                <a:lnTo>
                                  <a:pt x="495" y="3641"/>
                                </a:lnTo>
                                <a:lnTo>
                                  <a:pt x="463" y="3674"/>
                                </a:lnTo>
                                <a:lnTo>
                                  <a:pt x="450" y="3646"/>
                                </a:lnTo>
                                <a:lnTo>
                                  <a:pt x="418" y="3646"/>
                                </a:lnTo>
                                <a:lnTo>
                                  <a:pt x="138" y="3679"/>
                                </a:lnTo>
                                <a:lnTo>
                                  <a:pt x="91" y="3527"/>
                                </a:lnTo>
                                <a:lnTo>
                                  <a:pt x="101" y="3460"/>
                                </a:lnTo>
                                <a:lnTo>
                                  <a:pt x="34" y="3215"/>
                                </a:lnTo>
                                <a:lnTo>
                                  <a:pt x="0" y="2886"/>
                                </a:lnTo>
                                <a:lnTo>
                                  <a:pt x="155" y="2636"/>
                                </a:lnTo>
                                <a:lnTo>
                                  <a:pt x="246" y="2457"/>
                                </a:lnTo>
                                <a:lnTo>
                                  <a:pt x="527" y="2339"/>
                                </a:lnTo>
                                <a:lnTo>
                                  <a:pt x="1007" y="2155"/>
                                </a:lnTo>
                                <a:lnTo>
                                  <a:pt x="1021" y="2062"/>
                                </a:lnTo>
                                <a:lnTo>
                                  <a:pt x="1095" y="1973"/>
                                </a:lnTo>
                                <a:lnTo>
                                  <a:pt x="1225" y="1960"/>
                                </a:lnTo>
                                <a:lnTo>
                                  <a:pt x="1307" y="1844"/>
                                </a:lnTo>
                                <a:lnTo>
                                  <a:pt x="1241" y="1686"/>
                                </a:lnTo>
                                <a:lnTo>
                                  <a:pt x="1287" y="1622"/>
                                </a:lnTo>
                                <a:lnTo>
                                  <a:pt x="1317" y="1322"/>
                                </a:lnTo>
                                <a:lnTo>
                                  <a:pt x="1351" y="1241"/>
                                </a:lnTo>
                                <a:lnTo>
                                  <a:pt x="1474" y="1181"/>
                                </a:lnTo>
                                <a:lnTo>
                                  <a:pt x="1710" y="1054"/>
                                </a:lnTo>
                                <a:lnTo>
                                  <a:pt x="1863" y="918"/>
                                </a:lnTo>
                                <a:lnTo>
                                  <a:pt x="2080" y="686"/>
                                </a:lnTo>
                                <a:lnTo>
                                  <a:pt x="2360" y="400"/>
                                </a:lnTo>
                                <a:lnTo>
                                  <a:pt x="2569" y="381"/>
                                </a:lnTo>
                                <a:lnTo>
                                  <a:pt x="2587" y="336"/>
                                </a:lnTo>
                                <a:lnTo>
                                  <a:pt x="2763" y="90"/>
                                </a:lnTo>
                                <a:lnTo>
                                  <a:pt x="2886" y="7"/>
                                </a:lnTo>
                                <a:lnTo>
                                  <a:pt x="2919" y="0"/>
                                </a:lnTo>
                                <a:lnTo>
                                  <a:pt x="306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a71"/>
                          </a:solidFill>
                          <a:ln w="3240">
                            <a:solidFill>
                              <a:srgbClr val="cc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65000"/>
                            <a:ext cx="120024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6" h="5134">
                                <a:moveTo>
                                  <a:pt x="4232" y="4093"/>
                                </a:moveTo>
                                <a:lnTo>
                                  <a:pt x="4273" y="4273"/>
                                </a:lnTo>
                                <a:lnTo>
                                  <a:pt x="4132" y="4273"/>
                                </a:lnTo>
                                <a:lnTo>
                                  <a:pt x="3899" y="4323"/>
                                </a:lnTo>
                                <a:lnTo>
                                  <a:pt x="3652" y="4410"/>
                                </a:lnTo>
                                <a:lnTo>
                                  <a:pt x="3331" y="4301"/>
                                </a:lnTo>
                                <a:lnTo>
                                  <a:pt x="3137" y="4157"/>
                                </a:lnTo>
                                <a:lnTo>
                                  <a:pt x="2957" y="4113"/>
                                </a:lnTo>
                                <a:lnTo>
                                  <a:pt x="2696" y="4121"/>
                                </a:lnTo>
                                <a:lnTo>
                                  <a:pt x="2436" y="4085"/>
                                </a:lnTo>
                                <a:lnTo>
                                  <a:pt x="2169" y="5004"/>
                                </a:lnTo>
                                <a:lnTo>
                                  <a:pt x="2002" y="5076"/>
                                </a:lnTo>
                                <a:lnTo>
                                  <a:pt x="1689" y="5076"/>
                                </a:lnTo>
                                <a:lnTo>
                                  <a:pt x="894" y="5105"/>
                                </a:lnTo>
                                <a:lnTo>
                                  <a:pt x="373" y="5134"/>
                                </a:lnTo>
                                <a:lnTo>
                                  <a:pt x="20" y="5105"/>
                                </a:lnTo>
                                <a:lnTo>
                                  <a:pt x="0" y="4974"/>
                                </a:lnTo>
                                <a:lnTo>
                                  <a:pt x="27" y="4454"/>
                                </a:lnTo>
                                <a:lnTo>
                                  <a:pt x="226" y="4215"/>
                                </a:lnTo>
                                <a:lnTo>
                                  <a:pt x="267" y="4063"/>
                                </a:lnTo>
                                <a:lnTo>
                                  <a:pt x="115" y="3995"/>
                                </a:lnTo>
                                <a:lnTo>
                                  <a:pt x="312" y="3798"/>
                                </a:lnTo>
                                <a:lnTo>
                                  <a:pt x="367" y="2080"/>
                                </a:lnTo>
                                <a:lnTo>
                                  <a:pt x="300" y="2066"/>
                                </a:lnTo>
                                <a:lnTo>
                                  <a:pt x="287" y="1907"/>
                                </a:lnTo>
                                <a:lnTo>
                                  <a:pt x="347" y="1900"/>
                                </a:lnTo>
                                <a:lnTo>
                                  <a:pt x="347" y="1762"/>
                                </a:lnTo>
                                <a:lnTo>
                                  <a:pt x="380" y="1661"/>
                                </a:lnTo>
                                <a:lnTo>
                                  <a:pt x="380" y="517"/>
                                </a:lnTo>
                                <a:lnTo>
                                  <a:pt x="587" y="503"/>
                                </a:lnTo>
                                <a:lnTo>
                                  <a:pt x="753" y="366"/>
                                </a:lnTo>
                                <a:lnTo>
                                  <a:pt x="937" y="356"/>
                                </a:lnTo>
                                <a:lnTo>
                                  <a:pt x="954" y="315"/>
                                </a:lnTo>
                                <a:lnTo>
                                  <a:pt x="1035" y="177"/>
                                </a:lnTo>
                                <a:lnTo>
                                  <a:pt x="1043" y="180"/>
                                </a:lnTo>
                                <a:lnTo>
                                  <a:pt x="1053" y="183"/>
                                </a:lnTo>
                                <a:lnTo>
                                  <a:pt x="1064" y="185"/>
                                </a:lnTo>
                                <a:lnTo>
                                  <a:pt x="1076" y="188"/>
                                </a:lnTo>
                                <a:lnTo>
                                  <a:pt x="1105" y="192"/>
                                </a:lnTo>
                                <a:lnTo>
                                  <a:pt x="1137" y="194"/>
                                </a:lnTo>
                                <a:lnTo>
                                  <a:pt x="1173" y="196"/>
                                </a:lnTo>
                                <a:lnTo>
                                  <a:pt x="1211" y="197"/>
                                </a:lnTo>
                                <a:lnTo>
                                  <a:pt x="1251" y="197"/>
                                </a:lnTo>
                                <a:lnTo>
                                  <a:pt x="1292" y="197"/>
                                </a:lnTo>
                                <a:lnTo>
                                  <a:pt x="1373" y="194"/>
                                </a:lnTo>
                                <a:lnTo>
                                  <a:pt x="1450" y="192"/>
                                </a:lnTo>
                                <a:lnTo>
                                  <a:pt x="1513" y="189"/>
                                </a:lnTo>
                                <a:lnTo>
                                  <a:pt x="1561" y="189"/>
                                </a:lnTo>
                                <a:lnTo>
                                  <a:pt x="1601" y="188"/>
                                </a:lnTo>
                                <a:lnTo>
                                  <a:pt x="1642" y="187"/>
                                </a:lnTo>
                                <a:lnTo>
                                  <a:pt x="1684" y="183"/>
                                </a:lnTo>
                                <a:lnTo>
                                  <a:pt x="1725" y="179"/>
                                </a:lnTo>
                                <a:lnTo>
                                  <a:pt x="1766" y="174"/>
                                </a:lnTo>
                                <a:lnTo>
                                  <a:pt x="1806" y="167"/>
                                </a:lnTo>
                                <a:lnTo>
                                  <a:pt x="1844" y="159"/>
                                </a:lnTo>
                                <a:lnTo>
                                  <a:pt x="1880" y="152"/>
                                </a:lnTo>
                                <a:lnTo>
                                  <a:pt x="1938" y="135"/>
                                </a:lnTo>
                                <a:lnTo>
                                  <a:pt x="2004" y="113"/>
                                </a:lnTo>
                                <a:lnTo>
                                  <a:pt x="2078" y="87"/>
                                </a:lnTo>
                                <a:lnTo>
                                  <a:pt x="2157" y="62"/>
                                </a:lnTo>
                                <a:lnTo>
                                  <a:pt x="2198" y="49"/>
                                </a:lnTo>
                                <a:lnTo>
                                  <a:pt x="2239" y="37"/>
                                </a:lnTo>
                                <a:lnTo>
                                  <a:pt x="2280" y="27"/>
                                </a:lnTo>
                                <a:lnTo>
                                  <a:pt x="2322" y="18"/>
                                </a:lnTo>
                                <a:lnTo>
                                  <a:pt x="2363" y="10"/>
                                </a:lnTo>
                                <a:lnTo>
                                  <a:pt x="2403" y="5"/>
                                </a:lnTo>
                                <a:lnTo>
                                  <a:pt x="2442" y="1"/>
                                </a:lnTo>
                                <a:lnTo>
                                  <a:pt x="2481" y="0"/>
                                </a:lnTo>
                                <a:lnTo>
                                  <a:pt x="2502" y="0"/>
                                </a:lnTo>
                                <a:lnTo>
                                  <a:pt x="2523" y="0"/>
                                </a:lnTo>
                                <a:lnTo>
                                  <a:pt x="2543" y="0"/>
                                </a:lnTo>
                                <a:lnTo>
                                  <a:pt x="2562" y="0"/>
                                </a:lnTo>
                                <a:lnTo>
                                  <a:pt x="2581" y="1"/>
                                </a:lnTo>
                                <a:lnTo>
                                  <a:pt x="2599" y="4"/>
                                </a:lnTo>
                                <a:lnTo>
                                  <a:pt x="2617" y="9"/>
                                </a:lnTo>
                                <a:lnTo>
                                  <a:pt x="2633" y="15"/>
                                </a:lnTo>
                                <a:lnTo>
                                  <a:pt x="2636" y="13"/>
                                </a:lnTo>
                                <a:lnTo>
                                  <a:pt x="2640" y="11"/>
                                </a:lnTo>
                                <a:lnTo>
                                  <a:pt x="2645" y="10"/>
                                </a:lnTo>
                                <a:lnTo>
                                  <a:pt x="2651" y="10"/>
                                </a:lnTo>
                                <a:lnTo>
                                  <a:pt x="2664" y="11"/>
                                </a:lnTo>
                                <a:lnTo>
                                  <a:pt x="2679" y="13"/>
                                </a:lnTo>
                                <a:lnTo>
                                  <a:pt x="2718" y="21"/>
                                </a:lnTo>
                                <a:lnTo>
                                  <a:pt x="2764" y="28"/>
                                </a:lnTo>
                                <a:lnTo>
                                  <a:pt x="2810" y="36"/>
                                </a:lnTo>
                                <a:lnTo>
                                  <a:pt x="2860" y="44"/>
                                </a:lnTo>
                                <a:lnTo>
                                  <a:pt x="2909" y="52"/>
                                </a:lnTo>
                                <a:lnTo>
                                  <a:pt x="2957" y="59"/>
                                </a:lnTo>
                                <a:lnTo>
                                  <a:pt x="3001" y="67"/>
                                </a:lnTo>
                                <a:lnTo>
                                  <a:pt x="3038" y="72"/>
                                </a:lnTo>
                                <a:lnTo>
                                  <a:pt x="3068" y="78"/>
                                </a:lnTo>
                                <a:lnTo>
                                  <a:pt x="3087" y="80"/>
                                </a:lnTo>
                                <a:lnTo>
                                  <a:pt x="3116" y="87"/>
                                </a:lnTo>
                                <a:lnTo>
                                  <a:pt x="3144" y="93"/>
                                </a:lnTo>
                                <a:lnTo>
                                  <a:pt x="3170" y="101"/>
                                </a:lnTo>
                                <a:lnTo>
                                  <a:pt x="3195" y="110"/>
                                </a:lnTo>
                                <a:lnTo>
                                  <a:pt x="3218" y="120"/>
                                </a:lnTo>
                                <a:lnTo>
                                  <a:pt x="3241" y="132"/>
                                </a:lnTo>
                                <a:lnTo>
                                  <a:pt x="3262" y="146"/>
                                </a:lnTo>
                                <a:lnTo>
                                  <a:pt x="3281" y="161"/>
                                </a:lnTo>
                                <a:lnTo>
                                  <a:pt x="3299" y="176"/>
                                </a:lnTo>
                                <a:lnTo>
                                  <a:pt x="3315" y="194"/>
                                </a:lnTo>
                                <a:lnTo>
                                  <a:pt x="3323" y="203"/>
                                </a:lnTo>
                                <a:lnTo>
                                  <a:pt x="3330" y="214"/>
                                </a:lnTo>
                                <a:lnTo>
                                  <a:pt x="3336" y="224"/>
                                </a:lnTo>
                                <a:lnTo>
                                  <a:pt x="3343" y="235"/>
                                </a:lnTo>
                                <a:lnTo>
                                  <a:pt x="3348" y="246"/>
                                </a:lnTo>
                                <a:lnTo>
                                  <a:pt x="3355" y="258"/>
                                </a:lnTo>
                                <a:lnTo>
                                  <a:pt x="3360" y="271"/>
                                </a:lnTo>
                                <a:lnTo>
                                  <a:pt x="3364" y="283"/>
                                </a:lnTo>
                                <a:lnTo>
                                  <a:pt x="3368" y="297"/>
                                </a:lnTo>
                                <a:lnTo>
                                  <a:pt x="3372" y="310"/>
                                </a:lnTo>
                                <a:lnTo>
                                  <a:pt x="3375" y="324"/>
                                </a:lnTo>
                                <a:lnTo>
                                  <a:pt x="3378" y="338"/>
                                </a:lnTo>
                                <a:lnTo>
                                  <a:pt x="3383" y="375"/>
                                </a:lnTo>
                                <a:lnTo>
                                  <a:pt x="3387" y="412"/>
                                </a:lnTo>
                                <a:lnTo>
                                  <a:pt x="3390" y="451"/>
                                </a:lnTo>
                                <a:lnTo>
                                  <a:pt x="3394" y="490"/>
                                </a:lnTo>
                                <a:lnTo>
                                  <a:pt x="3396" y="508"/>
                                </a:lnTo>
                                <a:lnTo>
                                  <a:pt x="3400" y="528"/>
                                </a:lnTo>
                                <a:lnTo>
                                  <a:pt x="3404" y="546"/>
                                </a:lnTo>
                                <a:lnTo>
                                  <a:pt x="3409" y="564"/>
                                </a:lnTo>
                                <a:lnTo>
                                  <a:pt x="3415" y="581"/>
                                </a:lnTo>
                                <a:lnTo>
                                  <a:pt x="3423" y="598"/>
                                </a:lnTo>
                                <a:lnTo>
                                  <a:pt x="3432" y="614"/>
                                </a:lnTo>
                                <a:lnTo>
                                  <a:pt x="3442" y="630"/>
                                </a:lnTo>
                                <a:lnTo>
                                  <a:pt x="3443" y="639"/>
                                </a:lnTo>
                                <a:lnTo>
                                  <a:pt x="3448" y="661"/>
                                </a:lnTo>
                                <a:lnTo>
                                  <a:pt x="3452" y="675"/>
                                </a:lnTo>
                                <a:lnTo>
                                  <a:pt x="3458" y="690"/>
                                </a:lnTo>
                                <a:lnTo>
                                  <a:pt x="3462" y="697"/>
                                </a:lnTo>
                                <a:lnTo>
                                  <a:pt x="3466" y="705"/>
                                </a:lnTo>
                                <a:lnTo>
                                  <a:pt x="3471" y="712"/>
                                </a:lnTo>
                                <a:lnTo>
                                  <a:pt x="3477" y="720"/>
                                </a:lnTo>
                                <a:lnTo>
                                  <a:pt x="3486" y="727"/>
                                </a:lnTo>
                                <a:lnTo>
                                  <a:pt x="3497" y="733"/>
                                </a:lnTo>
                                <a:lnTo>
                                  <a:pt x="3508" y="738"/>
                                </a:lnTo>
                                <a:lnTo>
                                  <a:pt x="3521" y="742"/>
                                </a:lnTo>
                                <a:lnTo>
                                  <a:pt x="3534" y="744"/>
                                </a:lnTo>
                                <a:lnTo>
                                  <a:pt x="3548" y="745"/>
                                </a:lnTo>
                                <a:lnTo>
                                  <a:pt x="3562" y="747"/>
                                </a:lnTo>
                                <a:lnTo>
                                  <a:pt x="3576" y="747"/>
                                </a:lnTo>
                                <a:lnTo>
                                  <a:pt x="3602" y="748"/>
                                </a:lnTo>
                                <a:lnTo>
                                  <a:pt x="3632" y="751"/>
                                </a:lnTo>
                                <a:lnTo>
                                  <a:pt x="3662" y="755"/>
                                </a:lnTo>
                                <a:lnTo>
                                  <a:pt x="3692" y="761"/>
                                </a:lnTo>
                                <a:lnTo>
                                  <a:pt x="3707" y="765"/>
                                </a:lnTo>
                                <a:lnTo>
                                  <a:pt x="3721" y="770"/>
                                </a:lnTo>
                                <a:lnTo>
                                  <a:pt x="3735" y="775"/>
                                </a:lnTo>
                                <a:lnTo>
                                  <a:pt x="3748" y="780"/>
                                </a:lnTo>
                                <a:lnTo>
                                  <a:pt x="3760" y="787"/>
                                </a:lnTo>
                                <a:lnTo>
                                  <a:pt x="3771" y="793"/>
                                </a:lnTo>
                                <a:lnTo>
                                  <a:pt x="3781" y="800"/>
                                </a:lnTo>
                                <a:lnTo>
                                  <a:pt x="3789" y="808"/>
                                </a:lnTo>
                                <a:lnTo>
                                  <a:pt x="3800" y="822"/>
                                </a:lnTo>
                                <a:lnTo>
                                  <a:pt x="3811" y="838"/>
                                </a:lnTo>
                                <a:lnTo>
                                  <a:pt x="3822" y="854"/>
                                </a:lnTo>
                                <a:lnTo>
                                  <a:pt x="3831" y="873"/>
                                </a:lnTo>
                                <a:lnTo>
                                  <a:pt x="3850" y="913"/>
                                </a:lnTo>
                                <a:lnTo>
                                  <a:pt x="3867" y="954"/>
                                </a:lnTo>
                                <a:lnTo>
                                  <a:pt x="3885" y="998"/>
                                </a:lnTo>
                                <a:lnTo>
                                  <a:pt x="3902" y="1041"/>
                                </a:lnTo>
                                <a:lnTo>
                                  <a:pt x="3911" y="1062"/>
                                </a:lnTo>
                                <a:lnTo>
                                  <a:pt x="3920" y="1083"/>
                                </a:lnTo>
                                <a:lnTo>
                                  <a:pt x="3930" y="1102"/>
                                </a:lnTo>
                                <a:lnTo>
                                  <a:pt x="3940" y="1122"/>
                                </a:lnTo>
                                <a:lnTo>
                                  <a:pt x="3951" y="1142"/>
                                </a:lnTo>
                                <a:lnTo>
                                  <a:pt x="3960" y="1163"/>
                                </a:lnTo>
                                <a:lnTo>
                                  <a:pt x="3968" y="1184"/>
                                </a:lnTo>
                                <a:lnTo>
                                  <a:pt x="3975" y="1206"/>
                                </a:lnTo>
                                <a:lnTo>
                                  <a:pt x="3981" y="1225"/>
                                </a:lnTo>
                                <a:lnTo>
                                  <a:pt x="3987" y="1246"/>
                                </a:lnTo>
                                <a:lnTo>
                                  <a:pt x="3993" y="1264"/>
                                </a:lnTo>
                                <a:lnTo>
                                  <a:pt x="4001" y="1281"/>
                                </a:lnTo>
                                <a:lnTo>
                                  <a:pt x="4010" y="1303"/>
                                </a:lnTo>
                                <a:lnTo>
                                  <a:pt x="4019" y="1325"/>
                                </a:lnTo>
                                <a:lnTo>
                                  <a:pt x="4026" y="1347"/>
                                </a:lnTo>
                                <a:lnTo>
                                  <a:pt x="4033" y="1369"/>
                                </a:lnTo>
                                <a:lnTo>
                                  <a:pt x="4045" y="1413"/>
                                </a:lnTo>
                                <a:lnTo>
                                  <a:pt x="4055" y="1456"/>
                                </a:lnTo>
                                <a:lnTo>
                                  <a:pt x="4064" y="1500"/>
                                </a:lnTo>
                                <a:lnTo>
                                  <a:pt x="4074" y="1543"/>
                                </a:lnTo>
                                <a:lnTo>
                                  <a:pt x="4084" y="1585"/>
                                </a:lnTo>
                                <a:lnTo>
                                  <a:pt x="4096" y="1627"/>
                                </a:lnTo>
                                <a:lnTo>
                                  <a:pt x="4107" y="1661"/>
                                </a:lnTo>
                                <a:lnTo>
                                  <a:pt x="4119" y="1696"/>
                                </a:lnTo>
                                <a:lnTo>
                                  <a:pt x="4126" y="1713"/>
                                </a:lnTo>
                                <a:lnTo>
                                  <a:pt x="4137" y="1728"/>
                                </a:lnTo>
                                <a:lnTo>
                                  <a:pt x="4142" y="1736"/>
                                </a:lnTo>
                                <a:lnTo>
                                  <a:pt x="4147" y="1744"/>
                                </a:lnTo>
                                <a:lnTo>
                                  <a:pt x="4154" y="1752"/>
                                </a:lnTo>
                                <a:lnTo>
                                  <a:pt x="4161" y="1760"/>
                                </a:lnTo>
                                <a:lnTo>
                                  <a:pt x="4170" y="1775"/>
                                </a:lnTo>
                                <a:lnTo>
                                  <a:pt x="4183" y="1788"/>
                                </a:lnTo>
                                <a:lnTo>
                                  <a:pt x="4198" y="1797"/>
                                </a:lnTo>
                                <a:lnTo>
                                  <a:pt x="4217" y="1805"/>
                                </a:lnTo>
                                <a:lnTo>
                                  <a:pt x="4237" y="1810"/>
                                </a:lnTo>
                                <a:lnTo>
                                  <a:pt x="4261" y="1814"/>
                                </a:lnTo>
                                <a:lnTo>
                                  <a:pt x="4286" y="1815"/>
                                </a:lnTo>
                                <a:lnTo>
                                  <a:pt x="4313" y="1815"/>
                                </a:lnTo>
                                <a:lnTo>
                                  <a:pt x="4341" y="1815"/>
                                </a:lnTo>
                                <a:lnTo>
                                  <a:pt x="4371" y="1813"/>
                                </a:lnTo>
                                <a:lnTo>
                                  <a:pt x="4402" y="1809"/>
                                </a:lnTo>
                                <a:lnTo>
                                  <a:pt x="4434" y="1805"/>
                                </a:lnTo>
                                <a:lnTo>
                                  <a:pt x="4498" y="1795"/>
                                </a:lnTo>
                                <a:lnTo>
                                  <a:pt x="4563" y="1784"/>
                                </a:lnTo>
                                <a:lnTo>
                                  <a:pt x="4625" y="1774"/>
                                </a:lnTo>
                                <a:lnTo>
                                  <a:pt x="4685" y="1766"/>
                                </a:lnTo>
                                <a:lnTo>
                                  <a:pt x="4712" y="1763"/>
                                </a:lnTo>
                                <a:lnTo>
                                  <a:pt x="4738" y="1762"/>
                                </a:lnTo>
                                <a:lnTo>
                                  <a:pt x="4761" y="1762"/>
                                </a:lnTo>
                                <a:lnTo>
                                  <a:pt x="4784" y="1763"/>
                                </a:lnTo>
                                <a:lnTo>
                                  <a:pt x="4803" y="1766"/>
                                </a:lnTo>
                                <a:lnTo>
                                  <a:pt x="4819" y="1771"/>
                                </a:lnTo>
                                <a:lnTo>
                                  <a:pt x="4833" y="1779"/>
                                </a:lnTo>
                                <a:lnTo>
                                  <a:pt x="4843" y="1788"/>
                                </a:lnTo>
                                <a:lnTo>
                                  <a:pt x="4850" y="1800"/>
                                </a:lnTo>
                                <a:lnTo>
                                  <a:pt x="4854" y="1815"/>
                                </a:lnTo>
                                <a:lnTo>
                                  <a:pt x="4853" y="1832"/>
                                </a:lnTo>
                                <a:lnTo>
                                  <a:pt x="4848" y="1853"/>
                                </a:lnTo>
                                <a:lnTo>
                                  <a:pt x="4844" y="1871"/>
                                </a:lnTo>
                                <a:lnTo>
                                  <a:pt x="4839" y="1891"/>
                                </a:lnTo>
                                <a:lnTo>
                                  <a:pt x="4835" y="1913"/>
                                </a:lnTo>
                                <a:lnTo>
                                  <a:pt x="4831" y="1936"/>
                                </a:lnTo>
                                <a:lnTo>
                                  <a:pt x="4828" y="1959"/>
                                </a:lnTo>
                                <a:lnTo>
                                  <a:pt x="4826" y="1984"/>
                                </a:lnTo>
                                <a:lnTo>
                                  <a:pt x="4824" y="2009"/>
                                </a:lnTo>
                                <a:lnTo>
                                  <a:pt x="4823" y="2035"/>
                                </a:lnTo>
                                <a:lnTo>
                                  <a:pt x="4824" y="2059"/>
                                </a:lnTo>
                                <a:lnTo>
                                  <a:pt x="4825" y="2084"/>
                                </a:lnTo>
                                <a:lnTo>
                                  <a:pt x="4828" y="2107"/>
                                </a:lnTo>
                                <a:lnTo>
                                  <a:pt x="4832" y="2129"/>
                                </a:lnTo>
                                <a:lnTo>
                                  <a:pt x="4835" y="2140"/>
                                </a:lnTo>
                                <a:lnTo>
                                  <a:pt x="4838" y="2150"/>
                                </a:lnTo>
                                <a:lnTo>
                                  <a:pt x="4841" y="2160"/>
                                </a:lnTo>
                                <a:lnTo>
                                  <a:pt x="4845" y="2169"/>
                                </a:lnTo>
                                <a:lnTo>
                                  <a:pt x="4850" y="2178"/>
                                </a:lnTo>
                                <a:lnTo>
                                  <a:pt x="4854" y="2186"/>
                                </a:lnTo>
                                <a:lnTo>
                                  <a:pt x="4860" y="2194"/>
                                </a:lnTo>
                                <a:lnTo>
                                  <a:pt x="4866" y="2201"/>
                                </a:lnTo>
                                <a:lnTo>
                                  <a:pt x="4884" y="2223"/>
                                </a:lnTo>
                                <a:lnTo>
                                  <a:pt x="4902" y="2245"/>
                                </a:lnTo>
                                <a:lnTo>
                                  <a:pt x="4919" y="2268"/>
                                </a:lnTo>
                                <a:lnTo>
                                  <a:pt x="4934" y="2291"/>
                                </a:lnTo>
                                <a:lnTo>
                                  <a:pt x="4947" y="2316"/>
                                </a:lnTo>
                                <a:lnTo>
                                  <a:pt x="4960" y="2341"/>
                                </a:lnTo>
                                <a:lnTo>
                                  <a:pt x="4972" y="2365"/>
                                </a:lnTo>
                                <a:lnTo>
                                  <a:pt x="4984" y="2391"/>
                                </a:lnTo>
                                <a:lnTo>
                                  <a:pt x="4994" y="2417"/>
                                </a:lnTo>
                                <a:lnTo>
                                  <a:pt x="5004" y="2443"/>
                                </a:lnTo>
                                <a:lnTo>
                                  <a:pt x="5013" y="2469"/>
                                </a:lnTo>
                                <a:lnTo>
                                  <a:pt x="5022" y="2495"/>
                                </a:lnTo>
                                <a:lnTo>
                                  <a:pt x="5040" y="2548"/>
                                </a:lnTo>
                                <a:lnTo>
                                  <a:pt x="5056" y="2599"/>
                                </a:lnTo>
                                <a:lnTo>
                                  <a:pt x="5047" y="2609"/>
                                </a:lnTo>
                                <a:lnTo>
                                  <a:pt x="5037" y="2617"/>
                                </a:lnTo>
                                <a:lnTo>
                                  <a:pt x="5025" y="2625"/>
                                </a:lnTo>
                                <a:lnTo>
                                  <a:pt x="5013" y="2632"/>
                                </a:lnTo>
                                <a:lnTo>
                                  <a:pt x="4989" y="2645"/>
                                </a:lnTo>
                                <a:lnTo>
                                  <a:pt x="4964" y="2657"/>
                                </a:lnTo>
                                <a:lnTo>
                                  <a:pt x="4939" y="2669"/>
                                </a:lnTo>
                                <a:lnTo>
                                  <a:pt x="4915" y="2682"/>
                                </a:lnTo>
                                <a:lnTo>
                                  <a:pt x="4904" y="2688"/>
                                </a:lnTo>
                                <a:lnTo>
                                  <a:pt x="4892" y="2696"/>
                                </a:lnTo>
                                <a:lnTo>
                                  <a:pt x="4883" y="2704"/>
                                </a:lnTo>
                                <a:lnTo>
                                  <a:pt x="4874" y="2711"/>
                                </a:lnTo>
                                <a:lnTo>
                                  <a:pt x="4855" y="2731"/>
                                </a:lnTo>
                                <a:lnTo>
                                  <a:pt x="4835" y="2752"/>
                                </a:lnTo>
                                <a:lnTo>
                                  <a:pt x="4813" y="2771"/>
                                </a:lnTo>
                                <a:lnTo>
                                  <a:pt x="4790" y="2792"/>
                                </a:lnTo>
                                <a:lnTo>
                                  <a:pt x="4766" y="2813"/>
                                </a:lnTo>
                                <a:lnTo>
                                  <a:pt x="4743" y="2833"/>
                                </a:lnTo>
                                <a:lnTo>
                                  <a:pt x="4722" y="2855"/>
                                </a:lnTo>
                                <a:lnTo>
                                  <a:pt x="4701" y="2876"/>
                                </a:lnTo>
                                <a:lnTo>
                                  <a:pt x="4678" y="2902"/>
                                </a:lnTo>
                                <a:lnTo>
                                  <a:pt x="4653" y="2929"/>
                                </a:lnTo>
                                <a:lnTo>
                                  <a:pt x="4640" y="2945"/>
                                </a:lnTo>
                                <a:lnTo>
                                  <a:pt x="4629" y="2962"/>
                                </a:lnTo>
                                <a:lnTo>
                                  <a:pt x="4619" y="2979"/>
                                </a:lnTo>
                                <a:lnTo>
                                  <a:pt x="4610" y="2998"/>
                                </a:lnTo>
                                <a:lnTo>
                                  <a:pt x="4592" y="3034"/>
                                </a:lnTo>
                                <a:lnTo>
                                  <a:pt x="4567" y="3081"/>
                                </a:lnTo>
                                <a:lnTo>
                                  <a:pt x="4556" y="3106"/>
                                </a:lnTo>
                                <a:lnTo>
                                  <a:pt x="4547" y="3128"/>
                                </a:lnTo>
                                <a:lnTo>
                                  <a:pt x="4544" y="3139"/>
                                </a:lnTo>
                                <a:lnTo>
                                  <a:pt x="4542" y="3149"/>
                                </a:lnTo>
                                <a:lnTo>
                                  <a:pt x="4541" y="3159"/>
                                </a:lnTo>
                                <a:lnTo>
                                  <a:pt x="4542" y="3167"/>
                                </a:lnTo>
                                <a:lnTo>
                                  <a:pt x="4541" y="3177"/>
                                </a:lnTo>
                                <a:lnTo>
                                  <a:pt x="4539" y="3190"/>
                                </a:lnTo>
                                <a:lnTo>
                                  <a:pt x="4536" y="3203"/>
                                </a:lnTo>
                                <a:lnTo>
                                  <a:pt x="4533" y="3219"/>
                                </a:lnTo>
                                <a:lnTo>
                                  <a:pt x="4523" y="3251"/>
                                </a:lnTo>
                                <a:lnTo>
                                  <a:pt x="4510" y="3286"/>
                                </a:lnTo>
                                <a:lnTo>
                                  <a:pt x="4497" y="3321"/>
                                </a:lnTo>
                                <a:lnTo>
                                  <a:pt x="4484" y="3353"/>
                                </a:lnTo>
                                <a:lnTo>
                                  <a:pt x="4473" y="3383"/>
                                </a:lnTo>
                                <a:lnTo>
                                  <a:pt x="4463" y="3405"/>
                                </a:lnTo>
                                <a:lnTo>
                                  <a:pt x="4452" y="3429"/>
                                </a:lnTo>
                                <a:lnTo>
                                  <a:pt x="4439" y="3451"/>
                                </a:lnTo>
                                <a:lnTo>
                                  <a:pt x="4425" y="3474"/>
                                </a:lnTo>
                                <a:lnTo>
                                  <a:pt x="4410" y="3496"/>
                                </a:lnTo>
                                <a:lnTo>
                                  <a:pt x="4395" y="3519"/>
                                </a:lnTo>
                                <a:lnTo>
                                  <a:pt x="4381" y="3543"/>
                                </a:lnTo>
                                <a:lnTo>
                                  <a:pt x="4375" y="3556"/>
                                </a:lnTo>
                                <a:lnTo>
                                  <a:pt x="4369" y="3567"/>
                                </a:lnTo>
                                <a:lnTo>
                                  <a:pt x="4364" y="3580"/>
                                </a:lnTo>
                                <a:lnTo>
                                  <a:pt x="4359" y="3593"/>
                                </a:lnTo>
                                <a:lnTo>
                                  <a:pt x="4347" y="3630"/>
                                </a:lnTo>
                                <a:lnTo>
                                  <a:pt x="4331" y="3671"/>
                                </a:lnTo>
                                <a:lnTo>
                                  <a:pt x="4314" y="3713"/>
                                </a:lnTo>
                                <a:lnTo>
                                  <a:pt x="4299" y="3748"/>
                                </a:lnTo>
                                <a:lnTo>
                                  <a:pt x="4275" y="3797"/>
                                </a:lnTo>
                                <a:lnTo>
                                  <a:pt x="4253" y="3837"/>
                                </a:lnTo>
                                <a:lnTo>
                                  <a:pt x="4249" y="3848"/>
                                </a:lnTo>
                                <a:lnTo>
                                  <a:pt x="4245" y="3858"/>
                                </a:lnTo>
                                <a:lnTo>
                                  <a:pt x="4242" y="3870"/>
                                </a:lnTo>
                                <a:lnTo>
                                  <a:pt x="4239" y="3881"/>
                                </a:lnTo>
                                <a:lnTo>
                                  <a:pt x="4237" y="3894"/>
                                </a:lnTo>
                                <a:lnTo>
                                  <a:pt x="4235" y="3908"/>
                                </a:lnTo>
                                <a:lnTo>
                                  <a:pt x="4234" y="3924"/>
                                </a:lnTo>
                                <a:lnTo>
                                  <a:pt x="4234" y="3941"/>
                                </a:lnTo>
                                <a:lnTo>
                                  <a:pt x="4232" y="40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882080"/>
                            <a:ext cx="513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875">
                                <a:moveTo>
                                  <a:pt x="2162" y="583"/>
                                </a:moveTo>
                                <a:lnTo>
                                  <a:pt x="2150" y="557"/>
                                </a:lnTo>
                                <a:lnTo>
                                  <a:pt x="2114" y="526"/>
                                </a:lnTo>
                                <a:lnTo>
                                  <a:pt x="1999" y="442"/>
                                </a:lnTo>
                                <a:lnTo>
                                  <a:pt x="2012" y="407"/>
                                </a:lnTo>
                                <a:lnTo>
                                  <a:pt x="2011" y="345"/>
                                </a:lnTo>
                                <a:lnTo>
                                  <a:pt x="2034" y="328"/>
                                </a:lnTo>
                                <a:lnTo>
                                  <a:pt x="2044" y="286"/>
                                </a:lnTo>
                                <a:lnTo>
                                  <a:pt x="2057" y="263"/>
                                </a:lnTo>
                                <a:lnTo>
                                  <a:pt x="2037" y="220"/>
                                </a:lnTo>
                                <a:lnTo>
                                  <a:pt x="2037" y="148"/>
                                </a:lnTo>
                                <a:lnTo>
                                  <a:pt x="1984" y="79"/>
                                </a:lnTo>
                                <a:lnTo>
                                  <a:pt x="1959" y="100"/>
                                </a:lnTo>
                                <a:lnTo>
                                  <a:pt x="1938" y="105"/>
                                </a:lnTo>
                                <a:lnTo>
                                  <a:pt x="1912" y="131"/>
                                </a:lnTo>
                                <a:lnTo>
                                  <a:pt x="1885" y="164"/>
                                </a:lnTo>
                                <a:lnTo>
                                  <a:pt x="1879" y="180"/>
                                </a:lnTo>
                                <a:lnTo>
                                  <a:pt x="1879" y="225"/>
                                </a:lnTo>
                                <a:lnTo>
                                  <a:pt x="1914" y="292"/>
                                </a:lnTo>
                                <a:lnTo>
                                  <a:pt x="1916" y="404"/>
                                </a:lnTo>
                                <a:lnTo>
                                  <a:pt x="1874" y="404"/>
                                </a:lnTo>
                                <a:lnTo>
                                  <a:pt x="1846" y="355"/>
                                </a:lnTo>
                                <a:lnTo>
                                  <a:pt x="1809" y="325"/>
                                </a:lnTo>
                                <a:lnTo>
                                  <a:pt x="1783" y="349"/>
                                </a:lnTo>
                                <a:lnTo>
                                  <a:pt x="1783" y="382"/>
                                </a:lnTo>
                                <a:lnTo>
                                  <a:pt x="1739" y="461"/>
                                </a:lnTo>
                                <a:lnTo>
                                  <a:pt x="1699" y="495"/>
                                </a:lnTo>
                                <a:lnTo>
                                  <a:pt x="1635" y="504"/>
                                </a:lnTo>
                                <a:lnTo>
                                  <a:pt x="1614" y="487"/>
                                </a:lnTo>
                                <a:lnTo>
                                  <a:pt x="1608" y="450"/>
                                </a:lnTo>
                                <a:lnTo>
                                  <a:pt x="1566" y="447"/>
                                </a:lnTo>
                                <a:lnTo>
                                  <a:pt x="1543" y="550"/>
                                </a:lnTo>
                                <a:lnTo>
                                  <a:pt x="1528" y="498"/>
                                </a:lnTo>
                                <a:lnTo>
                                  <a:pt x="1509" y="469"/>
                                </a:lnTo>
                                <a:lnTo>
                                  <a:pt x="1498" y="423"/>
                                </a:lnTo>
                                <a:lnTo>
                                  <a:pt x="1459" y="336"/>
                                </a:lnTo>
                                <a:lnTo>
                                  <a:pt x="1458" y="297"/>
                                </a:lnTo>
                                <a:lnTo>
                                  <a:pt x="1428" y="237"/>
                                </a:lnTo>
                                <a:lnTo>
                                  <a:pt x="1376" y="135"/>
                                </a:lnTo>
                                <a:lnTo>
                                  <a:pt x="1352" y="131"/>
                                </a:lnTo>
                                <a:lnTo>
                                  <a:pt x="1304" y="21"/>
                                </a:lnTo>
                                <a:lnTo>
                                  <a:pt x="1282" y="0"/>
                                </a:lnTo>
                                <a:lnTo>
                                  <a:pt x="1062" y="23"/>
                                </a:lnTo>
                                <a:lnTo>
                                  <a:pt x="1011" y="45"/>
                                </a:lnTo>
                                <a:lnTo>
                                  <a:pt x="977" y="76"/>
                                </a:lnTo>
                                <a:lnTo>
                                  <a:pt x="968" y="91"/>
                                </a:lnTo>
                                <a:lnTo>
                                  <a:pt x="870" y="72"/>
                                </a:lnTo>
                                <a:lnTo>
                                  <a:pt x="823" y="65"/>
                                </a:lnTo>
                                <a:lnTo>
                                  <a:pt x="774" y="52"/>
                                </a:lnTo>
                                <a:lnTo>
                                  <a:pt x="764" y="209"/>
                                </a:lnTo>
                                <a:lnTo>
                                  <a:pt x="762" y="257"/>
                                </a:lnTo>
                                <a:lnTo>
                                  <a:pt x="765" y="337"/>
                                </a:lnTo>
                                <a:lnTo>
                                  <a:pt x="726" y="407"/>
                                </a:lnTo>
                                <a:lnTo>
                                  <a:pt x="720" y="415"/>
                                </a:lnTo>
                                <a:lnTo>
                                  <a:pt x="726" y="438"/>
                                </a:lnTo>
                                <a:lnTo>
                                  <a:pt x="673" y="452"/>
                                </a:lnTo>
                                <a:lnTo>
                                  <a:pt x="658" y="429"/>
                                </a:lnTo>
                                <a:lnTo>
                                  <a:pt x="586" y="437"/>
                                </a:lnTo>
                                <a:lnTo>
                                  <a:pt x="443" y="452"/>
                                </a:lnTo>
                                <a:lnTo>
                                  <a:pt x="309" y="471"/>
                                </a:lnTo>
                                <a:lnTo>
                                  <a:pt x="255" y="483"/>
                                </a:lnTo>
                                <a:lnTo>
                                  <a:pt x="245" y="583"/>
                                </a:lnTo>
                                <a:lnTo>
                                  <a:pt x="187" y="778"/>
                                </a:lnTo>
                                <a:lnTo>
                                  <a:pt x="176" y="871"/>
                                </a:lnTo>
                                <a:lnTo>
                                  <a:pt x="129" y="1004"/>
                                </a:lnTo>
                                <a:lnTo>
                                  <a:pt x="81" y="1134"/>
                                </a:lnTo>
                                <a:lnTo>
                                  <a:pt x="10" y="1304"/>
                                </a:lnTo>
                                <a:lnTo>
                                  <a:pt x="15" y="1393"/>
                                </a:lnTo>
                                <a:lnTo>
                                  <a:pt x="0" y="1413"/>
                                </a:lnTo>
                                <a:lnTo>
                                  <a:pt x="2" y="1435"/>
                                </a:lnTo>
                                <a:lnTo>
                                  <a:pt x="25" y="1522"/>
                                </a:lnTo>
                                <a:lnTo>
                                  <a:pt x="83" y="1543"/>
                                </a:lnTo>
                                <a:lnTo>
                                  <a:pt x="140" y="1526"/>
                                </a:lnTo>
                                <a:lnTo>
                                  <a:pt x="328" y="1452"/>
                                </a:lnTo>
                                <a:lnTo>
                                  <a:pt x="464" y="1459"/>
                                </a:lnTo>
                                <a:lnTo>
                                  <a:pt x="571" y="1495"/>
                                </a:lnTo>
                                <a:lnTo>
                                  <a:pt x="638" y="1572"/>
                                </a:lnTo>
                                <a:lnTo>
                                  <a:pt x="663" y="1664"/>
                                </a:lnTo>
                                <a:lnTo>
                                  <a:pt x="681" y="1854"/>
                                </a:lnTo>
                                <a:lnTo>
                                  <a:pt x="699" y="1875"/>
                                </a:lnTo>
                                <a:lnTo>
                                  <a:pt x="731" y="1871"/>
                                </a:lnTo>
                                <a:lnTo>
                                  <a:pt x="950" y="1778"/>
                                </a:lnTo>
                                <a:lnTo>
                                  <a:pt x="1068" y="1782"/>
                                </a:lnTo>
                                <a:lnTo>
                                  <a:pt x="1145" y="1748"/>
                                </a:lnTo>
                                <a:lnTo>
                                  <a:pt x="1182" y="1718"/>
                                </a:lnTo>
                                <a:lnTo>
                                  <a:pt x="1254" y="1705"/>
                                </a:lnTo>
                                <a:lnTo>
                                  <a:pt x="1308" y="1670"/>
                                </a:lnTo>
                                <a:lnTo>
                                  <a:pt x="1326" y="1568"/>
                                </a:lnTo>
                                <a:lnTo>
                                  <a:pt x="1412" y="1520"/>
                                </a:lnTo>
                                <a:lnTo>
                                  <a:pt x="1537" y="1533"/>
                                </a:lnTo>
                                <a:lnTo>
                                  <a:pt x="1595" y="1522"/>
                                </a:lnTo>
                                <a:lnTo>
                                  <a:pt x="1673" y="1491"/>
                                </a:lnTo>
                                <a:lnTo>
                                  <a:pt x="1769" y="1505"/>
                                </a:lnTo>
                                <a:lnTo>
                                  <a:pt x="1784" y="1429"/>
                                </a:lnTo>
                                <a:lnTo>
                                  <a:pt x="1785" y="946"/>
                                </a:lnTo>
                                <a:lnTo>
                                  <a:pt x="1787" y="944"/>
                                </a:lnTo>
                                <a:lnTo>
                                  <a:pt x="1792" y="940"/>
                                </a:lnTo>
                                <a:lnTo>
                                  <a:pt x="1797" y="935"/>
                                </a:lnTo>
                                <a:lnTo>
                                  <a:pt x="1800" y="930"/>
                                </a:lnTo>
                                <a:lnTo>
                                  <a:pt x="1800" y="924"/>
                                </a:lnTo>
                                <a:lnTo>
                                  <a:pt x="1805" y="924"/>
                                </a:lnTo>
                                <a:lnTo>
                                  <a:pt x="1810" y="924"/>
                                </a:lnTo>
                                <a:lnTo>
                                  <a:pt x="1815" y="924"/>
                                </a:lnTo>
                                <a:lnTo>
                                  <a:pt x="1820" y="924"/>
                                </a:lnTo>
                                <a:lnTo>
                                  <a:pt x="1830" y="924"/>
                                </a:lnTo>
                                <a:lnTo>
                                  <a:pt x="1847" y="924"/>
                                </a:lnTo>
                                <a:lnTo>
                                  <a:pt x="1860" y="924"/>
                                </a:lnTo>
                                <a:lnTo>
                                  <a:pt x="1875" y="924"/>
                                </a:lnTo>
                                <a:lnTo>
                                  <a:pt x="1891" y="924"/>
                                </a:lnTo>
                                <a:lnTo>
                                  <a:pt x="1901" y="924"/>
                                </a:lnTo>
                                <a:lnTo>
                                  <a:pt x="1913" y="924"/>
                                </a:lnTo>
                                <a:lnTo>
                                  <a:pt x="1926" y="924"/>
                                </a:lnTo>
                                <a:lnTo>
                                  <a:pt x="1936" y="924"/>
                                </a:lnTo>
                                <a:lnTo>
                                  <a:pt x="1945" y="924"/>
                                </a:lnTo>
                                <a:lnTo>
                                  <a:pt x="1951" y="924"/>
                                </a:lnTo>
                                <a:lnTo>
                                  <a:pt x="1956" y="924"/>
                                </a:lnTo>
                                <a:lnTo>
                                  <a:pt x="1966" y="924"/>
                                </a:lnTo>
                                <a:lnTo>
                                  <a:pt x="1976" y="924"/>
                                </a:lnTo>
                                <a:lnTo>
                                  <a:pt x="1996" y="924"/>
                                </a:lnTo>
                                <a:lnTo>
                                  <a:pt x="1998" y="910"/>
                                </a:lnTo>
                                <a:lnTo>
                                  <a:pt x="2004" y="887"/>
                                </a:lnTo>
                                <a:lnTo>
                                  <a:pt x="2010" y="863"/>
                                </a:lnTo>
                                <a:lnTo>
                                  <a:pt x="2012" y="853"/>
                                </a:lnTo>
                                <a:lnTo>
                                  <a:pt x="2026" y="841"/>
                                </a:lnTo>
                                <a:lnTo>
                                  <a:pt x="2040" y="830"/>
                                </a:lnTo>
                                <a:lnTo>
                                  <a:pt x="2047" y="823"/>
                                </a:lnTo>
                                <a:lnTo>
                                  <a:pt x="2052" y="815"/>
                                </a:lnTo>
                                <a:lnTo>
                                  <a:pt x="2054" y="812"/>
                                </a:lnTo>
                                <a:lnTo>
                                  <a:pt x="2056" y="808"/>
                                </a:lnTo>
                                <a:lnTo>
                                  <a:pt x="2057" y="803"/>
                                </a:lnTo>
                                <a:lnTo>
                                  <a:pt x="2057" y="799"/>
                                </a:lnTo>
                                <a:lnTo>
                                  <a:pt x="2057" y="779"/>
                                </a:lnTo>
                                <a:lnTo>
                                  <a:pt x="2057" y="757"/>
                                </a:lnTo>
                                <a:lnTo>
                                  <a:pt x="2057" y="735"/>
                                </a:lnTo>
                                <a:lnTo>
                                  <a:pt x="2057" y="716"/>
                                </a:lnTo>
                                <a:lnTo>
                                  <a:pt x="2058" y="708"/>
                                </a:lnTo>
                                <a:lnTo>
                                  <a:pt x="2060" y="700"/>
                                </a:lnTo>
                                <a:lnTo>
                                  <a:pt x="2063" y="694"/>
                                </a:lnTo>
                                <a:lnTo>
                                  <a:pt x="2066" y="687"/>
                                </a:lnTo>
                                <a:lnTo>
                                  <a:pt x="2071" y="682"/>
                                </a:lnTo>
                                <a:lnTo>
                                  <a:pt x="2076" y="678"/>
                                </a:lnTo>
                                <a:lnTo>
                                  <a:pt x="2081" y="674"/>
                                </a:lnTo>
                                <a:lnTo>
                                  <a:pt x="2087" y="670"/>
                                </a:lnTo>
                                <a:lnTo>
                                  <a:pt x="2100" y="664"/>
                                </a:lnTo>
                                <a:lnTo>
                                  <a:pt x="2112" y="659"/>
                                </a:lnTo>
                                <a:lnTo>
                                  <a:pt x="2123" y="652"/>
                                </a:lnTo>
                                <a:lnTo>
                                  <a:pt x="2132" y="644"/>
                                </a:lnTo>
                                <a:lnTo>
                                  <a:pt x="2140" y="633"/>
                                </a:lnTo>
                                <a:lnTo>
                                  <a:pt x="2148" y="612"/>
                                </a:lnTo>
                                <a:lnTo>
                                  <a:pt x="2157" y="592"/>
                                </a:lnTo>
                                <a:lnTo>
                                  <a:pt x="2162" y="5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b00"/>
                          </a:solidFill>
                          <a:ln w="3240">
                            <a:solidFill>
                              <a:srgbClr val="cc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968480"/>
                            <a:ext cx="86040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1" h="4513">
                                <a:moveTo>
                                  <a:pt x="3582" y="1102"/>
                                </a:moveTo>
                                <a:lnTo>
                                  <a:pt x="3606" y="1138"/>
                                </a:lnTo>
                                <a:lnTo>
                                  <a:pt x="3619" y="1186"/>
                                </a:lnTo>
                                <a:lnTo>
                                  <a:pt x="3621" y="1239"/>
                                </a:lnTo>
                                <a:lnTo>
                                  <a:pt x="3614" y="1267"/>
                                </a:lnTo>
                                <a:lnTo>
                                  <a:pt x="3591" y="1291"/>
                                </a:lnTo>
                                <a:lnTo>
                                  <a:pt x="3553" y="1361"/>
                                </a:lnTo>
                                <a:lnTo>
                                  <a:pt x="3554" y="1435"/>
                                </a:lnTo>
                                <a:lnTo>
                                  <a:pt x="3567" y="1623"/>
                                </a:lnTo>
                                <a:lnTo>
                                  <a:pt x="3577" y="1728"/>
                                </a:lnTo>
                                <a:lnTo>
                                  <a:pt x="3570" y="1824"/>
                                </a:lnTo>
                                <a:lnTo>
                                  <a:pt x="3501" y="1897"/>
                                </a:lnTo>
                                <a:lnTo>
                                  <a:pt x="3501" y="2067"/>
                                </a:lnTo>
                                <a:lnTo>
                                  <a:pt x="3432" y="2117"/>
                                </a:lnTo>
                                <a:lnTo>
                                  <a:pt x="3404" y="2185"/>
                                </a:lnTo>
                                <a:lnTo>
                                  <a:pt x="3390" y="2207"/>
                                </a:lnTo>
                                <a:lnTo>
                                  <a:pt x="3380" y="2274"/>
                                </a:lnTo>
                                <a:lnTo>
                                  <a:pt x="3355" y="2361"/>
                                </a:lnTo>
                                <a:lnTo>
                                  <a:pt x="3380" y="2404"/>
                                </a:lnTo>
                                <a:lnTo>
                                  <a:pt x="3382" y="2422"/>
                                </a:lnTo>
                                <a:lnTo>
                                  <a:pt x="3391" y="2442"/>
                                </a:lnTo>
                                <a:lnTo>
                                  <a:pt x="3420" y="2448"/>
                                </a:lnTo>
                                <a:lnTo>
                                  <a:pt x="3505" y="2536"/>
                                </a:lnTo>
                                <a:lnTo>
                                  <a:pt x="3531" y="2556"/>
                                </a:lnTo>
                                <a:lnTo>
                                  <a:pt x="3495" y="2684"/>
                                </a:lnTo>
                                <a:lnTo>
                                  <a:pt x="3505" y="2692"/>
                                </a:lnTo>
                                <a:lnTo>
                                  <a:pt x="3447" y="2740"/>
                                </a:lnTo>
                                <a:lnTo>
                                  <a:pt x="3461" y="3202"/>
                                </a:lnTo>
                                <a:lnTo>
                                  <a:pt x="3441" y="3247"/>
                                </a:lnTo>
                                <a:lnTo>
                                  <a:pt x="3372" y="3408"/>
                                </a:lnTo>
                                <a:lnTo>
                                  <a:pt x="3370" y="3442"/>
                                </a:lnTo>
                                <a:lnTo>
                                  <a:pt x="3385" y="3465"/>
                                </a:lnTo>
                                <a:lnTo>
                                  <a:pt x="3522" y="3636"/>
                                </a:lnTo>
                                <a:lnTo>
                                  <a:pt x="3502" y="3749"/>
                                </a:lnTo>
                                <a:lnTo>
                                  <a:pt x="3447" y="3738"/>
                                </a:lnTo>
                                <a:lnTo>
                                  <a:pt x="3376" y="3802"/>
                                </a:lnTo>
                                <a:lnTo>
                                  <a:pt x="3333" y="3812"/>
                                </a:lnTo>
                                <a:lnTo>
                                  <a:pt x="3223" y="3938"/>
                                </a:lnTo>
                                <a:lnTo>
                                  <a:pt x="3220" y="4116"/>
                                </a:lnTo>
                                <a:lnTo>
                                  <a:pt x="3168" y="4168"/>
                                </a:lnTo>
                                <a:lnTo>
                                  <a:pt x="3118" y="4174"/>
                                </a:lnTo>
                                <a:lnTo>
                                  <a:pt x="2859" y="4113"/>
                                </a:lnTo>
                                <a:lnTo>
                                  <a:pt x="2828" y="4133"/>
                                </a:lnTo>
                                <a:lnTo>
                                  <a:pt x="2546" y="4226"/>
                                </a:lnTo>
                                <a:lnTo>
                                  <a:pt x="2480" y="4235"/>
                                </a:lnTo>
                                <a:lnTo>
                                  <a:pt x="2420" y="4291"/>
                                </a:lnTo>
                                <a:lnTo>
                                  <a:pt x="2362" y="4335"/>
                                </a:lnTo>
                                <a:lnTo>
                                  <a:pt x="2141" y="4435"/>
                                </a:lnTo>
                                <a:lnTo>
                                  <a:pt x="1949" y="4513"/>
                                </a:lnTo>
                                <a:lnTo>
                                  <a:pt x="1563" y="3705"/>
                                </a:lnTo>
                                <a:lnTo>
                                  <a:pt x="651" y="4043"/>
                                </a:lnTo>
                                <a:lnTo>
                                  <a:pt x="0" y="2815"/>
                                </a:lnTo>
                                <a:lnTo>
                                  <a:pt x="111" y="2582"/>
                                </a:lnTo>
                                <a:lnTo>
                                  <a:pt x="212" y="2355"/>
                                </a:lnTo>
                                <a:lnTo>
                                  <a:pt x="425" y="1992"/>
                                </a:lnTo>
                                <a:lnTo>
                                  <a:pt x="586" y="1649"/>
                                </a:lnTo>
                                <a:lnTo>
                                  <a:pt x="602" y="1609"/>
                                </a:lnTo>
                                <a:lnTo>
                                  <a:pt x="646" y="1539"/>
                                </a:lnTo>
                                <a:lnTo>
                                  <a:pt x="756" y="1372"/>
                                </a:lnTo>
                                <a:lnTo>
                                  <a:pt x="817" y="1255"/>
                                </a:lnTo>
                                <a:lnTo>
                                  <a:pt x="960" y="944"/>
                                </a:lnTo>
                                <a:lnTo>
                                  <a:pt x="960" y="528"/>
                                </a:lnTo>
                                <a:lnTo>
                                  <a:pt x="988" y="447"/>
                                </a:lnTo>
                                <a:lnTo>
                                  <a:pt x="983" y="364"/>
                                </a:lnTo>
                                <a:lnTo>
                                  <a:pt x="1010" y="342"/>
                                </a:lnTo>
                                <a:lnTo>
                                  <a:pt x="1010" y="216"/>
                                </a:lnTo>
                                <a:lnTo>
                                  <a:pt x="1035" y="153"/>
                                </a:lnTo>
                                <a:lnTo>
                                  <a:pt x="1030" y="128"/>
                                </a:lnTo>
                                <a:lnTo>
                                  <a:pt x="1058" y="0"/>
                                </a:lnTo>
                                <a:lnTo>
                                  <a:pt x="1183" y="6"/>
                                </a:lnTo>
                                <a:lnTo>
                                  <a:pt x="1210" y="20"/>
                                </a:lnTo>
                                <a:lnTo>
                                  <a:pt x="1229" y="28"/>
                                </a:lnTo>
                                <a:lnTo>
                                  <a:pt x="1273" y="53"/>
                                </a:lnTo>
                                <a:lnTo>
                                  <a:pt x="1437" y="52"/>
                                </a:lnTo>
                                <a:lnTo>
                                  <a:pt x="1440" y="59"/>
                                </a:lnTo>
                                <a:lnTo>
                                  <a:pt x="1444" y="68"/>
                                </a:lnTo>
                                <a:lnTo>
                                  <a:pt x="1447" y="80"/>
                                </a:lnTo>
                                <a:lnTo>
                                  <a:pt x="1449" y="92"/>
                                </a:lnTo>
                                <a:lnTo>
                                  <a:pt x="1452" y="102"/>
                                </a:lnTo>
                                <a:lnTo>
                                  <a:pt x="1455" y="111"/>
                                </a:lnTo>
                                <a:lnTo>
                                  <a:pt x="1457" y="115"/>
                                </a:lnTo>
                                <a:lnTo>
                                  <a:pt x="1458" y="119"/>
                                </a:lnTo>
                                <a:lnTo>
                                  <a:pt x="1460" y="120"/>
                                </a:lnTo>
                                <a:lnTo>
                                  <a:pt x="1462" y="122"/>
                                </a:lnTo>
                                <a:lnTo>
                                  <a:pt x="1474" y="124"/>
                                </a:lnTo>
                                <a:lnTo>
                                  <a:pt x="1487" y="124"/>
                                </a:lnTo>
                                <a:lnTo>
                                  <a:pt x="1501" y="122"/>
                                </a:lnTo>
                                <a:lnTo>
                                  <a:pt x="1516" y="120"/>
                                </a:lnTo>
                                <a:lnTo>
                                  <a:pt x="1545" y="116"/>
                                </a:lnTo>
                                <a:lnTo>
                                  <a:pt x="1575" y="111"/>
                                </a:lnTo>
                                <a:lnTo>
                                  <a:pt x="1605" y="107"/>
                                </a:lnTo>
                                <a:lnTo>
                                  <a:pt x="1635" y="102"/>
                                </a:lnTo>
                                <a:lnTo>
                                  <a:pt x="1671" y="98"/>
                                </a:lnTo>
                                <a:lnTo>
                                  <a:pt x="1707" y="96"/>
                                </a:lnTo>
                                <a:lnTo>
                                  <a:pt x="1742" y="94"/>
                                </a:lnTo>
                                <a:lnTo>
                                  <a:pt x="1778" y="94"/>
                                </a:lnTo>
                                <a:lnTo>
                                  <a:pt x="1785" y="105"/>
                                </a:lnTo>
                                <a:lnTo>
                                  <a:pt x="1791" y="114"/>
                                </a:lnTo>
                                <a:lnTo>
                                  <a:pt x="1795" y="114"/>
                                </a:lnTo>
                                <a:lnTo>
                                  <a:pt x="1799" y="110"/>
                                </a:lnTo>
                                <a:lnTo>
                                  <a:pt x="1802" y="106"/>
                                </a:lnTo>
                                <a:lnTo>
                                  <a:pt x="1806" y="101"/>
                                </a:lnTo>
                                <a:lnTo>
                                  <a:pt x="1810" y="96"/>
                                </a:lnTo>
                                <a:lnTo>
                                  <a:pt x="1814" y="92"/>
                                </a:lnTo>
                                <a:lnTo>
                                  <a:pt x="1819" y="89"/>
                                </a:lnTo>
                                <a:lnTo>
                                  <a:pt x="1823" y="88"/>
                                </a:lnTo>
                                <a:lnTo>
                                  <a:pt x="1861" y="89"/>
                                </a:lnTo>
                                <a:lnTo>
                                  <a:pt x="1896" y="93"/>
                                </a:lnTo>
                                <a:lnTo>
                                  <a:pt x="1913" y="94"/>
                                </a:lnTo>
                                <a:lnTo>
                                  <a:pt x="1929" y="96"/>
                                </a:lnTo>
                                <a:lnTo>
                                  <a:pt x="1945" y="96"/>
                                </a:lnTo>
                                <a:lnTo>
                                  <a:pt x="1959" y="94"/>
                                </a:lnTo>
                                <a:lnTo>
                                  <a:pt x="1973" y="87"/>
                                </a:lnTo>
                                <a:lnTo>
                                  <a:pt x="1970" y="87"/>
                                </a:lnTo>
                                <a:lnTo>
                                  <a:pt x="1966" y="92"/>
                                </a:lnTo>
                                <a:lnTo>
                                  <a:pt x="1962" y="101"/>
                                </a:lnTo>
                                <a:lnTo>
                                  <a:pt x="1960" y="107"/>
                                </a:lnTo>
                                <a:lnTo>
                                  <a:pt x="1958" y="115"/>
                                </a:lnTo>
                                <a:lnTo>
                                  <a:pt x="1957" y="124"/>
                                </a:lnTo>
                                <a:lnTo>
                                  <a:pt x="1957" y="135"/>
                                </a:lnTo>
                                <a:lnTo>
                                  <a:pt x="1956" y="153"/>
                                </a:lnTo>
                                <a:lnTo>
                                  <a:pt x="1954" y="172"/>
                                </a:lnTo>
                                <a:lnTo>
                                  <a:pt x="1951" y="190"/>
                                </a:lnTo>
                                <a:lnTo>
                                  <a:pt x="1947" y="208"/>
                                </a:lnTo>
                                <a:lnTo>
                                  <a:pt x="1937" y="246"/>
                                </a:lnTo>
                                <a:lnTo>
                                  <a:pt x="1925" y="281"/>
                                </a:lnTo>
                                <a:lnTo>
                                  <a:pt x="1914" y="315"/>
                                </a:lnTo>
                                <a:lnTo>
                                  <a:pt x="1903" y="347"/>
                                </a:lnTo>
                                <a:lnTo>
                                  <a:pt x="1899" y="363"/>
                                </a:lnTo>
                                <a:lnTo>
                                  <a:pt x="1896" y="377"/>
                                </a:lnTo>
                                <a:lnTo>
                                  <a:pt x="1894" y="393"/>
                                </a:lnTo>
                                <a:lnTo>
                                  <a:pt x="1893" y="406"/>
                                </a:lnTo>
                                <a:lnTo>
                                  <a:pt x="1893" y="419"/>
                                </a:lnTo>
                                <a:lnTo>
                                  <a:pt x="1892" y="430"/>
                                </a:lnTo>
                                <a:lnTo>
                                  <a:pt x="1890" y="443"/>
                                </a:lnTo>
                                <a:lnTo>
                                  <a:pt x="1888" y="457"/>
                                </a:lnTo>
                                <a:lnTo>
                                  <a:pt x="1883" y="483"/>
                                </a:lnTo>
                                <a:lnTo>
                                  <a:pt x="1876" y="512"/>
                                </a:lnTo>
                                <a:lnTo>
                                  <a:pt x="1867" y="540"/>
                                </a:lnTo>
                                <a:lnTo>
                                  <a:pt x="1857" y="569"/>
                                </a:lnTo>
                                <a:lnTo>
                                  <a:pt x="1846" y="598"/>
                                </a:lnTo>
                                <a:lnTo>
                                  <a:pt x="1835" y="627"/>
                                </a:lnTo>
                                <a:lnTo>
                                  <a:pt x="1810" y="684"/>
                                </a:lnTo>
                                <a:lnTo>
                                  <a:pt x="1786" y="741"/>
                                </a:lnTo>
                                <a:lnTo>
                                  <a:pt x="1773" y="769"/>
                                </a:lnTo>
                                <a:lnTo>
                                  <a:pt x="1763" y="796"/>
                                </a:lnTo>
                                <a:lnTo>
                                  <a:pt x="1753" y="822"/>
                                </a:lnTo>
                                <a:lnTo>
                                  <a:pt x="1745" y="847"/>
                                </a:lnTo>
                                <a:lnTo>
                                  <a:pt x="1738" y="861"/>
                                </a:lnTo>
                                <a:lnTo>
                                  <a:pt x="1727" y="880"/>
                                </a:lnTo>
                                <a:lnTo>
                                  <a:pt x="1721" y="889"/>
                                </a:lnTo>
                                <a:lnTo>
                                  <a:pt x="1717" y="900"/>
                                </a:lnTo>
                                <a:lnTo>
                                  <a:pt x="1713" y="907"/>
                                </a:lnTo>
                                <a:lnTo>
                                  <a:pt x="1712" y="914"/>
                                </a:lnTo>
                                <a:lnTo>
                                  <a:pt x="1714" y="927"/>
                                </a:lnTo>
                                <a:lnTo>
                                  <a:pt x="1718" y="955"/>
                                </a:lnTo>
                                <a:lnTo>
                                  <a:pt x="1721" y="984"/>
                                </a:lnTo>
                                <a:lnTo>
                                  <a:pt x="1723" y="997"/>
                                </a:lnTo>
                                <a:lnTo>
                                  <a:pt x="1718" y="1003"/>
                                </a:lnTo>
                                <a:lnTo>
                                  <a:pt x="1715" y="1010"/>
                                </a:lnTo>
                                <a:lnTo>
                                  <a:pt x="1713" y="1016"/>
                                </a:lnTo>
                                <a:lnTo>
                                  <a:pt x="1712" y="1023"/>
                                </a:lnTo>
                                <a:lnTo>
                                  <a:pt x="1712" y="1029"/>
                                </a:lnTo>
                                <a:lnTo>
                                  <a:pt x="1713" y="1037"/>
                                </a:lnTo>
                                <a:lnTo>
                                  <a:pt x="1714" y="1045"/>
                                </a:lnTo>
                                <a:lnTo>
                                  <a:pt x="1716" y="1054"/>
                                </a:lnTo>
                                <a:lnTo>
                                  <a:pt x="1720" y="1071"/>
                                </a:lnTo>
                                <a:lnTo>
                                  <a:pt x="1724" y="1090"/>
                                </a:lnTo>
                                <a:lnTo>
                                  <a:pt x="1726" y="1101"/>
                                </a:lnTo>
                                <a:lnTo>
                                  <a:pt x="1727" y="1111"/>
                                </a:lnTo>
                                <a:lnTo>
                                  <a:pt x="1727" y="1121"/>
                                </a:lnTo>
                                <a:lnTo>
                                  <a:pt x="1727" y="1133"/>
                                </a:lnTo>
                                <a:lnTo>
                                  <a:pt x="1738" y="1137"/>
                                </a:lnTo>
                                <a:lnTo>
                                  <a:pt x="1749" y="1141"/>
                                </a:lnTo>
                                <a:lnTo>
                                  <a:pt x="1760" y="1145"/>
                                </a:lnTo>
                                <a:lnTo>
                                  <a:pt x="1770" y="1146"/>
                                </a:lnTo>
                                <a:lnTo>
                                  <a:pt x="1782" y="1147"/>
                                </a:lnTo>
                                <a:lnTo>
                                  <a:pt x="1792" y="1147"/>
                                </a:lnTo>
                                <a:lnTo>
                                  <a:pt x="1803" y="1146"/>
                                </a:lnTo>
                                <a:lnTo>
                                  <a:pt x="1813" y="1145"/>
                                </a:lnTo>
                                <a:lnTo>
                                  <a:pt x="1833" y="1141"/>
                                </a:lnTo>
                                <a:lnTo>
                                  <a:pt x="1854" y="1134"/>
                                </a:lnTo>
                                <a:lnTo>
                                  <a:pt x="1874" y="1127"/>
                                </a:lnTo>
                                <a:lnTo>
                                  <a:pt x="1894" y="1118"/>
                                </a:lnTo>
                                <a:lnTo>
                                  <a:pt x="1936" y="1097"/>
                                </a:lnTo>
                                <a:lnTo>
                                  <a:pt x="1979" y="1079"/>
                                </a:lnTo>
                                <a:lnTo>
                                  <a:pt x="2001" y="1071"/>
                                </a:lnTo>
                                <a:lnTo>
                                  <a:pt x="2024" y="1064"/>
                                </a:lnTo>
                                <a:lnTo>
                                  <a:pt x="2036" y="1062"/>
                                </a:lnTo>
                                <a:lnTo>
                                  <a:pt x="2048" y="1061"/>
                                </a:lnTo>
                                <a:lnTo>
                                  <a:pt x="2061" y="1059"/>
                                </a:lnTo>
                                <a:lnTo>
                                  <a:pt x="2073" y="1059"/>
                                </a:lnTo>
                                <a:lnTo>
                                  <a:pt x="2098" y="1059"/>
                                </a:lnTo>
                                <a:lnTo>
                                  <a:pt x="2122" y="1061"/>
                                </a:lnTo>
                                <a:lnTo>
                                  <a:pt x="2145" y="1063"/>
                                </a:lnTo>
                                <a:lnTo>
                                  <a:pt x="2167" y="1066"/>
                                </a:lnTo>
                                <a:lnTo>
                                  <a:pt x="2187" y="1070"/>
                                </a:lnTo>
                                <a:lnTo>
                                  <a:pt x="2205" y="1073"/>
                                </a:lnTo>
                                <a:lnTo>
                                  <a:pt x="2223" y="1079"/>
                                </a:lnTo>
                                <a:lnTo>
                                  <a:pt x="2239" y="1085"/>
                                </a:lnTo>
                                <a:lnTo>
                                  <a:pt x="2254" y="1092"/>
                                </a:lnTo>
                                <a:lnTo>
                                  <a:pt x="2268" y="1099"/>
                                </a:lnTo>
                                <a:lnTo>
                                  <a:pt x="2281" y="1108"/>
                                </a:lnTo>
                                <a:lnTo>
                                  <a:pt x="2292" y="1118"/>
                                </a:lnTo>
                                <a:lnTo>
                                  <a:pt x="2304" y="1128"/>
                                </a:lnTo>
                                <a:lnTo>
                                  <a:pt x="2314" y="1138"/>
                                </a:lnTo>
                                <a:lnTo>
                                  <a:pt x="2323" y="1150"/>
                                </a:lnTo>
                                <a:lnTo>
                                  <a:pt x="2332" y="1162"/>
                                </a:lnTo>
                                <a:lnTo>
                                  <a:pt x="2339" y="1175"/>
                                </a:lnTo>
                                <a:lnTo>
                                  <a:pt x="2345" y="1189"/>
                                </a:lnTo>
                                <a:lnTo>
                                  <a:pt x="2351" y="1203"/>
                                </a:lnTo>
                                <a:lnTo>
                                  <a:pt x="2356" y="1217"/>
                                </a:lnTo>
                                <a:lnTo>
                                  <a:pt x="2361" y="1233"/>
                                </a:lnTo>
                                <a:lnTo>
                                  <a:pt x="2365" y="1250"/>
                                </a:lnTo>
                                <a:lnTo>
                                  <a:pt x="2368" y="1267"/>
                                </a:lnTo>
                                <a:lnTo>
                                  <a:pt x="2371" y="1285"/>
                                </a:lnTo>
                                <a:lnTo>
                                  <a:pt x="2375" y="1322"/>
                                </a:lnTo>
                                <a:lnTo>
                                  <a:pt x="2378" y="1361"/>
                                </a:lnTo>
                                <a:lnTo>
                                  <a:pt x="2379" y="1404"/>
                                </a:lnTo>
                                <a:lnTo>
                                  <a:pt x="2380" y="1450"/>
                                </a:lnTo>
                                <a:lnTo>
                                  <a:pt x="2380" y="1459"/>
                                </a:lnTo>
                                <a:lnTo>
                                  <a:pt x="2382" y="1465"/>
                                </a:lnTo>
                                <a:lnTo>
                                  <a:pt x="2385" y="1472"/>
                                </a:lnTo>
                                <a:lnTo>
                                  <a:pt x="2389" y="1476"/>
                                </a:lnTo>
                                <a:lnTo>
                                  <a:pt x="2394" y="1479"/>
                                </a:lnTo>
                                <a:lnTo>
                                  <a:pt x="2401" y="1482"/>
                                </a:lnTo>
                                <a:lnTo>
                                  <a:pt x="2408" y="1483"/>
                                </a:lnTo>
                                <a:lnTo>
                                  <a:pt x="2416" y="1483"/>
                                </a:lnTo>
                                <a:lnTo>
                                  <a:pt x="2434" y="1481"/>
                                </a:lnTo>
                                <a:lnTo>
                                  <a:pt x="2455" y="1476"/>
                                </a:lnTo>
                                <a:lnTo>
                                  <a:pt x="2477" y="1468"/>
                                </a:lnTo>
                                <a:lnTo>
                                  <a:pt x="2500" y="1459"/>
                                </a:lnTo>
                                <a:lnTo>
                                  <a:pt x="2547" y="1437"/>
                                </a:lnTo>
                                <a:lnTo>
                                  <a:pt x="2594" y="1415"/>
                                </a:lnTo>
                                <a:lnTo>
                                  <a:pt x="2614" y="1405"/>
                                </a:lnTo>
                                <a:lnTo>
                                  <a:pt x="2633" y="1398"/>
                                </a:lnTo>
                                <a:lnTo>
                                  <a:pt x="2648" y="1394"/>
                                </a:lnTo>
                                <a:lnTo>
                                  <a:pt x="2660" y="1391"/>
                                </a:lnTo>
                                <a:lnTo>
                                  <a:pt x="2688" y="1390"/>
                                </a:lnTo>
                                <a:lnTo>
                                  <a:pt x="2720" y="1386"/>
                                </a:lnTo>
                                <a:lnTo>
                                  <a:pt x="2754" y="1381"/>
                                </a:lnTo>
                                <a:lnTo>
                                  <a:pt x="2788" y="1373"/>
                                </a:lnTo>
                                <a:lnTo>
                                  <a:pt x="2821" y="1365"/>
                                </a:lnTo>
                                <a:lnTo>
                                  <a:pt x="2850" y="1355"/>
                                </a:lnTo>
                                <a:lnTo>
                                  <a:pt x="2862" y="1350"/>
                                </a:lnTo>
                                <a:lnTo>
                                  <a:pt x="2872" y="1345"/>
                                </a:lnTo>
                                <a:lnTo>
                                  <a:pt x="2881" y="1339"/>
                                </a:lnTo>
                                <a:lnTo>
                                  <a:pt x="2887" y="1334"/>
                                </a:lnTo>
                                <a:lnTo>
                                  <a:pt x="2891" y="1332"/>
                                </a:lnTo>
                                <a:lnTo>
                                  <a:pt x="2896" y="1329"/>
                                </a:lnTo>
                                <a:lnTo>
                                  <a:pt x="2904" y="1326"/>
                                </a:lnTo>
                                <a:lnTo>
                                  <a:pt x="2913" y="1324"/>
                                </a:lnTo>
                                <a:lnTo>
                                  <a:pt x="2935" y="1319"/>
                                </a:lnTo>
                                <a:lnTo>
                                  <a:pt x="2959" y="1312"/>
                                </a:lnTo>
                                <a:lnTo>
                                  <a:pt x="2971" y="1307"/>
                                </a:lnTo>
                                <a:lnTo>
                                  <a:pt x="2982" y="1302"/>
                                </a:lnTo>
                                <a:lnTo>
                                  <a:pt x="2992" y="1297"/>
                                </a:lnTo>
                                <a:lnTo>
                                  <a:pt x="3002" y="1289"/>
                                </a:lnTo>
                                <a:lnTo>
                                  <a:pt x="3009" y="1281"/>
                                </a:lnTo>
                                <a:lnTo>
                                  <a:pt x="3015" y="1271"/>
                                </a:lnTo>
                                <a:lnTo>
                                  <a:pt x="3017" y="1265"/>
                                </a:lnTo>
                                <a:lnTo>
                                  <a:pt x="3019" y="1259"/>
                                </a:lnTo>
                                <a:lnTo>
                                  <a:pt x="3020" y="1254"/>
                                </a:lnTo>
                                <a:lnTo>
                                  <a:pt x="3020" y="1247"/>
                                </a:lnTo>
                                <a:lnTo>
                                  <a:pt x="3021" y="1230"/>
                                </a:lnTo>
                                <a:lnTo>
                                  <a:pt x="3023" y="1215"/>
                                </a:lnTo>
                                <a:lnTo>
                                  <a:pt x="3027" y="1202"/>
                                </a:lnTo>
                                <a:lnTo>
                                  <a:pt x="3031" y="1190"/>
                                </a:lnTo>
                                <a:lnTo>
                                  <a:pt x="3037" y="1179"/>
                                </a:lnTo>
                                <a:lnTo>
                                  <a:pt x="3044" y="1169"/>
                                </a:lnTo>
                                <a:lnTo>
                                  <a:pt x="3052" y="1162"/>
                                </a:lnTo>
                                <a:lnTo>
                                  <a:pt x="3060" y="1155"/>
                                </a:lnTo>
                                <a:lnTo>
                                  <a:pt x="3071" y="1150"/>
                                </a:lnTo>
                                <a:lnTo>
                                  <a:pt x="3081" y="1145"/>
                                </a:lnTo>
                                <a:lnTo>
                                  <a:pt x="3092" y="1142"/>
                                </a:lnTo>
                                <a:lnTo>
                                  <a:pt x="3103" y="1140"/>
                                </a:lnTo>
                                <a:lnTo>
                                  <a:pt x="3127" y="1136"/>
                                </a:lnTo>
                                <a:lnTo>
                                  <a:pt x="3152" y="1134"/>
                                </a:lnTo>
                                <a:lnTo>
                                  <a:pt x="3204" y="1137"/>
                                </a:lnTo>
                                <a:lnTo>
                                  <a:pt x="3252" y="1141"/>
                                </a:lnTo>
                                <a:lnTo>
                                  <a:pt x="3272" y="1142"/>
                                </a:lnTo>
                                <a:lnTo>
                                  <a:pt x="3290" y="1141"/>
                                </a:lnTo>
                                <a:lnTo>
                                  <a:pt x="3297" y="1140"/>
                                </a:lnTo>
                                <a:lnTo>
                                  <a:pt x="3304" y="1137"/>
                                </a:lnTo>
                                <a:lnTo>
                                  <a:pt x="3310" y="1134"/>
                                </a:lnTo>
                                <a:lnTo>
                                  <a:pt x="3314" y="1131"/>
                                </a:lnTo>
                                <a:lnTo>
                                  <a:pt x="3321" y="1124"/>
                                </a:lnTo>
                                <a:lnTo>
                                  <a:pt x="3330" y="1118"/>
                                </a:lnTo>
                                <a:lnTo>
                                  <a:pt x="3337" y="1112"/>
                                </a:lnTo>
                                <a:lnTo>
                                  <a:pt x="3345" y="1108"/>
                                </a:lnTo>
                                <a:lnTo>
                                  <a:pt x="3353" y="1106"/>
                                </a:lnTo>
                                <a:lnTo>
                                  <a:pt x="3360" y="1105"/>
                                </a:lnTo>
                                <a:lnTo>
                                  <a:pt x="3368" y="1103"/>
                                </a:lnTo>
                                <a:lnTo>
                                  <a:pt x="3375" y="1103"/>
                                </a:lnTo>
                                <a:lnTo>
                                  <a:pt x="3390" y="1105"/>
                                </a:lnTo>
                                <a:lnTo>
                                  <a:pt x="3404" y="1107"/>
                                </a:lnTo>
                                <a:lnTo>
                                  <a:pt x="3418" y="1110"/>
                                </a:lnTo>
                                <a:lnTo>
                                  <a:pt x="3431" y="1112"/>
                                </a:lnTo>
                                <a:lnTo>
                                  <a:pt x="3443" y="1115"/>
                                </a:lnTo>
                                <a:lnTo>
                                  <a:pt x="3454" y="1115"/>
                                </a:lnTo>
                                <a:lnTo>
                                  <a:pt x="3459" y="1115"/>
                                </a:lnTo>
                                <a:lnTo>
                                  <a:pt x="3464" y="1112"/>
                                </a:lnTo>
                                <a:lnTo>
                                  <a:pt x="3468" y="1110"/>
                                </a:lnTo>
                                <a:lnTo>
                                  <a:pt x="3472" y="1107"/>
                                </a:lnTo>
                                <a:lnTo>
                                  <a:pt x="3476" y="1102"/>
                                </a:lnTo>
                                <a:lnTo>
                                  <a:pt x="3479" y="1096"/>
                                </a:lnTo>
                                <a:lnTo>
                                  <a:pt x="3482" y="1089"/>
                                </a:lnTo>
                                <a:lnTo>
                                  <a:pt x="3484" y="1080"/>
                                </a:lnTo>
                                <a:lnTo>
                                  <a:pt x="3486" y="1071"/>
                                </a:lnTo>
                                <a:lnTo>
                                  <a:pt x="3487" y="1059"/>
                                </a:lnTo>
                                <a:lnTo>
                                  <a:pt x="3488" y="1045"/>
                                </a:lnTo>
                                <a:lnTo>
                                  <a:pt x="3488" y="1029"/>
                                </a:lnTo>
                                <a:lnTo>
                                  <a:pt x="3582" y="1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b00"/>
                          </a:solidFill>
                          <a:ln w="3240">
                            <a:solidFill>
                              <a:srgbClr val="ffe59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88360"/>
                            <a:ext cx="81360" cy="990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b0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760" y="2748240"/>
                            <a:ext cx="79920" cy="990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b0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193120"/>
                            <a:ext cx="82080" cy="990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b0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669040"/>
                            <a:ext cx="80640" cy="9900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6480">
                            <a:solidFill>
                              <a:srgbClr val="b0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1576800"/>
                            <a:ext cx="30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3320" y="2127960"/>
                            <a:ext cx="21528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162">
                                <a:moveTo>
                                  <a:pt x="188" y="1162"/>
                                </a:moveTo>
                                <a:cubicBezTo>
                                  <a:pt x="142" y="1132"/>
                                  <a:pt x="103" y="1103"/>
                                  <a:pt x="97" y="1072"/>
                                </a:cubicBezTo>
                                <a:cubicBezTo>
                                  <a:pt x="91" y="1041"/>
                                  <a:pt x="135" y="1023"/>
                                  <a:pt x="150" y="978"/>
                                </a:cubicBezTo>
                                <a:cubicBezTo>
                                  <a:pt x="165" y="933"/>
                                  <a:pt x="180" y="835"/>
                                  <a:pt x="188" y="799"/>
                                </a:cubicBezTo>
                                <a:cubicBezTo>
                                  <a:pt x="196" y="763"/>
                                  <a:pt x="198" y="777"/>
                                  <a:pt x="198" y="762"/>
                                </a:cubicBezTo>
                                <a:cubicBezTo>
                                  <a:pt x="198" y="747"/>
                                  <a:pt x="175" y="733"/>
                                  <a:pt x="188" y="709"/>
                                </a:cubicBezTo>
                                <a:cubicBezTo>
                                  <a:pt x="201" y="685"/>
                                  <a:pt x="259" y="652"/>
                                  <a:pt x="278" y="618"/>
                                </a:cubicBezTo>
                                <a:cubicBezTo>
                                  <a:pt x="297" y="584"/>
                                  <a:pt x="298" y="549"/>
                                  <a:pt x="300" y="504"/>
                                </a:cubicBezTo>
                                <a:cubicBezTo>
                                  <a:pt x="302" y="459"/>
                                  <a:pt x="295" y="387"/>
                                  <a:pt x="288" y="348"/>
                                </a:cubicBezTo>
                                <a:cubicBezTo>
                                  <a:pt x="281" y="309"/>
                                  <a:pt x="277" y="296"/>
                                  <a:pt x="258" y="270"/>
                                </a:cubicBezTo>
                                <a:cubicBezTo>
                                  <a:pt x="239" y="244"/>
                                  <a:pt x="207" y="219"/>
                                  <a:pt x="174" y="192"/>
                                </a:cubicBezTo>
                                <a:cubicBezTo>
                                  <a:pt x="141" y="165"/>
                                  <a:pt x="89" y="140"/>
                                  <a:pt x="60" y="108"/>
                                </a:cubicBezTo>
                                <a:cubicBezTo>
                                  <a:pt x="31" y="76"/>
                                  <a:pt x="12" y="2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298520"/>
                            <a:ext cx="69660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51">
                                <a:moveTo>
                                  <a:pt x="975" y="951"/>
                                </a:moveTo>
                                <a:cubicBezTo>
                                  <a:pt x="968" y="928"/>
                                  <a:pt x="956" y="864"/>
                                  <a:pt x="930" y="810"/>
                                </a:cubicBezTo>
                                <a:cubicBezTo>
                                  <a:pt x="904" y="756"/>
                                  <a:pt x="862" y="667"/>
                                  <a:pt x="816" y="624"/>
                                </a:cubicBezTo>
                                <a:cubicBezTo>
                                  <a:pt x="770" y="581"/>
                                  <a:pt x="704" y="576"/>
                                  <a:pt x="654" y="552"/>
                                </a:cubicBezTo>
                                <a:cubicBezTo>
                                  <a:pt x="604" y="528"/>
                                  <a:pt x="578" y="523"/>
                                  <a:pt x="516" y="480"/>
                                </a:cubicBezTo>
                                <a:cubicBezTo>
                                  <a:pt x="454" y="437"/>
                                  <a:pt x="350" y="349"/>
                                  <a:pt x="282" y="294"/>
                                </a:cubicBezTo>
                                <a:cubicBezTo>
                                  <a:pt x="214" y="239"/>
                                  <a:pt x="155" y="199"/>
                                  <a:pt x="108" y="150"/>
                                </a:cubicBezTo>
                                <a:cubicBezTo>
                                  <a:pt x="61" y="101"/>
                                  <a:pt x="22" y="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88360"/>
                            <a:ext cx="86688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174">
                                <a:moveTo>
                                  <a:pt x="1211" y="1174"/>
                                </a:moveTo>
                                <a:cubicBezTo>
                                  <a:pt x="1197" y="1158"/>
                                  <a:pt x="1164" y="1115"/>
                                  <a:pt x="1121" y="1078"/>
                                </a:cubicBezTo>
                                <a:cubicBezTo>
                                  <a:pt x="1078" y="1041"/>
                                  <a:pt x="1004" y="989"/>
                                  <a:pt x="953" y="953"/>
                                </a:cubicBezTo>
                                <a:cubicBezTo>
                                  <a:pt x="902" y="917"/>
                                  <a:pt x="846" y="907"/>
                                  <a:pt x="816" y="862"/>
                                </a:cubicBezTo>
                                <a:cubicBezTo>
                                  <a:pt x="786" y="817"/>
                                  <a:pt x="803" y="734"/>
                                  <a:pt x="771" y="681"/>
                                </a:cubicBezTo>
                                <a:cubicBezTo>
                                  <a:pt x="739" y="628"/>
                                  <a:pt x="660" y="590"/>
                                  <a:pt x="623" y="544"/>
                                </a:cubicBezTo>
                                <a:cubicBezTo>
                                  <a:pt x="586" y="498"/>
                                  <a:pt x="587" y="443"/>
                                  <a:pt x="551" y="406"/>
                                </a:cubicBezTo>
                                <a:cubicBezTo>
                                  <a:pt x="515" y="369"/>
                                  <a:pt x="446" y="352"/>
                                  <a:pt x="407" y="322"/>
                                </a:cubicBezTo>
                                <a:cubicBezTo>
                                  <a:pt x="368" y="292"/>
                                  <a:pt x="363" y="258"/>
                                  <a:pt x="318" y="227"/>
                                </a:cubicBezTo>
                                <a:cubicBezTo>
                                  <a:pt x="273" y="196"/>
                                  <a:pt x="174" y="167"/>
                                  <a:pt x="136" y="137"/>
                                </a:cubicBezTo>
                                <a:cubicBezTo>
                                  <a:pt x="98" y="107"/>
                                  <a:pt x="114" y="69"/>
                                  <a:pt x="91" y="46"/>
                                </a:cubicBezTo>
                                <a:cubicBezTo>
                                  <a:pt x="68" y="23"/>
                                  <a:pt x="15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489040"/>
                            <a:ext cx="17964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602">
                                <a:moveTo>
                                  <a:pt x="0" y="0"/>
                                </a:moveTo>
                                <a:cubicBezTo>
                                  <a:pt x="14" y="27"/>
                                  <a:pt x="67" y="119"/>
                                  <a:pt x="84" y="164"/>
                                </a:cubicBezTo>
                                <a:cubicBezTo>
                                  <a:pt x="101" y="209"/>
                                  <a:pt x="88" y="239"/>
                                  <a:pt x="102" y="272"/>
                                </a:cubicBezTo>
                                <a:cubicBezTo>
                                  <a:pt x="116" y="305"/>
                                  <a:pt x="147" y="338"/>
                                  <a:pt x="168" y="362"/>
                                </a:cubicBezTo>
                                <a:cubicBezTo>
                                  <a:pt x="189" y="386"/>
                                  <a:pt x="214" y="392"/>
                                  <a:pt x="228" y="416"/>
                                </a:cubicBezTo>
                                <a:cubicBezTo>
                                  <a:pt x="242" y="440"/>
                                  <a:pt x="252" y="481"/>
                                  <a:pt x="252" y="506"/>
                                </a:cubicBezTo>
                                <a:cubicBezTo>
                                  <a:pt x="252" y="531"/>
                                  <a:pt x="232" y="550"/>
                                  <a:pt x="228" y="566"/>
                                </a:cubicBezTo>
                                <a:cubicBezTo>
                                  <a:pt x="224" y="582"/>
                                  <a:pt x="228" y="595"/>
                                  <a:pt x="228" y="6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972440"/>
                            <a:ext cx="140580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586">
                                <a:moveTo>
                                  <a:pt x="0" y="161"/>
                                </a:moveTo>
                                <a:cubicBezTo>
                                  <a:pt x="12" y="153"/>
                                  <a:pt x="54" y="128"/>
                                  <a:pt x="75" y="112"/>
                                </a:cubicBezTo>
                                <a:cubicBezTo>
                                  <a:pt x="96" y="96"/>
                                  <a:pt x="94" y="80"/>
                                  <a:pt x="126" y="64"/>
                                </a:cubicBezTo>
                                <a:cubicBezTo>
                                  <a:pt x="158" y="48"/>
                                  <a:pt x="222" y="20"/>
                                  <a:pt x="270" y="13"/>
                                </a:cubicBezTo>
                                <a:cubicBezTo>
                                  <a:pt x="318" y="6"/>
                                  <a:pt x="360" y="21"/>
                                  <a:pt x="414" y="19"/>
                                </a:cubicBezTo>
                                <a:cubicBezTo>
                                  <a:pt x="468" y="17"/>
                                  <a:pt x="557" y="0"/>
                                  <a:pt x="597" y="1"/>
                                </a:cubicBezTo>
                                <a:cubicBezTo>
                                  <a:pt x="637" y="2"/>
                                  <a:pt x="642" y="13"/>
                                  <a:pt x="657" y="25"/>
                                </a:cubicBezTo>
                                <a:cubicBezTo>
                                  <a:pt x="672" y="37"/>
                                  <a:pt x="668" y="43"/>
                                  <a:pt x="687" y="73"/>
                                </a:cubicBezTo>
                                <a:cubicBezTo>
                                  <a:pt x="706" y="103"/>
                                  <a:pt x="749" y="169"/>
                                  <a:pt x="771" y="206"/>
                                </a:cubicBezTo>
                                <a:cubicBezTo>
                                  <a:pt x="793" y="243"/>
                                  <a:pt x="802" y="267"/>
                                  <a:pt x="817" y="297"/>
                                </a:cubicBezTo>
                                <a:cubicBezTo>
                                  <a:pt x="832" y="327"/>
                                  <a:pt x="852" y="358"/>
                                  <a:pt x="862" y="388"/>
                                </a:cubicBezTo>
                                <a:cubicBezTo>
                                  <a:pt x="872" y="418"/>
                                  <a:pt x="871" y="451"/>
                                  <a:pt x="878" y="474"/>
                                </a:cubicBezTo>
                                <a:cubicBezTo>
                                  <a:pt x="885" y="497"/>
                                  <a:pt x="895" y="508"/>
                                  <a:pt x="907" y="524"/>
                                </a:cubicBezTo>
                                <a:cubicBezTo>
                                  <a:pt x="919" y="540"/>
                                  <a:pt x="938" y="559"/>
                                  <a:pt x="953" y="569"/>
                                </a:cubicBezTo>
                                <a:cubicBezTo>
                                  <a:pt x="968" y="579"/>
                                  <a:pt x="984" y="586"/>
                                  <a:pt x="999" y="586"/>
                                </a:cubicBezTo>
                                <a:cubicBezTo>
                                  <a:pt x="1014" y="586"/>
                                  <a:pt x="1029" y="579"/>
                                  <a:pt x="1044" y="569"/>
                                </a:cubicBezTo>
                                <a:cubicBezTo>
                                  <a:pt x="1059" y="559"/>
                                  <a:pt x="1066" y="547"/>
                                  <a:pt x="1089" y="524"/>
                                </a:cubicBezTo>
                                <a:cubicBezTo>
                                  <a:pt x="1112" y="501"/>
                                  <a:pt x="1150" y="456"/>
                                  <a:pt x="1180" y="433"/>
                                </a:cubicBezTo>
                                <a:cubicBezTo>
                                  <a:pt x="1210" y="410"/>
                                  <a:pt x="1240" y="403"/>
                                  <a:pt x="1270" y="388"/>
                                </a:cubicBezTo>
                                <a:cubicBezTo>
                                  <a:pt x="1300" y="373"/>
                                  <a:pt x="1320" y="360"/>
                                  <a:pt x="1361" y="342"/>
                                </a:cubicBezTo>
                                <a:cubicBezTo>
                                  <a:pt x="1402" y="324"/>
                                  <a:pt x="1466" y="294"/>
                                  <a:pt x="1515" y="279"/>
                                </a:cubicBezTo>
                                <a:cubicBezTo>
                                  <a:pt x="1564" y="264"/>
                                  <a:pt x="1603" y="262"/>
                                  <a:pt x="1653" y="249"/>
                                </a:cubicBezTo>
                                <a:cubicBezTo>
                                  <a:pt x="1703" y="236"/>
                                  <a:pt x="1764" y="211"/>
                                  <a:pt x="1816" y="202"/>
                                </a:cubicBezTo>
                                <a:cubicBezTo>
                                  <a:pt x="1868" y="193"/>
                                  <a:pt x="1933" y="196"/>
                                  <a:pt x="1964" y="1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655200"/>
                            <a:ext cx="137160" cy="103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240">
                            <a:solidFill>
                              <a:srgbClr val="b0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810720"/>
                            <a:ext cx="137160" cy="104760"/>
                          </a:xfrm>
                          <a:prstGeom prst="rect">
                            <a:avLst/>
                          </a:prstGeom>
                          <a:solidFill>
                            <a:srgbClr val="ffe6b5"/>
                          </a:solidFill>
                          <a:ln w="3240">
                            <a:solidFill>
                              <a:srgbClr val="b0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968400"/>
                            <a:ext cx="137160" cy="102960"/>
                          </a:xfrm>
                          <a:prstGeom prst="rect">
                            <a:avLst/>
                          </a:prstGeom>
                          <a:solidFill>
                            <a:srgbClr val="ffda71"/>
                          </a:solidFill>
                          <a:ln w="3240">
                            <a:solidFill>
                              <a:srgbClr val="b0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125360"/>
                            <a:ext cx="137160" cy="103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b0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280880"/>
                            <a:ext cx="137160" cy="10368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3240">
                            <a:solidFill>
                              <a:srgbClr val="b0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438200"/>
                            <a:ext cx="137160" cy="102960"/>
                          </a:xfrm>
                          <a:prstGeom prst="rect">
                            <a:avLst/>
                          </a:prstGeom>
                          <a:solidFill>
                            <a:srgbClr val="b08200"/>
                          </a:solidFill>
                          <a:ln w="3240">
                            <a:solidFill>
                              <a:srgbClr val="b0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3400" y="1419840"/>
                            <a:ext cx="57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свыше 60%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659880"/>
                            <a:ext cx="528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енее 1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949320"/>
                            <a:ext cx="620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 30 до 4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1094040"/>
                            <a:ext cx="620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 40 до 5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1275120"/>
                            <a:ext cx="620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 50 до 6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8160" y="804600"/>
                            <a:ext cx="620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 20 до 30%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20.7pt;width:370.75pt;height:260.4pt" coordorigin="1311,414" coordsize="7415,5208">
                <v:shape id="shape_0" coordsize="1065,2519" path="m252,422l260,420l267,419l272,416l277,414l280,409l283,405l284,398l285,393l286,379l284,363l281,348l277,329l274,313l272,297l271,289l271,281l272,274l273,267l275,262l278,256l282,252l287,246l294,244l301,241l309,240l319,239l327,237l335,235l344,228l353,221l373,201l393,179l414,156l435,135l444,126l454,118l462,112l471,108l545,80l534,78l510,69l497,64l484,56l472,49l464,42l461,38l460,34l459,30l461,26l464,23l469,20l476,16l485,13l496,10l509,8l526,5l545,4l593,1l652,0l662,1l671,3l681,4l688,8l695,12l701,16l707,21l712,27l716,34l720,40l723,48l726,56l731,73l734,90l739,127l744,162l748,179l752,193l755,201l758,206l762,213l766,218l770,221l777,223l787,226l799,227l807,227l813,226l820,224l826,222l833,219l839,215l845,210l850,204l852,201l852,196l853,191l852,183l851,166l848,148l846,130l845,113l845,106l846,100l847,96l849,93l859,87l870,82l881,78l892,75l904,73l915,73l926,71l937,73l957,74l974,78l986,83l993,87l995,91l997,96l999,101l1001,108l1003,123l1005,140l1007,156l1009,169l1010,174l1011,178l1012,180l1013,182l1033,187l1048,193l1054,197l1058,200l1061,204l1063,208l1065,211l1065,215l1063,219l1062,223l1056,231l1049,239l1031,256l1011,271l1002,278l995,285l989,292l986,297l986,305l984,318l981,333l977,349l972,366l967,379l964,384l960,388l957,390l953,392l942,392l931,393l922,394l914,397l906,399l900,403l895,407l890,412l886,418l883,423l880,429l878,437l876,451l875,468l876,486l878,506l881,525l884,547l887,569l890,591l892,615l893,637l891,682l888,728l884,772l879,816l875,860l870,905l867,951l866,999l866,1005l864,1012l862,1019l859,1028l850,1047l840,1067l830,1086l819,1104l808,1118l799,1130l793,1136l788,1144l783,1150l778,1159l771,1175l764,1192l752,1229l739,1267l732,1284l724,1307l719,1320l716,1333l714,1344l713,1354l712,1358l711,1364l708,1371l706,1377l698,1394l690,1411l681,1427l673,1442l667,1454l665,1462l665,1488l664,1510l664,1519l665,1528l666,1537l667,1545l669,1552l673,1559l678,1567l683,1573l690,1580l698,1586l708,1593l719,1599l744,1609l770,1620l798,1630l826,1643l838,1650l849,1657l860,1667l869,1677l872,1682l876,1689l879,1694l881,1700l883,1707l885,1714l886,1722l886,1730l889,1742l892,1756l889,1760l881,1769l872,1782l865,1794l862,1812l858,1823l855,1827l848,1835l844,1840l841,1845l839,1849l838,1853l832,1865l821,1879l807,1897l790,1915l774,1935l761,1951l756,1958l751,1965l749,1969l748,1973l748,1986l747,2001l746,2009l745,2015l743,2022l741,2024l734,2028l727,2032l724,2036l722,2040l721,2045l721,2050l721,2054l720,2058l718,2061l714,2062l709,2071l703,2083l698,2096l692,2110l680,2144l666,2180l653,2220l638,2263l623,2306l606,2347l597,2368l589,2388l579,2407l570,2425l560,2442l550,2458l539,2472l528,2484l517,2495l506,2504l495,2511l483,2516l471,2519l458,2519l445,2516l432,2509l410,2502l385,2490l372,2482l362,2474l357,2471l353,2467l351,2461l349,2458l344,2452l330,2446l311,2437l288,2426l265,2419l244,2412l235,2411l228,2411l222,2411l218,2413l215,2415l212,2415l209,2413l206,2410l199,2401l192,2388l186,2375l182,2362l178,2351l177,2346l177,2334l175,2324l173,2315l170,2305l168,2295l166,2285l164,2275l163,2263l173,2255l187,2242l199,2231l204,2227l210,2207l218,2187l226,2166l235,2146l255,2105l276,2062l286,2041l297,2021l305,2000l313,1979l319,1958l324,1938l327,1918l328,1899l327,1887l325,1874l320,1861l314,1847l307,1832l299,1818l289,1804l280,1790l260,1762l241,1739l224,1718l211,1704l204,1695l198,1686l193,1676l189,1665l185,1655l182,1643l180,1630l179,1619l177,1593l177,1565l177,1538l177,1510l183,1482l192,1437l193,1425l193,1415l193,1405l192,1394l189,1388l184,1381l181,1379l178,1377l175,1376l170,1376l168,1376l166,1373l164,1371l162,1368l156,1359l151,1346l141,1315l131,1279l122,1241l115,1206l110,1178l108,1159l107,1148l104,1136l100,1124l94,1113l87,1102l80,1091l72,1080l64,1070l36,1038l25,1026l19,1013l14,1000l9,984l4,969l1,955l0,939l0,932l1,926l2,920l4,913l13,899l24,879l30,870l35,861l38,853l40,846l40,838l43,829l46,818l50,809l54,799l57,790l59,781l60,772l61,769l63,765l67,761l71,756l80,748l87,742l89,737l92,726l96,713l101,704l113,690l128,671l143,652l156,637l164,629l174,619l184,608l191,600l194,595l199,586l205,575l210,560l216,547l221,533l224,520l225,511l225,489l225,473l235,460l249,445l254,437l257,431l258,427l257,424l255,423l252,422xe" fillcolor="#e8ab00" stroked="t" o:allowincell="f" style="position:absolute;left:4322;top:4742;width:398;height:879;mso-wrap-style:none;v-text-anchor:middle">
                  <v:fill o:detectmouseclick="t" type="solid" color2="#1754ff"/>
                  <v:stroke color="#cc9900" weight="3240" joinstyle="round" endcap="flat"/>
                  <w10:wrap type="none"/>
                </v:shape>
                <v:shape id="shape_0" coordsize="1388,1924" path="m147,1750l167,1635l7,1447l100,1223l100,745l134,695l167,572l40,448l0,384l47,210l86,109l147,72l181,74l218,79l257,85l295,93l333,102l371,113l404,122l434,131l441,140l453,158l460,166l468,174l473,175l477,176l482,176l487,174l498,170l507,167l517,166l526,164l534,161l542,157l545,153l548,149l551,144l554,137l560,124l568,113l577,101l588,92l601,84l615,78l623,75l631,74l639,72l648,72l652,72l656,74l660,76l663,79l665,83l667,87l668,92l669,97l670,110l671,123l670,137l670,151l670,167l670,181l672,194l675,207l677,212l679,216l682,221l686,225l690,228l695,229l701,231l707,232l733,232l760,233l786,234l813,236l838,234l863,232l875,229l887,227l898,221l908,218l909,203l912,186l914,179l916,172l919,168l921,167l928,159l928,155l928,151l928,145l928,133l928,123l928,113l928,101l948,92l962,84l972,78l981,72l991,72l1001,72l1008,72l1015,72l1028,72l1032,72l1035,72l1042,72l1048,72l1054,71l1057,71l1059,70l1061,67l1061,65l1060,49l1058,27l1058,22l1059,17l1060,13l1061,9l1064,5l1067,2l1070,1l1075,0l1087,1l1095,2l1097,2l1099,5l1100,6l1101,9l1102,14l1103,22l1104,31l1108,44l1110,46l1113,49l1118,50l1124,53l1140,55l1156,58l1173,58l1188,58l1195,57l1200,55l1205,53l1208,50l1210,49l1212,49l1214,50l1215,53l1216,61l1216,71l1215,83l1213,94l1211,103l1208,109l1206,113l1204,119l1203,127l1203,137l1202,161l1203,186l1206,238l1208,275l1209,277l1211,280l1214,281l1218,281l1225,282l1228,282l1232,267l1241,231l1250,194l1255,174l1255,166l1258,158l1262,150l1267,142l1272,137l1278,131l1283,127l1289,123l1293,122l1295,122l1297,123l1297,126l1296,135l1295,145l1295,175l1295,210l1295,245l1295,275l1295,288l1295,304l1295,320l1295,333l1297,338l1301,345l1306,351l1313,358l1326,368l1335,376l1336,391l1338,404l1341,416l1342,426l1342,438l1342,448l1342,456l1342,463l1342,470l1342,478l1342,485l1338,489l1335,493l1332,504l1328,529l1321,542l1313,557l1309,565l1305,573l1303,581l1302,586l1302,595l1303,603l1304,609l1305,616l1309,626l1314,633l1327,646l1342,659l1351,671l1364,695l1376,718l1381,731l1382,749l1385,784l1387,817l1388,832l1384,835l1379,836l1372,837l1364,839l1348,839l1335,839l1322,840l1313,843l1304,845l1295,847l1294,862l1293,870l1292,872l1292,875l1293,878l1295,883l1295,891l1295,897l1295,911l1295,915l1295,919l1295,926l1299,944l1302,955l1298,958l1297,961l1299,963l1301,965l1308,968l1315,970l1322,976l1322,980l1322,984l1348,1006l1330,1029l1311,1054l1291,1077l1271,1099l1252,1123l1235,1146l1227,1158l1220,1169l1214,1182l1208,1194l1205,1202l1204,1211l1203,1220l1204,1228l1206,1245l1209,1260l1210,1268l1209,1275l1208,1281l1205,1286l1201,1290l1195,1293l1186,1294l1175,1295l1167,1297l1159,1300l1149,1307l1139,1315l1128,1325l1118,1335l1107,1347l1097,1360l1059,1408l1035,1441l1024,1459l1005,1492l996,1512l988,1530l983,1544l981,1556l982,1568l985,1579l986,1584l987,1590l987,1595l986,1599l984,1603l981,1605l976,1608l970,1609l961,1608l951,1607l937,1604l921,1599l919,1609l918,1619l918,1627l918,1636l919,1652l919,1667l920,1682l922,1695l923,1700l922,1704l921,1708l918,1710l916,1715l915,1722l908,1722l908,1730l908,1736l902,1736l898,1745l895,1758l854,1730l843,1722l829,1710l825,1702l822,1695l820,1687l818,1678l815,1662l814,1649l811,1631l808,1613l808,1608l807,1603l805,1597l801,1592l795,1588l788,1584l788,1578l788,1574l788,1570l788,1562l788,1556l778,1548l768,1542l641,1505l626,1508l617,1511l615,1512l614,1516l614,1520l614,1527l614,1534l614,1542l614,1552l614,1562l614,1570l614,1574l614,1578l614,1584l614,1594l614,1607l614,1619l614,1629l595,1627l577,1625l560,1622l541,1621l537,1625l528,1632l523,1638l518,1643l515,1647l514,1649l513,1653l510,1657l507,1661l503,1665l495,1671l484,1679l475,1686l468,1692l465,1696l462,1700l461,1704l460,1708l459,1714l455,1721l449,1728l443,1736l430,1749l421,1758l418,1761l414,1762l409,1763l405,1765l397,1766l394,1766l388,1766l382,1766l379,1767l376,1769l375,1770l374,1773l373,1792l371,1814l369,1837l368,1859l368,1871l368,1885l368,1898l368,1910l367,1913l366,1914l365,1915l363,1916l358,1918l353,1918l350,1918l348,1919l347,1920l347,1922l347,1923l346,1924l344,1924l340,1924l333,1924l328,1923l325,1920l322,1918l320,1914l319,1910l319,1905l319,1901l320,1889l321,1879l320,1874l319,1868l317,1865l314,1859l307,1845l300,1831l294,1823l287,1817l285,1815l284,1814l283,1811l283,1809l282,1806l281,1804l278,1802l274,1802l264,1784l254,1766l251,1760l246,1754l240,1749l234,1747l225,1744l217,1741l209,1740l200,1739l183,1740l167,1743l161,1744l155,1747l150,1748l147,1750xe" fillcolor="#ffda71" stroked="t" o:allowincell="f" style="position:absolute;left:4294;top:4215;width:520;height:672;mso-wrap-style:none;v-text-anchor:middle">
                  <v:fill o:detectmouseclick="t" type="solid" color2="#00258e"/>
                  <v:stroke color="#cc9900" weight="3240" joinstyle="round" endcap="flat"/>
                  <w10:wrap type="none"/>
                </v:shape>
                <v:shape id="shape_0" coordsize="2481,3874" path="m469,739l583,621l708,507l752,524l818,448l937,432l1126,108l1360,0l1441,345l1480,448l1610,442l1704,455l1744,486l1739,739l1819,826l1824,901l1719,966l1744,1036l1824,983l1864,1091l1898,1183l1874,1236l1849,1274l1849,1361l1898,1366l1933,1409l1983,1388l1983,1463l2247,1274l2267,1345l2227,1409l2222,1560l2321,1550l2481,2127l2367,2381l2254,2556l2068,2744l2043,2823l1937,2877l1883,2963l1885,2979l1886,2993l1888,3009l1889,3023l1893,3033l1897,3044l1901,3055l1905,3066l1954,3153l1914,3268l1824,3277l1751,3269l1664,3223l1300,3207l1035,3407l808,3634l762,3659l703,3666l638,3834l583,3828l513,3736l369,3752l282,3775l225,3874l220,3831l193,3786l147,3760l50,3718l19,3699l2,3668l0,3590l43,3494l57,3433l79,3381l111,3285l159,3224l187,3171l200,3127l206,3018l225,2838l227,2749l211,2615l213,2587l212,2565l224,2537l237,2525l252,2517l292,2512l305,2499l313,2469l320,2443l324,2415l376,2371l393,2353l400,2344l397,2336l396,2327l382,2314l363,2310l346,2303l339,2244l335,2229l335,2226l326,2210l292,2203l251,2210l244,2175l261,2128l291,2071l377,1961l419,1922l434,1916l461,1913l473,1899l468,1831l474,1808l487,1783l541,1713l612,1626l585,1606l584,1597l579,1590l562,1582l565,1574l560,1550l559,1502l555,1494l558,1468l589,1460l650,1453l645,1350l607,1280l576,1252l566,1222l566,1201l592,1148l600,1112l606,1104l604,1040l598,995l571,975l558,953l561,742l538,754l520,782l491,901l473,898l466,783l466,754l469,739xe" fillcolor="#ffe59d" stroked="t" o:allowincell="f" style="position:absolute;left:4573;top:3999;width:925;height:1353;mso-wrap-style:none;v-text-anchor:middle">
                  <v:fill o:detectmouseclick="t" type="solid" color2="#001a62"/>
                  <v:stroke color="#cc9900" weight="3240" joinstyle="round" endcap="flat"/>
                  <w10:wrap type="none"/>
                </v:shape>
                <v:shape id="shape_0" coordsize="946,478" path="m793,159l822,183l856,208l884,247l905,270l925,292l946,321l939,328l932,336l925,344l912,360l899,374l894,381l889,387l884,391l881,394l870,404l857,414l844,425l831,436l824,441l817,446l810,451l803,456l796,460l789,464l782,467l776,470l773,471l769,471l766,471l763,471l760,471l758,471l756,470l754,469l752,468l750,466l748,464l747,463l744,459l742,454l738,444l735,435l733,430l731,426l729,424l728,422l727,420l725,419l723,418l722,417l719,416l717,415l716,415l714,414l712,414l709,414l705,415l701,416l696,418l692,419l682,423l673,427l668,428l664,429l660,430l655,430l654,430l652,430l651,429l650,429l648,427l646,425l644,423l641,421l639,420l637,420l635,419l632,419l618,419l607,420l602,421l598,421l594,422l590,423l587,424l585,425l582,426l581,428l579,429l577,431l576,432l575,434l572,442l569,451l566,456l563,461l561,463l559,466l556,469l553,471l549,474l545,476l541,477l537,478l534,478l530,478l526,477l522,475l518,474l514,471l510,469l505,467l497,461l488,455l476,447l464,439l458,436l452,433l446,430l440,428l434,426l428,425l425,425l422,425l419,425l416,425l413,425l410,426l407,427l404,428l401,430l398,431l395,433l393,435l389,438l384,441l382,442l381,443l379,445l378,447l376,450l374,454l372,457l370,460l368,462l366,464l364,466l361,468l359,469l357,470l355,471l353,471l350,471l348,471l346,471l343,471l339,470l334,469l329,467l325,464l316,459l307,454l302,450l297,446l290,442l284,438l281,436l278,435l274,433l270,432l266,430l262,430l257,429l253,429l254,432l198,287l170,290l170,250l182,234l175,218l90,264l89,247l72,251l61,241l44,240l44,216l60,193l36,143l9,156l0,137l35,121l88,74l148,29l148,1l166,1l164,0l168,11l207,12l209,31l222,44l224,71l254,71l256,75l258,77l260,80l262,82l264,84l267,86l269,88l271,90l272,90l273,91l277,93l280,95l282,96l283,98l283,98l283,99l283,99l283,100l283,101l283,101l283,102l284,104l286,107l287,109l288,110l288,112l288,113l287,114l287,116l288,119l290,123l292,126l294,127l300,128l304,129l308,130l311,131l313,131l315,131l317,132l322,132l326,131l330,131l335,130l338,129l342,129l345,128l348,128l351,127l353,126l358,123l361,121l362,120l362,120l363,119l363,117l363,115l363,111l363,108l363,105l363,102l363,101l365,98l366,96l367,93l367,91l367,91l368,90l368,89l369,89l371,90l372,91l374,92l375,92l376,92l376,92l376,92l376,91l380,91l383,90l387,90l391,90l394,89l396,87l398,86l400,84l402,82l403,80l406,76l409,71l410,68l412,66l414,64l416,62l421,59l427,56l433,52l438,49l440,47l443,42l446,37l449,30l453,24l455,18l457,13l458,9l458,7l458,6l459,5l459,5l460,5l462,5l463,5l464,6l465,7l467,8l469,11l472,15l475,19l478,23l480,24l481,25l483,26l486,26l490,26l494,25l497,23l501,21l508,17l515,12l519,10l522,8l525,6l529,5l530,5l532,5l533,5l535,5l536,5l538,6l539,7l541,8l544,11l546,13l548,16l550,19l551,22l552,25l552,28l552,31l552,34l551,37l550,39l549,43l547,46l545,49l543,52l541,55l537,60l532,66l526,71l521,77l510,86l500,94l500,95l500,96l499,97l500,98l500,102l501,106l502,112l503,115l503,116l504,118l505,119l506,120l510,122l514,123l519,125l524,126l529,126l533,126l537,127l545,127l554,127l564,127l573,127l581,126l584,125l586,125l587,124l588,124l588,123l588,123l593,121l597,119l601,117l604,115l608,112l611,109l615,107l618,104l624,98l629,92l653,84l652,69l694,67l736,76l754,100l764,123l774,149e" fillcolor="#e8ab00" stroked="t" o:allowincell="f" style="position:absolute;left:5212;top:4145;width:1065;height:657;mso-wrap-style:none;v-text-anchor:middle">
                  <v:fill o:detectmouseclick="t" type="solid" color2="#1754ff"/>
                  <v:stroke color="#ffda71" weight="3240" joinstyle="round" endcap="flat"/>
                  <w10:wrap type="none"/>
                </v:shape>
                <v:shape id="shape_0" coordsize="866,1066" path="m0,754l13,772l21,776l33,774l46,768l63,757l72,753l77,757l83,762l89,775l88,785l84,793l73,811l39,842l36,845l36,853l40,866l40,868l43,870l49,873l54,874l66,876l99,877l118,876l128,872l144,864l158,852l169,841l188,836l189,819l234,819l270,825l293,854l309,896l345,920l386,953l480,1066l516,1046l584,1053l623,1040l623,978l650,912l651,882l582,825l587,798l612,794l636,759l665,713l667,712l668,710l668,709l668,707l668,705l667,702l667,701l667,700l668,698l669,698l670,696l671,693l672,690l672,685l672,682l673,678l674,676l674,674l675,673l676,671l677,669l678,667l678,665l678,663l678,659l678,652l678,647l678,645l680,643l683,641l685,639l687,637l688,634l689,631l689,627l690,622l690,619l690,615l690,613l691,610l692,609l693,607l694,606l696,606l697,606l699,606l701,606l702,607l706,610l710,613l712,614l713,615l715,616l717,617l721,618l726,619l731,619l736,618l742,617l748,615l754,613l759,610l765,607l771,604l776,600l780,595l784,591l788,586l788,585l788,584l788,583l787,583l786,581l784,579l780,574l774,569l769,564l765,559l761,553l758,547l757,545l755,542l755,540l754,537l754,535l754,533l754,531l755,529l755,526l756,523l758,519l760,516l762,513l765,509l768,505l772,502l775,499l779,496l783,493l787,491l791,489l795,487l798,486l802,486l808,486l814,486l821,486l827,486l834,486l841,486l847,486l852,485l854,485l856,484l857,483l858,483l859,482l860,480l861,479l862,477l862,474l863,471l863,467l863,463l864,457l865,449l866,446l866,443l866,439l866,436l864,428l862,420l859,413l858,406l857,403l856,399l856,395l856,392l856,388l857,383l858,379l860,375l861,371l862,367l862,362l862,357l862,348l862,340l862,336l863,328l863,324l863,321l862,319l862,318l862,318l861,317l860,315l859,311l858,308l857,305l855,298l853,294l849,286l845,276l843,271l840,266l838,262l836,259l835,258l833,257l831,257l828,257l823,257l817,258l814,258l810,258l809,258l808,258l807,258l806,259l803,261l800,263l797,264l794,265l791,266l788,267l784,267l781,267l773,268l765,268l756,267l747,267l743,267l735,265l725,262l714,259l704,255l694,252l691,250l688,249l687,248l686,247l686,247l686,246l680,244l676,242l672,239l669,237l666,234l663,231l660,229l657,227l650,224l643,222l639,221l636,219l634,218l633,217l632,216l630,214l629,213l627,211l625,210l623,208l619,206l613,204l608,202l602,200l595,199l588,198l582,196l575,195l568,193l562,191l556,189l551,187l548,185l546,184l543,182l541,180l539,178l537,177l534,176l532,176l527,174l523,172l518,170l511,167l504,164l496,160l487,157l480,155l476,154l473,153l471,152l468,152l466,150l463,149l460,148l457,146l451,142l445,137l440,132l435,127l430,121l425,115l421,108l417,102l414,95l411,88l409,82l407,76l406,70l406,64l405,62l405,60l405,59l404,57l402,53l400,49l398,46l397,41l396,39l396,37l395,35l395,32l395,23l396,16l395,12l395,9l394,6l393,4l392,3l392,3l390,2l390,2l387,1l383,0l375,0l365,0l358,0l349,0l340,0l330,1l321,1l313,2l309,3l306,4l303,5l301,6l300,7l298,8l297,9l296,11l294,15l293,19l292,28l290,38l288,44l287,50l287,57l286,63l285,69l284,75l283,80l282,85l283,86l284,88l284,89l285,89l285,90l284,90l283,91l281,91l280,92l280,92l278,99l276,107l273,118l271,128l268,136l266,143l263,149l260,155l257,161l254,166l253,168l253,170l252,172l252,173l249,179l247,185l244,191l241,198l238,205l236,211l235,215l235,218l234,221l234,223l234,233l233,242l232,252l230,261l226,279l221,297l217,316l213,334l211,344l210,353l209,363l209,372l208,384l208,396l208,408l207,421l207,433l206,445l206,458l206,471l205,478l203,491l200,508l196,525l193,542l189,556l188,562l187,567l185,570l185,571l183,575l181,581l180,587l178,593l175,606l172,619l169,626l166,632l165,635l165,638l165,639l165,641l165,642l165,643l166,645l166,648l166,652l166,655l165,662l165,665l161,668l159,671l158,671l156,672l153,672l148,672l143,672l135,670l126,668l116,666l106,663l97,661l93,659l90,658l88,656l86,655l82,653l77,651l72,649l66,646l59,644l53,643l48,642l44,641l43,641l41,642l40,642l38,643l36,645l34,647l32,651l31,654l30,658l28,662l25,678l24,690l23,697l22,703l21,707l20,710l19,713l18,716l15,721l11,726l9,729l8,731l7,734l7,738l5,741l4,742l4,743l3,744l3,745l3,746l3,748l3,749l3,750l3,752l3,752l3,753l2,753l1,753l1,753l1,754l1,754l1,754l0,754xe" fillcolor="#ffda71" stroked="f" o:allowincell="f" style="position:absolute;left:5734;top:3114;width:974;height:1465;mso-wrap-style:none;v-text-anchor:middle">
                  <v:fill o:detectmouseclick="t" type="solid" color2="#00258e"/>
                  <v:stroke color="#3465a4" joinstyle="round" endcap="flat"/>
                  <w10:wrap type="none"/>
                </v:shape>
                <v:shape id="shape_0" coordsize="49,108" path="m33,0l49,9l15,108l0,99l33,0xe" fillcolor="#4e4b4a" stroked="f" o:allowincell="f" style="position:absolute;left:4421;top:3514;width:17;height:35;mso-wrap-style:none;v-text-anchor:middle">
                  <v:fill o:detectmouseclick="t" type="solid" color2="#b1b4b5"/>
                  <v:stroke color="#3465a4" joinstyle="round" endcap="flat"/>
                  <w10:wrap type="none"/>
                </v:shape>
                <v:shape id="shape_0" coordsize="2213,3652" path="m224,990l392,919l432,780l545,389l659,0l919,37l1175,26l1357,72l1550,218l1875,326l2121,238l2213,220l2200,264l2184,375l2174,495l2165,519l2171,531l2177,541l2161,546l2127,711l2078,864l2030,1004l2024,1066l2016,1182l1992,1313l1945,1583l1937,2038l1920,2161l1901,2302l1884,2393l1874,2420l1839,2606l1812,2704l1821,2724l1820,2756l1812,2796l1795,2822l1764,2822l1724,2818l1657,2799l1600,2776l1569,2752l1505,2716l1442,2702l1422,2725l1406,2764l1384,2944l1377,2986l1350,3044l1339,3082l1327,3113l1326,3143l1313,3150l1298,3219l1256,3315l1182,3370l1144,3447l1123,3472l1106,3485l1085,3486l1069,3486l1057,3492l1040,3481l1017,3525l1020,3599l976,3632l938,3639l888,3652l803,3624l790,3603l786,3549l768,3503l708,3450l692,3412l599,3406l589,3297l553,3243l550,3165l499,2974l500,2971l505,2970l511,2970l519,2971l533,2973l544,2974l550,2973l554,2971l558,2970l560,2966l562,2964l564,2960l564,2955l565,2951l564,2940l562,2930l559,2920l557,2912l556,2908l554,2905l551,2903l547,2899l535,2891l522,2885l497,2872l480,2863l479,2850l477,2838l473,2826l469,2816l461,2796l454,2780l452,2772l451,2760l450,2746l449,2729l448,2702l448,2690l442,2682l438,2676l434,2669l432,2663l431,2656l431,2651l432,2645l434,2640l439,2629l447,2619l456,2608l466,2599l477,2589l487,2580l495,2571l502,2562l505,2558l507,2553l508,2549l508,2544l508,2538l506,2533l503,2529l499,2524l482,2505l461,2485l450,2476l437,2468l431,2466l424,2463l417,2462l409,2462l405,2461l401,2459l397,2458l393,2454l385,2448l377,2437l370,2424l363,2411l356,2397l350,2380l328,2318l314,2274l307,2260l300,2245l291,2231l281,2217l260,2187l237,2158l213,2130l188,2103l164,2077l141,2052l137,2048l133,2042l129,2034l126,2025l118,2004l110,1982l95,1935l84,1900l77,1900l68,1904l58,1907l52,1907l46,1907l43,1907l39,1907l39,1900l33,1900l27,1900l22,1900l19,1899l18,1898l18,1896l19,1891l19,1886l16,1873l13,1865l10,1848l7,1832l0,1824l0,1817l0,1811l0,1803l0,1800l0,1797l0,1790l0,1786l0,1782l0,1769l0,1765l0,1762l0,1755l0,1751l0,1749l0,1741l0,1728l0,1720l3,1717l7,1714l16,1717l27,1720l37,1720l49,1720l61,1720l71,1720l72,1677l75,1627l79,1576l84,1533l87,1514l92,1491l99,1466l105,1440l111,1414l117,1389l120,1366l122,1347l122,1323l123,1300l124,1277l126,1252l128,1226l131,1201l135,1177l140,1152l145,1127l152,1104l160,1082l168,1061l177,1042l188,1024l199,1007l211,994l224,990xe" fillcolor="#ffda71" stroked="t" o:allowincell="f" style="position:absolute;left:5242;top:3049;width:825;height:1278;mso-wrap-style:none;v-text-anchor:middle">
                  <v:fill o:detectmouseclick="t" type="solid" color2="#00258e"/>
                  <v:stroke color="#cc9900" weight="3240" joinstyle="round" endcap="flat"/>
                  <w10:wrap type="none"/>
                </v:shape>
                <v:shape id="shape_0" coordsize="2600,1557" path="m2557,70l2600,4l2501,5l2245,9l1806,27l1476,36l988,65l630,36l630,23l630,24l617,28l606,14l579,14l521,0l493,31l491,146l477,210l450,255l450,290l439,304l435,535l379,535l346,603l310,618l287,633l276,653l271,766l230,806l212,879l18,879l0,902l2,1371l91,1451l110,1479l307,1543l307,1540l310,1536l314,1533l319,1529l332,1518l346,1505l354,1499l362,1491l368,1483l374,1474l379,1465l383,1455l386,1444l387,1433l387,1421l388,1409l389,1400l390,1393l392,1386l394,1380l396,1376l399,1373l402,1372l405,1371l408,1371l412,1372l419,1377l426,1385l434,1395l441,1408l448,1421l454,1437l459,1452l462,1466l465,1482l466,1496l466,1509l468,1521l471,1530l475,1538l481,1544l486,1549l492,1553l500,1556l507,1557l515,1557l524,1556l533,1553l542,1549l552,1546l561,1540l571,1534l591,1520l611,1503l620,1494l628,1485l636,1474l644,1464l651,1453l657,1443l663,1431l668,1421l672,1409l674,1399l676,1389l677,1378l677,1376l679,1373l682,1372l685,1369l695,1368l708,1368l742,1368l782,1371l803,1371l825,1371l846,1369l866,1367l886,1363l903,1358l911,1354l918,1350l925,1345l931,1338l933,1337l936,1335l940,1335l944,1334l953,1337l964,1339l975,1346l986,1352l997,1360l1007,1369l1011,1374l1015,1377l1019,1380l1022,1380l1028,1378l1033,1376l1037,1373l1041,1371l1043,1371l1044,1372l1045,1374l1047,1378l1049,1383l1052,1390l1055,1395l1058,1400l1067,1408l1077,1416l1089,1421l1101,1426l1115,1429l1131,1431l1147,1433l1163,1433l1180,1433l1197,1430l1231,1425l1265,1417l1297,1411l1361,1399l1445,1382l1539,1364l1631,1345l1712,1326l1744,1317l1769,1311l1780,1307l1787,1304l1792,1302l1794,1299l1801,1281l1807,1263l1811,1245l1815,1229l1819,1214l1824,1199l1826,1193l1829,1188l1832,1181l1836,1177l1841,1169l1846,1163l1850,1157l1853,1150l1855,1144l1857,1137l1857,1131l1858,1125l1857,1119l1856,1114l1855,1107l1853,1102l1847,1090l1839,1080l1830,1071l1820,1061l1808,1053l1796,1044l1768,1029l1740,1016l1734,1013l1730,1009l1726,1002l1724,994l1722,987l1721,976l1721,966l1721,956l1726,908l1729,858l1729,809l1729,753l1730,696l1732,638l1736,581l1741,526l1744,500l1748,477l1752,455l1757,434l1759,429l1762,424l1767,420l1773,417l1779,415l1786,413l1793,412l1802,411l1820,412l1840,413l1861,417l1883,423l1926,434l1962,446l1987,454l1997,458l2006,458l2014,455l2021,451l2027,446l2034,439l2038,432l2042,424l2046,415l2048,404l2051,394l2052,384l2054,372l2055,347l2056,324l2057,316l2060,307l2064,301l2071,293l2079,288l2089,281l2100,276l2112,271l2141,263l2174,255l2209,250l2247,246l2285,244l2325,241l2364,240l2401,240l2468,240l2518,240l2528,161l2557,70xe" fillcolor="#ffda71" stroked="t" o:allowincell="f" style="position:absolute;left:4347;top:3393;width:972;height:546;mso-wrap-style:none;v-text-anchor:middle">
                  <v:fill o:detectmouseclick="t" type="solid" color2="#00258e"/>
                  <v:stroke color="#cc9900" weight="9360" joinstyle="round" endcap="flat"/>
                  <w10:wrap type="none"/>
                </v:shape>
                <v:shape id="shape_0" coordsize="1885,1273" path="m1699,18l1199,123l1090,121l1051,101l1030,67l1005,71l966,35l928,23l876,54l808,62l692,54l671,66l633,155l576,219l500,250l461,226l454,150l429,94l412,71l394,62l379,77l374,151l294,234l108,176l120,291l79,341l54,403l59,597l81,761l71,866l0,933l0,1107l288,1167l300,1194l324,1213l387,1194l430,1129l500,1107l519,1124l521,1212l527,1246l545,1267l659,1273l707,1273l755,1251l761,1219l774,1194l776,1134l835,1107l906,1111l910,1094l907,1066l913,1037l950,1038l958,1081l1017,1099l1065,1082l1054,1156l1176,1032l1298,924l1337,941l1405,863l1525,848l1712,523l1835,468l1845,446l1854,425l1862,404l1870,383l1876,361l1881,335l1882,321l1884,306l1885,289l1885,272l1884,259l1884,247l1882,237l1880,226l1876,211l1870,197l1864,184l1859,169l1856,163l1854,155l1852,146l1851,136l1848,114l1843,90l1840,77l1836,66l1832,54l1827,44l1821,33l1815,24l1808,16l1800,9l1791,5l1782,1l1772,0l1761,0l1699,18xe" fillcolor="#ffda71" stroked="f" o:allowincell="f" style="position:absolute;left:4352;top:3853;width:703;height:444;mso-wrap-style:none;v-text-anchor:middle">
                  <v:fill o:detectmouseclick="t" type="solid" color2="#00258e"/>
                  <v:stroke color="#3465a4" joinstyle="round" endcap="flat"/>
                  <w10:wrap type="none"/>
                </v:shape>
                <v:shape id="shape_0" coordsize="1232,2384" path="m318,1828l358,1935l484,1929l576,1942l622,1979l616,2228l697,2320l701,2384l837,2224l1035,2026l1034,1918l1084,1917l1097,1950l1219,1950l1166,1748l1230,1747l1232,1719l1223,1684l1191,1658l1145,1640l1140,1602l1116,1554l1112,1467l1094,1439l1098,1410l1156,1357l1174,1326l1160,1293l1131,1270l1108,1247l1064,1236l1031,1196l984,1046l934,972l800,819l748,682l704,679l681,673l688,658l674,610l664,597l664,501l674,488l692,497l738,497l748,314l781,172l791,143l793,3l659,0l567,9l409,21l360,46l339,70l334,148l309,209l274,221l147,183l76,170l41,190l14,297l10,501l0,738l2,764l16,776l73,802l116,836l128,871l138,898l110,947l68,1069l98,1087l120,1114l147,1235l175,1310l174,1397l153,1474l126,1538l235,1487l318,1828xe" fillcolor="#cc9900" stroked="t" o:allowincell="f" style="position:absolute;left:4991;top:3476;width:461;height:834;mso-wrap-style:none;v-text-anchor:middle">
                  <v:fill o:detectmouseclick="t" type="solid" color2="#3366ff"/>
                  <v:stroke color="#ffcc66" weight="3240" joinstyle="round" endcap="flat"/>
                  <w10:wrap type="none"/>
                </v:shape>
                <v:shape id="shape_0" coordsize="65,76" path="m0,3l3,0l65,71l62,76l0,3xe" fillcolor="#4e4b4a" stroked="f" o:allowincell="f" style="position:absolute;left:3535;top:3252;width:24;height:27;mso-wrap-style:none;v-text-anchor:middle">
                  <v:fill o:detectmouseclick="t" type="solid" color2="#b1b4b5"/>
                  <v:stroke color="#3465a4" joinstyle="round" endcap="flat"/>
                  <w10:wrap type="none"/>
                </v:shape>
                <v:shape id="shape_0" coordsize="1256,1012" path="m1256,0l1240,14l1215,33l1182,59l1141,89l1046,156l940,232l835,307l743,374l705,404l675,429l662,439l653,448l646,456l641,463l633,478l625,490l618,499l611,507l605,512l599,516l593,518l586,521l573,527l556,536l546,543l535,552l522,564l508,578l504,592l495,622l485,652l481,665l467,679l447,697l420,719l387,744l313,801l231,861l151,918l80,966l51,985l27,999l9,1010l0,1012e" stroked="t" o:allowincell="f" style="position:absolute;left:4760;top:414;width:471;height:355;mso-wrap-style:none;v-text-anchor:middle">
                  <v:fill o:detectmouseclick="t" on="false"/>
                  <v:stroke color="#b08200" weight="6480" joinstyle="round" endcap="flat"/>
                  <w10:wrap type="none"/>
                </v:shape>
                <v:shape id="shape_0" coordsize="747,2084" path="m747,2084l732,2054l707,2010l677,1957l645,1900l612,1844l586,1796l576,1776l568,1759l563,1746l561,1738l560,1729l557,1704l552,1669l548,1625l543,1577l538,1529l535,1485l534,1448l534,1437l533,1428l532,1418l530,1410l526,1393l521,1379l516,1366l511,1354l508,1344l507,1332l505,1324l499,1313l489,1297l477,1279l445,1236l407,1187l366,1139l327,1096l309,1078l293,1062l279,1051l267,1043l258,1036l249,1031l242,1023l235,1017l230,1009l225,1001l221,994l217,985l210,969l203,953l199,946l196,939l191,933l187,928l177,916l167,902l157,886l147,870l126,834l106,797l86,759l67,724l57,707l47,691l37,679l27,667l22,660l18,651l15,642l12,631l7,605l4,576l2,546l1,516l0,488l0,465l0,442l1,422l2,411l3,402l5,393l7,384l10,376l13,370l18,363l23,358l29,354l36,350l44,349l53,348l68,348l83,345l98,343l112,337l125,332l140,326l152,318l164,309l174,299l184,287l192,275l200,262l205,249l210,235l212,219l213,204l213,193l212,183l211,174l209,166l206,158l204,152l200,146l197,139l189,129l180,120l170,110l160,103l150,94l141,86l132,75l123,65l119,59l116,52l113,46l111,38l109,30l108,21l107,12l106,0e" stroked="t" o:allowincell="f" style="position:absolute;left:6363;top:4571;width:279;height:727;mso-wrap-style:none;v-text-anchor:middle">
                  <v:fill o:detectmouseclick="t" on="false"/>
                  <v:stroke color="#b08200" weight="6480" joinstyle="round" endcap="flat"/>
                  <w10:wrap type="none"/>
                </v:shape>
                <v:shape id="shape_0" coordsize="1021,3706" path="m7,3706l5,3613l1,3516l0,3466l0,3415l1,3389l2,3364l5,3340l7,3315l10,3291l13,3267l17,3244l22,3221l28,3198l35,3176l43,3156l52,3136l62,3117l73,3099l85,3080l98,3065l113,3049l129,3035l148,3022l167,3010l174,3005l192,2988l217,2964l246,2935l277,2905l302,2877l312,2864l320,2854l325,2844l327,2838l336,2821l350,2807l367,2794l387,2781l411,2769l436,2758l464,2746l493,2736l557,2716l624,2697l692,2677l757,2656l789,2645l819,2633l846,2621l872,2608l895,2594l916,2579l933,2562l947,2545l956,2525l962,2505l963,2483l959,2459l950,2433l935,2406l915,2376l887,2345l877,2333l868,2319l858,2302l848,2283l839,2263l830,2243l822,2219l814,2197l807,2174l801,2151l795,2127l790,2105l787,2083l784,2064l782,2044l781,2027l781,2012l779,1998l774,1985l770,1973l765,1964l758,1955l751,1947l743,1941l734,1934l725,1930l715,1926l705,1924l683,1920l661,1919l638,1920l616,1922l596,1925l578,1929l551,1937l541,1941l538,1939l536,1937l534,1934l532,1929l529,1916l526,1899l523,1880l521,1858l518,1834l517,1810l515,1762l514,1720l513,1690l513,1680l566,1627l638,1559l679,1520l721,1479l764,1436l808,1391l829,1367l849,1344l869,1319l888,1296l908,1271l925,1248l942,1223l957,1199l971,1175l983,1152l994,1127l1003,1104l1011,1081l1016,1059l1020,1035l1021,1013l1020,978l1019,945l1016,910l1013,876l1009,842l1004,808l998,775l992,742l978,676l962,613l945,549l928,485l911,423l893,362l877,301l863,240l857,211l851,181l846,151l842,121l839,90l836,60l835,30l834,0e" stroked="t" o:allowincell="f" style="position:absolute;left:1388;top:4193;width:383;height:1296;mso-wrap-style:none;v-text-anchor:middle">
                  <v:fill o:detectmouseclick="t" on="false"/>
                  <v:stroke color="#b08200" weight="6480" joinstyle="round" endcap="flat"/>
                  <w10:wrap type="none"/>
                </v:shape>
                <v:shape id="shape_0" coordsize="9805,10676" path="m1554,3963l1553,3963l1552,3964l1552,3965l1552,3967l1553,3972l1556,3980l1563,3996l1573,4018l1583,4041l1593,4061l1596,4070l1599,4078l1601,4085l1602,4090l1604,4100l1607,4112l1611,4124l1615,4135l1626,4160l1641,4184l1656,4209l1671,4231l1686,4249l1699,4262l1725,4282l1758,4304l1791,4323l1817,4337l1834,4348l1852,4362l1872,4379l1894,4398l1940,4443l1988,4489l2013,4513l2038,4535l2062,4554l2086,4572l2097,4580l2109,4586l2120,4593l2130,4598l2141,4602l2152,4606l2161,4607l2171,4609l2181,4612l2191,4616l2201,4618l2212,4618l2222,4616l2232,4614l2242,4611l2252,4609l2272,4601l2292,4593l2302,4590l2311,4588l2320,4586l2330,4585l2339,4585l2348,4583l2358,4579l2368,4574l2398,4555l2428,4535l2443,4526l2457,4518l2463,4515l2470,4513l2476,4511l2482,4510l2492,4510l2503,4506l2514,4502l2525,4498l2547,4488l2565,4480l2586,4474l2607,4468l2618,4466l2628,4465l2639,4463l2650,4463l2671,4467l2691,4471l2711,4476l2732,4481l2766,4489l2803,4496l2838,4502l2875,4507l2911,4514l2950,4519l2987,4523l3025,4528l3033,4528l3040,4527l3047,4524l3056,4523l3070,4516l3084,4511l3108,4506l3131,4502l3155,4501l3178,4502l3219,4506l3259,4511l3299,4519l3338,4527l3376,4535l3413,4542l3451,4550l3486,4555l3489,4575l3493,4593l3500,4609l3503,4612l3507,4615l3507,4623l3509,4624l3514,4628l3516,4631l3518,4633l3520,4636l3520,4638l3525,4653l3529,4664l3532,4669l3536,4676l3541,4682l3548,4690l3553,4695l3558,4701l3561,4703l3563,4707l3567,4714l3569,4720l3579,4737l3587,4751l3595,4765l3604,4781l3604,4785l3604,4789l3638,4819l3644,4817l3649,4813l3655,4808l3662,4802l3675,4784l3688,4764l3713,4723l3729,4698l3742,4684l3759,4666l3774,4649l3783,4638l3788,4634l3791,4632l3792,4627l3794,4623l3795,4619l3797,4615l3800,4611l3804,4609l3833,4601l3839,4589l3846,4577l3908,4526l3915,4533l3924,4544l3929,4550l3932,4555l3935,4559l3936,4563l3936,4571l3943,4575l3949,4577l3971,4615l3974,4623l3978,4631l3981,4638l3985,4646l3992,4649l3998,4653l4010,4657l4029,4664l4049,4672l4060,4676l4061,4684l4064,4695l4066,4708l4067,4720l4067,4728l4067,4732l4067,4736l4067,4743l4067,4751l4067,4758l4067,4769l4067,4781l4064,4791l4060,4803l4057,4823l4053,4841l4053,4848l4053,4856l4053,4863l4053,4870l4047,4878l4047,4882l4047,4886l4047,4894l4047,4896l4047,4900l4047,4916l4043,4916l4040,4916l4040,4924l4040,4933l4040,4947l4040,4963l4040,4976l4044,4979l4054,4989l4066,4998l4074,5005l4081,5013l4089,5021l4089,5025l4089,5029l4096,5036l4103,5039l4109,5043l4123,5062l4137,5081l4147,5096l4158,5110l4162,5126l4164,5138l4166,5143l4167,5145l4169,5148l4171,5148l4213,5186l4226,5169l4234,5156l4242,5144l4255,5126l4265,5126l4275,5126l4283,5121l4286,5116l4289,5114l4292,5112l4296,5112l4303,5110l4309,5109l4317,5104l4326,5096l4335,5088l4347,5081l4358,5073l4363,5070l4369,5068l4374,5066l4379,5066l4390,5068l4406,5070l4414,5073l4421,5075l4426,5078l4428,5081l4430,5087l4434,5092l4438,5097l4442,5101l4447,5105l4452,5108l4457,5110l4462,5110l4495,5112l4528,5112l4561,5114l4593,5118l4607,5097l4619,5077l4630,5053l4642,5030l4663,4981l4684,4931l4696,4898l4713,4859l4722,4838l4733,4817l4743,4799l4753,4781l4774,4747l4796,4715l4808,4699l4821,4686l4835,4672l4850,4660l4851,4636l4853,4607l4855,4577l4858,4548l4858,4528l4858,4500l4858,4470l4858,4450l4865,4426l4873,4400l4880,4375l4888,4349l4894,4323l4901,4299l4907,4273l4912,4248l4915,4230l4917,4213l4919,4199l4923,4184l4927,4171l4934,4159l4942,4144l4954,4127l4986,4126l5017,4124l5047,4121l5078,4120l5085,4113l5092,4105l5095,4100l5097,4095l5097,4087l5097,4081l5094,4064l5091,4048l5091,4041l5091,4033l5092,4026l5095,4020l5100,4015l5106,4011l5116,4008l5127,4008l5132,4007l5137,4007l5141,4004l5144,4003l5150,3996l5155,3990l5158,3982l5160,3973l5161,3964l5162,3955l5163,3942l5166,3925l5171,3908l5176,3895l5190,3858l5207,3816l5212,3807l5218,3798l5224,3789l5231,3781l5238,3775l5247,3768l5256,3763l5266,3760l5266,3755l5268,3751l5271,3749l5274,3746l5280,3745l5287,3745l5293,3745l5297,3745l5300,3745l5314,3745l5322,3745l5335,3745l5345,3745l5355,3745l5366,3745l5377,3745l5384,3745l5394,3745l5404,3745l5411,3745l5418,3745l5425,3745l5459,3753l5462,3744l5469,3727l5480,3706l5495,3679l5534,3615l5579,3544l5625,3471l5670,3406l5689,3378l5706,3354l5719,3336l5729,3325l5734,3319l5738,3312l5743,3304l5747,3294l5757,3271l5769,3247l5781,3218l5795,3188l5803,3173l5811,3157l5820,3143l5830,3128l5850,3096l5870,3067l5891,3039l5909,3012l5925,2989l5938,2967l5949,2950l5959,2937l5965,2930l5971,2921l5978,2912l5984,2901l5997,2879l6011,2854l6027,2829l6043,2805l6060,2781l6077,2761l6085,2751l6093,2744l6102,2737l6110,2732l6114,2724l6117,2716l6124,2716l6131,2716l6134,2716l6138,2716l6145,2716l6149,2713l6152,2709l6155,2702l6159,2694l6164,2689l6166,2687l6166,2671l6166,2657l6166,2649l6165,2644l6164,2640l6163,2637l6160,2635l6159,2633l6159,2631l6159,2627l6159,2611l6159,2604l6159,2597l6156,2593l6152,2589l6152,2582l6152,2578l6152,2574l6152,2566l6152,2562l6152,2560l6152,2552l6152,2548l6152,2544l6152,2536l6152,2522l6152,2506l6155,2505l6159,2502l6164,2496l6170,2489l6186,2470l6206,2444l6253,2378l6307,2301l6361,2224l6412,2152l6452,2095l6477,2064l6505,2036l6534,2004l6547,1988l6559,1969l6563,1960l6568,1950l6572,1940l6575,1928l6578,1920l6582,1910l6588,1899l6595,1889l6610,1867l6628,1844l6664,1802l6692,1771l6695,1771l6696,1770l6698,1768l6698,1766l6699,1762l6699,1755l6699,1745l6699,1733l6699,1730l6699,1726l6699,1718l6696,1711l6692,1704l6685,1700l6679,1696l6676,1696l6675,1695l6673,1693l6673,1691l6672,1687l6672,1680l6671,1674l6669,1670l6669,1669l6672,1666l6672,1658l6672,1650l6672,1643l6672,1636l6679,1621l6682,1617l6685,1613l6685,1606l6689,1606l6692,1606l6699,1606l6699,1602l6699,1599l6699,1591l6699,1587l6699,1583l6706,1575l6709,1571l6713,1569l6716,1565l6720,1561l6720,1547l6720,1538l6723,1523l6727,1508l6715,1426l6704,1352l6695,1287l6687,1232l6679,1184l6673,1143l6667,1110l6661,1081l6657,1067l6652,1055l6647,1045l6643,1036l6642,1032l6641,1028l6642,1025l6644,1023l6646,1020l6651,1018l6657,1016l6665,1015l6703,1009l6710,1009l6717,1009l6731,1009l6735,1009l6746,1009l6760,1009l6772,1009l6777,1010l6782,1011l6787,1014l6793,1016l6799,1019l6804,1021l6809,1023l6814,1024l6828,1024l6838,1025l6845,1028l6850,1031l6855,1036l6855,1038l6860,1045l6863,1053l6866,1059l6869,1067l6872,1073l6875,1079l6876,1081l6878,1082l6880,1084l6883,1084l6896,1099l6910,1114l6939,1159l6946,1159l6952,1159l6966,1173l6973,1181l6980,1189l6994,1219l6994,1226l6994,1234l7007,1248l7014,1256l7021,1264l7021,1278l7028,1283l7042,1294l7057,1304l7063,1309l7078,1325l7099,1347l7111,1357l7123,1368l7135,1377l7146,1383l7153,1377l7160,1372l7168,1366l7176,1363l7195,1356l7214,1351l7255,1343l7296,1333l7306,1330l7317,1326l7326,1321l7335,1316l7344,1309l7352,1303l7359,1294l7366,1285l7373,1274l7378,1263l7383,1248l7387,1234l7391,1219l7393,1200l7395,1180l7395,1159l7395,1086l7395,1023l7396,996l7397,970l7400,944l7404,920l7409,897l7416,875l7425,853l7437,832l7450,809l7466,787l7484,763l7506,739l7519,723l7534,705l7549,684l7566,661l7600,609l7638,552l7678,490l7722,424l7767,357l7814,291l7839,260l7863,229l7888,198l7913,169l7938,142l7965,116l7991,93l8016,71l8042,53l8068,36l8096,22l8122,11l8148,3l8174,0l8200,0l8227,2l8267,13l8307,23l8347,36l8384,50l8421,67l8456,85l8491,105l8524,127l8556,150l8586,175l8616,202l8643,230l8669,262l8694,294l8705,311l8717,328l8729,345l8739,363l8751,382l8763,400l8775,417l8787,433l8799,448l8812,461l8825,474l8838,486l8851,496l8865,507l8879,514l8893,522l8907,530l8922,535l8936,540l8951,546l8967,548l8982,551l8999,553l9015,555l9032,555l9049,555l9066,553l9083,551l9120,546l9158,536l9196,526l9237,513l9239,513l9243,516l9245,517l9248,520l9253,527l9257,535l9263,551l9265,558l9272,573l9286,604l9300,634l9307,648l9307,654l9310,662l9313,671l9318,680l9329,701l9343,723l9370,766l9390,798l9411,844l9431,889l9450,935l9467,980l9475,1003l9483,1027l9490,1051l9496,1075l9503,1099l9508,1124l9512,1149l9515,1173l9521,1208l9530,1247l9542,1291l9556,1339l9572,1390l9589,1443l9608,1496l9628,1551l9650,1605l9672,1657l9694,1708l9717,1754l9739,1797l9762,1836l9773,1853l9784,1868l9795,1883l9805,1894l9797,1906l9778,1932l9759,1958l9749,1969l9749,1982l9749,1998l9749,2010l9749,2015l9749,2019l9748,2023l9747,2025l9745,2028l9741,2029l9736,2029l9731,2029l9726,2032l9724,2033l9723,2036l9722,2039l9722,2045l9721,2054l9719,2064l9715,2076l9711,2087l9699,2113l9684,2141l9668,2167l9652,2190l9638,2209l9625,2225l9622,2229l9620,2234l9618,2242l9617,2250l9614,2270l9613,2294l9611,2340l9611,2374l9611,2416l9609,2461l9608,2483l9605,2501l9603,2509l9602,2515l9600,2521l9597,2525l9592,2531l9587,2539l9582,2549l9577,2560l9568,2584l9559,2611l9552,2640l9547,2668l9543,2696l9542,2720l9543,2735l9544,2750l9546,2766l9549,2783l9556,2818l9564,2853l9574,2888l9583,2920l9591,2950l9597,2975l9601,2984l9606,2993l9614,3003l9623,3013l9645,3034l9669,3055l9695,3074l9719,3093l9740,3107l9756,3117l9754,3128l9752,3135l9749,3142l9747,3147l9742,3155l9740,3159l9737,3163l9729,3177l9717,3194l9707,3213l9700,3226l9697,3234l9689,3248l9681,3259l9679,3268l9679,3268l9679,3266l9678,3268l9675,3273l9674,3275l9669,3284l9664,3292l9659,3297l9653,3301l9646,3303l9638,3305l9628,3305l9618,3305l9608,3305l9593,3305l9576,3305l9563,3305l9550,3305l9542,3305l9535,3305l9532,3305l9528,3305l9522,3305l9513,3305l9501,3305l9488,3305l9479,3305l9441,3339l9436,3344l9431,3351l9424,3358l9417,3365l9411,3369l9404,3373l9395,3378l9381,3387l9367,3397l9362,3402l9348,3415l9340,3422l9335,3430l9325,3437l9312,3445l9301,3447l9284,3447l9266,3447l9252,3448l9246,3448l9233,3449l9222,3450l9216,3450l9193,3450l9166,3453l9139,3454l9116,3456l9087,3461l9059,3466l9030,3471l9001,3476l8972,3483l8944,3489l8916,3497l8890,3506l8876,3511l8862,3517l8847,3519l8834,3520l8820,3520l8808,3522l8797,3523l8788,3527l8779,3531l8767,3539l8741,3554l8710,3575l8695,3587l8679,3597l8663,3606l8648,3614l8637,3619l8625,3623l8615,3626l8608,3627l8586,3632l8564,3637l8553,3640l8542,3641l8530,3642l8517,3644l8495,3644l8471,3644l8445,3645l8419,3646l8393,3648l8367,3649l8344,3650l8321,3650l8312,3650l8305,3651l8301,3653l8297,3655l8292,3662l8284,3671l8278,3677l8269,3685l8258,3693l8248,3698l8237,3702l8218,3707l8192,3712l8164,3719l8136,3724l8112,3729l8092,3732l8080,3733l8070,3742l8059,3755l8048,3768l8035,3781l8028,3788l8019,3794l8011,3799l8005,3804l7982,3828l7956,3852l7928,3876l7901,3898l7871,3924l7842,3951l7813,3978l7784,4007l7761,4031l7723,4072l7712,4082l7701,4092l7689,4100l7679,4108l7669,4113l7660,4117l7656,4117l7652,4117l7648,4117l7645,4116l7647,4131l7651,4149l7656,4169l7658,4183l7660,4194l7664,4204l7669,4216l7675,4229l7682,4242l7687,4253l7691,4264l7693,4274l7696,4300l7699,4328l7703,4358l7709,4388l7713,4402l7717,4417l7721,4431l7726,4445l7732,4458l7739,4470l7747,4481l7755,4492l7740,4528l7725,4567l7711,4606l7696,4645l7680,4685l7665,4724l7648,4762l7631,4799l7615,4830l7595,4874l7585,4896l7577,4917l7573,4926l7571,4935l7569,4943l7569,4950l7568,4961l7563,4978l7557,4998l7550,5020l7543,5039l7535,5056l7532,5062l7528,5068l7525,5072l7523,5072l7500,5091l7478,5109l7455,5127l7431,5143l7408,5160l7386,5175l7363,5191l7342,5208l7329,5215l7317,5225l7303,5232l7291,5241l7280,5250l7266,5260l7251,5269l7235,5279l7198,5298l7158,5317l7118,5335l7079,5350l7044,5362l7014,5370l7007,5371l7000,5375l6993,5379l6985,5384l6969,5396l6952,5409l6922,5431l6891,5455l6859,5480l6826,5505l6794,5528l6762,5547l6746,5555l6731,5563l6717,5568l6703,5572l6688,5576l6671,5584l6652,5592l6632,5602l6590,5627l6548,5654l6505,5678l6467,5700l6450,5710l6436,5716l6423,5721l6412,5723l6398,5723l6381,5723l6363,5723l6350,5723l6336,5723l6322,5723l6315,5723l6308,5723l6302,5723l6298,5723l6295,5723l6291,5715l6284,5699l6277,5684l6273,5677l6277,5693l6281,5707l6277,5719l6273,5730l6266,5745l6266,5752l6266,5760l6266,5782l6263,5786l6259,5790l6252,5798l6252,5802l6252,5804l6252,5812l6246,5820l6239,5828l6232,5842l6232,5850l6232,5857l6218,5857l6215,5873l6211,5887l6208,5899l6204,5909l6204,5921l6204,5933l6207,5940l6210,5947l6204,5955l6208,5959l6211,5962l6211,5970l6216,5975l6219,5981l6219,5982l6218,5983l6215,5984l6211,5984l6200,5992l6187,6003l6174,6012l6163,6019l6153,6026l6142,6032l6131,6042l6121,6049l6102,6069l6084,6088l6078,6093l6074,6100l6069,6105l6066,6112l6063,6119l6061,6128l6059,6138l6059,6150l6063,6167l6067,6184l6062,6195l6056,6205l6054,6211l6052,6218l6052,6226l6052,6232l6052,6240l6052,6248l6045,6262l6038,6278l6006,6297l5975,6320l5942,6342l5910,6366l5876,6389l5843,6412l5811,6436l5780,6459l5749,6482l5721,6507l5695,6530l5671,6555l5654,6576l5635,6600l5612,6628l5589,6655l5566,6680l5544,6700l5534,6709l5525,6717l5516,6722l5509,6726l5504,6730l5494,6737l5483,6747l5471,6757l5444,6779l5418,6799l5398,6813l5388,6818l5371,6808l5350,6795l5326,6779l5304,6765l5290,6755l5274,6743l5266,6738l5258,6734l5250,6730l5241,6728l5228,6720l5221,6713l5214,6706l5210,6702l5207,6698l5193,6690l5177,6683l5160,6676l5152,6671l5145,6665l5142,6663l5139,6659l5137,6655l5136,6651l5110,6660l5103,6664l5094,6668l5086,6673l5077,6678l5066,6683l5051,6689l5037,6695l5027,6698l5014,6702l5005,6704l4998,6708l4993,6713l4987,6718l4980,6724l4973,6728l4966,6730l4959,6733l4952,6734l4944,6735l4937,6735l4931,6737l4926,6738l4921,6742l4916,6746l4908,6752l4903,6755l4898,6807l4894,6857l4891,6910l4888,6962l4884,7015l4880,7067l4875,7119l4868,7171l4863,7209l4860,7248l4858,7288l4855,7328l4854,7367l4854,7406l4853,7443l4853,7478l4854,7520l4854,7545l4852,7568l4847,7606l4844,7621l4840,7634l4836,7646l4831,7657l4825,7674l4818,7691l4810,7709l4801,7725l4792,7740l4781,7753l4776,7759l4770,7764l4764,7768l4757,7772l4754,7779l4748,7799l4742,7820l4739,7832l4737,7842l4731,7855l4724,7867l4722,7877l4700,7862l4674,7849l4648,7836l4621,7825l4593,7813l4568,7801l4546,7790l4529,7779l4504,7762l4488,7753l4483,7749l4479,7746l4476,7740l4474,7734l4471,7725l4465,7712l4461,7707l4458,7701l4455,7698l4452,7696l4439,7696l4429,7698l4423,7699l4418,7701l4414,7705l4411,7712l4402,7714l4382,7722l4359,7730l4342,7734l4313,7733l4283,7730l4252,7727l4224,7726l4191,7727l4159,7730l4128,7733l4100,7734l4100,7696l4100,7692l4100,7689l4100,7677l4100,7666l4100,7655l4100,7643l4072,7652l4033,7665l4013,7672l3994,7677l3979,7679l3968,7681l3950,7681l3934,7678l3918,7676l3902,7672l3871,7661l3841,7650l3810,7638l3779,7628l3764,7622l3749,7619l3734,7616l3719,7613l3687,7613l3656,7613l3625,7613l3594,7613l3572,7613l3548,7613l3525,7613l3504,7613l3496,7615l3489,7617l3483,7621l3476,7625l3470,7629l3463,7633l3456,7635l3449,7637l3434,7646l3418,7657l3405,7669l3400,7674l3387,7687l3379,7696l3372,7700l3365,7704l3358,7704l3355,7704l3351,7704l3351,7712l3344,7717l3334,7721l3324,7725l3317,7726l3313,7737l3302,7752l3292,7769l3287,7779l3286,7784l3284,7791l3281,7797l3278,7805l3274,7812l3271,7820l3269,7826l3268,7831l3268,7840l3268,7853l3268,7861l3268,7869l3268,7877l3268,7884l3268,7891l3268,7899l3268,7918l3268,7936l3258,7947l3247,7956l3237,7963l3226,7970l3215,7975l3203,7979l3191,7980l3178,7982l3157,7980l3131,7979l3102,7976l3072,7975l3041,7975l3013,7978l3001,7980l2989,7983l2979,7987l2971,7992l2962,7997l2954,8001l2944,8005l2934,8008l2912,8011l2889,8013l2865,8013l2842,8013l2819,8011l2798,8011l2784,8011l2770,8011l2757,8011l2749,8011l2742,8011l2730,8011l2719,8011l2714,8011l2721,8011l2715,8013l2709,8014l2702,8017l2695,8021l2689,8023l2684,8027l2681,8031l2680,8033l2666,8049l2662,8057l2658,8065l2658,8071l2658,8075l2658,8079l2651,8087l2651,8091l2651,8094l2645,8109l2641,8113l2638,8116l2631,8132l2631,8136l2631,8139l2624,8146l2621,8146l2617,8146l2614,8148l2611,8150l2608,8154l2604,8158l2599,8166l2597,8170l2586,8176l2576,8184l2576,8189l2575,8192l2573,8194l2569,8199l2566,8203l2562,8207l2555,8207l2552,8207l2548,8207l2527,8207l2523,8207l2521,8207l2521,8209l2523,8210l2528,8212l2535,8214l2554,8240l2578,8271l2590,8286l2601,8301l2610,8315l2617,8327l2619,8332l2622,8337l2627,8342l2632,8349l2645,8362l2660,8375l2692,8399l2714,8417l2740,8437l2760,8452l2777,8467l2790,8478l2796,8485l2801,8493l2806,8499l2810,8508l2818,8528l2825,8552l2826,8556l2829,8561l2832,8568l2836,8574l2846,8587l2853,8596l2854,8600l2855,8607l2855,8612l2854,8620l2855,8626l2857,8633l2858,8635l2860,8638l2863,8640l2866,8642l2869,8646l2872,8649l2875,8652l2878,8655l2886,8659l2892,8664l2897,8669l2900,8674l2902,8675l2905,8678l2907,8679l2910,8679l2924,8692l2937,8705l2940,8709l2946,8714l2954,8722l2964,8729l2983,8742l2991,8747l2994,8751l2996,8756l2999,8764l3001,8771l3004,8790l3005,8808l3004,8818l3003,8832l3000,8848l2997,8865l2994,8882l2990,8896l2987,8906l2984,8913l2981,8918l2976,8928l2970,8943l2965,8959l2959,8976l2954,8992l2951,9006l2950,9018l2949,9022l2948,9026l2946,9029l2943,9031l2941,9033l2938,9035l2937,9037l2936,9040l2936,9049l2934,9058l2932,9067l2929,9077l2927,9087l2925,9097l2923,9106l2922,9115l2919,9125l2915,9140l2910,9154l2908,9160l2903,9167l2900,9175l2897,9184l2895,9193l2893,9202l2891,9210l2889,9216l2887,9220l2885,9228l2879,9246l2874,9256l2870,9264l2867,9268l2865,9271l2862,9272l2860,9272l2863,9286l2868,9302l2873,9316l2878,9332l2885,9355l2893,9378l2902,9402l2911,9426l2931,9476l2951,9526l2971,9577l2990,9627l2998,9653l3006,9679l3013,9705l3019,9730l3035,9806l3054,9883l3064,9922l3074,9958l3086,9996l3099,10032l3113,10067l3129,10101l3137,10116l3146,10133l3155,10149l3165,10164l3175,10178l3186,10194l3198,10208l3209,10221l3221,10234l3234,10247l3247,10259l3261,10271l3293,10295l3324,10317l3353,10337l3381,10355l3407,10372l3431,10389l3455,10405l3475,10422l3485,10433l3494,10442l3502,10452l3510,10464l3518,10475l3525,10487l3531,10501l3537,10516l3542,10531l3546,10548l3550,10566l3553,10584l3555,10605l3557,10627l3558,10651l3559,10676l3547,10670l3535,10662l3528,10658l3522,10656l3516,10654l3510,10653l3504,10653l3497,10653l3490,10653l3483,10653l3476,10653l3469,10647l3462,10644l3452,10639l3442,10634l3434,10631l3421,10619l3400,10603l3381,10586l3372,10578l3369,10571l3365,10564l3357,10553l3345,10538l3332,10521l3324,10510l3324,10504l3324,10496l3324,10488l3324,10485l3324,10481l3317,10481l3315,10478l3313,10473l3312,10468l3311,10462l3310,10455l3310,10451l3299,10450l3289,10447l3278,10444l3268,10443l3261,10443l3254,10443l3247,10443l3241,10443l3234,10443l3230,10443l3227,10443l3220,10443l3216,10443l3213,10443l3206,10443l3206,10447l3206,10451l3192,10451l3189,10451l3186,10451l3178,10451l3171,10451l3164,10451l3157,10459l3156,10461l3154,10464l3151,10466l3147,10469l3140,10472l3136,10473l3129,10477l3116,10481l3106,10481l3095,10481l3088,10481l3081,10481l3075,10481l3075,10485l3075,10488l3068,10488l3058,10503l3054,10510l2976,10510l2897,10509l2819,10508l2741,10505l2662,10503l2584,10499l2505,10496l2427,10492l2348,10488l2269,10486l2191,10482l2113,10479l2035,10477l1956,10475l1878,10474l1800,10473l1788,10470l1775,10465l1762,10459l1749,10452l1725,10435l1701,10417l1677,10399l1653,10382l1642,10376l1629,10369l1618,10364l1606,10361l1587,10359l1568,10357l1548,10356l1528,10356l1508,10355l1488,10354l1470,10351l1454,10346l1427,10337l1399,10326l1368,10317l1338,10307l1307,10299l1275,10293l1259,10290l1242,10287l1227,10286l1211,10286l1193,10286l1174,10289l1156,10293l1137,10296l1120,10302l1102,10304l1087,10307l1073,10308l1061,10306l1048,10300l1041,10298l1033,10295l1026,10294l1018,10294l988,10212l988,10202l988,10190l988,10168l977,10158l967,10146l967,10102l957,10092l947,10080l941,10066l927,10036l913,10006l906,9992l903,9985l896,9970l889,9954l886,9948l883,9941l876,9926l869,9910l866,9904l863,9893l855,9870l848,9848l845,9837l845,9815l835,9804l825,9793l818,9793l804,9793l791,9793l784,9793l781,9787l774,9771l767,9756l764,9749l744,9683l741,9673l734,9647l730,9632l726,9618l724,9605l723,9595l722,9581l720,9566l714,9544l702,9507l702,9496l702,9473l702,9451l702,9441l702,9433l702,9419l702,9403l702,9396l702,9374l702,9363l702,9352l702,9345l702,9330l702,9315l702,9308l702,9303l701,9299l699,9295l696,9291l690,9282l682,9275l675,9267l668,9258l666,9254l664,9250l663,9246l662,9242l647,9241l632,9238l618,9233l604,9228l590,9221l579,9214l569,9206l560,9198l560,9190l560,9176l560,9160l560,9153l550,9142l540,9131l520,9131l520,9120l520,9109l520,9087l519,9079l517,9070l513,9061l510,9052l506,9040l503,9028l500,9014l500,8998l500,8932l500,8922l500,8910l500,8888l500,8882l500,8863l500,8841l500,8822l500,8796l500,8756l500,8717l500,8690l500,8670l500,8646l500,8622l500,8602l500,8595l500,8579l500,8565l500,8557l498,8547l493,8534l487,8520l479,8506l464,8480l458,8469l458,8447l458,8437l458,8425l458,8403l458,8384l456,8362l453,8353l450,8345l447,8341l445,8340l441,8337l438,8337l413,8306l387,8272l361,8238l333,8203l306,8170l281,8140l269,8127l257,8114l246,8104l235,8094l202,8071l167,8049l151,8037l136,8027l122,8015l111,8004l104,7998l94,7992l81,7987l67,7979l52,7973l38,7963l25,7954l14,7944l14,7927l14,7891l14,7856l14,7839l27,7823l41,7809l55,7795l74,7779l82,7770l90,7762l93,7759l95,7755l97,7752l97,7748l100,7744l103,7740l106,7738l109,7735l116,7734l123,7734l129,7734l134,7731l136,7730l137,7727l138,7724l138,7718l139,7705l140,7691l142,7685l144,7678l146,7677l147,7676l150,7674l152,7674l149,7661l144,7648l139,7633l133,7617l118,7583l102,7550l85,7517l68,7488l53,7464l41,7449l36,7442l31,7436l27,7429l23,7421l16,7403l10,7385l6,7364l2,7344l1,7322l0,7298l6,7287l21,7261l35,7235l41,7223l47,7222l55,7216l65,7209l74,7201l90,7185l97,7179l112,7168l145,7148l178,7128l193,7118l198,7114l204,7110l209,7108l214,7106l224,7105l232,7101l236,7098l239,7095l242,7089l245,7083l247,7073l248,7061l249,7047l249,7028l234,7004l219,6977l203,6947l190,6917l178,6888l167,6861l158,6838l152,6818l140,6791l125,6757l110,6725l97,6698l97,6695l95,6693l93,6690l91,6686l84,6681l75,6673l68,6667l61,6658l59,6654l57,6648l55,6643l55,6638l54,6632l51,6624l46,6616l41,6608l36,6599l32,6591l29,6584l27,6578l25,6562l25,6545l25,6529l26,6512l30,6482l36,6453l43,6423l49,6394l51,6380l53,6366l54,6351l55,6337l71,6336l88,6331l105,6326l123,6318l141,6309l160,6298l178,6287l198,6274l218,6259l238,6244l258,6228l278,6211l318,6176l358,6139l397,6100l435,6062l472,6023l505,5987l564,5922l610,5873l613,5868l617,5861l620,5855l623,5847l627,5829l631,5808l634,5783l636,5759l637,5732l637,5703l637,5676l636,5647l634,5620l633,5594l628,5547l623,5512l613,5479l602,5448l589,5416l578,5385l555,5327l533,5269l523,5239l514,5208l506,5177l499,5144l493,5112l488,5077l486,5040l485,5001l500,4995l513,4989l526,4979l538,4972l560,4955l581,4942l584,4941l586,4939l589,4938l592,4934l597,4928l604,4918l611,4911l619,4904l623,4900l627,4899l632,4898l637,4896l643,4896l658,4896l672,4896l678,4896l692,4882l699,4882l706,4882l706,4867l714,4861l734,4851l753,4841l762,4837l775,4746l778,4740l782,4723l787,4702l789,4686l789,4671l789,4649l789,4627l789,4611l789,4605l789,4589l789,4574l789,4566l789,4551l789,4536l789,4522l789,4514l789,4506l789,4492l789,4478l789,4461l789,4445l789,4431l807,4431l828,4428l851,4423l874,4417l885,4411l895,4406l904,4400l912,4393l918,4385l923,4376l925,4373l927,4367l927,4362l928,4356l928,4352l930,4348l933,4344l936,4341l945,4335l955,4326l962,4317l976,4296l991,4275l997,4266l999,4260l1004,4251l1010,4240l1018,4230l1032,4213l1039,4207l1049,4196l1075,4175l1089,4165l1102,4156l1113,4148l1122,4146l1127,4146l1131,4143l1135,4140l1139,4136l1145,4127l1151,4116l1158,4105l1166,4095l1171,4091l1177,4089l1183,4087l1191,4086l1216,4085l1239,4083l1263,4079l1284,4074l1324,4063l1362,4048l1400,4034l1438,4022l1458,4018l1478,4015l1500,4012l1524,4011l1554,3963xe" fillcolor="#ffe59d" stroked="t" o:allowincell="f" style="position:absolute;left:1311;top:589;width:3668;height:3736;mso-wrap-style:none;v-text-anchor:middle">
                  <v:fill o:detectmouseclick="t" type="solid" color2="#001a62"/>
                  <v:stroke color="#cc9900" weight="3240" joinstyle="round" endcap="flat"/>
                  <w10:wrap type="none"/>
                </v:shape>
                <v:shape id="shape_0" coordsize="5175,4681" path="m2,3457l1,3458l0,3458l0,3461l0,3462l1,3467l4,3474l11,3492l21,3513l31,3535l41,3555l45,3565l48,3574l50,3580l50,3585l52,3596l55,3606l59,3618l63,3631l76,3655l89,3680l104,3703l119,3725l134,3744l147,3758l173,3777l207,3798l239,3817l265,3833l282,3843l300,3858l320,3875l342,3894l388,3938l436,3985l461,4008l486,4029l510,4050l534,4068l545,4076l557,4082l568,4088l578,4094l589,4098l600,4100l609,4103l619,4103l628,4108l638,4111l648,4113l658,4114l668,4116l678,4114l688,4113l698,4112l718,4105l740,4096l760,4086l781,4076l821,4051l860,4029l879,4020l897,4012l905,4009l914,4007l922,4005l930,4005l940,4004l951,4002l963,3998l974,3993l995,3983l1013,3976l1028,3972l1042,3969l1057,3967l1072,3965l1087,3965l1103,3967l1119,3968l1134,3969l1166,3974l1197,3982l1229,3990l1262,3999l1295,4007l1327,4015l1360,4021l1394,4025l1410,4026l1427,4028l1443,4028l1459,4026l1476,4025l1492,4022l1510,4018l1526,4013l1538,4009l1550,4005l1563,4004l1575,4002l1600,4000l1626,4000l1651,4002l1676,4005l1701,4009l1727,4015l1779,4026l1830,4038l1856,4043l1883,4047l1908,4050l1934,4051l1938,4069l1941,4088l1948,4103l1951,4107l1955,4111l1955,4118l1957,4120l1962,4122l1964,4125l1966,4127l1968,4130l1969,4133l1973,4148l1977,4160l1980,4165l1984,4171l1989,4178l1996,4186l2001,4191l2006,4195l2009,4199l2012,4203l2015,4208l2018,4216l2027,4231l2035,4245l2043,4260l2052,4275l2052,4279l2052,4283l2086,4313l2092,4312l2097,4309l2104,4304l2110,4296l2123,4279l2136,4258l2161,4218l2177,4194l2190,4178l2207,4160l2222,4143l2232,4133l2236,4130l2239,4126l2241,4122l2242,4118l2243,4114l2245,4109l2248,4107l2252,4103l2281,4095l2288,4085l2294,4073l2356,4021l2363,4029l2373,4039l2377,4044l2380,4050l2383,4055l2384,4057l2384,4065l2391,4069l2399,4073l2419,4111l2423,4118l2426,4126l2429,4133l2433,4140l2440,4144l2447,4148l2458,4152l2478,4160l2497,4168l2508,4170l2510,4179l2512,4191l2514,4204l2515,4216l2515,4223l2515,4227l2515,4231l2515,4238l2515,4245l2515,4253l2515,4265l2515,4275l2512,4287l2508,4299l2505,4317l2502,4336l2502,4343l2502,4350l2502,4358l2502,4366l2495,4374l2495,4376l2495,4380l2495,4388l2495,4392l2495,4396l2495,4411l2491,4411l2488,4411l2488,4418l2488,4427l2488,4441l2488,4457l2488,4471l2492,4475l2502,4483l2514,4493l2522,4501l2530,4509l2537,4516l2537,4519l2537,4523l2544,4531l2551,4535l2558,4538l2571,4557l2585,4576l2595,4590l2606,4606l2610,4621l2613,4633l2614,4637l2615,4641l2617,4642l2619,4644l2662,4681l2675,4663l2682,4651l2690,4638l2703,4621l2713,4621l2723,4621l2731,4615l2735,4611l2737,4609l2740,4607l2744,4606l2751,4606l2757,4605l2765,4599l2774,4592l2785,4584l2795,4575l2806,4568l2811,4564l2817,4563l2822,4562l2828,4561l2838,4562l2854,4566l2862,4568l2869,4571l2874,4574l2876,4576l2878,4581l2882,4586l2886,4592l2890,4597l2895,4601l2900,4603l2905,4605l2910,4606l2943,4606l2976,4607l3010,4609l3043,4614l3055,4593l3067,4571l3079,4549l3090,4526l3111,4476l3132,4426l3145,4393l3161,4353l3170,4334l3181,4313l3191,4293l3202,4275l3222,4242l3244,4210l3256,4195l3269,4181l3283,4168l3298,4156l3299,4130l3302,4101l3305,4072l3306,4043l3306,4024l3306,3994l3306,3965l3306,3946l3313,3920l3321,3895l3328,3869l3336,3845l3343,3819l3349,3793l3355,3768l3361,3742l3363,3724l3365,3709l3368,3693l3371,3680l3375,3667l3382,3653l3390,3638l3402,3623l3434,3622l3465,3619l3496,3616l3526,3615l3533,3607l3540,3600l3543,3596l3545,3589l3545,3583l3545,3575l3542,3559l3539,3543l3539,3535l3539,3527l3540,3520l3543,3515l3548,3510l3554,3506l3564,3504l3576,3502l3580,3502l3585,3501l3589,3500l3593,3497l3599,3492l3603,3484l3606,3476l3608,3467l3610,3458l3610,3450l3611,3439l3612,3426l3615,3412l3619,3396l3623,3382l3629,3366l3635,3351l3642,3335l3649,3321l3657,3308l3666,3295l3675,3283l3684,3273l3694,3265l3704,3259l3714,3255l3715,3249l3716,3247l3719,3243l3722,3242l3729,3240l3735,3240l3742,3240l3745,3240l3748,3240l3762,3240l3770,3240l3783,3240l3793,3240l3803,3240l3814,3240l3825,3240l3832,3240l3842,3240l3852,3240l3859,3240l3866,3240l3873,3240l3907,3247l3910,3238l3917,3222l3929,3200l3943,3174l3982,3111l4027,3039l4073,2967l4118,2901l4137,2873l4154,2850l4168,2832l4177,2819l4189,2806l4202,2788l4217,2768l4231,2746l4262,2696l4295,2640l4329,2579l4364,2517l4398,2456l4432,2396l4444,2377l4455,2359l4467,2340l4478,2323l4501,2290l4522,2261l4532,2250l4541,2239l4550,2231l4558,2226l4562,2218l4565,2212l4572,2212l4579,2212l4582,2212l4586,2212l4594,2212l4597,2208l4601,2204l4603,2198l4607,2190l4612,2183l4614,2182l4614,2167l4614,2151l4614,2145l4613,2138l4612,2134l4611,2132l4608,2129l4607,2129l4607,2125l4607,2121l4607,2107l4607,2099l4607,2091l4604,2087l4601,2084l4601,2077l4601,2073l4601,2069l4601,2062l4601,2058l4601,2054l4601,2046l4601,2042l4601,2039l4601,2032l4601,2016l4601,2002l4603,2001l4607,1997l4612,1991l4619,1984l4634,1964l4654,1938l4701,1873l4755,1797l4810,1718l4860,1647l4901,1591l4925,1558l4953,1530l4982,1500l4995,1483l5007,1465l5012,1455l5016,1446l5020,1434l5023,1423l5026,1414l5030,1405l5036,1395l5043,1385l5058,1361l5076,1339l5113,1296l5140,1265l5143,1265l5144,1264l5146,1263l5146,1261l5147,1256l5147,1251l5147,1239l5147,1228l5147,1225l5147,1221l5147,1213l5144,1206l5140,1198l5134,1194l5127,1191l5124,1190l5123,1190l5121,1187l5121,1186l5120,1181l5120,1176l5119,1168l5117,1165l5117,1164l5120,1160l5120,1154l5120,1146l5120,1138l5120,1130l5127,1116l5130,1112l5134,1108l5134,1101l5137,1101l5140,1101l5147,1101l5147,1097l5147,1093l5147,1086l5147,1082l5147,1079l5154,1071l5158,1067l5161,1063l5164,1059l5168,1055l5168,1042l5168,1033l5171,1018l5175,1003l5122,676l5087,529l5070,536l5053,547l5037,558l5020,569l5004,579l4988,588l4981,591l4973,594l4966,595l4960,595l4947,596l4933,597l4920,600l4907,603l4895,606l4885,610l4876,616l4871,619l4862,618l4842,614l4823,609l4814,608l4808,603l4799,596l4787,588l4773,581l4739,562l4699,544l4659,526l4622,512l4605,507l4591,501l4577,499l4567,498l4562,474l4551,431l4539,389l4534,364l4528,346l4523,328l4521,315l4517,298l4513,280l4512,267l4506,255l4501,243l4501,230l4495,230l4489,230l4478,219l4467,206l4467,202l4465,198l4463,193l4459,190l4456,186l4452,184l4448,182l4444,182l4434,171l4422,159l4415,154l4409,150l4404,146l4399,146l4394,140l4388,133l4377,128l4366,121l4360,115l4355,108l4344,108l4338,108l4333,108l4309,108l4304,108l4298,108l4276,108l4276,103l4276,97l4254,97l4248,97l4243,97l4231,97l4226,97l4220,97l4209,97l4197,97l4186,97l4175,108l4164,121l4158,133l4152,146l4150,147l4144,155l4134,166l4119,182l4108,188l4097,194l4097,206l4091,206l4086,206l4075,206l4070,214l4062,230l4055,247l4051,255l4026,252l4001,249l3976,245l3951,243l3932,245l3913,249l3895,252l3883,255l3872,262l3861,267l3856,267l3844,267l3833,267l3828,267l3817,267l3810,267l3804,267l3793,267l3781,267l3765,267l3749,267l3738,267l3726,273l3717,280l3711,285l3705,290l3702,295l3699,299l3698,303l3697,307l3697,313l3695,319l3694,321l3691,324l3686,325l3681,328l3666,337l3656,345l3650,350l3648,352l3642,359l3636,364l3625,377l3614,389l3603,400l3603,413l3598,412l3586,412l3583,412l3580,413l3577,416l3575,418l3573,421l3571,426l3570,431l3570,438l3543,442l3507,450l3472,457l3446,461l3434,463l3422,465l3412,469l3402,474l3393,478l3384,482l3376,485l3367,486l3346,485l3309,479l3266,475l3233,474l3217,472l3197,468l3175,461l3150,453l3126,446l3105,438l3088,431l3076,425l3068,424l3059,420l3051,415l3043,413l3038,418l3029,431l3024,438l3018,444l3013,448l3008,450l2999,453l2994,457l2992,460l2991,464l2991,466l2989,472l2984,478l2975,486l2969,488l2962,490l2953,491l2942,492l2917,495l2889,495l2861,495l2834,492l2812,490l2796,486l2797,469l2801,443l2805,417l2807,400l2801,382l2796,364l2790,352l2785,341l2785,316l2785,309l2785,303l2785,293l2785,280l2785,265l2785,255l2758,212l2743,188l2735,173l2728,158l2717,140l2706,121l2705,116l2702,110l2699,105l2695,98l2687,89l2683,85l2683,72l2672,60l2661,49l2652,41l2645,36l2642,33l2640,31l2638,28l2638,24l2616,24l2593,25l2569,28l2546,31l2523,32l2502,35l2484,36l2470,36l2441,38l2409,42l2375,46l2346,49l2340,49l2335,50l2330,53l2325,57l2317,64l2310,73l2300,94l2291,108l2285,114l2275,116l2262,119l2248,120l2218,121l2190,121l2173,121l2155,120l2137,119l2120,116l2113,115l2106,112l2099,110l2093,106l2088,102l2083,97l2080,92l2077,85l2011,108l2011,115l2011,121l2011,133l2004,133l1998,133l1998,146l1993,151l1987,158l1976,158l1965,158l1960,159l1955,162l1950,166l1944,169l1935,179l1932,182l1922,193l1911,204l1902,215l1898,219l1887,219l1875,219l1864,219l1853,219l1842,219l1836,219l1830,219l1819,219l1808,219l1800,216l1792,212l1783,208l1775,206l1766,206l1757,202l1746,198l1736,193l1719,181l1707,169l1696,151l1685,133l1674,133l1668,133l1663,133l1653,133l1642,134l1637,137l1633,138l1630,141l1629,146l1610,150l1597,155l1588,159l1582,164l1573,173l1561,182l1550,188l1539,194l1534,201l1528,206l1517,219l1511,219l1506,219l1495,219l1472,220l1445,225l1420,229l1405,230l1400,230l1395,229l1389,226l1384,223l1379,220l1375,215l1372,211l1371,206l1366,194l1359,182l1354,179l1342,169l1331,162l1326,158l1320,146l1315,133l1309,132l1298,128l1286,123l1281,121l1281,108l1276,103l1270,97l1259,72l1253,72l1248,72l1237,72l1237,67l1237,60l1237,49l1224,49l1213,49l1202,36l1191,36l1180,36l1180,24l1173,24l1158,24l1142,24l1135,24l1130,24l1119,24l1106,24l1101,24l1096,24l1084,24l1073,24l1068,24l1056,24l1045,24l1034,24l1034,31l1034,36l1023,36l1012,49l1001,60l944,60l942,62l936,67l931,68l925,71l919,72l911,72l901,71l889,67l876,62l866,60l858,60l850,59l844,58l840,55l836,53l832,49l821,42l810,36l799,36l793,36l787,36l776,36l764,35l748,31l732,25l721,24l706,24l686,23l676,22l666,19l658,16l653,11l647,6l642,0l631,0l619,0l608,0l603,0l597,0l589,0l583,2l579,3l575,6l572,9l570,10l566,11l563,11l529,60l529,67l529,72l529,85l529,90l529,97l529,108l524,115l518,121l518,146l507,158l496,169l485,169l485,182l485,194l484,203l483,210l481,216l479,221l475,228l474,230l467,236l464,238l463,242l463,255l456,273l450,291l450,303l450,316l450,328l450,334l450,341l450,352l450,363l450,377l450,390l450,400l449,413l445,431l441,448l439,461l439,474l439,486l439,498l439,511l439,522l439,529l439,535l439,547l450,565l463,583l463,595l463,601l463,608l463,632l463,638l463,644l474,644l474,651l474,656l474,669l477,673l485,682l489,688l493,695l495,700l496,705l502,717l507,730l507,748l507,766l507,778l507,789l507,802l507,809l507,814l507,827l507,837l507,850l507,865l507,875l495,878l479,881l463,885l450,887l445,893l439,900l428,906l417,911l406,924l395,936l389,942l384,948l384,961l378,961l373,961l361,972l356,979l350,984l339,997l334,1003l327,1008l316,1008l310,1008l305,1008l294,1021l288,1021l283,1021l283,1033l282,1036l281,1038l278,1040l275,1042l267,1046l257,1050l247,1053l236,1055l225,1056l216,1058l212,1059l208,1062l203,1066l199,1069l194,1079l192,1081l192,1086l189,1090l185,1095l181,1098l174,1104l170,1106l170,1119l170,1130l170,1142l170,1149l170,1155l170,1167l170,1178l164,1185l160,1186l159,1191l159,1203l170,1239l170,1246l170,1252l170,1264l176,1264l181,1264l181,1276l181,1289l192,1300l196,1305l199,1312l201,1318l202,1326l203,1343l205,1361l205,1369l206,1372l208,1373l210,1373l212,1374l214,1375l215,1378l216,1386l221,1404l227,1422l227,1434l227,1447l227,1458l227,1465l227,1470l238,1470l242,1477l244,1483l246,1491l248,1500l249,1513l249,1519l227,1569l227,1580l227,1592l226,1601l225,1609l223,1615l221,1622l217,1632l216,1641l205,1678l198,1678l192,1678l192,1714l187,1726l181,1739l181,1750l176,1757l170,1763l159,1787l154,1787l148,1787l148,1800l147,1805l144,1810l141,1816l137,1822l129,1832l126,1836l124,1840l120,1849l116,1862l115,1872l113,1883l109,1897l105,1910l103,1920l98,1933l92,1945l92,1958l92,1963l92,1969l92,1981l92,1997l91,2016l90,2027l88,2034l86,2038l85,2041l83,2042l81,2042l80,2082l78,2122l73,2160l69,2198l65,2233l61,2268l59,2301l58,2334l58,2359l59,2383l61,2408l63,2432l68,2480l76,2528l82,2576l87,2624l89,2649l91,2674l92,2698l92,2723l93,2744l94,2766l95,2789l98,2812l103,2862l109,2912l115,2962l120,3011l123,3034l124,3057l125,3080l126,3100l92,3148l92,3155l92,3161l92,3173l87,3179l81,3185l81,3198l81,3204l81,3209l81,3234l81,3240l81,3246l69,3246l69,3252l69,3259l58,3270l58,3279l57,3288l55,3294l53,3297l50,3303l47,3306l47,3325l47,3343l40,3349l37,3351l36,3356l36,3367l36,3379l36,3392l36,3404l30,3404l25,3404l25,3417l25,3428l24,3432l23,3437l20,3441l18,3445l10,3453l2,3457xe" fillcolor="#ffffcc" stroked="t" o:allowincell="f" style="position:absolute;left:1892;top:763;width:1935;height:1638;mso-wrap-style:none;v-text-anchor:middle">
                  <v:fill o:detectmouseclick="t" type="solid" color2="#000033"/>
                  <v:stroke color="#b08200" weight="3240" joinstyle="round" endcap="flat"/>
                  <w10:wrap type="none"/>
                </v:shape>
                <v:shape id="shape_0" coordsize="6595,7803" path="m1042,7216l1068,7223l1121,7239l1325,7306l1389,7341l1421,7340l1589,7400l1829,7527l1953,7549l1987,7635l1989,7677l2023,7731l2115,7803l2129,7776l2100,7720l2282,7339l2451,7024l2523,6906l2569,6808l2709,6505l2835,6314l2912,6173l3042,5897l3064,5849l3063,5797l3063,5434l3093,5352l3092,5267l3113,5250l3111,5124l3135,5066l3138,4989l3164,4902l3285,4907l3327,4932l3378,4958l3541,4958l3518,4872l3529,4810l3462,4564l3428,4238l3606,3949l3675,3806l3937,3697l4433,3511l4448,3413l4526,3329l4654,3308l4735,3195l4672,3032l4720,2971l4721,2936l4745,2673l4782,2592l5141,2403l5278,2282l5458,2094l5792,1753l5999,1733l6014,1690l6093,1581l6196,1434l6349,1351l6496,1399l6549,1384l6556,1248l6582,1158l6585,475l6595,0l6430,34l6321,70l6275,73l6126,163l6017,191l5792,197l5712,253l5560,283l5339,482l5306,519l5129,671l5143,752l5175,812l5188,940l5203,997l5236,1045l5052,1475l5030,1568l5007,1617l4740,1813l4679,1844l4619,1874l4477,1925l4330,2021l4250,2093l4173,2123l4099,2152l3907,2272l3779,2270l3751,2228l3763,2266l3747,2294l3749,2333l3734,2350l3732,2367l3713,2389l3716,2410l3700,2408l3684,2460l3689,2515l3701,2533l3620,2579l3573,2617l3549,2647l3541,2675l3545,2726l3533,2765l3536,2796l3519,2827l3357,2934l3230,3026l3160,3089l2995,3268l2873,3367l2752,3290l2725,3281l2622,3198l2402,3289l2378,3311l2335,3844l2330,4119l2322,4177l2285,4263l2239,4320l2204,4421l1956,4293l1946,4259l1928,4242l1824,4277l1585,4273l1587,4191l1449,4236l1191,4158l963,4155l838,4250l788,4284l761,4337l744,4381l748,4490l719,4514l670,4530l497,4523l394,4561l186,4561l151,4580l133,4628l101,4693l34,4748l0,4753l100,4893l276,5040l317,5130l332,5154l332,5181l465,5295l483,5372l418,5580l342,5822l378,5950l494,6244l557,6528l600,6640l656,6737l789,6862l945,6960l989,7009l1019,7074l1032,7150l1042,7216xe" fillcolor="#ffda71" stroked="t" o:allowincell="f" style="position:absolute;left:2252;top:1800;width:2466;height:2728;mso-wrap-style:none;v-text-anchor:middle">
                  <v:fill o:detectmouseclick="t" type="solid" color2="#00258e"/>
                  <v:stroke color="#cc9900" weight="3240" joinstyle="round" endcap="flat"/>
                  <w10:wrap type="none"/>
                </v:shape>
                <v:shape id="shape_0" coordsize="3138,3740" path="m3062,42l3072,208l3138,221l3108,1352l3086,1935l2889,2132l3042,2199l3001,2353l2799,2604l2789,2844l2773,3109l2792,3233l2680,3209l2661,3239l2655,3353l2640,3419l2617,3499l2603,3510l2596,3740l2547,3737l2476,3687l2381,3606l2392,3549l2387,3504l2414,3489l2437,3419l2421,3384l2415,3298l2357,3235l2262,3318l2261,3386l2297,3456l2294,3561l2265,3563l2190,3495l2164,3497l2163,3543l2120,3620l2089,3649l2011,3665l1988,3614l1947,3611l1924,3710l1763,3295l1727,3295l1654,3156l1441,3178l1351,3247l1152,3212l1140,3495l1100,3572l1103,3593l1056,3606l1039,3588l642,3646l495,3641l463,3674l450,3646l418,3646l138,3679l91,3527l101,3460l34,3215l0,2886l155,2636l246,2457l527,2339l1007,2155l1021,2062l1095,1973l1225,1960l1307,1844l1241,1686l1287,1622l1317,1322l1351,1241l1474,1181l1710,1054l1863,918l2080,686l2360,400l2569,381l2587,336l2763,90l2886,7l2919,0l3062,42xe" fillcolor="#ffda71" stroked="t" o:allowincell="f" style="position:absolute;left:3537;top:2271;width:1173;height:1309;mso-wrap-style:none;v-text-anchor:middle">
                  <v:fill o:detectmouseclick="t" type="solid" color2="#00258e"/>
                  <v:stroke color="#cc9900" weight="3240" joinstyle="round" endcap="flat"/>
                  <w10:wrap type="none"/>
                </v:shape>
                <v:shape id="shape_0" coordsize="5056,5134" path="m4232,4093l4273,4273l4132,4273l3899,4323l3652,4410l3331,4301l3137,4157l2957,4113l2696,4121l2436,4085l2169,5004l2002,5076l1689,5076l894,5105l373,5134l20,5105l0,4974l27,4454l226,4215l267,4063l115,3995l312,3798l367,2080l300,2066l287,1907l347,1900l347,1762l380,1661l380,517l587,503l753,366l937,356l954,315l1035,177l1043,180l1053,183l1064,185l1076,188l1105,192l1137,194l1173,196l1211,197l1251,197l1292,197l1373,194l1450,192l1513,189l1561,189l1601,188l1642,187l1684,183l1725,179l1766,174l1806,167l1844,159l1880,152l1938,135l2004,113l2078,87l2157,62l2198,49l2239,37l2280,27l2322,18l2363,10l2403,5l2442,1l2481,0l2502,0l2523,0l2543,0l2562,0l2581,1l2599,4l2617,9l2633,15l2636,13l2640,11l2645,10l2651,10l2664,11l2679,13l2718,21l2764,28l2810,36l2860,44l2909,52l2957,59l3001,67l3038,72l3068,78l3087,80l3116,87l3144,93l3170,101l3195,110l3218,120l3241,132l3262,146l3281,161l3299,176l3315,194l3323,203l3330,214l3336,224l3343,235l3348,246l3355,258l3360,271l3364,283l3368,297l3372,310l3375,324l3378,338l3383,375l3387,412l3390,451l3394,490l3396,508l3400,528l3404,546l3409,564l3415,581l3423,598l3432,614l3442,630l3443,639l3448,661l3452,675l3458,690l3462,697l3466,705l3471,712l3477,720l3486,727l3497,733l3508,738l3521,742l3534,744l3548,745l3562,747l3576,747l3602,748l3632,751l3662,755l3692,761l3707,765l3721,770l3735,775l3748,780l3760,787l3771,793l3781,800l3789,808l3800,822l3811,838l3822,854l3831,873l3850,913l3867,954l3885,998l3902,1041l3911,1062l3920,1083l3930,1102l3940,1122l3951,1142l3960,1163l3968,1184l3975,1206l3981,1225l3987,1246l3993,1264l4001,1281l4010,1303l4019,1325l4026,1347l4033,1369l4045,1413l4055,1456l4064,1500l4074,1543l4084,1585l4096,1627l4107,1661l4119,1696l4126,1713l4137,1728l4142,1736l4147,1744l4154,1752l4161,1760l4170,1775l4183,1788l4198,1797l4217,1805l4237,1810l4261,1814l4286,1815l4313,1815l4341,1815l4371,1813l4402,1809l4434,1805l4498,1795l4563,1784l4625,1774l4685,1766l4712,1763l4738,1762l4761,1762l4784,1763l4803,1766l4819,1771l4833,1779l4843,1788l4850,1800l4854,1815l4853,1832l4848,1853l4844,1871l4839,1891l4835,1913l4831,1936l4828,1959l4826,1984l4824,2009l4823,2035l4824,2059l4825,2084l4828,2107l4832,2129l4835,2140l4838,2150l4841,2160l4845,2169l4850,2178l4854,2186l4860,2194l4866,2201l4884,2223l4902,2245l4919,2268l4934,2291l4947,2316l4960,2341l4972,2365l4984,2391l4994,2417l5004,2443l5013,2469l5022,2495l5040,2548l5056,2599l5047,2609l5037,2617l5025,2625l5013,2632l4989,2645l4964,2657l4939,2669l4915,2682l4904,2688l4892,2696l4883,2704l4874,2711l4855,2731l4835,2752l4813,2771l4790,2792l4766,2813l4743,2833l4722,2855l4701,2876l4678,2902l4653,2929l4640,2945l4629,2962l4619,2979l4610,2998l4592,3034l4567,3081l4556,3106l4547,3128l4544,3139l4542,3149l4541,3159l4542,3167l4541,3177l4539,3190l4536,3203l4533,3219l4523,3251l4510,3286l4497,3321l4484,3353l4473,3383l4463,3405l4452,3429l4439,3451l4425,3474l4410,3496l4395,3519l4381,3543l4375,3556l4369,3567l4364,3580l4359,3593l4347,3630l4331,3671l4314,3713l4299,3748l4275,3797l4253,3837l4249,3848l4245,3858l4242,3870l4239,3881l4237,3894l4235,3908l4234,3924l4234,3941l4232,4093xe" fillcolor="#b08200" stroked="f" o:allowincell="f" style="position:absolute;left:4577;top:1619;width:1889;height:1796;mso-wrap-style:none;v-text-anchor:middle">
                  <v:fill o:detectmouseclick="t" type="solid" color2="#4f7dff"/>
                  <v:stroke color="#3465a4" joinstyle="round" endcap="flat"/>
                  <w10:wrap type="none"/>
                </v:shape>
                <v:shape id="shape_0" coordsize="2162,1875" path="m2162,583l2150,557l2114,526l1999,442l2012,407l2011,345l2034,328l2044,286l2057,263l2037,220l2037,148l1984,79l1959,100l1938,105l1912,131l1885,164l1879,180l1879,225l1914,292l1916,404l1874,404l1846,355l1809,325l1783,349l1783,382l1739,461l1699,495l1635,504l1614,487l1608,450l1566,447l1543,550l1528,498l1509,469l1498,423l1459,336l1458,297l1428,237l1376,135l1352,131l1304,21l1282,0l1062,23l1011,45l977,76l968,91l870,72l823,65l774,52l764,209l762,257l765,337l726,407l720,415l726,438l673,452l658,429l586,437l443,452l309,471l255,483l245,583l187,778l176,871l129,1004l81,1134l10,1304l15,1393l0,1413l2,1435l25,1522l83,1543l140,1526l328,1452l464,1459l571,1495l638,1572l663,1664l681,1854l699,1875l731,1871l950,1778l1068,1782l1145,1748l1182,1718l1254,1705l1308,1670l1326,1568l1412,1520l1537,1533l1595,1522l1673,1491l1769,1505l1784,1429l1785,946l1787,944l1792,940l1797,935l1800,930l1800,924l1805,924l1810,924l1815,924l1820,924l1830,924l1847,924l1860,924l1875,924l1891,924l1901,924l1913,924l1926,924l1936,924l1945,924l1951,924l1956,924l1966,924l1976,924l1996,924l1998,910l2004,887l2010,863l2012,853l2026,841l2040,830l2047,823l2052,815l2054,812l2056,808l2057,803l2057,799l2057,779l2057,757l2057,735l2057,716l2058,708l2060,700l2063,694l2066,687l2071,682l2076,678l2081,674l2087,670l2100,664l2112,659l2123,652l2132,644l2140,633l2148,612l2157,592l2162,583xe" fillcolor="#e8ab00" stroked="t" o:allowincell="f" style="position:absolute;left:3680;top:3378;width:808;height:654;mso-wrap-style:none;v-text-anchor:middle">
                  <v:fill o:detectmouseclick="t" type="solid" color2="#1754ff"/>
                  <v:stroke color="#cc9900" weight="3240" joinstyle="round" endcap="flat"/>
                  <w10:wrap type="none"/>
                </v:shape>
                <v:shape id="shape_0" coordsize="3621,4513" path="m3582,1102l3606,1138l3619,1186l3621,1239l3614,1267l3591,1291l3553,1361l3554,1435l3567,1623l3577,1728l3570,1824l3501,1897l3501,2067l3432,2117l3404,2185l3390,2207l3380,2274l3355,2361l3380,2404l3382,2422l3391,2442l3420,2448l3505,2536l3531,2556l3495,2684l3505,2692l3447,2740l3461,3202l3441,3247l3372,3408l3370,3442l3385,3465l3522,3636l3502,3749l3447,3738l3376,3802l3333,3812l3223,3938l3220,4116l3168,4168l3118,4174l2859,4113l2828,4133l2546,4226l2480,4235l2420,4291l2362,4335l2141,4435l1949,4513l1563,3705l651,4043l0,2815l111,2582l212,2355l425,1992l586,1649l602,1609l646,1539l756,1372l817,1255l960,944l960,528l988,447l983,364l1010,342l1010,216l1035,153l1030,128l1058,0l1183,6l1210,20l1229,28l1273,53l1437,52l1440,59l1444,68l1447,80l1449,92l1452,102l1455,111l1457,115l1458,119l1460,120l1462,122l1474,124l1487,124l1501,122l1516,120l1545,116l1575,111l1605,107l1635,102l1671,98l1707,96l1742,94l1778,94l1785,105l1791,114l1795,114l1799,110l1802,106l1806,101l1810,96l1814,92l1819,89l1823,88l1861,89l1896,93l1913,94l1929,96l1945,96l1959,94l1973,87l1970,87l1966,92l1962,101l1960,107l1958,115l1957,124l1957,135l1956,153l1954,172l1951,190l1947,208l1937,246l1925,281l1914,315l1903,347l1899,363l1896,377l1894,393l1893,406l1893,419l1892,430l1890,443l1888,457l1883,483l1876,512l1867,540l1857,569l1846,598l1835,627l1810,684l1786,741l1773,769l1763,796l1753,822l1745,847l1738,861l1727,880l1721,889l1717,900l1713,907l1712,914l1714,927l1718,955l1721,984l1723,997l1718,1003l1715,1010l1713,1016l1712,1023l1712,1029l1713,1037l1714,1045l1716,1054l1720,1071l1724,1090l1726,1101l1727,1111l1727,1121l1727,1133l1738,1137l1749,1141l1760,1145l1770,1146l1782,1147l1792,1147l1803,1146l1813,1145l1833,1141l1854,1134l1874,1127l1894,1118l1936,1097l1979,1079l2001,1071l2024,1064l2036,1062l2048,1061l2061,1059l2073,1059l2098,1059l2122,1061l2145,1063l2167,1066l2187,1070l2205,1073l2223,1079l2239,1085l2254,1092l2268,1099l2281,1108l2292,1118l2304,1128l2314,1138l2323,1150l2332,1162l2339,1175l2345,1189l2351,1203l2356,1217l2361,1233l2365,1250l2368,1267l2371,1285l2375,1322l2378,1361l2379,1404l2380,1450l2380,1459l2382,1465l2385,1472l2389,1476l2394,1479l2401,1482l2408,1483l2416,1483l2434,1481l2455,1476l2477,1468l2500,1459l2547,1437l2594,1415l2614,1405l2633,1398l2648,1394l2660,1391l2688,1390l2720,1386l2754,1381l2788,1373l2821,1365l2850,1355l2862,1350l2872,1345l2881,1339l2887,1334l2891,1332l2896,1329l2904,1326l2913,1324l2935,1319l2959,1312l2971,1307l2982,1302l2992,1297l3002,1289l3009,1281l3015,1271l3017,1265l3019,1259l3020,1254l3020,1247l3021,1230l3023,1215l3027,1202l3031,1190l3037,1179l3044,1169l3052,1162l3060,1155l3071,1150l3081,1145l3092,1142l3103,1140l3127,1136l3152,1134l3204,1137l3252,1141l3272,1142l3290,1141l3297,1140l3304,1137l3310,1134l3314,1131l3321,1124l3330,1118l3337,1112l3345,1108l3353,1106l3360,1105l3368,1103l3375,1103l3390,1105l3404,1107l3418,1110l3431,1112l3443,1115l3454,1115l3459,1115l3464,1112l3468,1110l3472,1107l3476,1102l3479,1096l3482,1089l3484,1080l3486,1071l3487,1059l3488,1045l3488,1029l3582,1102xe" fillcolor="#e8ab00" stroked="t" o:allowincell="f" style="position:absolute;left:3041;top:3514;width:1354;height:1581;mso-wrap-style:none;v-text-anchor:middle">
                  <v:fill o:detectmouseclick="t" type="solid" color2="#1754ff"/>
                  <v:stroke color="#ffe59d" weight="3240" joinstyle="round" endcap="flat"/>
                  <w10:wrap type="none"/>
                </v:shape>
                <v:oval id="shape_0" fillcolor="#ffffcc" stroked="t" o:allowincell="f" style="position:absolute;left:2206;top:868;width:127;height:155;mso-wrap-style:none;v-text-anchor:middle">
                  <v:fill o:detectmouseclick="t" type="solid" color2="#000033"/>
                  <v:stroke color="#b08200" weight="6480" joinstyle="miter" endcap="flat"/>
                  <w10:wrap type="none"/>
                </v:oval>
                <v:oval id="shape_0" fillcolor="#ffffcc" stroked="t" o:allowincell="f" style="position:absolute;left:5019;top:4742;width:125;height:155;mso-wrap-style:none;v-text-anchor:middle">
                  <v:fill o:detectmouseclick="t" type="solid" color2="#000033"/>
                  <v:stroke color="#b08200" weight="6480" joinstyle="miter" endcap="flat"/>
                  <w10:wrap type="none"/>
                </v:oval>
                <v:oval id="shape_0" fillcolor="#ffffcc" stroked="t" o:allowincell="f" style="position:absolute;left:2871;top:3868;width:128;height:155;mso-wrap-style:none;v-text-anchor:middle">
                  <v:fill o:detectmouseclick="t" type="solid" color2="#000033"/>
                  <v:stroke color="#b08200" weight="6480" joinstyle="miter" endcap="flat"/>
                  <w10:wrap type="none"/>
                </v:oval>
                <v:oval id="shape_0" fillcolor="#ffffcc" stroked="t" o:allowincell="f" style="position:absolute;left:4916;top:4617;width:126;height:155;mso-wrap-style:none;v-text-anchor:middle">
                  <v:fill o:detectmouseclick="t" type="solid" color2="#000033"/>
                  <v:stroke color="#b08200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6;top:2897;width:481;height: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2,1162" path="m188,1162c142,1132,103,1103,97,1072c91,1041,135,1023,150,978c165,933,180,835,188,799c196,763,198,777,198,762c198,747,175,733,188,709c201,685,259,652,278,618c297,584,298,549,300,504c302,459,295,387,288,348c281,309,277,296,258,270c239,244,207,219,174,192c141,165,89,140,60,108c31,76,12,22,0,0e" stroked="t" o:allowincell="f" style="position:absolute;left:4450;top:3765;width:338;height:1600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975,951" path="m975,951c968,928,956,864,930,810c904,756,862,667,816,624c770,581,704,576,654,552c604,528,578,523,516,480c454,437,350,349,282,294c214,239,155,199,108,150c61,101,22,31,0,0e" stroked="t" o:allowincell="f" style="position:absolute;left:3355;top:2459;width:1096;height:1309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1211,1174" path="m1211,1174c1197,1158,1164,1115,1121,1078c1078,1041,1004,989,953,953c902,917,846,907,816,862c786,817,803,734,771,681c739,628,660,590,623,544c586,498,587,443,551,406c515,369,446,352,407,322c368,292,363,258,318,227c273,196,174,167,136,137c98,107,114,69,91,46c68,23,15,8,0,0e" stroked="t" o:allowincell="f" style="position:absolute;left:2003;top:868;width:1364;height:1615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252,602" path="m0,0c14,27,67,119,84,164c101,209,88,239,102,272c116,305,147,338,168,362c189,386,214,392,228,416c242,440,252,481,252,506c252,531,232,550,228,566c224,582,228,595,228,602e" stroked="t" o:allowincell="f" style="position:absolute;left:4781;top:4334;width:282;height:827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shape id="shape_0" coordsize="1964,586" path="m0,161c12,153,54,128,75,112c96,96,94,80,126,64c158,48,222,20,270,13c318,6,360,21,414,19c468,17,557,0,597,1c637,2,642,13,657,25c672,37,668,43,687,73c706,103,749,169,771,206c793,243,802,267,817,297c832,327,852,358,862,388c872,418,871,451,878,474c885,497,895,508,907,524c919,540,938,559,953,569c968,579,984,586,999,586c1014,586,1029,579,1044,569c1059,559,1066,547,1089,524c1112,501,1150,456,1180,433c1210,410,1240,403,1270,388c1300,373,1320,360,1361,342c1402,324,1466,294,1515,279c1564,264,1603,262,1653,249c1703,236,1764,211,1816,202c1868,193,1933,196,1964,194e" stroked="t" o:allowincell="f" style="position:absolute;left:4455;top:3520;width:2213;height:807;mso-wrap-style:none;v-text-anchor:middle">
                  <v:fill o:detectmouseclick="t" on="false"/>
                  <v:stroke color="#3366ff" weight="9360" joinstyle="round" endcap="flat"/>
                  <w10:wrap type="none"/>
                </v:shape>
                <v:rect id="shape_0" fillcolor="#ffffcc" stroked="t" o:allowincell="f" style="position:absolute;left:7479;top:1446;width:215;height:162;mso-wrap-style:none;v-text-anchor:middle">
                  <v:fill o:detectmouseclick="t" type="solid" color2="#000033"/>
                  <v:stroke color="#b08200" weight="3240" joinstyle="miter" endcap="flat"/>
                  <w10:wrap type="none"/>
                </v:rect>
                <v:rect id="shape_0" fillcolor="#ffe6b5" stroked="t" o:allowincell="f" style="position:absolute;left:7479;top:1691;width:215;height:164;mso-wrap-style:none;v-text-anchor:middle">
                  <v:fill o:detectmouseclick="t" type="solid" color2="#00194a"/>
                  <v:stroke color="#b08200" weight="3240" joinstyle="miter" endcap="flat"/>
                  <w10:wrap type="none"/>
                </v:rect>
                <v:rect id="shape_0" fillcolor="#ffda71" stroked="t" o:allowincell="f" style="position:absolute;left:7479;top:1939;width:215;height:161;mso-wrap-style:none;v-text-anchor:middle">
                  <v:fill o:detectmouseclick="t" type="solid" color2="#00258e"/>
                  <v:stroke color="#b08200" weight="3240" joinstyle="miter" endcap="flat"/>
                  <w10:wrap type="none"/>
                </v:rect>
                <v:rect id="shape_0" fillcolor="#ffcc00" stroked="t" o:allowincell="f" style="position:absolute;left:7479;top:2186;width:215;height:162;mso-wrap-style:none;v-text-anchor:middle">
                  <v:fill o:detectmouseclick="t" type="solid" color2="#0033ff"/>
                  <v:stroke color="#b08200" weight="3240" joinstyle="miter" endcap="flat"/>
                  <w10:wrap type="none"/>
                </v:rect>
                <v:rect id="shape_0" fillcolor="#cc9900" stroked="t" o:allowincell="f" style="position:absolute;left:7479;top:2431;width:215;height:162;mso-wrap-style:none;v-text-anchor:middle">
                  <v:fill o:detectmouseclick="t" type="solid" color2="#3366ff"/>
                  <v:stroke color="#b08200" weight="3240" joinstyle="miter" endcap="flat"/>
                  <w10:wrap type="none"/>
                </v:rect>
                <v:rect id="shape_0" fillcolor="#b08200" stroked="t" o:allowincell="f" style="position:absolute;left:7479;top:2679;width:215;height:161;mso-wrap-style:none;v-text-anchor:middle">
                  <v:fill o:detectmouseclick="t" type="solid" color2="#4f7dff"/>
                  <v:stroke color="#b08200" weight="3240" joinstyle="miter" endcap="flat"/>
                  <w10:wrap type="none"/>
                </v:rect>
                <v:shape id="shape_0" stroked="f" o:allowincell="f" style="position:absolute;left:7726;top:2650;width:90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свыше 60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453;width:831;height:1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енее 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909;width:976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 30 до 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2137;width:976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 40 до 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2422;width:976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 50 до 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1681;width:976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 20 до 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ля полноценного исследования бедности в регионе необходимо также сформировать четкое представление о территориальной компоненте данного социального явления. Связано это с тем, что даже самые бедные жители больших городов зачастую имеют доступ к благам, недоступным для большинства жителей сельских районов, работников лесхозов и т.д.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b/>
          <w:bCs/>
        </w:rPr>
        <w:t>Карты развития</w:t>
      </w:r>
      <w:r>
        <w:rPr/>
        <w:t xml:space="preserve"> помогают взглянуть на бедность с иной точки зрения, нежели карты бедности, давая представление о региональной составляющей бедности. Карты развития строятся согласно показаниям специализированных и сводных </w:t>
      </w:r>
      <w:r>
        <w:rPr>
          <w:b/>
          <w:bCs/>
        </w:rPr>
        <w:t>индексов муниципального развития</w:t>
      </w:r>
      <w:r>
        <w:rPr/>
        <w:t>, разработанных специалистами ИЭГ в ходе работы над проектом. Индексы муниципального развития базируются на данных муниципальной статистики, что значительно удешевляет сбор информации и позволяет, во-первых, следить за динамикой развития регионов и, во-вторых, использовать индексы развития как средства краткосрочного прогноза и выявления «болевых» точек.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  <w:t>В число специализированных индексов вошли следующие: индекс экономического развития, индекс демографического состояния населения, индекс доходов населения, индекс нагрузки на бюджет, индекс состояния рынка труда, индекс состояния сферы ЖКХ, индекс состояния здравоохранения, индекс состояния сферы образования и детского воспитания,  индекс охраны правопорядка. На базе специализированных индекс были сформированы два сводных индекса: 1) сводный индекс развития муниципального образования; 2) сводный индекс привлекательности жизни в данном муниципальном образовании (включал в себя лишь те из специализированных индексов, которые оказывают реальное влияние на благосостояние населения региона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ussian Bodoni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ussian">
    <w:name w:val="Russian"/>
    <w:basedOn w:val="Normal"/>
    <w:qFormat/>
    <w:pPr/>
    <w:rPr>
      <w:rFonts w:ascii="Russian Bodoni;Courier New" w:hAnsi="Russian Bodoni;Courier New" w:cs="Russian Bodoni;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7:07:00Z</dcterms:created>
  <dc:creator>kuznetsova</dc:creator>
  <dc:description/>
  <dc:language>en-US</dc:language>
  <cp:lastModifiedBy>polyviannaya</cp:lastModifiedBy>
  <dcterms:modified xsi:type="dcterms:W3CDTF">2003-06-03T11:52:00Z</dcterms:modified>
  <cp:revision>8</cp:revision>
  <dc:subject/>
  <dc:title>Разработка и построение карт бедности</dc:title>
</cp:coreProperties>
</file>