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Организация работы с бездомными людьми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Муниципальное образование:</w:t>
      </w:r>
    </w:p>
    <w:p>
      <w:pPr>
        <w:pStyle w:val="Style13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Новодвинск (Архангельская область).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Содержание практики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бездомными людьми в Новодвинске была начата в 2002 году по инициативе главы МО «Город Новодвинск» М.С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Юрьева и успешно продолжалась по 2009 год включительно. За эти годы в городе была создана эффективная и достаточно экономичная модель работы с бездомными, которая позволяла администрации муниципального образования контролировать ситуацию и решать проблемы бездомных граждан в пределах небольшого (42 тыс. чел.) города, привлекать дополнительные средства в рамках проектной деятельности, работать с общественным мнением, воспринимать и развивать накопленный в других регионах опыт решения пробле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ая часть непосредственной работы с бездомными в МО «Город Новодвинск» была организована на базе пункта питания для бездомных (столовой), где ежедневно (по рабочим дням) в теплом помещении выдавалось бесплатное питание. На этой площадке осуществлялся постоянный контакт граждан, не имеющих определенного места жительства и/или регистрации с двумя специалистами по социальной работе, осуществлявшими социальное сопровождение бездомных и проводившими мероприятия по их социальной реабилитации и адаптации.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Новизна практики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работа с людьми, попавшими в ситуацию бездомности, развита в России слабо. При распределении государственных и муниципальных полномочий проблема бездомности, несмотря на ее остроту, фактически осталась без внимания. Необходимость межведомственного комплексного подхода к проблеме усугубляет положение. Бездомные люди сталкиваются с барьерами в доступе ко всем государственным и муниципальным услугам: 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барьеры (например, требование иметь регистрацию по месту жительства/пребывания)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ые барьеры (например, отсутствие средств необходимых на восстановление паспорта; отсутствие доступа к еде, питьевой воде и т.д.; невозможность трудоустройства кроме малооплачиваемых подработок)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рократические барьеры (например, невозможность самостоятельно сделать запросы и собрать все необходимые справки и документы)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ая недоступность (например, невозможность добраться до инстанций в связи с отсутствием средств на оплату транспорта, возможностей соблюдать санитарно-гигиенические нормы и т.д.)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федерального закона, который регламентировал бы работу с бездомным человеком, делает эти барьеры практически непреодолим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егодня «отсутствие определенного места жительства» упоминается только в федеральном законе от 10 декабря 1995 г. № 195-ФЗ «Об основах социального обслуживания населения в Российской Федерации» в качестве признака трудной жизненной ситуации. Таким образом, можно сделать вывод, что работа с бездомными – это региональное полномочие в сфере социального обслуживания. Логично, что социальная работа с бездомными людьми постепенно развивается почти исключительно в тех городах, где созданы региональные учреждения социальной помощи бездомным (таких учреждений в России на конец 2009 года было всего 138). При этом сотрудники таких учреждений зачастую должны прикладывать очень серьезные усилия, чтобы наладить взаимодействие с другими инстанциями, без участия которых решить проблемы бездомного человека невозможно. 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заниматься проблемами бездомного населения муниципальные образования (в данном случае, городские округа) могут либо в рамках исполнения переданных государственных полномочий, либо в соответствии с п. 2 ст. 16.1 федерального закона от 6 октября 2003 г. № 131-ФЗ «Об общих принципах организации местного самоуправления в Российской Федерации», что требует наличия собственных финансовых ресурсов (и, разумеется, определённой политической воли). Администрацией Новодвинска был избран второй вариант, и опыт города в указанном контексте является инновационным.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Исходная ситуация 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реализации практики ситуация с бездомностью в Новодвинске в целом мало отличалась от общероссийской (см. предыдущий пункт).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Мероприятия в рамках реализации практики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тически организация работы с бездомными людьми в городе Новодвинске 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 xml:space="preserve">. Рассмотрим ее поэтап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ыявление бездомных граждан происходит, как правило, в результате самостоятельного обращения граждан к специалистам Комитета по вопросам местного значения или в Пункт питания бездомных (столовая). В условиях маленького города информация о месте и графике приема специалистов по социальной работе с бездомными распространяется быстро как среди государственных учреждений и некоммерческих организаций, так и среди бездомны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пециалист проводит беседу с бездомным. Бездомному предлагают заполнить анкету. На основании данной анкеты выявляются потребности бездомного и составляется план индивидуальной работы с бездом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 случае отсутствия источников существования бездомный направляется в благотворительную столовую для получения горячего питания каждый день с 13:00 до 14:00 кроме выходных и праздничных дней. Для организации питания выделено помещение и заключен договор с предприятием общественного питания. Ежедневное посещение столовой дает возможность для ежедневного контакта специалиста с бездомным и индивидуальной работы с н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правление на санитарную обработку и обеспечение одеждой получают все проживающие в нежилых помещениях и не имеющие доступ к необходимым санитарно-гигиеническим условиям бездомные (при первичном обращении, в дальнейшем – ежемесячн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правление в городскую больницу для прохождения флюорографии получают все бездомные граждане (при первичном обращен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В случае отсутствия документа, удостоверяющего личность, бездомному гражданину по его желанию предоставляется социальное сопровождение по оформлению паспорта и, в случае отсутствия источника дохода, оказывается материальная помощь на уплату штрафа, госпошлины и оплату фотограф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В случае наличия проблем юридического характера, бездомный гражданин направляется на бесплатную консультацию к юристу (прием юриста 1 раз в неделю по субботам), который в случае необходимости оказывает ему бесплатную юридическую помощь в решении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Бездомный может получить консультацию психолога и/или работать с психологом продолжительное время. При наличии родственников проводится работа по установлению контакта с н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При наличии/восстановлении паспорта бездомному гражданину предоставляется регистрация по месту пребывания в одном из государственных учреждений стационарного типа, работающих с инвалидами, осуществляется социальное сопровождение по оформлению пенсий, ИНН, пенсионного страхового свидетельства, полиса ОМС, оказывается содействие в размещении в социальное учреждение в случае необходимости, трудоустройстве (постановке на учет в службе занят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азывается содействие в устройстве в одну из программ реабилитации людей, имеющих алкогольную или наркотическую зависимость (при желании клиента). В 2008-2009 годах 4 человека направлены и прошли реабилитацию по программе Анонимных Алкоголиков в г. Санкт-Петербурге, еще 9 человек прошли реабилитацию в реабилитационных центрах г. Волхова (Ленинградская область), г. Кинешмы (Ивановская область) и др. Средства на проезд к месту прохождения реабилитации и обратно были выделены за счет средств бюджета Архангельской области. Получающие питание бездомные приглашаются принять участие в работах по благоустройству города на добровольной основе. Общественно-полезный труд поощряется дополнительным питанием, дополнительными продуктовыми и гигиеническими наборами. При необходимости лечения бездомным гражданам, не имеющим источника дохода, приобретаются выписанные врачами медикаменты. Социальная поддержка бездомных осуществляется, пока бездомный нуждается в социальной помощи и/или в социальном сопровожд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После завершения социального сопровождения клиентов специалисты стараются отслеживать их дальнейшую судьбу.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домным города Новодвинска также была обеспечена возможность реализовать свое избирательное право на выборах депутатов Государственной Думы и Президента РФ в 2007-2008 годах. Доступ к голосованию был организован для всех без исключения бездомных граждан на выборах в Государственную Думу на двух избирательных участках, на выборах президента РФ – на всех 14 избирательных участках города. Администрацией города накануне выборов было организовано информирование бездомных: листовки с информацией, ориентированной как на бездомных, зарегистрированных по месту пребывания, так и на тех, кто имел крышу над головой, но не имел регистрации, расклеивались в общественных местах и в местах, посещаемых бездомн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07 году в городе прошел круглый стол по профилактике и работе с бездомными людьми. Практически все принятые в резолюции рекомендации были реализованы: 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о и направлено обращение к депутатскому корпусу и мэру города Новодвинска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м</w:t>
      </w:r>
      <w:r>
        <w:rPr>
          <w:rFonts w:cs="Times New Roman" w:ascii="Times New Roman" w:hAnsi="Times New Roman"/>
          <w:sz w:val="24"/>
          <w:szCs w:val="24"/>
        </w:rPr>
        <w:t xml:space="preserve"> предусмотреть при планировании бюджета на 2008 год финансовые средства на ремонт помещения для ночлежного дома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а и успешно работала Межведомственная комиссия по профилактике бездомности и оказанию мер социальной поддержки лицам без определенного места жительства (далее МВК)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ным комитетом МО «Город Новодвинск» – Комитетом по вопросам местного значения – был разработан (утвержден мэром Новодвинска) и частично реализован комплексный план работы по профилактике бездомности в городе Новодвинске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одписаны двухсторонние соглашения с государственными учреждениями, осуществляющими питание и санитарную обработку бездомных гражда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ланы администрации муниципального образования предусматривали также создание дневного центра социальной реабилитации бездомных граждан (так называемой «теплой комнаты», где бездомные могли бы находиться в дневное время, пользоваться питьевой водой, получать необходимую информацию, услуги психолога и юриста, участвовать в реабилитационных программах, отдыхать, мыться и стирать одежду, поддерживая в надлежащем уровне свое санитарно-гигиеническое состояние и сохраняя навыки самообслуживания), а при условии финансовой поддержки Департамента социальной защиты населения Архангельской области – создание отделения ночного пребывания граждан в ГУ «Новодвинский КЦСО». Однако эти планы в силу внешних причин не были реализованы (см. следующий раздел).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Проблемы реализации практики и пути их реш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таковая реализация практики не имела серьезных проблем. Однако вмешательство внешних факторов – как объективных (финансово-экономический кризис 2008 года, вызвавший необходимость сокращения муниципальных расходов), так и субъективных (смена руководства МО «Город Новодвинск») – в конечном счете привело к прекращению дан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2008 года был избран новый глава города, и новая команда взяла курс на сворачивание данного «непрофильного» направления деятельности как неприоритетного в условиях наступившего кризиса. Было решено перевести работу с бездомными из совместного ведения органов местного самоуправления Новодвинска и Департамента социальной защиты населения Архангельской области исключительно в ведение субъекта федерации, как это и принято в большинстве муниципальных образований. </w:t>
      </w:r>
      <w:r>
        <w:rPr>
          <w:bCs/>
        </w:rPr>
        <w:t>Рассматривался</w:t>
      </w:r>
      <w:r>
        <w:rPr/>
        <w:t xml:space="preserve"> также вариант с делегированием муниципалитету государственных </w:t>
      </w:r>
      <w:r>
        <w:rPr>
          <w:bCs/>
        </w:rPr>
        <w:t xml:space="preserve">полномочий в сфере социальной поддержки бездомных граждан с соответствующим финансовым обеспечением, но он не нашёл поддержки у областной админ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бластном уровне обкатанный в городе формат деятельности не был воспринят, и в результате существовавшая несколько лет и успешно развивающаяся муниципальная модель работы с бездомными практически перестала существовать.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Затраты на реализацию практик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ородскую целевую программу на 2008 год были заложены следующие расходы: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бесплатного питания бездомных граждан в благотворительной столовой обеспечение горячим питанием лиц без определенного места жительства – 150000 рублей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аборов столовой посуды, постельного белья, моющих и дезинфицированных средств, спецодежды приобретение расходных материалов для благотворительной столовой для лиц без определенного места жительства – 2000 рублей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ая обработка бездомных граждан – 15000 рублей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атериальной помощи для проведения реабилитационных мероприятий: оплата лечения оплата медицинской комиссии при трудоустройстве оплата получения необходимых документов – 20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нансирование мероприятий по работе с бездомными осуществлялось как за счет средств бюджета МО «Город Новодвинск» и бюджета Архангельской области (услуги, оказываемые ГУ «Новодвинский КЦСО»), так и за счет привлеченных средств. Среди последних – средства ЕС и международного гуманитарного агентства «Датская Церковная Помощь» (участие в проектной деятельности, </w:t>
      </w:r>
      <w:hyperlink r:id="rId2">
        <w:r>
          <w:rPr>
            <w:rStyle w:val="InternetLink"/>
          </w:rPr>
          <w:t>ПРОЕКТ «Укрепление гражданского общества и местных органов власти в европейской части РФ»</w:t>
        </w:r>
      </w:hyperlink>
      <w:r>
        <w:rPr/>
        <w:t xml:space="preserve">, IBPP 2007/123-563), пожертвования частных лиц в виде продуктов и бывшей в употреблении одеж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дровом отношении реализация программы предусматривала задействование 2 ставок социального работника (1 специалист из Комитета по вопросам общего значения Администрации города Новодвинска и 1 специалист из ГУ «Новодвинский КЦСО»).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Полученные результат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реализации программы в 2003-2008 годах некоторые из бездомных жителей Новодвинска смогли вернуться в семьи, устроиться на работу, пройти программу реабилитации от алкогольной зависимости, большая часть поставленных на учет бездомных получили документы, полис ОМС и медицинскую помощь, оформили пенсии и пособия, смогли поддерживать свою жизнь (не погибнуть на улице), улучшить и поддерживать свое санитарно-гигиеническое состояние и заработать средства к существованию легальным трудом, многие бездомные приняли участие в работах по благоустройству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едем данные отчета о проделанной работе за период с октября 2007 по май 2008 год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первые встали на учет и получили временную регистрацию по месту пребывания в период с октября 2007 года по май 2008 года – 69 челов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я горячего питания: в среднем каждый день обедает 25-30 человек – 575-600 обедов выдается каждый месяц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нитарная обработка бездомных – 58 челов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формление утраченных документов в отчетный период– 14 человек, страховой медицинский полис – 107 челов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упление гуманитарной помощи в виде продуктовых наборов за счет привлеченных в результате проведения акций по работе с населением – 13,5 тысяч руб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За счет средств, предусмотренных бюджетом проекта «Укрепление гражданского общества и местных органов власти» по состоянию на январь-май 2008 года амбулаторно смогли пролечиться, выкупить медикаменты – 8 человек бездомны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ановка на учет в центр занятости за январь – май 2008 года – 3 чело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правлено в реабилитационные центры на территории РФ – 5 бездомных лиц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равлены на консультацию к юристу с января по май 2008 года – 3 чело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учили содействие в получении койко-места в общежитии с января по май 2008 года – 3 чело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шли медицинское обследование с октября 2007 по май 2008 года – 7 человек.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Принятые документы 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та расходов по мероприятиям городской целевой программ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[Скачать]</w:t>
        </w:r>
      </w:hyperlink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шение между администрацией и КЦ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[Скачать]</w:t>
        </w:r>
      </w:hyperlink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а бездомного, поступающего в КЦ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[Скачать]</w:t>
        </w:r>
      </w:hyperlink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и Положение о межведомственной комиссии по профилактике бездомност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[Скачать]</w:t>
        </w:r>
      </w:hyperlink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ы заседаний межведомственной комиссии по профилактике бездомност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[Скачать]</w:t>
        </w:r>
      </w:hyperlink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организацию питания для малоимущих слоев населения и лиц без определенного места жительств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[Скачать]</w:t>
        </w:r>
      </w:hyperlink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проведение санитарной обработк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[Скачать]</w:t>
        </w:r>
      </w:hyperlink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Контактная информация </w:t>
      </w:r>
    </w:p>
    <w:p>
      <w:pPr>
        <w:pStyle w:val="Normal"/>
        <w:spacing w:lineRule="auto" w:line="360"/>
        <w:jc w:val="both"/>
        <w:rPr/>
      </w:pPr>
      <w:r>
        <w:rPr/>
        <w:t xml:space="preserve">Отдел по работе с населением и общественными объединениями (бывший Комитет по вопросам местного значения) администрации муниципального образования «Город Новодвинск» </w:t>
      </w:r>
    </w:p>
    <w:p>
      <w:pPr>
        <w:pStyle w:val="Normal"/>
        <w:spacing w:lineRule="auto" w:line="360"/>
        <w:rPr/>
      </w:pPr>
      <w:r>
        <w:rPr/>
        <w:t>Контактные лица – Лохов Александр Александрович; Никитин Александр Владимирович; Кудрявцева Полина Сергеевна.</w:t>
      </w:r>
    </w:p>
    <w:p>
      <w:pPr>
        <w:pStyle w:val="Normal"/>
        <w:spacing w:lineRule="auto" w:line="360"/>
        <w:rPr/>
      </w:pPr>
      <w:r>
        <w:rPr/>
        <w:t xml:space="preserve">Адрес: ул. 50 лет Октября, д. 7; </w:t>
      </w:r>
    </w:p>
    <w:p>
      <w:pPr>
        <w:pStyle w:val="Normal"/>
        <w:spacing w:lineRule="auto" w:line="360"/>
        <w:rPr>
          <w:lang w:val="en-US"/>
        </w:rPr>
      </w:pPr>
      <w:r>
        <w:rPr/>
        <w:t>Тел</w:t>
      </w:r>
      <w:r>
        <w:rPr>
          <w:lang w:val="en-US"/>
        </w:rPr>
        <w:t xml:space="preserve">.: (81852) 5-83-37;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-mail: </w:t>
      </w:r>
      <w:hyperlink r:id="rId10">
        <w:r>
          <w:rPr>
            <w:rStyle w:val="InternetLink"/>
            <w:color w:val="0000FF"/>
            <w:u w:val="single"/>
            <w:lang w:val="en-US"/>
          </w:rPr>
          <w:t>newdvin@atnet.ru</w:t>
        </w:r>
      </w:hyperlink>
      <w:r>
        <w:rPr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/>
        <w:t>Рабочее время: пн.-пт.: 8.00 – 17.00</w:t>
      </w:r>
    </w:p>
    <w:p>
      <w:pPr>
        <w:pStyle w:val="Style13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8520" cy="774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ля описания практики использованы материалы статьи Е. Ринн «Региональная модель работы с бездомными: опыт г. Новодвинска» (Вестник МС «За преодоление социальной исключенности», вып.3, 2010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MS Mincho;Arial Unicode MS" w:cs="Arial"/>
      <w:sz w:val="18"/>
      <w:szCs w:val="18"/>
      <w:lang w:eastAsia="ja-JP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nadom.ru/main.php?g=articles&amp;c=107&amp;m=&amp;v=i&amp;n=1&amp;i=2026&amp;s=&amp;b=&amp;e=&amp;l=ru_RU&amp;u=&amp;p=&amp;a=" TargetMode="External"/><Relationship Id="rId3" Type="http://schemas.openxmlformats.org/officeDocument/2006/relationships/hyperlink" Target="http://www.pravonadom.ru/files/documents/vestniki/smeta_rashodov.doc" TargetMode="External"/><Relationship Id="rId4" Type="http://schemas.openxmlformats.org/officeDocument/2006/relationships/hyperlink" Target="http://www.pravonadom.ru/files/documents/vestniki/soglashenie_o_vzaimodeystvii.doc" TargetMode="External"/><Relationship Id="rId5" Type="http://schemas.openxmlformats.org/officeDocument/2006/relationships/hyperlink" Target="http://www.pravonadom.ru/files/documents/vestniki/anketa.doc" TargetMode="External"/><Relationship Id="rId6" Type="http://schemas.openxmlformats.org/officeDocument/2006/relationships/hyperlink" Target="http://www.pravonadom.ru/files/documents/vestniki/polozhenie_sostav_komissii.doc" TargetMode="External"/><Relationship Id="rId7" Type="http://schemas.openxmlformats.org/officeDocument/2006/relationships/hyperlink" Target="http://www.pravonadom.ru/files/documents/vestniki/protokol_mk_1+2.doc" TargetMode="External"/><Relationship Id="rId8" Type="http://schemas.openxmlformats.org/officeDocument/2006/relationships/hyperlink" Target="http://www.pravonadom.ru/files/documents/vestniki/dogovor_na_pitanie.doc" TargetMode="External"/><Relationship Id="rId9" Type="http://schemas.openxmlformats.org/officeDocument/2006/relationships/hyperlink" Target="http://www.pravonadom.ru/files/documents/vestniki/sanobrabotka_dogovor.doc" TargetMode="External"/><Relationship Id="rId10" Type="http://schemas.openxmlformats.org/officeDocument/2006/relationships/hyperlink" Target="mailto:newdvin@atnet.ru" TargetMode="External"/><Relationship Id="rId11" Type="http://schemas.openxmlformats.org/officeDocument/2006/relationships/image" Target="media/image1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30:00Z</dcterms:created>
  <dc:creator>kovalenko</dc:creator>
  <dc:description/>
  <cp:keywords/>
  <dc:language>en-US</dc:language>
  <cp:lastModifiedBy>popov</cp:lastModifiedBy>
  <dcterms:modified xsi:type="dcterms:W3CDTF">2011-07-21T13:34:00Z</dcterms:modified>
  <cp:revision>53</cp:revision>
  <dc:subject/>
  <dc:title>План описания лучшей муниципальной практики</dc:title>
</cp:coreProperties>
</file>