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i/>
          <w:i/>
          <w:iCs/>
          <w:sz w:val="32"/>
        </w:rPr>
      </w:pPr>
      <w:r>
        <w:rPr>
          <w:iCs/>
          <w:sz w:val="32"/>
        </w:rPr>
        <w:t xml:space="preserve">1.1.3. Переход к системе формирования и исполнения бюджета, позволяющей </w:t>
      </w:r>
      <w:r>
        <w:rPr>
          <w:sz w:val="32"/>
        </w:rPr>
        <w:t>органам местного самоуправления регулярно сопоставлять текущие результаты осуществляемой деятельности</w:t>
      </w:r>
      <w:r>
        <w:rPr>
          <w:i/>
          <w:iCs/>
          <w:sz w:val="32"/>
        </w:rPr>
        <w:t xml:space="preserve"> </w:t>
      </w:r>
      <w:r>
        <w:rPr>
          <w:sz w:val="32"/>
        </w:rPr>
        <w:t>и производимых бюджетных расходов с поставленными целями</w:t>
      </w:r>
    </w:p>
    <w:p>
      <w:pPr>
        <w:pStyle w:val="Heading2"/>
        <w:jc w:val="left"/>
        <w:rPr>
          <w:rFonts w:eastAsia="Arial Unicode MS"/>
          <w:i w:val="false"/>
          <w:i w:val="false"/>
          <w:iCs w:val="false"/>
          <w:sz w:val="28"/>
        </w:rPr>
      </w:pPr>
      <w:r>
        <w:rPr>
          <w:rFonts w:eastAsia="Arial Unicode MS"/>
          <w:i w:val="false"/>
          <w:iCs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Описание стандарта лучшей практики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Исполнение бюджета и программ, финансируемых за счет бюджетных средств, зачастую сложно проконтролировать с точки зрения достижения планируемых результатов, соответствия достигнутого результата затраченным ресурсам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ля повышения эффективности управления муниципальными финансами в основу деятельности органов местного самоуправления должны быть положены следующие принципы: ориентация на достижение планируемых результатов, учет общественного мнения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ля реализации указанных принципов рекомендуется внедрить в деятельность администрации муниципалитета систему составления и исполнения бюджета, которая на каждом этапе деятельности позволяет оценить достигнутый результат. При планировании бюджетных расходов и разработке бюджетных программ должны быть определены результаты и эффект, ожидаемые от планируемой деятельности, количественные показатели и методы их измерения. Отраслевые подразделения администрации муниципалитета должны проводить мониторинг</w:t>
      </w:r>
      <w:r>
        <w:rPr>
          <w:iCs/>
        </w:rPr>
        <w:t xml:space="preserve"> результативности бюджетных расходов, достижения поставленных целей и задач</w:t>
      </w:r>
      <w:r>
        <w:rPr/>
        <w:t xml:space="preserve">. </w:t>
      </w:r>
    </w:p>
    <w:p>
      <w:pPr>
        <w:pStyle w:val="TextBodyIndent"/>
        <w:rPr/>
      </w:pPr>
      <w:r>
        <w:rPr/>
        <w:t>Для каждого вида бюджетных услуг и программ должны быть установлены ключевые показатели, характеризующие их качество, результаты и ожидаемый эффект. Эти показатели использую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ля мониторинга реализации поставленных целей и задач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при распределении бюджетных ресурсов и определении соответствующих результатов их использовани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ля определения необходимых направлений деятельности администрации муниципалитета и обеспечения полной подотчетности перед налогоплательщиками.</w:t>
      </w:r>
    </w:p>
    <w:p>
      <w:pPr>
        <w:pStyle w:val="2"/>
        <w:numPr>
          <w:ilvl w:val="0"/>
          <w:numId w:val="0"/>
        </w:numPr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мировой практике данный подход к бюджетному процессу получил название </w:t>
      </w:r>
      <w:r>
        <w:rPr>
          <w:i/>
        </w:rPr>
        <w:t>бюджетирования, ориентированного на результат (БОР).</w:t>
      </w:r>
    </w:p>
    <w:p>
      <w:pPr>
        <w:pStyle w:val="3"/>
        <w:spacing w:lineRule="auto" w:line="360"/>
        <w:ind w:firstLine="708"/>
        <w:rPr/>
      </w:pPr>
      <w:r>
        <w:rPr/>
        <w:t>В общем виде под бюджетированием, ориентированным на результат, понимают такой подход к бюджетному процессу, при котором расходование финансовых ресурсов связывается с ожидаемыми от него общественно-значимыми результатами. В отличие от традиционной системы затратного финансирования, дающей ответ на вопрос «сколько средств нужно потратить?», система БОР позволяет ответить на вопрос «какой общественный результат будет достигнут за счет потраченных средств?». Например, в сфере расходов на дорожное хозяйство, согласно первому подходу, основным показателем будет являться объем средств, направляемых на финансирование ремонта дорожного полотна и строительство новых дорог. Согласно второму - снижение численности ДТП на дорогах. В первом случае основное внимание уделяется объему затраченных средств, во втором – полученному эффекту от произведенных расходов и предоставлен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звитых странах попытки внедрить систему БОР начали предприниматься еще с середины ХХ века. К примеру, в США к концу 1990-х годов процедуры бюджетирования, ориентированного на результат, были законодательно оформлены в 31 штате, а еще в 16 существовал ряд его элементов. В настоящий момент система бюджетирования, ориентированного на результат, в том или ином виде используется в большинстве стран Европейского союза, Австралии, Новой Зеландии и других государств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 бюджетирования, ориентированного на результат, был заимствован из практики частного бизнеса. Главной новацией для общественного сектора было сочетание централизации при выборе целей расходования бюджетных средств с децентрализацией определения способа их достижения. Однако в отличие от частного бизнеса в общественном секторе не существует механизмов (аналогов «ценовых сигналов» на открытом рынке), позволяющих автоматически регулировать предложение и качество услуг в соответствии со спросом. Более того, мотивация работников в частных структурах отлична от мотивации чиновников. В связи с этим применение бюджетирования, ориентированного на результат, в публичном секторе </w:t>
      </w:r>
      <w:r>
        <w:rPr>
          <w:color w:val="000000"/>
        </w:rPr>
        <w:t xml:space="preserve">экономики ведет к необходимости разработки </w:t>
      </w:r>
      <w:r>
        <w:rPr/>
        <w:t>целого комплекса количественных параметров (индикаторов), на основе которых можно оценивать эффективность и результативность бюджетны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дикаторы разрабатываются для каждого из этапов предоставления бюджетной услуги, изображенных на рис. 1.</w:t>
      </w:r>
    </w:p>
    <w:p>
      <w:pPr>
        <w:pStyle w:val="Heading5"/>
        <w:spacing w:lineRule="auto" w:line="360"/>
        <w:ind w:left="180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ис. 1</w:t>
      </w:r>
    </w:p>
    <w:p>
      <w:pPr>
        <w:pStyle w:val="Heading2"/>
        <w:spacing w:lineRule="auto" w:line="360"/>
        <w:rPr/>
      </w:pPr>
      <w:r>
        <w:rPr/>
        <w:t>Этапы предоставления бюджетной услуги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9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71680"/>
                          <a:chOff x="0" y="0"/>
                          <a:chExt cx="3429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pt;height:45pt" coordorigin="0,0" coordsize="54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60" to="179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77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269.9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 основным типам индикаторов относятся следующие катег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>Затраты</w:t>
      </w:r>
      <w:r>
        <w:rPr/>
        <w:t xml:space="preserve"> – ресурсы, необходимые для предоставления бюджетной услуги. Индикаторами в данном случае служат объемы денежных и материальных ресурсов, например количество средств, затраченных на ремонт дороги, количество занятых в работах и т.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 xml:space="preserve">Результаты </w:t>
      </w:r>
      <w:r>
        <w:rPr/>
        <w:t>– объем предоставленных услуг. Как правило, индикаторы имеют абсолютное выражение – численность населения, получившего услугу, количество построенных объектов (больницы, школы и т.д.), длина отремонтированных дорог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 xml:space="preserve">Социально-экономический (общественный) эффект </w:t>
      </w:r>
      <w:r>
        <w:rPr/>
        <w:t xml:space="preserve">– показатель общественной выгоды от затраченных ресурсов. Примерами количественных индикаторов могут являться процент снижения преступности, повышение успеваемости в школах, снижение заболеваемости по сравнению с базовым годом. Важно учитывать, что именно общественный </w:t>
      </w:r>
      <w:r>
        <w:rPr>
          <w:bCs/>
          <w:i/>
          <w:iCs/>
        </w:rPr>
        <w:t>эффект</w:t>
      </w:r>
      <w:r>
        <w:rPr/>
        <w:t xml:space="preserve"> является целью бюджетной политики, в то время как </w:t>
      </w:r>
      <w:r>
        <w:rPr>
          <w:bCs/>
          <w:i/>
          <w:iCs/>
        </w:rPr>
        <w:t>результаты</w:t>
      </w:r>
      <w:r>
        <w:rPr>
          <w:b/>
        </w:rPr>
        <w:t xml:space="preserve"> </w:t>
      </w:r>
      <w:r>
        <w:rPr/>
        <w:t>являются ее инструмен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>Результативность</w:t>
      </w:r>
      <w:r>
        <w:rPr>
          <w:b/>
        </w:rPr>
        <w:t xml:space="preserve"> </w:t>
      </w:r>
      <w:r>
        <w:rPr/>
        <w:t>– оценка достижения намеченной цели, степень соответствия результатов поставленным целям. Индикаторы результативности во многом схожи с параметрами, используемыми при оценке общественного эффекта. В общем виде отличие заключается в том, что под результативностью понимается степень достижения цели только за счет данной расходной программы, без учета други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</w:rPr>
        <w:t xml:space="preserve">Эффективность </w:t>
      </w:r>
      <w:r>
        <w:rPr/>
        <w:t>– количество затраченных ресурсов на единицу произведенной услуги. Индикатором в примере с дорожным хозяйством может служить количество бюджетных денег, затраченных на ремонт 1 кв. м дорожного полотна, затраты на одного нанятого рабочего, в ЖКХ это может быть стоимость водоснабжения населения на одного жителя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же представлена таблица, обобщающая данные понятия и показывающая различные сочетания индикаторов, используемых при оценке бюджетных расходов (таблица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p>
      <w:pPr>
        <w:pStyle w:val="Heading1"/>
        <w:spacing w:lineRule="auto" w:line="360"/>
        <w:jc w:val="center"/>
        <w:rPr/>
      </w:pPr>
      <w:r>
        <w:rPr/>
        <w:t>Соотношение количественных индикаторов, применяемых при бюджетировании, ориентированном на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 (затра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ъем произведенных работ и затраченных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Качество услуг (доступность, уровень обслуживания, своевременность и т.д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 эфф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Объем оказанных услуг, количество получателей услуг (</w:t>
            </w:r>
            <w:r>
              <w:rPr>
                <w:bCs/>
                <w:i/>
                <w:iCs/>
              </w:rPr>
              <w:t>результат и эффективность</w:t>
            </w:r>
            <w:r>
              <w:rPr/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Количество получателей услуг, получивших от нее пользу (</w:t>
            </w:r>
            <w:r>
              <w:rPr>
                <w:bCs/>
                <w:i/>
                <w:iCs/>
              </w:rPr>
              <w:t>эффект и результативность</w:t>
            </w:r>
            <w:r>
              <w:rPr/>
              <w:t>)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360"/>
        <w:ind w:firstLine="708"/>
        <w:rPr/>
      </w:pPr>
      <w:r>
        <w:rPr/>
        <w:t>Необходимо учитывать, что важность данных индикаторов неодинакова. При традиционном затратном финансировании наиболее ценную информацию будет содержать левый нижний квадрант, в то время как при бюджетировании по результатам – правый нижний. В таблице цифрами показана приоритетность каждого из квадрантов в рамках БОР. Данная схема крайне удобна при выборе индикаторов для расходных программ. В таблице 2 приведен пример использования схемы для услуг начального образования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аблица 2</w:t>
      </w:r>
    </w:p>
    <w:p>
      <w:pPr>
        <w:pStyle w:val="Heading1"/>
        <w:spacing w:lineRule="auto" w:line="360"/>
        <w:jc w:val="center"/>
        <w:rPr/>
      </w:pPr>
      <w:r>
        <w:rPr/>
        <w:t>Количественные индикаторы для оценки расходов на начальное образ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 (затраты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Количество школьников, получающих бюджетное финансирова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Доля учителей с учеными степеням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 xml:space="preserve">Доля учеников, посещающих факультативные занят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ы и эффек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Количество школьников, окончивших школ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Затраты на одного ученика, окончившего школ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Доля школьников, окончивших школу воврем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Доля учеников, окончивших школу с отличи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360"/>
              <w:ind w:left="252" w:hanging="252"/>
              <w:rPr/>
            </w:pPr>
            <w:r>
              <w:rPr/>
              <w:t>Доля учеников, поступивших в вуз после окончания школ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нение такого подхода к бюджетному процессу предоставляет б</w:t>
      </w:r>
      <w:r>
        <w:rPr>
          <w:i/>
        </w:rPr>
        <w:t>о</w:t>
      </w:r>
      <w:r>
        <w:rPr/>
        <w:t>льшую свободу распорядителям бюджетных средств в выполнении поставленных перед ними задач, а также позволяет измерять эффективность и результативность бюджетных расходов. По сути, данные преимущества ведут к отказу от практики затратного финансирования, стимулируют критический анализ структуры и объема расходования бюджетных средств, способствуют выбору расходных направлений в соответствии с поставленными стратегическими целями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Муниципальное образование (город, район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Графство Принс-Уильямс (штат Вирджиния, США). Население – 282 тыс. чел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Исходная ситу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блемы, существовавшие в графстве Принс-Уильямс, были связаны главным образом с самим типом бюджетного планирования. Постатейная форма представления бюджета не позволяла отслеживать и контролировать результаты произведенных бюджетных расходов. Единственно доступным параметром бюджетных расходов была величина затраченных ресурсов (финансовых, материальных, людских и т.д.), на которой строилась оценка эффективности расходов. Другими словами, граждане и власти графства могли определить, сколько ресурсов было потрачено на ту или иную функцию, услугу, товар. Однако оценить </w:t>
      </w:r>
      <w:r>
        <w:rPr>
          <w:i/>
          <w:iCs/>
        </w:rPr>
        <w:t>целесообразность</w:t>
      </w:r>
      <w:r>
        <w:rPr/>
        <w:t xml:space="preserve"> расходов не представлялось возможным. Поэтому в графстве стала рассматриваться возможность перехода на другой тип бюджетирования – бюджетирование, ориентированное на результат, связывающий расходование бюджетных средств с четко определенными целями и задач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о также и то, что бюджетирование, ориентированное на результат, должно было способствовать участию в бюджетном процессе общественности, так как использует в качестве своих целей общественно значимые приоритеты, определяемые на основе опросов населения, общественных слушаний, работы общественных советов и т.д. Более того, использование в бюджете ряда нефинансовых показателей потенциально могло повысить его прозрачность, предоставляя населению инструмент мониторинга и контроля выполнения властями декларируемых целей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оэтапные мероприятия в рамках реализации стандарта</w:t>
      </w:r>
    </w:p>
    <w:p>
      <w:pPr>
        <w:pStyle w:val="31"/>
        <w:rPr/>
      </w:pPr>
      <w:r>
        <w:rPr/>
        <w:t>Внедрение практики составления бюджета графства, ориентированного на результат, началось в 1992 году. Бюджеты на 1994 - 2004 годы с различной степенью детализации содержали показатели ожидаемых результатов осуществляемой деятельности и индикаторов результативности и эффективности бюджетных расход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ис. 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Схема применения бюджетирования, ориентированного на результат, в графстве Принс-Уильям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1465" cy="2971165"/>
                <wp:effectExtent l="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71080"/>
                          <a:chOff x="0" y="0"/>
                          <a:chExt cx="537156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159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ов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ос общественности, анализ индикаторов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планир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, стратегии, 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574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сходных программ в рамках бюдж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определение целей, задач и индикаторов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1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достижение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6850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171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3680" y="21718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95pt;height:233.95pt" coordorigin="0,0" coordsize="8459,4679">
                <v:rect id="shape_0" stroked="f" o:allowincell="f" style="position:absolute;left:0;top:0;width:845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980;width:251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зультатов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ос общественности, анализ индикаторов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0;width:25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планиров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, стратегии, 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980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сходных программ в рамках бюдже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определение целей, задач и индикаторов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19;width:25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достижение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79" to="3058,1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6657,19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3420" to="6656,4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20" to="3058,3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20" to="3058,43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2970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7228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422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нализ практики графства Принс-Уильямс показывает, что используемая администрацией схема бюджетного процесса в рамках бюджетирования, ориентированного на результат, состоит из четырех этапов (рис. 2)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атегическое планирование, в рамках которого органы власти устанавливают стратегические цели и задачи своей работы на четырехлетний ср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/>
        <w:t>Разработка стратегических планов была начата властями графства в 1992 году, когда впервые в плане были прописаны количественные цели развития муниципалитета, а также указано на необходимость регулярного исследования степени удовлетворения населения получаемыми услугами.</w:t>
      </w:r>
    </w:p>
    <w:p>
      <w:pPr>
        <w:pStyle w:val="21"/>
        <w:tabs>
          <w:tab w:val="clear" w:pos="708"/>
          <w:tab w:val="left" w:pos="0" w:leader="none"/>
        </w:tabs>
        <w:ind w:left="0" w:firstLine="668"/>
        <w:rPr/>
      </w:pPr>
      <w:r>
        <w:rPr/>
        <w:t>В стратегических планах на 1996 - 2000 и 2000 - 2004 годы практически для всех расходных статей и целевых программы были разработаны формализованные показатели целей, задач и индикаторов оценки. В последнее время (2001 - 2003 годы) все более интенсивно внедряется система стимулирования и поощрения структурных подразделений администрации - при достижении определенных количественных целей с использованием меньшего, чем запланировано, объема бюджетных ресурсов сэкономленные средства остаются в распоряжении этого подразделения в следующем финансовом году. Получает продолжение практика участия населения в оценке бюджетных услуг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программ расходования бюджетных средств с указанием целей предоставления бюджетных услуг в виде формализованных индикатор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мимо стратегического плана развития большинство структурных подразделений администрации разрабатывают подобные планы для собственных целей. Для целевых бюджетных программ департаменты администрации разрабатывают бюджетные заявки с указанием целей, показателей оценки эффективности, результативности и качества предоставляемых услуг, соответствующих задачам, установленным в стратегическом плане развития графств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ставление бюджетных услуг в соответствии с выбранными целям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ечение финансового года расходование бюджетных средств производится одновременно со сбором необходимой нефинансовой информации (индикаторов оценки), позволяющей оценить эффективность и результативность расходов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результатов произведенных расходов (степени достижения поставленных целей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ый этап является ключевым в системе бюджетирования, ориентированного на результат. По его итогам власти принимают решение о целесообразности продолжения финансирования той или иной бюджетной программы в объемах, заложенных в предыдущем финансовом году. К источникам информации, используемым для оценки расходов относя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просы общественного мнения по поводу качества предоставляемых услуг (по типам), соответствия объема и качества получаемых услуг налоговой нагрузке на насел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тчеты о результатах произведенных бюджетных расходов (</w:t>
      </w:r>
      <w:r>
        <w:rPr>
          <w:i/>
          <w:lang w:val="en-US"/>
        </w:rPr>
        <w:t>Service</w:t>
      </w:r>
      <w:r>
        <w:rPr>
          <w:i/>
        </w:rPr>
        <w:t xml:space="preserve"> </w:t>
      </w:r>
      <w:r>
        <w:rPr>
          <w:i/>
          <w:lang w:val="en-US"/>
        </w:rPr>
        <w:t>Efforts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Accomplishments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>)</w:t>
      </w:r>
      <w:r>
        <w:rPr>
          <w:b/>
        </w:rPr>
        <w:t xml:space="preserve">, </w:t>
      </w:r>
      <w:r>
        <w:rPr/>
        <w:t>подготавливаемые департаментом аудита администрации графства на основе ежеквартальных отчетов департамент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тчеты о результатах сравнения индикаторов оценки со схожими характеристиками в других муниципалитетах, проводимого каждым департаментом в отдельности при поддержке департамента ауди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ыт графства Принс-Уильямс показал, что применение бюджетирования, ориентированного на результат, построенного на основе данной схеме, позволяет определить подходы к решению следующих зада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пределение бюджетных ресурсов не по видам затрат, а по стратегическим целя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оставление услуг, на которые население реально предъявляет спрос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 над издержками на бюджетные услуги путем выбора наиболее экономичного способа их предостав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равнение расходных программ и выбор наиболее экономичных из них по результатам оценки эффективности и результативности расхо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поставление услуг с точки зрения их качества с подобными услугами в других странах, регионах и города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вышение прозрачности и обоснованности бюджетных расход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пределение положительного общественного эффекта от услуги, а не только стоимости ее предостав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мещение акцента с внешнего контроля за целевым расходованием средств на повышение внутренней ответственности и внутреннего контроля за эффективностью расход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чет последствий принимаемых расходных реш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Бюджетирование, ориентированное на результат, позволило властям графства Принс-Уильямс прекратить практику затратного финансирования и выбрать приоритетные расходные направления в соответствии с поставленными целями и задачами, заложенными в стратегическом плане развития граф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этапы перехода графства Принс-Уильямс на принципы бюджетирования, ориентированного на результ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8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и утверждение стратегического плана развития графства (указание на необходимость разработки количественных показателей целей и задач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первого исследования общественного мнения о качестве и количестве муниципальных услуг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ределение в рамках рабочих групп, включающих представителей различных департаментов администрации, количественных индикаторов для оценки эффективности, результативности бюджетных расходов и качества бюджетных услуг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отчетов о результатах произведенных бюджетных расходов (</w:t>
            </w:r>
            <w:r>
              <w:rPr>
                <w:i/>
                <w:lang w:val="en-US"/>
              </w:rPr>
              <w:t>Servi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ffor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omplishment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port</w:t>
            </w:r>
            <w:r>
              <w:rPr>
                <w:i/>
              </w:rPr>
              <w:t>)</w:t>
            </w:r>
            <w:r>
              <w:rPr>
                <w:b/>
              </w:rPr>
              <w:t xml:space="preserve">, </w:t>
            </w:r>
            <w:r>
              <w:rPr/>
              <w:t>осуществляемая департаментом аудита администрации графства на основе ежеквартальных отчетов департаменто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формализованных целей и задач в стратегическом плане развития графства на 1996 - 2000 годы. Использование в плане показателей ожидаемого общественного эффек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-1998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ое внедрение показателей результатов и эффекта от осуществления бюджетных расходов в бюджетный процесс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9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ршение перехода на принципы бюджетирования, ориентированного на результат, использование показателей социально-экономического (общественного) эффекта в процессе бюджетного планирова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 2000 году оценка потребностей в финансировании тех или иных расходов графства осуществлялась на основе двух параметров – соответствия расходов стратегическим направлениям развития графства и результатам расходов по соответствующей статье или целевой программе за предыдущий период. Приоритетное финансирование получали направления с высоким стратегическим значением и повышенной результативнос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личие от традиционного затратного подхода к финансированию, при котором контроль сводится к сопоставлению фактических расходов с утвержденными в бюджете, при бюджетировании, ориентированном на результат, осуществляются контроль и оценка достижения запланированных показателей. Поэтому на основе анализа описанных выше индикаторов департаменты администрации графства составляют отчеты о результатах расходных программ. Основными источниками данных о произведенных бюджетных расходах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нные местной статистической служб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утренние данные (внутренняя отчетность), накопленные за предыдущие го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риалы социологических исследований (опросы населения, интервью и 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нформация, собранная с помощью обученных наблюдателей (например, для оценки качества услуг по уборке улиц, ремонту дорог и т.д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дрение бюджетирования, ориентированного на результат, в графстве Принс-Уильямс проходило в рамках более общей программы «Управление, ориентированное на результат». Управление по результатам включало в себя три направления деятельности администрации: разработка и принятие плана стратегического развития графства с количественно измеряемыми целевыми установками, исследование мнения населения по поводу проводимой властями экономической и бюджетной политики и непосредственно процесс бюджетного планирования, ориентированного на результат, который опирается на два предыдущих эле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последних шагов властей графства (1999 - 2000 годы), направленных на совершенствование системы бюджетирования, ориентированного на результат, стало введение процедуры бенчмаркинга – сопоставления определенных финансовых и социально-экономических характеристик графства с характеристиками муниципалитетов со схожим количеством населения и аналогичной структурой экономики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Административное и организационное обеспечение внедрения и функционирования стандар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Инициатором внедрения системы бюджетирования, ориентированного на результат, в 1992 году выступил глава города, поручивший разработку и внедрение концепции бюджетному департаменту администрации. Наиболее сложный этап работы по внедрению системы БОР – разработка и апробация индикаторов оценки бюджетных услуг – был проделан несколькими комиссиями, в которые вошли представители всех департаментов администрации. После разработки общих принципов бюджетирования, ориентированного на результат, а также формализации целей и задач предоставления основных бюджетных услуг началось внедрение новой системы бюджетного планирования на уровне отдельных департаментов, которые самостоятельно разрабатывали детальную систему количественных индикаторов для оценки своих бюджетных расходов. В процессе разработки индикаторов некоторые департаменты прибегали к услугам независимых консультантов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Факторы успешного внедрения стандар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Одним из главных факторов, способствовавших успешному внедрению практики бюджетирования, ориентированного на результат, стала в графстве продуктивная работа комиссий, разработавших индикаторы оценки бюджетных услуг, а также согласованность действий всех департаментов при формировании и оценке результатов исполнения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Во многом успех был также связан со своевременными и детальными социологическими опросами населения, которые помогали оперативно выявлять мнение жителей о качестве предоставляемых бюджет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Немаловажным фактором явилась и политическая воля к внедрению прогрессивных методов бюджетного планирования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облемы внедрения стандарта и пути их реш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мотря на очевидные преимущества описанного подхода к управлению бюджетными расходами, внедрение системы бюджетирования, ориентированного на результат, связано с рядом проблем. К ним, как правило, относят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жность быстрого достижения явных результатов в виде улучшения качества бюджетных услуг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необходимость значительных временных и финансовых затрат для разработки количественных индикаторов оценки расходов, а также необходимость изменения формы предоставления отчетных данных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сложность изучения мнения населения о предоставляемых бюджетных услугах, а в ряде случаев и нежелание департаментов заниматься эт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сложность формализации результатов и социально-экономического (общественного) эффекта бюджетных услу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емление в ряде случаев к достижению определенного количественного значения индикатора как к самоцели, при которой не учитывается связь индикатора с желаемым общественным эффект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жность определения взаимосвязи затраченных ресурсов и полученных результатов (в связи с тем, что на конечный результат влияет большое количество факторов, напрямую не связанных с данной расходной статьей, выделить связь расходов с конечным общественным эффектом бывает достаточно слож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зможность властей манипулировать данными, например путем выборочного предоставления информации о результатах расходных программ, занижения целевых индикаторов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корректность выбора муниципалитетов для сравнения результатов бюджетных расх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Ключевыми и наиболее трудными элементами БОР являются разработка и использование количественных индикаторов оценки бюджетных расходов. В свою очередь, сложность их применения заключается в определении связей между затратами, результатами и общественным эффектом, полученными от предоставленной бюджетной услуги (см. рис. 1). Зачастую власти не располагают статистическими данными, по которым можно было бы проследить подобные взаимосвязи. Еще более трудно планировать затраты в зависимости от желаемого общественного эффекта. Вместе с тем использование количественных индикаторов составляет базис БОР.</w:t>
      </w:r>
    </w:p>
    <w:p>
      <w:pPr>
        <w:pStyle w:val="31"/>
        <w:rPr/>
      </w:pPr>
      <w:r>
        <w:rPr/>
        <w:t>Вот некоторые подходы к оценке связей между основными характеристиками бюджетной услуги, использованные администрацией графства Принс-Уильям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1.</w:t>
      </w:r>
      <w:r>
        <w:rPr>
          <w:iCs/>
        </w:rPr>
        <w:t xml:space="preserve"> </w:t>
      </w:r>
      <w:r>
        <w:rPr>
          <w:i/>
        </w:rPr>
        <w:t>Связь затрат и результатов</w:t>
      </w:r>
      <w:r>
        <w:rPr/>
        <w:t>. В общем случае оценка строится на анализе бюджетных данных за предыдущие годы. При наличии информации о планируемых результатах можно оценить необходимые для их достижения ресурсы. Однако в случае изменения внешних (изменения в налоговом законодательстве и т.п.) и внутренних (изменения в технологии предоставления услуги и т.п.) условий необходимы более детальные оцен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2. Связь затрат и общественного эффекта.</w:t>
      </w:r>
      <w:r>
        <w:rPr/>
        <w:t xml:space="preserve"> Как и в предыдущем случае, анализ данных может строиться на использовании данных за прошлые годы. Сложность задачи увеличивается с учетом того, что общественный эффект зависит от большого количества факторов, определить вклад каждого из которых крайне трудно. Тем не менее в отличие от федерального уровня на муниципальном уровне определить характер связи между ресурсами и общественным эффектом значительно проще. Необходимо также отметить, что в ряде случаев целесообразно устанавливать пределы (а не строго зафиксированные значения), в которых может изменяться показатель общественного эффекта. Например, общественный эффект от предоставления услуг по охране правопорядка может оцениваться с помощью показателя снижения уровня преступности, который может изменяться в пределах от 15 до 2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3. Связь результата и общественного эффекта</w:t>
      </w:r>
      <w:r>
        <w:rPr/>
        <w:t>. Общественный эффект является прямым следствием результатов бюджетных расходов. Поэтому, как правило, определить связь параметров несложно. Например, показателем результата бюджетной программы может являться «количество студентов, окончивших вуз», а показателем общественного эффекта - «доля студентов, окончивших вуз и нашедших работу в течение 6 месяцев после оконч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анализ опыта графства Принс-Уильямс демонстрирует, что последовательное внедрение системы бюджетирования, ориентированного на результат, в долгосрочной перспективе способно увеличить эффективность и рациональность расходования бюджетных средств.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Затраты на внедрение стандарта (финансовые, временные, трудовые)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rPr>
          <w:bCs/>
        </w:rPr>
      </w:pPr>
      <w:r>
        <w:rPr>
          <w:bCs/>
        </w:rPr>
        <w:tab/>
        <w:t>Информация недоступна.</w:t>
      </w:r>
    </w:p>
    <w:p>
      <w:pPr>
        <w:pStyle w:val="Heading2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олученные результат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дним из наиболее очевидных результатов внедрения системы бюджетирования, ориентированного на результат, явилось существенно возросшее качество муниципальных услуг при незначительном увеличении расходов бюджета графства в расчете на душу на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За 11 лет существования новой системы бюджетирования удельные бюджетные расходы в реальном выражении увеличились лишь на 4,4%, в то время как доля населения, удовлетворенного качеством использования средств, уплачиваемых в виде налогов и платежей в местный бюджет, увеличилась на 15% (с 65% в 1993 году до 80% в 2001 году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ля населения, удовлетворенного качеством муниципальных услуг в 1993 - 2001 годах, стабильно оставалась на уровне не менее 90%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прос общественного мнения, проведенный в 1997 году, показал, что 70% населения полностью одобряли деятельность администрации, 53,2% были удовлетворены уровнем налогового бреме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огласно проведенным администрацией исследованиям, по сравнению с близлежащими муниципалитетами качество ряда бюджетных услуг значительно увеличилось. В частности, особенно заметное увеличение было зафиксировано в сфере охраны правопорядка, библиотечных услуг, борьбы с подростковой преступностью, социальной помощ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менение системы бюджетирования, ориентированного на результат, позволило увеличить расходы на приоритетные направления развития графства. Этот тренд хорошо прослеживается в специально проведенном местными властями исследовании</w:t>
      </w:r>
      <w:r>
        <w:rPr>
          <w:rStyle w:val="FootnoteCharacters"/>
          <w:rStyle w:val="FootnoteAnchor"/>
        </w:rPr>
        <w:footnoteReference w:id="2"/>
      </w:r>
      <w:r>
        <w:rPr/>
        <w:t>. Данная тенденция наблюдается как по текущим, так и по капитальным расходам: 60% капитальных проектов в 2002 году, финансируемых из бюджета, так или иначе соответствовали задачам развития графства, обозначенным в стратегическом плане развития графства Принс-Уильямс.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Принятые нормативно-правовые документы</w:t>
      </w:r>
    </w:p>
    <w:p>
      <w:pPr>
        <w:pStyle w:val="Normal1"/>
        <w:spacing w:lineRule="auto" w:line="360"/>
        <w:ind w:firstLine="708"/>
        <w:rPr/>
      </w:pPr>
      <w:r>
        <w:rPr>
          <w:bCs/>
        </w:rPr>
        <w:t>Информация недоступна</w:t>
      </w:r>
      <w:r>
        <w:rPr/>
        <w:t>.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Контактная информац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Cs/>
        </w:rPr>
        <w:t>Информация недоступна</w:t>
      </w:r>
      <w:r>
        <w:rPr/>
        <w:t>.</w:t>
      </w:r>
      <w:r>
        <w:br w:type="page"/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highlight w:val="lightGray"/>
        </w:rPr>
        <w:t>ПРИЛОЖЕНИЕ К ПРИМЕРУ 1.1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иже представлен пример составления целевой бюджетной программы с использованием принципов бюджетирования, ориентированного на результат. Пример в максимально возможной степени демонстрирует возможность адаптации опыта графства Принс-Уильямс к российским условиям. Количественные показатели, используемые в таблице, услов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ставление бюджетной программы в соответствии с принципами бюджетирования, ориентированного на результат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100"/>
        <w:gridCol w:w="935"/>
        <w:gridCol w:w="748"/>
        <w:gridCol w:w="935"/>
      </w:tblGrid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  <w:i/>
                <w:i/>
                <w:iCs/>
              </w:rPr>
            </w:pPr>
            <w:r>
              <w:rPr>
                <w:rFonts w:eastAsia="Times"/>
                <w:b/>
                <w:i/>
                <w:iCs/>
              </w:rPr>
              <w:t xml:space="preserve">Цель: </w:t>
            </w:r>
          </w:p>
          <w:p>
            <w:pPr>
              <w:pStyle w:val="Header"/>
              <w:spacing w:lineRule="auto" w:line="360"/>
              <w:rPr>
                <w:rFonts w:eastAsia="Times"/>
              </w:rPr>
            </w:pPr>
            <w:r>
              <w:rPr>
                <w:b/>
                <w:bCs/>
              </w:rPr>
              <w:t>Поддержка молодежного предпринимательства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  <w:i/>
                <w:i/>
                <w:iCs/>
              </w:rPr>
            </w:pPr>
            <w:r>
              <w:rPr>
                <w:rFonts w:eastAsia="Times"/>
                <w:b/>
                <w:i/>
                <w:iCs/>
              </w:rPr>
              <w:t>Задачи: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 xml:space="preserve">Создание и поддержка системы бизнес-образования молодежи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Помощь молодежи в создании собственного бизнеса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rFonts w:eastAsia="Times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4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6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>1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6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6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1) Создание бизнес-инкуба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0" w:right="-108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640" w:hanging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Текущи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64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Капит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 xml:space="preserve">2) Создание центров бизнес-образо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640" w:hanging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Текущи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64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Капит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3) Проведение семинаров для обучения основам предпринимательства безработной молоде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640" w:hanging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Текущи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64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Капит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-42" w:hanging="0"/>
              <w:rPr>
                <w:rFonts w:eastAsia="Times"/>
              </w:rPr>
            </w:pPr>
            <w:r>
              <w:rPr>
                <w:rFonts w:eastAsia="Times"/>
              </w:rPr>
              <w:t>4) Издание информацион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640" w:hanging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Текущи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left="640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Капит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2" w:hanging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ПРОДУКТ (результаты расходов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Количество проведенных бизнес-семинаров для безработной молоде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Количество созданных бизнес-инкуба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  <w:tab w:val="left" w:pos="360" w:leader="none"/>
              </w:tabs>
              <w:spacing w:lineRule="auto" w:line="360"/>
              <w:ind w:left="318" w:hanging="142"/>
              <w:rPr>
                <w:rFonts w:eastAsia="Times"/>
              </w:rPr>
            </w:pPr>
            <w:r>
              <w:rPr>
                <w:rFonts w:eastAsia="Times"/>
              </w:rPr>
              <w:t>Количество изданных брошюр на тему поддержки молодежно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тыс. 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ЭФФЕКТИВ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 xml:space="preserve">Проведение бизнес-семинара для безработной молодеж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тыс. руб./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677"/>
                <w:tab w:val="clear" w:pos="9355"/>
                <w:tab w:val="left" w:pos="360" w:leader="none"/>
              </w:tabs>
              <w:spacing w:lineRule="auto" w:line="360"/>
              <w:ind w:left="318" w:hanging="142"/>
              <w:rPr>
                <w:rFonts w:eastAsia="Times"/>
              </w:rPr>
            </w:pPr>
            <w:r>
              <w:rPr>
                <w:rFonts w:eastAsia="Times"/>
              </w:rPr>
              <w:t>Подготовка и издание брошю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руб./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КАЧЕ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360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Доля населения, положительно отзывающегося о результатах программы поддержки мало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Доля участников бизнес-семинаров, удовлетворенных уровнем квалификации преподав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eastAsia="Times"/>
                <w:b/>
                <w:b/>
              </w:rPr>
            </w:pPr>
            <w:r>
              <w:rPr>
                <w:rFonts w:eastAsia="Times"/>
                <w:b/>
              </w:rPr>
              <w:t>СОЦИАЛЬНЫЙ ЭФФЕК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57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79" w:hanging="0"/>
              <w:jc w:val="center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640" w:leader="none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Доля участников, принявших участие в семинаре и создавших свое дело в текущем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640" w:leader="none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Доля предприятий, просуществовавших более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640" w:leader="none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Доля участников бизнес-семинаров, узнавших об их проведении из брошю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640" w:leader="none"/>
              </w:tabs>
              <w:spacing w:lineRule="auto" w:line="360"/>
              <w:rPr>
                <w:rFonts w:eastAsia="Times"/>
              </w:rPr>
            </w:pPr>
            <w:r>
              <w:rPr>
                <w:rFonts w:eastAsia="Times"/>
              </w:rPr>
              <w:t>Доля молодежи в общем количестве занятых в малом и среднем бизнес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79" w:hanging="0"/>
              <w:jc w:val="center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Prince William County </w:t>
      </w:r>
      <w:r>
        <w:rPr>
          <w:rStyle w:val="StrongEmphasis"/>
          <w:b w:val="false"/>
          <w:sz w:val="20"/>
          <w:szCs w:val="20"/>
          <w:lang w:val="en-US"/>
        </w:rPr>
        <w:t>Adopted 2003 Fiscal Plan (Vol. I).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Strategic-Based Outcome Budget Process.</w:t>
      </w:r>
    </w:p>
    <w:p>
      <w:pPr>
        <w:pStyle w:val="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right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spacing w:before="120" w:after="0"/>
      <w:jc w:val="both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08"/>
      </w:tabs>
      <w:ind w:left="24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935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0:00Z</dcterms:created>
  <dc:creator>Vartapetov</dc:creator>
  <dc:description/>
  <dc:language>en-US</dc:language>
  <cp:lastModifiedBy>Sibatrova</cp:lastModifiedBy>
  <dcterms:modified xsi:type="dcterms:W3CDTF">2004-01-08T14:08:00Z</dcterms:modified>
  <cp:revision>17</cp:revision>
  <dc:subject/>
  <dc:title>1</dc:title>
</cp:coreProperties>
</file>