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spacing w:before="60" w:after="60"/>
        <w:ind w:left="0" w:firstLine="709"/>
        <w:rPr>
          <w:sz w:val="32"/>
          <w:del w:id="1" w:author="aboyeva" w:date="2003-12-22T16:01:00Z"/>
        </w:rPr>
      </w:pPr>
      <w:del w:id="0" w:author="aboyeva" w:date="2003-12-22T16:01:00Z">
        <w:r>
          <w:rPr>
            <w:sz w:val="32"/>
          </w:rPr>
          <w:delText>Стандарт лучшей практики</w:delText>
        </w:r>
      </w:del>
    </w:p>
    <w:p>
      <w:pPr>
        <w:pStyle w:val="Heading3"/>
        <w:keepNext w:val="false"/>
        <w:widowControl w:val="false"/>
        <w:numPr>
          <w:ilvl w:val="0"/>
          <w:numId w:val="0"/>
        </w:numPr>
        <w:ind w:left="0" w:firstLine="709"/>
        <w:rPr/>
      </w:pPr>
      <w:r>
        <w:rPr>
          <w:sz w:val="32"/>
          <w:rPrChange w:id="0" w:author="aboyeva" w:date="2003-12-22T16:10:00Z"/>
        </w:rPr>
        <w:t>4.3.</w:t>
      </w:r>
      <w:del w:id="3" w:author="Sibatrova" w:date="2004-01-11T19:50:00Z">
        <w:r>
          <w:rPr>
            <w:sz w:val="32"/>
          </w:rPr>
          <w:delText>2</w:delText>
        </w:r>
      </w:del>
      <w:ins w:id="4" w:author="Sibatrova" w:date="2004-01-11T19:50:00Z">
        <w:r>
          <w:rPr>
            <w:sz w:val="32"/>
            <w:lang w:val="en-US"/>
          </w:rPr>
          <w:t>1</w:t>
        </w:r>
      </w:ins>
      <w:r>
        <w:rPr>
          <w:sz w:val="32"/>
          <w:rPrChange w:id="0" w:author="aboyeva" w:date="2003-12-22T16:10:00Z"/>
        </w:rPr>
        <w:t>. Ведение раздельного учета бюджетных расходов на предоставление льгот и субсидий населению по оплате жилищно-коммунальных услуг</w:t>
      </w:r>
    </w:p>
    <w:p>
      <w:pPr>
        <w:pStyle w:val="Normal"/>
        <w:widowControl w:val="false"/>
        <w:tabs>
          <w:tab w:val="clear" w:pos="708"/>
          <w:tab w:val="left" w:pos="2126" w:leader="none"/>
        </w:tabs>
        <w:spacing w:lineRule="auto" w:line="360"/>
        <w:ind w:firstLine="709"/>
        <w:jc w:val="both"/>
        <w:rPr>
          <w:b/>
          <w:b/>
          <w:bCs/>
          <w:del w:id="7" w:author="aboyeva" w:date="2003-12-22T16:09:00Z"/>
        </w:rPr>
      </w:pPr>
      <w:del w:id="6" w:author="aboyeva" w:date="2003-12-22T16:09:00Z">
        <w:r>
          <w:rPr>
            <w:b/>
            <w:bCs/>
          </w:rPr>
        </w:r>
      </w:del>
    </w:p>
    <w:p>
      <w:pPr>
        <w:pStyle w:val="Normal"/>
        <w:numPr>
          <w:ilvl w:val="0"/>
          <w:numId w:val="0"/>
        </w:numPr>
        <w:ind w:left="0" w:hanging="0"/>
        <w:rPr/>
      </w:pPr>
      <w:del w:id="8" w:author="aboyeva" w:date="2003-12-22T16:09:00Z">
        <w:r>
          <w:rPr>
            <w:i/>
            <w:iCs w:val="false"/>
          </w:rPr>
          <w:delText xml:space="preserve">1. </w:delText>
        </w:r>
      </w:del>
      <w:r>
        <w:rPr>
          <w:i/>
          <w:iCs w:val="false"/>
          <w:rPrChange w:id="0" w:author="aboyeva" w:date="2003-12-22T16:09:00Z"/>
        </w:rPr>
        <w:t>Описание стандарта лучшей практики</w:t>
      </w:r>
    </w:p>
    <w:p>
      <w:pPr>
        <w:pStyle w:val="Style7"/>
        <w:spacing w:lineRule="auto" w:line="360"/>
        <w:ind w:firstLine="709"/>
        <w:rPr>
          <w:lang w:val="en-US"/>
        </w:rPr>
      </w:pPr>
      <w:r>
        <w:rPr/>
        <w:t>Практикуемая в настоящее время система учета бюджетных расходов на жилищно-коммунальное хозяйство недостаточно прозрачна и неоптимальна с точки зрения принятия управленческих решений. Принятая в большинстве муниципальных образований форма отчетности отражает скорее формальные особенности используемой схемы финансовых потоков, чем экономический смысл операций, не позволяет выделить необходимые для принятия управленческих решений группы расходов, например по категориям расходов – возмещение разницы в тарифах, льготы, субсидии (компенсации) населению. Согласно действующей классификации эти расходы «разбросаны» по нескольким разным разделам, что влечет за собой ряд существенных негативных последствий: теряет смысл консолидированная отчетность (из-за различий в схемах финансовых потоков, применяемых разными муниципальными образованиями в рамках одного и того же региона), нарушается сопоставимость данных по различным регионам, усложняется анализ динамики.</w:t>
      </w:r>
      <w:del w:id="10" w:author="aboyeva" w:date="2003-12-22T16:11:00Z">
        <w:r>
          <w:rPr/>
          <w:delText xml:space="preserve"> </w:delText>
        </w:r>
      </w:del>
    </w:p>
    <w:p>
      <w:pPr>
        <w:pStyle w:val="Style7"/>
        <w:spacing w:lineRule="auto" w:line="360"/>
        <w:ind w:firstLine="709"/>
        <w:rPr>
          <w:lang w:val="en-US"/>
        </w:rPr>
      </w:pPr>
      <w:r>
        <w:rPr/>
        <w:t>Для использования новых методов бюджетирования необходима модификация бюджетной отчетности. Прежде всего, учет и отчетность по расходам бюджета должны быть построены таким образом, чтобы информация помогала принимать управленческие решения. Поэтому органам местного самоуправления</w:t>
      </w:r>
      <w:del w:id="11" w:author="aboyeva" w:date="2003-12-22T16:11:00Z">
        <w:r>
          <w:rPr/>
          <w:delText>,</w:delText>
        </w:r>
      </w:del>
      <w:r>
        <w:rPr/>
        <w:t xml:space="preserve"> в рамках действующей бюджетной классификации</w:t>
      </w:r>
      <w:del w:id="12" w:author="aboyeva" w:date="2003-12-22T16:12:00Z">
        <w:r>
          <w:rPr/>
          <w:delText>,</w:delText>
        </w:r>
      </w:del>
      <w:r>
        <w:rPr/>
        <w:t xml:space="preserve"> целесообразно вести раздельный учет расходов на возмещение разницы в стоимости жилищно-коммунальных услуг населению, предоставление льгот и адресной социальной помощи.</w:t>
      </w:r>
      <w:del w:id="13" w:author="aboyeva" w:date="2003-12-22T16:12:00Z">
        <w:r>
          <w:rPr/>
          <w:delText xml:space="preserve">    </w:delText>
        </w:r>
      </w:del>
    </w:p>
    <w:p>
      <w:pPr>
        <w:pStyle w:val="Style7"/>
        <w:spacing w:lineRule="auto" w:line="360"/>
        <w:ind w:firstLine="709"/>
        <w:rPr>
          <w:lang w:val="en-US"/>
        </w:rPr>
      </w:pPr>
      <w:r>
        <w:rPr/>
        <w:t xml:space="preserve">Совершенствование системы бюджетной отчетности дает возможность улучшить качество информационной базы для экономического анализа и прогнозирования последствий экономической политики. Появляется также возможность разделить разные по экономической сущности расходы. Это позволяет лучше оценить последствия тех или иных решений для бюджета, повысить прозрачность бюджетной системы и добиться более четкого разграничения полномочий между бюджетами различных уровней (прежде всего </w:t>
      </w:r>
      <w:del w:id="14" w:author="aboyeva" w:date="2003-12-22T16:12:00Z">
        <w:r>
          <w:rPr/>
          <w:delText xml:space="preserve">– </w:delText>
        </w:r>
      </w:del>
      <w:r>
        <w:rPr/>
        <w:t>в результате фиксации объективно существующей картины).</w:t>
      </w:r>
      <w:del w:id="15" w:author="aboyeva" w:date="2003-12-22T16:12:00Z">
        <w:r>
          <w:rPr/>
          <w:delText xml:space="preserve"> </w:delText>
        </w:r>
      </w:del>
    </w:p>
    <w:p>
      <w:pPr>
        <w:pStyle w:val="Style7"/>
        <w:spacing w:lineRule="auto" w:line="360"/>
        <w:ind w:firstLine="709"/>
        <w:rPr/>
      </w:pPr>
      <w:r>
        <w:rPr/>
        <w:t xml:space="preserve">Расходы на финансирование разницы в стоимости жилищно-коммунальных услуг зависят </w:t>
      </w:r>
      <w:del w:id="16" w:author="aboyeva" w:date="2003-12-22T16:13:00Z">
        <w:r>
          <w:rPr/>
          <w:delText>прежде всего</w:delText>
        </w:r>
      </w:del>
      <w:ins w:id="17" w:author="aboyeva" w:date="2003-12-22T16:13:00Z">
        <w:r>
          <w:rPr/>
          <w:t>в первую очередь</w:t>
        </w:r>
      </w:ins>
      <w:r>
        <w:rPr/>
        <w:t xml:space="preserve"> от объема предоставляемых населению услуг, размера тарифов и темпов перехода муниципального образования на 100%-</w:t>
      </w:r>
      <w:ins w:id="18" w:author="aboyeva" w:date="2003-12-22T16:13:00Z">
        <w:r>
          <w:rPr/>
          <w:t>ну</w:t>
        </w:r>
      </w:ins>
      <w:r>
        <w:rPr/>
        <w:t>ю оплату населением жилищно-коммунальных услуг. Чтобы оценить, как повлияют на бюджетную потребность решения по изменению тарифов, ставок оплаты услуг для населения, а также нормативов потребления услуг, необходимо отделить расходы на финансирование разницы в стоимости жилищно-коммунальных услуг от расходов на предоставление льгот и субсидий.</w:t>
      </w:r>
      <w:del w:id="19" w:author="aboyeva" w:date="2003-12-22T16:13:00Z">
        <w:r>
          <w:rPr/>
          <w:delText xml:space="preserve"> </w:delText>
        </w:r>
      </w:del>
    </w:p>
    <w:p>
      <w:pPr>
        <w:pStyle w:val="Style7"/>
        <w:spacing w:lineRule="auto" w:line="360"/>
        <w:ind w:firstLine="709"/>
        <w:rPr/>
      </w:pPr>
      <w:r>
        <w:rPr/>
        <w:t>Расходы на предоставление льгот представляют собой в основном финансовую проекцию решений, принятых вышестоящими органами управления: помимо уже перечисленных факторов, они зависят от состава и объема льгот, предоставляемых по решению федеральных и региональных органов власти (так называемых «федеральных и региональных мандатов»). Вычленение этих расходов позволяет более точно прогнозировать реальную потребность в финансировании «наведенных» федеральным и региональным законодательством расходов.</w:t>
      </w:r>
      <w:del w:id="20" w:author="aboyeva" w:date="2003-12-22T16:13:00Z">
        <w:r>
          <w:rPr/>
          <w:delText xml:space="preserve"> </w:delText>
        </w:r>
      </w:del>
    </w:p>
    <w:p>
      <w:pPr>
        <w:pStyle w:val="Style7"/>
        <w:spacing w:lineRule="auto" w:line="360"/>
        <w:ind w:firstLine="709"/>
        <w:rPr/>
      </w:pPr>
      <w:r>
        <w:rPr/>
        <w:t>Выделение субсидий (компенсаций) на жилищно-коммунальные услуги позволяет проследить динамику соответствующих расходов и готовит почву для прогнозирования бюджетных и социальных последствий принятия той или иной тарифной политики или политики оплаты жилищно-коммунальных услуг населением.</w:t>
      </w:r>
    </w:p>
    <w:p>
      <w:pPr>
        <w:pStyle w:val="Style7"/>
        <w:spacing w:lineRule="auto" w:line="360"/>
        <w:ind w:firstLine="709"/>
        <w:rPr>
          <w:b/>
          <w:b/>
          <w:bCs/>
          <w:i/>
          <w:i/>
          <w:sz w:val="28"/>
          <w:szCs w:val="28"/>
          <w:del w:id="21" w:author="aboyeva" w:date="2003-12-22T16:14:00Z"/>
        </w:rPr>
      </w:pPr>
      <w:r>
        <w:rPr/>
        <w:t>Кроме того, улучшается сопоставимость информации по расходам на жилищно-коммунальное хозяйство. Приоритет экономической сущности расходов над их юридической формой позволяет сравнивать муниципальные образования вне зависимости от особенностей применяемой ими схемы финансовых потоков, а также анализировать динамику расходов в отдельном муниципальном образовании вне зависимости от воздействия организационных изменений.</w:t>
      </w:r>
    </w:p>
    <w:p>
      <w:pPr>
        <w:pStyle w:val="Style7"/>
        <w:widowControl/>
        <w:bidi w:val="0"/>
        <w:spacing w:lineRule="auto" w:line="360" w:before="0" w:after="120"/>
        <w:ind w:firstLine="709"/>
        <w:jc w:val="both"/>
        <w:rPr>
          <w:del w:id="23" w:author="Unknown" w:date="0-00-00T00:00:00Z"/>
        </w:rPr>
      </w:pPr>
      <w:del w:id="22" w:author="Unknown" w:date="0-00-00T00:00:00Z">
        <w:r>
          <w:rPr/>
        </w:r>
      </w:del>
    </w:p>
    <w:p>
      <w:pPr>
        <w:pStyle w:val="Style7"/>
        <w:rPr>
          <w:b/>
          <w:b/>
          <w:bCs/>
          <w:iCs/>
          <w:sz w:val="24"/>
          <w:szCs w:val="24"/>
          <w:ins w:id="25" w:author="aboyeva" w:date="2003-12-22T16:14:00Z"/>
        </w:rPr>
      </w:pPr>
      <w:ins w:id="24" w:author="aboyeva" w:date="2003-12-22T16:14:00Z">
        <w:r>
          <w:rPr>
            <w:b/>
            <w:bCs/>
            <w:iCs/>
            <w:sz w:val="24"/>
            <w:szCs w:val="24"/>
          </w:rPr>
        </w:r>
      </w:ins>
    </w:p>
    <w:p>
      <w:pPr>
        <w:pStyle w:val="Heading2"/>
        <w:numPr>
          <w:ilvl w:val="0"/>
          <w:numId w:val="0"/>
        </w:numPr>
        <w:ind w:left="0" w:hanging="0"/>
        <w:rPr/>
      </w:pPr>
      <w:del w:id="26" w:author="aboyeva" w:date="2003-12-22T16:14:00Z">
        <w:r>
          <w:rPr>
            <w:i/>
            <w:iCs w:val="false"/>
          </w:rPr>
          <w:delText xml:space="preserve">2. </w:delText>
        </w:r>
      </w:del>
      <w:r>
        <w:rPr>
          <w:i/>
          <w:iCs w:val="false"/>
          <w:rPrChange w:id="0" w:author="aboyeva" w:date="2003-12-22T16:14:00Z"/>
        </w:rPr>
        <w:t>Муниципальное образование (город, район)</w:t>
        <w:rPrChange w:id="0" w:author="aboyeva" w:date="2003-12-22T16:14:00Z"/>
      </w:r>
    </w:p>
    <w:p>
      <w:pPr>
        <w:pStyle w:val="Normal"/>
        <w:widowControl w:val="false"/>
        <w:spacing w:lineRule="auto" w:line="360"/>
        <w:ind w:firstLine="709"/>
        <w:rPr>
          <w:ins w:id="31" w:author="aboyeva" w:date="2003-12-22T16:15:00Z"/>
        </w:rPr>
      </w:pPr>
      <w:del w:id="28" w:author="aboyeva" w:date="2003-12-22T16:15:00Z">
        <w:r>
          <w:rPr/>
          <w:delText>г.</w:delText>
        </w:r>
      </w:del>
      <w:ins w:id="29" w:author="aboyeva" w:date="2003-12-22T16:15:00Z">
        <w:r>
          <w:rPr/>
          <w:t>Город</w:t>
        </w:r>
      </w:ins>
      <w:r>
        <w:rPr/>
        <w:t xml:space="preserve"> Череповец Вологодской области</w:t>
      </w:r>
      <w:ins w:id="30" w:author="aboyeva" w:date="2003-12-22T16:15:00Z">
        <w:r>
          <w:rPr/>
          <w:t>.</w:t>
        </w:r>
      </w:ins>
    </w:p>
    <w:p>
      <w:pPr>
        <w:pStyle w:val="Heading2"/>
        <w:numPr>
          <w:ilvl w:val="0"/>
          <w:numId w:val="0"/>
        </w:numPr>
        <w:ind w:left="0" w:hanging="0"/>
        <w:rPr>
          <w:i/>
          <w:i/>
          <w:iCs w:val="false"/>
        </w:rPr>
      </w:pPr>
      <w:r>
        <w:rPr>
          <w:i/>
          <w:iCs w:val="false"/>
        </w:rPr>
      </w:r>
    </w:p>
    <w:p>
      <w:pPr>
        <w:pStyle w:val="Heading2"/>
        <w:numPr>
          <w:ilvl w:val="0"/>
          <w:numId w:val="0"/>
        </w:numPr>
        <w:ind w:left="0" w:hanging="0"/>
        <w:rPr/>
      </w:pPr>
      <w:del w:id="32" w:author="aboyeva" w:date="2003-12-22T16:15:00Z">
        <w:r>
          <w:rPr>
            <w:i/>
            <w:iCs w:val="false"/>
          </w:rPr>
          <w:delText xml:space="preserve">3. </w:delText>
        </w:r>
      </w:del>
      <w:r>
        <w:rPr>
          <w:i/>
          <w:iCs w:val="false"/>
          <w:rPrChange w:id="0" w:author="aboyeva" w:date="2003-12-22T16:15:00Z"/>
        </w:rPr>
        <w:t>Исходная ситуация</w:t>
      </w:r>
    </w:p>
    <w:p>
      <w:pPr>
        <w:pStyle w:val="Style7"/>
        <w:spacing w:lineRule="auto" w:line="360"/>
        <w:ind w:firstLine="709"/>
        <w:rPr/>
      </w:pPr>
      <w:r>
        <w:rPr/>
        <w:t>Основная проблема прежней системы учета бюджетных расходов на жилищно-коммунальное хозяйство заключалась в том, что классификация бюджетных расходов на ЖКХ была ориентирована скорее на формальную сторону процесса, чем на экономический смысл операций. На практике отнесение расходов в ту или иную строку или в тот или иной раздел зависело главным образом от используемой в том или ином муниципальном образовании схемы финансовых потоков.</w:t>
      </w:r>
      <w:del w:id="34" w:author="aboyeva" w:date="2003-12-22T16:16:00Z">
        <w:r>
          <w:rPr/>
          <w:delText xml:space="preserve"> </w:delText>
        </w:r>
      </w:del>
    </w:p>
    <w:p>
      <w:pPr>
        <w:pStyle w:val="Style7"/>
        <w:spacing w:lineRule="auto" w:line="360"/>
        <w:ind w:firstLine="709"/>
        <w:rPr/>
      </w:pPr>
      <w:r>
        <w:rPr/>
        <w:t xml:space="preserve">В соответствии с </w:t>
      </w:r>
      <w:ins w:id="35" w:author="aboyeva" w:date="2003-12-22T16:16:00Z">
        <w:r>
          <w:rPr/>
          <w:t>п</w:t>
        </w:r>
      </w:ins>
      <w:del w:id="36" w:author="aboyeva" w:date="2003-12-22T16:16:00Z">
        <w:r>
          <w:rPr/>
          <w:delText>П</w:delText>
        </w:r>
      </w:del>
      <w:r>
        <w:rPr/>
        <w:t xml:space="preserve">остановлением Законодательного </w:t>
      </w:r>
      <w:del w:id="37" w:author="aboyeva" w:date="2003-12-22T16:16:00Z">
        <w:r>
          <w:rPr/>
          <w:delText xml:space="preserve">Собрания </w:delText>
        </w:r>
      </w:del>
      <w:ins w:id="38" w:author="aboyeva" w:date="2003-12-22T16:16:00Z">
        <w:r>
          <w:rPr/>
          <w:t xml:space="preserve">собрания </w:t>
        </w:r>
      </w:ins>
      <w:r>
        <w:rPr/>
        <w:t>Вологодской области от 08.12.1994</w:t>
      </w:r>
      <w:ins w:id="39" w:author="aboyeva" w:date="2003-12-22T16:16:00Z">
        <w:r>
          <w:rPr/>
          <w:t xml:space="preserve"> г.</w:t>
        </w:r>
      </w:ins>
      <w:r>
        <w:rPr/>
        <w:t xml:space="preserve"> № 275 «Об основных принципах формирования бюджетов городов областного подчинения и районов области» финансирование жилищно-коммунального хозяйства осуществлялось по следующим направлениям:</w:t>
      </w:r>
    </w:p>
    <w:p>
      <w:pPr>
        <w:pStyle w:val="Style8"/>
        <w:numPr>
          <w:ilvl w:val="0"/>
          <w:numId w:val="2"/>
        </w:numPr>
        <w:spacing w:lineRule="auto" w:line="360"/>
        <w:ind w:left="680" w:firstLine="709"/>
        <w:rPr/>
      </w:pPr>
      <w:r>
        <w:rPr/>
        <w:t>дотация на покрытие убытков по эксплуатации жилищного фонда;</w:t>
      </w:r>
    </w:p>
    <w:p>
      <w:pPr>
        <w:pStyle w:val="Style8"/>
        <w:numPr>
          <w:ilvl w:val="0"/>
          <w:numId w:val="2"/>
        </w:numPr>
        <w:spacing w:lineRule="auto" w:line="360"/>
        <w:ind w:left="680" w:firstLine="709"/>
        <w:rPr/>
      </w:pPr>
      <w:r>
        <w:rPr/>
        <w:t>возмещение разницы в ценах на топливо, отпускаемое населению;</w:t>
      </w:r>
    </w:p>
    <w:p>
      <w:pPr>
        <w:pStyle w:val="Style8"/>
        <w:numPr>
          <w:ilvl w:val="0"/>
          <w:numId w:val="2"/>
        </w:numPr>
        <w:spacing w:lineRule="auto" w:line="360"/>
        <w:ind w:left="680" w:firstLine="709"/>
        <w:rPr/>
      </w:pPr>
      <w:r>
        <w:rPr/>
        <w:t>благоустройство города и населенных пунктов;</w:t>
      </w:r>
      <w:del w:id="40" w:author="aboyeva" w:date="2003-12-22T16:16:00Z">
        <w:r>
          <w:rPr/>
          <w:delText xml:space="preserve"> </w:delText>
        </w:r>
      </w:del>
    </w:p>
    <w:p>
      <w:pPr>
        <w:pStyle w:val="Style8"/>
        <w:numPr>
          <w:ilvl w:val="0"/>
          <w:numId w:val="2"/>
        </w:numPr>
        <w:spacing w:lineRule="auto" w:line="360"/>
        <w:ind w:left="680" w:firstLine="709"/>
        <w:rPr/>
      </w:pPr>
      <w:r>
        <w:rPr/>
        <w:t>капитальный ремонт жилого фонда.</w:t>
      </w:r>
    </w:p>
    <w:p>
      <w:pPr>
        <w:pStyle w:val="Style7"/>
        <w:spacing w:lineRule="auto" w:line="360"/>
        <w:ind w:firstLine="709"/>
        <w:rPr/>
      </w:pPr>
      <w:r>
        <w:rPr/>
        <w:t>В итоге часть муниципальных образований Вологодской области отражала дотацию на разницу в стоимости тепловой энергии по строке «субсидии на покрытие убытков», тогда как другие делали это по строке «субсидии на покрытие разницы в тарифах». С экономической точки зрения</w:t>
      </w:r>
      <w:del w:id="41" w:author="aboyeva" w:date="2003-12-22T16:16:00Z">
        <w:r>
          <w:rPr/>
          <w:delText>,</w:delText>
        </w:r>
      </w:del>
      <w:r>
        <w:rPr/>
        <w:t xml:space="preserve"> в обоих случаях бюджет возмещал разницу между полной стоимостью услуг и стоимостью, покрываемой за счет платежей населения. Никакого «покрытия убытков» в ЖКХ при этом не было, так как </w:t>
      </w:r>
      <w:del w:id="42" w:author="aboyeva" w:date="2003-12-22T16:17:00Z">
        <w:r>
          <w:rPr/>
          <w:delText xml:space="preserve">эти </w:delText>
        </w:r>
      </w:del>
      <w:r>
        <w:rPr/>
        <w:t>средства были предприятиями заработаны, а так называемые «убытки» возникали лишь из-за несоответствия запланированного ранее объема бюджетного возмещения разницы в тарифах реально сложившемуся необходимому объему возмещения. Таким образом, данное несоответствие фактически возникало лишь в случаях не запланированного в бюджете регулирования тарифов и ставок оплаты для населения.</w:t>
      </w:r>
      <w:del w:id="43" w:author="aboyeva" w:date="2003-12-22T16:17:00Z">
        <w:r>
          <w:rPr/>
          <w:delText xml:space="preserve"> </w:delText>
        </w:r>
      </w:del>
    </w:p>
    <w:p>
      <w:pPr>
        <w:pStyle w:val="Style7"/>
        <w:spacing w:lineRule="auto" w:line="360"/>
        <w:ind w:firstLine="709"/>
        <w:rPr/>
      </w:pPr>
      <w:r>
        <w:rPr/>
        <w:t>По этой причине разделение «субсидий на покрытие убытков» и «субсидий на покрытие разницы в тарифах» лишь мешало анализу и принятию решений</w:t>
      </w:r>
      <w:r>
        <w:rPr>
          <w:rStyle w:val="FootnoteCharacters"/>
          <w:rStyle w:val="FootnoteAnchor"/>
        </w:rPr>
        <w:footnoteReference w:id="2"/>
      </w:r>
      <w:r>
        <w:rPr/>
        <w:t>. Часть расходов, имеющих непосредственное отношение к жилищно-коммунальному хозяйству, отражалась сразу в нескольких разделах. До 2001 г</w:t>
      </w:r>
      <w:del w:id="44" w:author="aboyeva" w:date="2003-12-22T16:18:00Z">
        <w:r>
          <w:rPr/>
          <w:delText>.</w:delText>
        </w:r>
      </w:del>
      <w:ins w:id="45" w:author="aboyeva" w:date="2003-12-22T16:18:00Z">
        <w:r>
          <w:rPr/>
          <w:t>ода</w:t>
        </w:r>
      </w:ins>
      <w:r>
        <w:rPr/>
        <w:t>, когда федеральный бюджет не предусматривал источников возмещения льгот, эти расходы отражались в бюджетах регионов и муниципальных образований главным образом в разделе 12 «Жилищно-коммунальное хозяйство» (конечно, если льготы вообще возмещались). Расходы на льготы работникам образования и здравоохранения, проживающим в сельской местности, предоставляемые в соответствии с федеральным законодательством, отражались в других разделах функциональной классификации: например, льготы сельским учителям – в разделе «Образование», сельским врачам – в разделе «Здравоохранение». С 2001 г</w:t>
      </w:r>
      <w:del w:id="46" w:author="aboyeva" w:date="2003-12-22T16:19:00Z">
        <w:r>
          <w:rPr/>
          <w:delText>.</w:delText>
        </w:r>
      </w:del>
      <w:ins w:id="47" w:author="aboyeva" w:date="2003-12-22T16:19:00Z">
        <w:r>
          <w:rPr/>
          <w:t>ода</w:t>
        </w:r>
      </w:ins>
      <w:r>
        <w:rPr/>
        <w:t>, когда из федерального Фонда компенсаций стали выделяться средства на возмещение расходов предприятий по предоставлению льгот ветеранам и инвалидам, соответствующие расходы были перенесены из раздела 12 «Жилищно-коммунальное хозяйство» в раздел 18 «Социальная политика», хотя льготы другим категориям граждан в некоторых регионах оставались в разделе 12. В некоторых регионах по разделу 18 «Социальная политика» отражались также субсидии (компенсации) населению на оплату жилищно-коммунальных услуг, тогда как в других регионах эти расходы включались в раздел 12 «Жилищно-коммунальное хозяйство». Субсидии (компенсации) населению могли отражаться в составе субсидий предприятиям ЖКХ на покрытие убытков или на возмещение разницы в тарифах, а могли отражаться и как прочие субсидии или как трансферты населению.</w:t>
      </w:r>
    </w:p>
    <w:p>
      <w:pPr>
        <w:pStyle w:val="Style7"/>
        <w:spacing w:lineRule="auto" w:line="360"/>
        <w:ind w:firstLine="709"/>
        <w:rPr/>
      </w:pPr>
      <w:r>
        <w:rPr/>
        <w:t>Расходы на предоставление льгот и субсидий на оплату жилищно-коммунальных услуг населению на протяжении 1999</w:t>
      </w:r>
      <w:ins w:id="48" w:author="aboyeva" w:date="2003-12-22T16:20:00Z">
        <w:r>
          <w:rPr/>
          <w:t xml:space="preserve"> </w:t>
        </w:r>
      </w:ins>
      <w:r>
        <w:rPr/>
        <w:t>-</w:t>
      </w:r>
      <w:ins w:id="49" w:author="aboyeva" w:date="2003-12-22T16:20:00Z">
        <w:r>
          <w:rPr/>
          <w:t xml:space="preserve"> </w:t>
        </w:r>
      </w:ins>
      <w:r>
        <w:rPr/>
        <w:t>2000 г</w:t>
      </w:r>
      <w:del w:id="50" w:author="aboyeva" w:date="2003-12-22T16:20:00Z">
        <w:r>
          <w:rPr/>
          <w:delText>г.</w:delText>
        </w:r>
      </w:del>
      <w:ins w:id="51" w:author="aboyeva" w:date="2003-12-22T16:20:00Z">
        <w:r>
          <w:rPr/>
          <w:t>одов</w:t>
        </w:r>
      </w:ins>
      <w:r>
        <w:rPr/>
        <w:t xml:space="preserve"> отдельно не выделялись и включались в состав субсидий на покрытие убытков жилищно-коммунальных предприятий. Это было характерно не только для консолидированного бюджета региона, но и для отдельных муниципальных образований. С 2001 г</w:t>
      </w:r>
      <w:del w:id="52" w:author="aboyeva" w:date="2003-12-22T16:20:00Z">
        <w:r>
          <w:rPr/>
          <w:delText>.</w:delText>
        </w:r>
      </w:del>
      <w:ins w:id="53" w:author="aboyeva" w:date="2003-12-22T16:20:00Z">
        <w:r>
          <w:rPr/>
          <w:t>ода</w:t>
        </w:r>
      </w:ins>
      <w:r>
        <w:rPr/>
        <w:t xml:space="preserve"> изменился порядок финансирования льгот ветеранам и инвалидам, так что соответствующие расходы перенесли из раздела «Жилищно-коммунальное хозяйство» в раздел «Социальная политика» (остальные льготы, сумма которых, впрочем, не столь велика, остались в разделе «Жилищно-коммунальное хозяйство»).</w:t>
      </w:r>
    </w:p>
    <w:p>
      <w:pPr>
        <w:pStyle w:val="Style7"/>
        <w:spacing w:lineRule="auto" w:line="360"/>
        <w:ind w:firstLine="709"/>
        <w:rPr/>
      </w:pPr>
      <w:r>
        <w:rPr/>
        <w:t>Некоторые расходы, имеющие отношение к жилищно-коммунальному хозяйству, в ряде случаев отражались в других разделах. В бюджете Череповца в 1997</w:t>
      </w:r>
      <w:ins w:id="54" w:author="aboyeva" w:date="2003-12-22T16:20:00Z">
        <w:r>
          <w:rPr/>
          <w:t xml:space="preserve"> </w:t>
        </w:r>
      </w:ins>
      <w:r>
        <w:rPr/>
        <w:t>-</w:t>
      </w:r>
      <w:ins w:id="55" w:author="aboyeva" w:date="2003-12-22T16:20:00Z">
        <w:r>
          <w:rPr/>
          <w:t xml:space="preserve"> </w:t>
        </w:r>
      </w:ins>
      <w:r>
        <w:rPr/>
        <w:t>1998 г</w:t>
      </w:r>
      <w:del w:id="56" w:author="aboyeva" w:date="2003-12-22T16:20:00Z">
        <w:r>
          <w:rPr/>
          <w:delText>.</w:delText>
        </w:r>
      </w:del>
      <w:ins w:id="57" w:author="aboyeva" w:date="2003-12-22T16:20:00Z">
        <w:r>
          <w:rPr/>
          <w:t>одах</w:t>
        </w:r>
      </w:ins>
      <w:r>
        <w:rPr/>
        <w:t xml:space="preserve"> субсидии на возмещение разницы в ценах на топливо, реализуемое населению, включались в раздел «Промышленность и энергетика» (подраздел «Топливно-энергетический комплекс»), тогда как компенсация разницы в стоимости тепловой энергии отражалась в разделе «Жилищно-коммунальное хозяйство».</w:t>
      </w:r>
      <w:del w:id="58" w:author="aboyeva" w:date="2003-12-22T16:21:00Z">
        <w:r>
          <w:rPr/>
          <w:delText xml:space="preserve"> </w:delText>
        </w:r>
      </w:del>
    </w:p>
    <w:p>
      <w:pPr>
        <w:pStyle w:val="2"/>
        <w:widowControl w:val="false"/>
        <w:tabs>
          <w:tab w:val="clear" w:pos="708"/>
          <w:tab w:val="left" w:pos="540" w:leader="none"/>
        </w:tabs>
        <w:spacing w:lineRule="auto" w:line="360"/>
        <w:ind w:firstLine="709"/>
        <w:rPr>
          <w:b/>
          <w:b/>
          <w:bCs/>
          <w:i/>
          <w:i/>
          <w:sz w:val="28"/>
          <w:szCs w:val="28"/>
          <w:del w:id="64" w:author="aboyeva" w:date="2003-12-22T16:24:00Z"/>
        </w:rPr>
      </w:pPr>
      <w:r>
        <w:rPr/>
        <w:t>С 1 июля 2001 г</w:t>
      </w:r>
      <w:del w:id="59" w:author="aboyeva" w:date="2003-12-22T16:21:00Z">
        <w:r>
          <w:rPr/>
          <w:delText>.</w:delText>
        </w:r>
      </w:del>
      <w:ins w:id="60" w:author="aboyeva" w:date="2003-12-22T16:21:00Z">
        <w:r>
          <w:rPr/>
          <w:t>ода</w:t>
        </w:r>
      </w:ins>
      <w:r>
        <w:rPr/>
        <w:t xml:space="preserve"> в </w:t>
      </w:r>
      <w:del w:id="61" w:author="aboyeva" w:date="2003-12-22T16:21:00Z">
        <w:r>
          <w:rPr/>
          <w:delText xml:space="preserve">городе </w:delText>
        </w:r>
      </w:del>
      <w:r>
        <w:rPr/>
        <w:t>Череповце был осуществлен переход к новой системе оплаты жилья и коммунальных услуг, предусматривающей возмещение потребителями реальной стоимости оказываемых жилищно-коммунальных услуг при одновременной организации системы адресной помощи семьям в зависимости от их доходов. Постановлением мэра г. Череповца от 14.06.2001</w:t>
      </w:r>
      <w:ins w:id="62" w:author="aboyeva" w:date="2003-12-22T16:21:00Z">
        <w:r>
          <w:rPr/>
          <w:t xml:space="preserve"> г.</w:t>
        </w:r>
      </w:ins>
      <w:r>
        <w:rPr/>
        <w:t xml:space="preserve"> № 2113 «Об изменении платы за жилищно-коммунальные услуги» были установлены ставки оплаты жилищно-коммунальных услуг для населения на уровне полного возмещения затрат, кроме капитального ремонта.</w:t>
      </w:r>
      <w:del w:id="63" w:author="aboyeva" w:date="2003-12-22T16:21:00Z">
        <w:r>
          <w:rPr/>
          <w:delText xml:space="preserve"> </w:delText>
        </w:r>
      </w:del>
    </w:p>
    <w:p>
      <w:pPr>
        <w:pStyle w:val="2"/>
        <w:widowControl w:val="false"/>
        <w:numPr>
          <w:ilvl w:val="0"/>
          <w:numId w:val="0"/>
        </w:numPr>
        <w:tabs>
          <w:tab w:val="clear" w:pos="708"/>
          <w:tab w:val="left" w:pos="540" w:leader="none"/>
        </w:tabs>
        <w:bidi w:val="0"/>
        <w:spacing w:lineRule="auto" w:line="360"/>
        <w:ind w:firstLine="709"/>
        <w:jc w:val="both"/>
        <w:rPr>
          <w:b/>
          <w:b/>
          <w:bCs/>
          <w:i/>
          <w:i/>
          <w:sz w:val="28"/>
          <w:szCs w:val="28"/>
          <w:ins w:id="66" w:author="aboyeva" w:date="2003-12-22T16:24:00Z"/>
        </w:rPr>
      </w:pPr>
      <w:ins w:id="65" w:author="aboyeva" w:date="2003-12-22T16:24:00Z">
        <w:r>
          <w:rPr>
            <w:b/>
            <w:bCs/>
            <w:i/>
            <w:sz w:val="28"/>
            <w:szCs w:val="28"/>
          </w:rPr>
        </w:r>
      </w:ins>
    </w:p>
    <w:p>
      <w:pPr>
        <w:pStyle w:val="Heading2"/>
        <w:numPr>
          <w:ilvl w:val="0"/>
          <w:numId w:val="0"/>
        </w:numPr>
        <w:ind w:left="0" w:hanging="0"/>
        <w:rPr>
          <w:i/>
          <w:i/>
          <w:iCs w:val="false"/>
          <w:del w:id="68" w:author="aboyeva" w:date="2003-12-22T16:24:00Z"/>
        </w:rPr>
      </w:pPr>
      <w:del w:id="67" w:author="aboyeva" w:date="2003-12-22T16:24:00Z">
        <w:r>
          <w:rPr>
            <w:i/>
            <w:iCs w:val="false"/>
          </w:rPr>
        </w:r>
      </w:del>
    </w:p>
    <w:p>
      <w:pPr>
        <w:pStyle w:val="Heading2"/>
        <w:spacing w:before="280" w:after="280"/>
        <w:rPr>
          <w:i/>
          <w:i/>
          <w:iCs w:val="false"/>
          <w:del w:id="70" w:author="aboyeva" w:date="2003-12-22T16:24:00Z"/>
        </w:rPr>
      </w:pPr>
      <w:del w:id="69" w:author="aboyeva" w:date="2003-12-22T16:24:00Z">
        <w:r>
          <w:rPr>
            <w:i/>
            <w:iCs w:val="false"/>
          </w:rPr>
        </w:r>
      </w:del>
    </w:p>
    <w:p>
      <w:pPr>
        <w:pStyle w:val="Heading2"/>
        <w:numPr>
          <w:ilvl w:val="0"/>
          <w:numId w:val="0"/>
        </w:numPr>
        <w:ind w:left="0" w:hanging="0"/>
        <w:rPr>
          <w:iCs w:val="false"/>
          <w:sz w:val="26"/>
          <w:szCs w:val="24"/>
          <w:del w:id="74" w:author="Unknown" w:date="0-00-00T00:00:00Z"/>
        </w:rPr>
      </w:pPr>
      <w:del w:id="71" w:author="aboyeva" w:date="2003-12-22T16:24:00Z">
        <w:r>
          <w:rPr>
            <w:i/>
            <w:iCs w:val="false"/>
          </w:rPr>
          <w:delText xml:space="preserve">4. </w:delText>
        </w:r>
      </w:del>
      <w:r>
        <w:rPr>
          <w:i/>
          <w:iCs w:val="false"/>
          <w:rPrChange w:id="0" w:author="aboyeva" w:date="2003-12-22T16:24:00Z"/>
        </w:rPr>
        <w:t>Поэтапные мероприятия в рамках реализации стандарта</w:t>
      </w:r>
      <w:del w:id="73" w:author="aboyeva" w:date="2003-12-22T16:24:00Z">
        <w:r>
          <w:rPr>
            <w:i/>
            <w:iCs w:val="false"/>
          </w:rPr>
          <w:delText xml:space="preserve"> </w:delText>
        </w:r>
      </w:del>
    </w:p>
    <w:p>
      <w:pPr>
        <w:pStyle w:val="Heading2"/>
        <w:keepNext w:val="true"/>
        <w:widowControl/>
        <w:numPr>
          <w:ilvl w:val="0"/>
          <w:numId w:val="0"/>
        </w:numPr>
        <w:bidi w:val="0"/>
        <w:spacing w:before="280" w:after="120"/>
        <w:ind w:left="0" w:hanging="0"/>
        <w:jc w:val="both"/>
        <w:rPr>
          <w:ins w:id="76" w:author="aboyeva" w:date="2003-12-22T16:32:00Z"/>
        </w:rPr>
      </w:pPr>
      <w:ins w:id="75" w:author="aboyeva" w:date="2003-12-22T16:32:00Z">
        <w:r>
          <w:rPr/>
        </w:r>
      </w:ins>
    </w:p>
    <w:p>
      <w:pPr>
        <w:pStyle w:val="Heading3"/>
        <w:numPr>
          <w:ilvl w:val="0"/>
          <w:numId w:val="0"/>
        </w:numPr>
        <w:ind w:left="0" w:hanging="0"/>
        <w:rPr>
          <w:sz w:val="26"/>
          <w:del w:id="78" w:author="aboyeva" w:date="2003-12-22T16:25:00Z"/>
        </w:rPr>
      </w:pPr>
      <w:del w:id="77" w:author="aboyeva" w:date="2003-12-22T16:25:00Z">
        <w:r>
          <w:rPr>
            <w:sz w:val="26"/>
          </w:rPr>
        </w:r>
      </w:del>
    </w:p>
    <w:p>
      <w:pPr>
        <w:pStyle w:val="Heading3"/>
        <w:numPr>
          <w:ilvl w:val="0"/>
          <w:numId w:val="0"/>
        </w:numPr>
        <w:ind w:left="720" w:hanging="0"/>
        <w:rPr>
          <w:sz w:val="26"/>
          <w:ins w:id="84" w:author="aboyeva" w:date="2003-12-22T16:25:00Z"/>
        </w:rPr>
      </w:pPr>
      <w:del w:id="79" w:author="aboyeva" w:date="2003-12-22T16:25:00Z">
        <w:r>
          <w:rPr>
            <w:sz w:val="26"/>
          </w:rPr>
          <w:delText>1 э</w:delText>
        </w:r>
      </w:del>
      <w:ins w:id="80" w:author="aboyeva" w:date="2003-12-22T16:25:00Z">
        <w:r>
          <w:rPr>
            <w:sz w:val="26"/>
          </w:rPr>
          <w:t>Э</w:t>
        </w:r>
      </w:ins>
      <w:r>
        <w:rPr>
          <w:sz w:val="26"/>
          <w:rPrChange w:id="0" w:author="aboyeva" w:date="2003-12-22T16:32:00Z"/>
        </w:rPr>
        <w:t>тап</w:t>
      </w:r>
      <w:ins w:id="82" w:author="aboyeva" w:date="2003-12-22T16:25:00Z">
        <w:r>
          <w:rPr>
            <w:sz w:val="26"/>
          </w:rPr>
          <w:t xml:space="preserve"> 1</w:t>
        </w:r>
      </w:ins>
      <w:del w:id="83" w:author="aboyeva" w:date="2003-12-22T16:25:00Z">
        <w:r>
          <w:rPr>
            <w:sz w:val="26"/>
          </w:rPr>
          <w:delText xml:space="preserve">. </w:delText>
        </w:r>
      </w:del>
    </w:p>
    <w:p>
      <w:pPr>
        <w:pStyle w:val="Style7"/>
        <w:spacing w:lineRule="auto" w:line="360"/>
        <w:ind w:firstLine="709"/>
        <w:rPr/>
      </w:pPr>
      <w:r>
        <w:rPr/>
        <w:t>Постановлением Правительства Российской Федерации от 27.05.2002</w:t>
      </w:r>
      <w:ins w:id="85" w:author="aboyeva" w:date="2003-12-22T16:32:00Z">
        <w:r>
          <w:rPr/>
          <w:t xml:space="preserve"> г.</w:t>
        </w:r>
      </w:ins>
      <w:r>
        <w:rPr/>
        <w:t xml:space="preserve"> № 354 «О Правилах предоставления в 2002 году дотаций из Фонда софинансирования социальных расходов на частичное возмещение расходов консолидированных бюджетов субъектов Российской Федерации, связанных с предоставлением населению субсидий на оплату жилья и коммунальных услуг», принятым в соответствии со статьей 59 Федерального закона от 30.12.2001</w:t>
      </w:r>
      <w:ins w:id="86" w:author="aboyeva" w:date="2003-12-22T16:33:00Z">
        <w:r>
          <w:rPr/>
          <w:t xml:space="preserve"> г.</w:t>
        </w:r>
      </w:ins>
      <w:r>
        <w:rPr/>
        <w:t xml:space="preserve"> № 194-ФЗ «О федеральном бюджете </w:t>
      </w:r>
      <w:del w:id="87" w:author="aboyeva" w:date="2003-12-22T16:33:00Z">
        <w:r>
          <w:rPr/>
          <w:delText xml:space="preserve"> </w:delText>
        </w:r>
      </w:del>
      <w:r>
        <w:rPr/>
        <w:t xml:space="preserve">на 2002 год», были утверждены </w:t>
      </w:r>
      <w:del w:id="88" w:author="aboyeva" w:date="2003-12-22T16:33:00Z">
        <w:r>
          <w:rPr/>
          <w:delText xml:space="preserve">правила </w:delText>
        </w:r>
      </w:del>
      <w:ins w:id="89" w:author="aboyeva" w:date="2003-12-22T16:33:00Z">
        <w:r>
          <w:rPr/>
          <w:t xml:space="preserve">правила </w:t>
        </w:r>
      </w:ins>
      <w:r>
        <w:rPr/>
        <w:t>предоставления дотаций на выплату субсидий, а также уровни дотаций на выплату субсидий в 2002 году по субъектам Российской Федерации.</w:t>
      </w:r>
      <w:del w:id="90" w:author="aboyeva" w:date="2003-12-22T16:33:00Z">
        <w:r>
          <w:rPr/>
          <w:delText xml:space="preserve"> </w:delText>
        </w:r>
      </w:del>
    </w:p>
    <w:p>
      <w:pPr>
        <w:pStyle w:val="Heading3"/>
        <w:numPr>
          <w:ilvl w:val="0"/>
          <w:numId w:val="0"/>
        </w:numPr>
        <w:ind w:left="0" w:firstLine="708"/>
        <w:rPr>
          <w:sz w:val="26"/>
          <w:ins w:id="95" w:author="aboyeva" w:date="2003-12-22T16:33:00Z"/>
        </w:rPr>
      </w:pPr>
      <w:del w:id="91" w:author="aboyeva" w:date="2003-12-22T16:33:00Z">
        <w:r>
          <w:rPr>
            <w:sz w:val="26"/>
          </w:rPr>
          <w:delText>2 э</w:delText>
        </w:r>
      </w:del>
      <w:ins w:id="92" w:author="aboyeva" w:date="2003-12-22T16:33:00Z">
        <w:r>
          <w:rPr>
            <w:sz w:val="26"/>
          </w:rPr>
          <w:t>Э</w:t>
        </w:r>
      </w:ins>
      <w:r>
        <w:rPr>
          <w:sz w:val="26"/>
        </w:rPr>
        <w:t>тап</w:t>
      </w:r>
      <w:del w:id="93" w:author="aboyeva" w:date="2003-12-22T16:33:00Z">
        <w:r>
          <w:rPr>
            <w:sz w:val="26"/>
          </w:rPr>
          <w:delText xml:space="preserve">. </w:delText>
        </w:r>
      </w:del>
      <w:ins w:id="94" w:author="aboyeva" w:date="2003-12-22T16:33:00Z">
        <w:r>
          <w:rPr>
            <w:sz w:val="26"/>
          </w:rPr>
          <w:t xml:space="preserve"> 2</w:t>
        </w:r>
      </w:ins>
    </w:p>
    <w:p>
      <w:pPr>
        <w:pStyle w:val="Style7"/>
        <w:spacing w:lineRule="auto" w:line="360"/>
        <w:ind w:firstLine="709"/>
        <w:rPr/>
      </w:pPr>
      <w:r>
        <w:rPr/>
        <w:t xml:space="preserve">В целях реализации данного постановления </w:t>
      </w:r>
      <w:del w:id="96" w:author="aboyeva" w:date="2003-12-22T16:34:00Z">
        <w:r>
          <w:rPr/>
          <w:delText xml:space="preserve">Правительство </w:delText>
        </w:r>
      </w:del>
      <w:ins w:id="97" w:author="aboyeva" w:date="2003-12-22T16:34:00Z">
        <w:r>
          <w:rPr/>
          <w:t xml:space="preserve">правительство </w:t>
        </w:r>
      </w:ins>
      <w:r>
        <w:rPr/>
        <w:t>Вологодской области своим постановлением от 09.08.2002</w:t>
      </w:r>
      <w:ins w:id="98" w:author="aboyeva" w:date="2003-12-22T16:34:00Z">
        <w:r>
          <w:rPr/>
          <w:t xml:space="preserve"> г.</w:t>
        </w:r>
      </w:ins>
      <w:r>
        <w:rPr/>
        <w:t xml:space="preserve"> № 505 «О дотациях на частичное возмещение расходов бюджета Вологодской области, связанных с предоставлением населению субсидий на оплату жилья и коммунальных услуг» утвердило Порядок распределения между бюджетами муниципальных образований Вологодской области дотаций, предоставляемых в 2002 году из Фонда софинансирования социальных расходов на частичное возмещение расходов консолидированных бюджетов субъектов Российской Федерации, связанных с предоставлением населению субсидий на оплату жилья и коммунальных услуг. Выход данного постановления создал предпосылки для внесения изменений в структуру консолидированного бюджета Вологодской области, а также бюджетов муниципальных образований данного региона.</w:t>
      </w:r>
      <w:del w:id="99" w:author="aboyeva" w:date="2003-12-22T16:35:00Z">
        <w:r>
          <w:rPr/>
          <w:delText xml:space="preserve"> </w:delText>
        </w:r>
      </w:del>
    </w:p>
    <w:p>
      <w:pPr>
        <w:pStyle w:val="Heading3"/>
        <w:numPr>
          <w:ilvl w:val="0"/>
          <w:numId w:val="0"/>
        </w:numPr>
        <w:ind w:left="0" w:firstLine="708"/>
        <w:rPr>
          <w:sz w:val="26"/>
          <w:ins w:id="104" w:author="aboyeva" w:date="2003-12-22T16:35:00Z"/>
        </w:rPr>
      </w:pPr>
      <w:del w:id="100" w:author="aboyeva" w:date="2003-12-22T16:35:00Z">
        <w:r>
          <w:rPr>
            <w:sz w:val="26"/>
          </w:rPr>
          <w:delText>3 э</w:delText>
        </w:r>
      </w:del>
      <w:ins w:id="101" w:author="aboyeva" w:date="2003-12-22T16:35:00Z">
        <w:r>
          <w:rPr>
            <w:sz w:val="26"/>
          </w:rPr>
          <w:t>Э</w:t>
        </w:r>
      </w:ins>
      <w:r>
        <w:rPr>
          <w:sz w:val="26"/>
        </w:rPr>
        <w:t>тап</w:t>
      </w:r>
      <w:ins w:id="102" w:author="aboyeva" w:date="2003-12-22T16:35:00Z">
        <w:r>
          <w:rPr>
            <w:sz w:val="26"/>
          </w:rPr>
          <w:t xml:space="preserve"> 3</w:t>
        </w:r>
      </w:ins>
      <w:del w:id="103" w:author="aboyeva" w:date="2003-12-22T16:35:00Z">
        <w:r>
          <w:rPr>
            <w:sz w:val="26"/>
          </w:rPr>
          <w:delText xml:space="preserve">. </w:delText>
        </w:r>
      </w:del>
    </w:p>
    <w:p>
      <w:pPr>
        <w:pStyle w:val="Style7"/>
        <w:spacing w:lineRule="auto" w:line="360"/>
        <w:ind w:firstLine="709"/>
        <w:rPr/>
      </w:pPr>
      <w:r>
        <w:rPr/>
        <w:t>В 2002 году в Череповце было осуществлено выделение в бюджете муниципального образования отдельной строкой субсидий по жилищно-коммунальному хозяйству (</w:t>
      </w:r>
      <w:ins w:id="105" w:author="aboyeva" w:date="2003-12-22T16:36:00Z">
        <w:r>
          <w:rPr/>
          <w:t>п</w:t>
        </w:r>
      </w:ins>
      <w:del w:id="106" w:author="aboyeva" w:date="2003-12-22T16:36:00Z">
        <w:r>
          <w:rPr/>
          <w:delText>П</w:delText>
        </w:r>
      </w:del>
      <w:r>
        <w:rPr/>
        <w:t xml:space="preserve">остановление Череповецкой городской </w:t>
      </w:r>
      <w:ins w:id="107" w:author="aboyeva" w:date="2003-12-22T16:36:00Z">
        <w:r>
          <w:rPr/>
          <w:t>д</w:t>
        </w:r>
      </w:ins>
      <w:del w:id="108" w:author="aboyeva" w:date="2003-12-22T16:36:00Z">
        <w:r>
          <w:rPr/>
          <w:delText>Д</w:delText>
        </w:r>
      </w:del>
      <w:r>
        <w:rPr/>
        <w:t>умы от 28.10.2002 г</w:t>
      </w:r>
      <w:del w:id="109" w:author="aboyeva" w:date="2003-12-22T16:37:00Z">
        <w:r>
          <w:rPr/>
          <w:delText>ода</w:delText>
        </w:r>
      </w:del>
      <w:ins w:id="110" w:author="aboyeva" w:date="2003-12-22T16:37:00Z">
        <w:r>
          <w:rPr/>
          <w:t>.</w:t>
        </w:r>
      </w:ins>
      <w:r>
        <w:rPr/>
        <w:t xml:space="preserve"> № 114 «О внесении изменений в городской бюджет на 2002 год»).</w:t>
      </w:r>
      <w:del w:id="111" w:author="aboyeva" w:date="2003-12-22T16:37:00Z">
        <w:r>
          <w:rPr/>
          <w:delText xml:space="preserve"> </w:delText>
        </w:r>
      </w:del>
    </w:p>
    <w:p>
      <w:pPr>
        <w:pStyle w:val="Style7"/>
        <w:spacing w:lineRule="auto" w:line="360"/>
        <w:ind w:firstLine="709"/>
        <w:rPr/>
      </w:pPr>
      <w:r>
        <w:rPr/>
        <w:t xml:space="preserve">В соответствии с бюджетом муниципального образования на 2003 год, утвержденным постановлением городской </w:t>
      </w:r>
      <w:ins w:id="112" w:author="aboyeva" w:date="2003-12-22T16:37:00Z">
        <w:r>
          <w:rPr/>
          <w:t>д</w:t>
        </w:r>
      </w:ins>
      <w:del w:id="113" w:author="aboyeva" w:date="2003-12-22T16:37:00Z">
        <w:r>
          <w:rPr/>
          <w:delText>Д</w:delText>
        </w:r>
      </w:del>
      <w:r>
        <w:rPr/>
        <w:t>умы от 24.12.2002 г. № 163 «О городском бюджете на 2003 год» (с последующими изменениями), рассматриваемые расходы в ведомственной структуре расходов городского бюджета отнесены к Комитету по социальной защите населения мэрии города и представлены по следующим статьям:</w:t>
      </w:r>
      <w:del w:id="114" w:author="aboyeva" w:date="2003-12-22T16:37:00Z">
        <w:r>
          <w:rPr/>
          <w:delText xml:space="preserve"> </w:delText>
        </w:r>
      </w:del>
    </w:p>
    <w:p>
      <w:pPr>
        <w:pStyle w:val="Style8"/>
        <w:numPr>
          <w:ilvl w:val="0"/>
          <w:numId w:val="2"/>
        </w:numPr>
        <w:spacing w:lineRule="auto" w:line="360"/>
        <w:ind w:left="680" w:firstLine="709"/>
        <w:rPr/>
      </w:pPr>
      <w:r>
        <w:rPr/>
        <w:t>субсидии населению по жилищно-коммунальным услугам;</w:t>
      </w:r>
    </w:p>
    <w:p>
      <w:pPr>
        <w:pStyle w:val="Style8"/>
        <w:numPr>
          <w:ilvl w:val="0"/>
          <w:numId w:val="2"/>
        </w:numPr>
        <w:spacing w:lineRule="auto" w:line="360"/>
        <w:ind w:left="680" w:firstLine="709"/>
        <w:rPr/>
      </w:pPr>
      <w:r>
        <w:rPr/>
        <w:t>льготы, предоставляемые населению по жилищно-коммунальным услугам согласно федеральны</w:t>
      </w:r>
      <w:del w:id="115" w:author="aboyeva" w:date="2003-12-22T16:38:00Z">
        <w:r>
          <w:rPr/>
          <w:delText>х</w:delText>
        </w:r>
      </w:del>
      <w:ins w:id="116" w:author="aboyeva" w:date="2003-12-22T16:38:00Z">
        <w:r>
          <w:rPr/>
          <w:t>м</w:t>
        </w:r>
      </w:ins>
      <w:r>
        <w:rPr/>
        <w:t xml:space="preserve"> закон</w:t>
      </w:r>
      <w:del w:id="117" w:author="aboyeva" w:date="2003-12-22T16:38:00Z">
        <w:r>
          <w:rPr/>
          <w:delText>ов</w:delText>
        </w:r>
      </w:del>
      <w:ins w:id="118" w:author="aboyeva" w:date="2003-12-22T16:38:00Z">
        <w:r>
          <w:rPr/>
          <w:t>ам</w:t>
        </w:r>
      </w:ins>
      <w:r>
        <w:rPr/>
        <w:t>;</w:t>
      </w:r>
    </w:p>
    <w:p>
      <w:pPr>
        <w:pStyle w:val="Style8"/>
        <w:numPr>
          <w:ilvl w:val="0"/>
          <w:numId w:val="2"/>
        </w:numPr>
        <w:spacing w:lineRule="auto" w:line="360"/>
        <w:ind w:left="680" w:firstLine="709"/>
        <w:rPr/>
      </w:pPr>
      <w:r>
        <w:rPr/>
        <w:t>расходы на предоставление льгот гражданам, пострадавшим от радиации (за счет субсидий);</w:t>
      </w:r>
    </w:p>
    <w:p>
      <w:pPr>
        <w:pStyle w:val="Style8"/>
        <w:numPr>
          <w:ilvl w:val="0"/>
          <w:numId w:val="2"/>
        </w:numPr>
        <w:spacing w:lineRule="auto" w:line="360"/>
        <w:ind w:left="680" w:firstLine="709"/>
        <w:rPr/>
      </w:pPr>
      <w:r>
        <w:rPr/>
        <w:t>расходы на предоставление льгот отдельным категориям пенсионеров по областному законодательству (за счет субвенций).</w:t>
      </w:r>
    </w:p>
    <w:p>
      <w:pPr>
        <w:pStyle w:val="Style8"/>
        <w:numPr>
          <w:ilvl w:val="0"/>
          <w:numId w:val="0"/>
        </w:numPr>
        <w:spacing w:lineRule="auto" w:line="360"/>
        <w:ind w:left="0" w:firstLine="709"/>
        <w:rPr>
          <w:b/>
          <w:b/>
          <w:bCs/>
          <w:sz w:val="26"/>
          <w:del w:id="127" w:author="aboyeva" w:date="2003-12-22T16:39:00Z"/>
        </w:rPr>
      </w:pPr>
      <w:r>
        <w:rPr/>
        <w:t xml:space="preserve">Порядок представления и расходования средств, выделяемых из областного бюджета и направляемых на финансирование льгот по федеральным законам «О ветеранах», «О социальной защите инвалидов» и льгот гражданам, пострадавшим от радиации, ежегодно утверждается соответствующим постановлением </w:t>
      </w:r>
      <w:del w:id="119" w:author="aboyeva" w:date="2003-12-22T16:38:00Z">
        <w:r>
          <w:rPr/>
          <w:delText xml:space="preserve">Правительства </w:delText>
        </w:r>
      </w:del>
      <w:ins w:id="120" w:author="aboyeva" w:date="2003-12-22T16:38:00Z">
        <w:r>
          <w:rPr/>
          <w:t xml:space="preserve">правительства </w:t>
        </w:r>
      </w:ins>
      <w:r>
        <w:rPr/>
        <w:t xml:space="preserve">Вологодской области (на 2003 год – </w:t>
      </w:r>
      <w:del w:id="121" w:author="aboyeva" w:date="2003-12-22T16:38:00Z">
        <w:r>
          <w:rPr/>
          <w:delText xml:space="preserve">Постановление </w:delText>
        </w:r>
      </w:del>
      <w:ins w:id="122" w:author="aboyeva" w:date="2003-12-22T16:38:00Z">
        <w:r>
          <w:rPr/>
          <w:t xml:space="preserve">постановление </w:t>
        </w:r>
      </w:ins>
      <w:del w:id="123" w:author="aboyeva" w:date="2003-12-22T16:38:00Z">
        <w:r>
          <w:rPr/>
          <w:delText xml:space="preserve">Правительства </w:delText>
        </w:r>
      </w:del>
      <w:ins w:id="124" w:author="aboyeva" w:date="2003-12-22T16:38:00Z">
        <w:r>
          <w:rPr/>
          <w:t xml:space="preserve">правительства </w:t>
        </w:r>
      </w:ins>
      <w:r>
        <w:rPr/>
        <w:t>Вологодской области от 27.03.2003</w:t>
      </w:r>
      <w:ins w:id="125" w:author="aboyeva" w:date="2003-12-22T16:38:00Z">
        <w:r>
          <w:rPr/>
          <w:t xml:space="preserve"> г.</w:t>
        </w:r>
      </w:ins>
      <w:r>
        <w:rPr/>
        <w:t xml:space="preserve"> № 247).</w:t>
      </w:r>
      <w:del w:id="126" w:author="aboyeva" w:date="2003-12-22T16:39:00Z">
        <w:r>
          <w:rPr/>
          <w:delText xml:space="preserve"> </w:delText>
        </w:r>
      </w:del>
    </w:p>
    <w:p>
      <w:pPr>
        <w:pStyle w:val="Style8"/>
        <w:numPr>
          <w:ilvl w:val="0"/>
          <w:numId w:val="0"/>
        </w:numPr>
        <w:spacing w:lineRule="auto" w:line="360"/>
        <w:ind w:left="0" w:firstLine="709"/>
        <w:rPr>
          <w:b/>
          <w:b/>
          <w:bCs/>
          <w:sz w:val="26"/>
          <w:ins w:id="129" w:author="aboyeva" w:date="2003-12-22T16:39:00Z"/>
        </w:rPr>
      </w:pPr>
      <w:ins w:id="128" w:author="aboyeva" w:date="2003-12-22T16:39:00Z">
        <w:r>
          <w:rPr>
            <w:b/>
            <w:bCs/>
            <w:sz w:val="26"/>
          </w:rPr>
        </w:r>
      </w:ins>
    </w:p>
    <w:p>
      <w:pPr>
        <w:pStyle w:val="Heading3"/>
        <w:numPr>
          <w:ilvl w:val="0"/>
          <w:numId w:val="0"/>
        </w:numPr>
        <w:ind w:left="0" w:hanging="0"/>
        <w:rPr>
          <w:sz w:val="26"/>
          <w:del w:id="131" w:author="aboyeva" w:date="2003-12-22T16:39:00Z"/>
        </w:rPr>
      </w:pPr>
      <w:ins w:id="130" w:author="aboyeva" w:date="2003-12-22T16:39:00Z">
        <w:r>
          <w:rPr>
            <w:sz w:val="26"/>
          </w:rPr>
          <w:tab/>
        </w:r>
      </w:ins>
    </w:p>
    <w:p>
      <w:pPr>
        <w:pStyle w:val="Heading3"/>
        <w:numPr>
          <w:ilvl w:val="0"/>
          <w:numId w:val="0"/>
        </w:numPr>
        <w:ind w:left="0" w:hanging="0"/>
        <w:rPr>
          <w:sz w:val="26"/>
          <w:ins w:id="138" w:author="aboyeva" w:date="2003-12-22T16:39:00Z"/>
        </w:rPr>
      </w:pPr>
      <w:del w:id="132" w:author="aboyeva" w:date="2003-12-22T16:39:00Z">
        <w:r>
          <w:rPr>
            <w:sz w:val="26"/>
          </w:rPr>
          <w:delText>4 э</w:delText>
        </w:r>
      </w:del>
      <w:ins w:id="133" w:author="aboyeva" w:date="2003-12-22T16:39:00Z">
        <w:r>
          <w:rPr>
            <w:sz w:val="26"/>
          </w:rPr>
          <w:t>Э</w:t>
        </w:r>
      </w:ins>
      <w:r>
        <w:rPr>
          <w:sz w:val="26"/>
          <w:rPrChange w:id="0" w:author="aboyeva" w:date="2003-12-22T16:39:00Z"/>
        </w:rPr>
        <w:t>тап</w:t>
      </w:r>
      <w:del w:id="135" w:author="aboyeva" w:date="2003-12-22T16:39:00Z">
        <w:r>
          <w:rPr>
            <w:sz w:val="26"/>
          </w:rPr>
          <w:delText>.</w:delText>
        </w:r>
      </w:del>
      <w:ins w:id="136" w:author="aboyeva" w:date="2003-12-22T16:39:00Z">
        <w:r>
          <w:rPr>
            <w:sz w:val="26"/>
          </w:rPr>
          <w:t xml:space="preserve"> 4</w:t>
        </w:r>
      </w:ins>
      <w:del w:id="137" w:author="aboyeva" w:date="2003-12-22T16:39:00Z">
        <w:r>
          <w:rPr>
            <w:sz w:val="26"/>
          </w:rPr>
          <w:delText xml:space="preserve"> </w:delText>
        </w:r>
      </w:del>
    </w:p>
    <w:p>
      <w:pPr>
        <w:pStyle w:val="Style7"/>
        <w:spacing w:lineRule="auto" w:line="360"/>
        <w:ind w:firstLine="709"/>
        <w:rPr/>
      </w:pPr>
      <w:r>
        <w:rPr/>
        <w:t>Учет расходов на предоставление льгот и адресной социальной помощи населению осуществляется отделом субсидий и льгот Комитета по социальной защите населения мэрии города Череповца.</w:t>
      </w:r>
      <w:del w:id="139" w:author="aboyeva" w:date="2003-12-22T16:39:00Z">
        <w:r>
          <w:rPr/>
          <w:delText xml:space="preserve"> </w:delText>
        </w:r>
      </w:del>
    </w:p>
    <w:p>
      <w:pPr>
        <w:pStyle w:val="Style8"/>
        <w:numPr>
          <w:ilvl w:val="0"/>
          <w:numId w:val="0"/>
        </w:numPr>
        <w:spacing w:lineRule="auto" w:line="360"/>
        <w:ind w:left="0" w:firstLine="709"/>
        <w:rPr/>
      </w:pPr>
      <w:r>
        <w:rPr/>
        <w:t xml:space="preserve">Данный отдел, образованный в 1995 году и вплоть до 2002 года являвшийся структурным подразделением Департамента жилищно-коммунального хозяйства, до 2001 года осуществлял исключительно учет расходов </w:t>
      </w:r>
      <w:del w:id="140" w:author="aboyeva" w:date="2003-12-22T16:40:00Z">
        <w:r>
          <w:rPr/>
          <w:delText xml:space="preserve">по </w:delText>
        </w:r>
      </w:del>
      <w:ins w:id="141" w:author="aboyeva" w:date="2003-12-22T16:40:00Z">
        <w:r>
          <w:rPr/>
          <w:t xml:space="preserve">на </w:t>
        </w:r>
      </w:ins>
      <w:r>
        <w:rPr/>
        <w:t>субсиди</w:t>
      </w:r>
      <w:del w:id="142" w:author="aboyeva" w:date="2003-12-22T16:40:00Z">
        <w:r>
          <w:rPr/>
          <w:delText>ям</w:delText>
        </w:r>
      </w:del>
      <w:ins w:id="143" w:author="aboyeva" w:date="2003-12-22T16:40:00Z">
        <w:r>
          <w:rPr/>
          <w:t>и</w:t>
        </w:r>
      </w:ins>
      <w:r>
        <w:rPr/>
        <w:t xml:space="preserve"> гражданам </w:t>
      </w:r>
      <w:del w:id="144" w:author="aboyeva" w:date="2003-12-22T16:40:00Z">
        <w:r>
          <w:rPr/>
          <w:delText xml:space="preserve">на </w:delText>
        </w:r>
      </w:del>
      <w:ins w:id="145" w:author="aboyeva" w:date="2003-12-22T16:40:00Z">
        <w:r>
          <w:rPr/>
          <w:t xml:space="preserve">на </w:t>
        </w:r>
      </w:ins>
      <w:r>
        <w:rPr/>
        <w:t>оплат</w:t>
      </w:r>
      <w:ins w:id="146" w:author="aboyeva" w:date="2003-12-22T16:40:00Z">
        <w:r>
          <w:rPr/>
          <w:t>у</w:t>
        </w:r>
      </w:ins>
      <w:del w:id="147" w:author="aboyeva" w:date="2003-12-22T16:40:00Z">
        <w:r>
          <w:rPr/>
          <w:delText>у</w:delText>
        </w:r>
      </w:del>
      <w:r>
        <w:rPr/>
        <w:t xml:space="preserve"> жилищно-коммунальных услуг, тогда как расходы </w:t>
      </w:r>
      <w:del w:id="148" w:author="aboyeva" w:date="2003-12-22T16:40:00Z">
        <w:r>
          <w:rPr/>
          <w:delText xml:space="preserve">по </w:delText>
        </w:r>
      </w:del>
      <w:ins w:id="149" w:author="aboyeva" w:date="2003-12-22T16:40:00Z">
        <w:r>
          <w:rPr/>
          <w:t xml:space="preserve">на </w:t>
        </w:r>
      </w:ins>
      <w:r>
        <w:rPr/>
        <w:t>предоставлени</w:t>
      </w:r>
      <w:ins w:id="150" w:author="aboyeva" w:date="2003-12-22T16:40:00Z">
        <w:r>
          <w:rPr/>
          <w:t>е</w:t>
        </w:r>
      </w:ins>
      <w:del w:id="151" w:author="aboyeva" w:date="2003-12-22T16:40:00Z">
        <w:r>
          <w:rPr/>
          <w:delText>ю</w:delText>
        </w:r>
      </w:del>
      <w:r>
        <w:rPr/>
        <w:t xml:space="preserve"> льгот </w:t>
      </w:r>
      <w:del w:id="152" w:author="aboyeva" w:date="2003-12-22T16:40:00Z">
        <w:r>
          <w:rPr/>
          <w:delText xml:space="preserve">по </w:delText>
        </w:r>
      </w:del>
      <w:ins w:id="153" w:author="aboyeva" w:date="2003-12-22T16:40:00Z">
        <w:r>
          <w:rPr/>
          <w:t xml:space="preserve">на </w:t>
        </w:r>
      </w:ins>
      <w:r>
        <w:rPr/>
        <w:t>оплат</w:t>
      </w:r>
      <w:ins w:id="154" w:author="aboyeva" w:date="2003-12-22T16:40:00Z">
        <w:r>
          <w:rPr/>
          <w:t>у</w:t>
        </w:r>
      </w:ins>
      <w:del w:id="155" w:author="aboyeva" w:date="2003-12-22T16:40:00Z">
        <w:r>
          <w:rPr/>
          <w:delText>е</w:delText>
        </w:r>
      </w:del>
      <w:r>
        <w:rPr/>
        <w:t xml:space="preserve"> ЖКУ лишь фиксировались (учет этих расходов велся без проверки и корректировки). Как следствие, для того</w:t>
      </w:r>
      <w:del w:id="156" w:author="aboyeva" w:date="2003-12-22T16:41:00Z">
        <w:r>
          <w:rPr/>
          <w:delText>,</w:delText>
        </w:r>
      </w:del>
      <w:r>
        <w:rPr/>
        <w:t xml:space="preserve"> чтобы определить объем расходов </w:t>
      </w:r>
      <w:del w:id="157" w:author="aboyeva" w:date="2003-12-22T16:41:00Z">
        <w:r>
          <w:rPr/>
          <w:delText xml:space="preserve">по </w:delText>
        </w:r>
      </w:del>
      <w:ins w:id="158" w:author="aboyeva" w:date="2003-12-22T16:41:00Z">
        <w:r>
          <w:rPr/>
          <w:t xml:space="preserve">на </w:t>
        </w:r>
      </w:ins>
      <w:r>
        <w:rPr/>
        <w:t>предоставлени</w:t>
      </w:r>
      <w:ins w:id="159" w:author="aboyeva" w:date="2003-12-22T16:41:00Z">
        <w:r>
          <w:rPr/>
          <w:t>е</w:t>
        </w:r>
      </w:ins>
      <w:del w:id="160" w:author="aboyeva" w:date="2003-12-22T16:41:00Z">
        <w:r>
          <w:rPr/>
          <w:delText>ю</w:delText>
        </w:r>
      </w:del>
      <w:r>
        <w:rPr/>
        <w:t xml:space="preserve"> льгот, из общей суммы расходов </w:t>
      </w:r>
      <w:del w:id="161" w:author="aboyeva" w:date="2003-12-22T16:41:00Z">
        <w:r>
          <w:rPr/>
          <w:delText xml:space="preserve">по </w:delText>
        </w:r>
      </w:del>
      <w:ins w:id="162" w:author="aboyeva" w:date="2003-12-22T16:41:00Z">
        <w:r>
          <w:rPr/>
          <w:t xml:space="preserve">на </w:t>
        </w:r>
      </w:ins>
      <w:r>
        <w:rPr/>
        <w:t>предоставлени</w:t>
      </w:r>
      <w:ins w:id="163" w:author="aboyeva" w:date="2003-12-22T16:41:00Z">
        <w:r>
          <w:rPr/>
          <w:t>е</w:t>
        </w:r>
      </w:ins>
      <w:del w:id="164" w:author="aboyeva" w:date="2003-12-22T16:41:00Z">
        <w:r>
          <w:rPr/>
          <w:delText>ю</w:delText>
        </w:r>
      </w:del>
      <w:r>
        <w:rPr/>
        <w:t xml:space="preserve"> льгот и адресных жилищных субсидий населению вычитались расходы </w:t>
      </w:r>
      <w:del w:id="165" w:author="aboyeva" w:date="2003-12-22T16:41:00Z">
        <w:r>
          <w:rPr/>
          <w:delText>по</w:delText>
        </w:r>
      </w:del>
      <w:ins w:id="166" w:author="aboyeva" w:date="2003-12-22T16:41:00Z">
        <w:r>
          <w:rPr/>
          <w:t>на</w:t>
        </w:r>
      </w:ins>
      <w:r>
        <w:rPr/>
        <w:t xml:space="preserve"> предоставлени</w:t>
      </w:r>
      <w:del w:id="167" w:author="aboyeva" w:date="2003-12-22T16:41:00Z">
        <w:r>
          <w:rPr/>
          <w:delText>ю</w:delText>
        </w:r>
      </w:del>
      <w:ins w:id="168" w:author="aboyeva" w:date="2003-12-22T16:41:00Z">
        <w:r>
          <w:rPr/>
          <w:t>е</w:t>
        </w:r>
      </w:ins>
      <w:r>
        <w:rPr/>
        <w:t xml:space="preserve"> субсидий, а остаток относился к расходам </w:t>
      </w:r>
      <w:del w:id="169" w:author="aboyeva" w:date="2003-12-22T16:41:00Z">
        <w:r>
          <w:rPr/>
          <w:delText xml:space="preserve">по </w:delText>
        </w:r>
      </w:del>
      <w:ins w:id="170" w:author="aboyeva" w:date="2003-12-22T16:41:00Z">
        <w:r>
          <w:rPr/>
          <w:t xml:space="preserve">на </w:t>
        </w:r>
      </w:ins>
      <w:del w:id="171" w:author="aboyeva" w:date="2003-12-22T16:41:00Z">
        <w:r>
          <w:rPr/>
          <w:delText xml:space="preserve">предоставлению </w:delText>
        </w:r>
      </w:del>
      <w:ins w:id="172" w:author="aboyeva" w:date="2003-12-22T16:41:00Z">
        <w:r>
          <w:rPr/>
          <w:t xml:space="preserve">предоставление </w:t>
        </w:r>
      </w:ins>
      <w:r>
        <w:rPr/>
        <w:t>льгот.</w:t>
      </w:r>
      <w:del w:id="173" w:author="aboyeva" w:date="2003-12-22T16:41:00Z">
        <w:r>
          <w:rPr/>
          <w:delText xml:space="preserve"> </w:delText>
        </w:r>
      </w:del>
    </w:p>
    <w:p>
      <w:pPr>
        <w:pStyle w:val="Style8"/>
        <w:numPr>
          <w:ilvl w:val="0"/>
          <w:numId w:val="0"/>
        </w:numPr>
        <w:spacing w:lineRule="auto" w:line="360"/>
        <w:ind w:left="0" w:firstLine="709"/>
        <w:rPr/>
      </w:pPr>
      <w:r>
        <w:rPr/>
        <w:t xml:space="preserve">Полноценный учет расходов </w:t>
      </w:r>
      <w:del w:id="174" w:author="aboyeva" w:date="2003-12-22T16:41:00Z">
        <w:r>
          <w:rPr/>
          <w:delText>по</w:delText>
        </w:r>
      </w:del>
      <w:ins w:id="175" w:author="aboyeva" w:date="2003-12-22T16:41:00Z">
        <w:r>
          <w:rPr/>
          <w:t>на</w:t>
        </w:r>
      </w:ins>
      <w:r>
        <w:rPr/>
        <w:t xml:space="preserve"> предоставлени</w:t>
      </w:r>
      <w:del w:id="176" w:author="aboyeva" w:date="2003-12-22T16:42:00Z">
        <w:r>
          <w:rPr/>
          <w:delText>ю</w:delText>
        </w:r>
      </w:del>
      <w:ins w:id="177" w:author="aboyeva" w:date="2003-12-22T16:42:00Z">
        <w:r>
          <w:rPr/>
          <w:t>е</w:t>
        </w:r>
      </w:ins>
      <w:r>
        <w:rPr/>
        <w:t xml:space="preserve"> льгот был установлен лишь в 2002 году, после выхода нормативных правовых актов федерального и регионального </w:t>
      </w:r>
      <w:del w:id="178" w:author="aboyeva" w:date="2003-12-22T16:42:00Z">
        <w:r>
          <w:rPr/>
          <w:delText>уровня</w:delText>
        </w:r>
      </w:del>
      <w:ins w:id="179" w:author="aboyeva" w:date="2003-12-22T16:42:00Z">
        <w:r>
          <w:rPr/>
          <w:t>уровней</w:t>
        </w:r>
      </w:ins>
      <w:r>
        <w:rPr/>
        <w:t>, разграничивающих полномочия и обязанности по финансированию данных видов расходов.</w:t>
      </w:r>
      <w:del w:id="180" w:author="aboyeva" w:date="2003-12-22T16:42:00Z">
        <w:r>
          <w:rPr/>
          <w:delText xml:space="preserve"> </w:delText>
        </w:r>
      </w:del>
    </w:p>
    <w:p>
      <w:pPr>
        <w:pStyle w:val="Style8"/>
        <w:numPr>
          <w:ilvl w:val="0"/>
          <w:numId w:val="0"/>
        </w:numPr>
        <w:spacing w:lineRule="auto" w:line="360"/>
        <w:ind w:left="0" w:firstLine="709"/>
        <w:rPr/>
      </w:pPr>
      <w:r>
        <w:rPr/>
        <w:t xml:space="preserve">В настоящее время отдел субсидий и льгот Комитета по социальной защите населения мэрии города Череповца ведет полный учет расходов как </w:t>
      </w:r>
      <w:del w:id="181" w:author="aboyeva" w:date="2003-12-22T16:42:00Z">
        <w:r>
          <w:rPr/>
          <w:delText xml:space="preserve">по </w:delText>
        </w:r>
      </w:del>
      <w:ins w:id="182" w:author="aboyeva" w:date="2003-12-22T16:42:00Z">
        <w:r>
          <w:rPr/>
          <w:t xml:space="preserve">на </w:t>
        </w:r>
      </w:ins>
      <w:r>
        <w:rPr/>
        <w:t>предоставлени</w:t>
      </w:r>
      <w:ins w:id="183" w:author="aboyeva" w:date="2003-12-22T16:42:00Z">
        <w:r>
          <w:rPr/>
          <w:t>е</w:t>
        </w:r>
      </w:ins>
      <w:del w:id="184" w:author="aboyeva" w:date="2003-12-22T16:42:00Z">
        <w:r>
          <w:rPr/>
          <w:delText>ю</w:delText>
        </w:r>
      </w:del>
      <w:r>
        <w:rPr/>
        <w:t xml:space="preserve"> субсидий на оплату ЖКУ, так и </w:t>
      </w:r>
      <w:del w:id="185" w:author="aboyeva" w:date="2003-12-22T16:42:00Z">
        <w:r>
          <w:rPr/>
          <w:delText>по</w:delText>
        </w:r>
      </w:del>
      <w:ins w:id="186" w:author="aboyeva" w:date="2003-12-22T16:42:00Z">
        <w:r>
          <w:rPr/>
          <w:t>на</w:t>
        </w:r>
      </w:ins>
      <w:r>
        <w:rPr/>
        <w:t xml:space="preserve"> предоставлени</w:t>
      </w:r>
      <w:ins w:id="187" w:author="aboyeva" w:date="2003-12-22T16:42:00Z">
        <w:r>
          <w:rPr/>
          <w:t>е</w:t>
        </w:r>
      </w:ins>
      <w:del w:id="188" w:author="aboyeva" w:date="2003-12-22T16:42:00Z">
        <w:r>
          <w:rPr/>
          <w:delText>ю</w:delText>
        </w:r>
      </w:del>
      <w:r>
        <w:rPr/>
        <w:t xml:space="preserve"> льгот </w:t>
      </w:r>
      <w:del w:id="189" w:author="aboyeva" w:date="2003-12-22T16:42:00Z">
        <w:r>
          <w:rPr/>
          <w:delText>по</w:delText>
        </w:r>
      </w:del>
      <w:ins w:id="190" w:author="aboyeva" w:date="2003-12-22T16:42:00Z">
        <w:r>
          <w:rPr/>
          <w:t>на</w:t>
        </w:r>
      </w:ins>
      <w:r>
        <w:rPr/>
        <w:t xml:space="preserve"> оплат</w:t>
      </w:r>
      <w:ins w:id="191" w:author="aboyeva" w:date="2003-12-22T16:42:00Z">
        <w:r>
          <w:rPr/>
          <w:t>у</w:t>
        </w:r>
      </w:ins>
      <w:del w:id="192" w:author="aboyeva" w:date="2003-12-22T16:42:00Z">
        <w:r>
          <w:rPr/>
          <w:delText>е</w:delText>
        </w:r>
      </w:del>
      <w:r>
        <w:rPr/>
        <w:t xml:space="preserve"> ЖКУ по каждому нормативному правовому акту, предоставляющему данное право. Регулярно проводятся сверки численности получателей льгот, учитываемой Комитетом по социальной защите населения и предприятиями, предоставляющими данные услуги. С целью повышения уровня достоверности имеющихся данных как о численности получателей льгот, так и об </w:t>
      </w:r>
      <w:del w:id="193" w:author="aboyeva" w:date="2003-12-22T16:43:00Z">
        <w:r>
          <w:rPr/>
          <w:delText>имеющихся у н</w:delText>
        </w:r>
      </w:del>
      <w:r>
        <w:rPr/>
        <w:t>их жилищных условиях</w:t>
      </w:r>
      <w:del w:id="194" w:author="aboyeva" w:date="2003-12-22T16:43:00Z">
        <w:r>
          <w:rPr/>
          <w:delText>,</w:delText>
        </w:r>
      </w:del>
      <w:r>
        <w:rPr/>
        <w:t xml:space="preserve"> отдел субсидий и льгот предлагает гражданам, имеющим право на льготы по оплате ЖКУ, пройти добровольную регистрацию.</w:t>
      </w:r>
      <w:del w:id="195" w:author="aboyeva" w:date="2003-12-22T16:43:00Z">
        <w:r>
          <w:rPr/>
          <w:delText xml:space="preserve"> </w:delText>
        </w:r>
      </w:del>
    </w:p>
    <w:p>
      <w:pPr>
        <w:pStyle w:val="Style8"/>
        <w:numPr>
          <w:ilvl w:val="0"/>
          <w:numId w:val="0"/>
        </w:numPr>
        <w:spacing w:lineRule="auto" w:line="360"/>
        <w:ind w:left="0" w:firstLine="709"/>
        <w:rPr/>
      </w:pPr>
      <w:r>
        <w:rPr/>
        <w:t xml:space="preserve">Общая численность сотрудников отдела, связанных с учетом расходов </w:t>
      </w:r>
      <w:del w:id="196" w:author="aboyeva" w:date="2003-12-22T16:47:00Z">
        <w:r>
          <w:rPr/>
          <w:delText xml:space="preserve">по </w:delText>
        </w:r>
      </w:del>
      <w:ins w:id="197" w:author="aboyeva" w:date="2003-12-22T16:47:00Z">
        <w:r>
          <w:rPr/>
          <w:t xml:space="preserve">на </w:t>
        </w:r>
      </w:ins>
      <w:del w:id="198" w:author="aboyeva" w:date="2003-12-22T16:47:00Z">
        <w:r>
          <w:rPr/>
          <w:delText xml:space="preserve">предоставлению </w:delText>
        </w:r>
      </w:del>
      <w:ins w:id="199" w:author="aboyeva" w:date="2003-12-22T16:47:00Z">
        <w:r>
          <w:rPr/>
          <w:t xml:space="preserve">предоставление </w:t>
        </w:r>
      </w:ins>
      <w:r>
        <w:rPr/>
        <w:t xml:space="preserve">льгот и субсидий, составляет 24 человека (4 человека заняты </w:t>
      </w:r>
      <w:del w:id="200" w:author="aboyeva" w:date="2003-12-22T16:44:00Z">
        <w:r>
          <w:rPr/>
          <w:delText xml:space="preserve">на </w:delText>
        </w:r>
      </w:del>
      <w:r>
        <w:rPr/>
        <w:t>учет</w:t>
      </w:r>
      <w:del w:id="201" w:author="aboyeva" w:date="2003-12-22T16:44:00Z">
        <w:r>
          <w:rPr/>
          <w:delText>е</w:delText>
        </w:r>
      </w:del>
      <w:ins w:id="202" w:author="aboyeva" w:date="2003-12-22T16:44:00Z">
        <w:r>
          <w:rPr/>
          <w:t>ом</w:t>
        </w:r>
      </w:ins>
      <w:r>
        <w:rPr/>
        <w:t xml:space="preserve"> расходов </w:t>
      </w:r>
      <w:del w:id="203" w:author="aboyeva" w:date="2003-12-22T16:44:00Z">
        <w:r>
          <w:rPr/>
          <w:delText xml:space="preserve">по </w:delText>
        </w:r>
      </w:del>
      <w:ins w:id="204" w:author="aboyeva" w:date="2003-12-22T16:44:00Z">
        <w:r>
          <w:rPr/>
          <w:t xml:space="preserve">на </w:t>
        </w:r>
      </w:ins>
      <w:r>
        <w:rPr/>
        <w:t>предоставлени</w:t>
      </w:r>
      <w:ins w:id="205" w:author="aboyeva" w:date="2003-12-22T16:44:00Z">
        <w:r>
          <w:rPr/>
          <w:t>е</w:t>
        </w:r>
      </w:ins>
      <w:del w:id="206" w:author="aboyeva" w:date="2003-12-22T16:44:00Z">
        <w:r>
          <w:rPr/>
          <w:delText>ю</w:delText>
        </w:r>
      </w:del>
      <w:r>
        <w:rPr/>
        <w:t xml:space="preserve"> льгот и 20 человек –</w:t>
      </w:r>
      <w:ins w:id="207" w:author="aboyeva" w:date="2003-12-22T16:45:00Z">
        <w:r>
          <w:rPr/>
          <w:t xml:space="preserve"> </w:t>
        </w:r>
      </w:ins>
      <w:del w:id="208" w:author="aboyeva" w:date="2003-12-22T16:44:00Z">
        <w:r>
          <w:rPr/>
          <w:delText xml:space="preserve"> на </w:delText>
        </w:r>
      </w:del>
      <w:r>
        <w:rPr/>
        <w:t>учет</w:t>
      </w:r>
      <w:del w:id="209" w:author="aboyeva" w:date="2003-12-22T16:44:00Z">
        <w:r>
          <w:rPr/>
          <w:delText>е</w:delText>
        </w:r>
      </w:del>
      <w:ins w:id="210" w:author="aboyeva" w:date="2003-12-22T16:44:00Z">
        <w:r>
          <w:rPr/>
          <w:t>ом</w:t>
        </w:r>
      </w:ins>
      <w:r>
        <w:rPr/>
        <w:t xml:space="preserve"> расходов </w:t>
      </w:r>
      <w:del w:id="211" w:author="aboyeva" w:date="2003-12-22T16:44:00Z">
        <w:r>
          <w:rPr/>
          <w:delText>по</w:delText>
        </w:r>
      </w:del>
      <w:ins w:id="212" w:author="aboyeva" w:date="2003-12-22T16:44:00Z">
        <w:r>
          <w:rPr/>
          <w:t>на</w:t>
        </w:r>
      </w:ins>
      <w:r>
        <w:rPr/>
        <w:t xml:space="preserve"> предоставлени</w:t>
      </w:r>
      <w:ins w:id="213" w:author="aboyeva" w:date="2003-12-22T16:44:00Z">
        <w:r>
          <w:rPr/>
          <w:t>е</w:t>
        </w:r>
      </w:ins>
      <w:del w:id="214" w:author="aboyeva" w:date="2003-12-22T16:44:00Z">
        <w:r>
          <w:rPr/>
          <w:delText>ю</w:delText>
        </w:r>
      </w:del>
      <w:r>
        <w:rPr/>
        <w:t xml:space="preserve"> субсидий), из них </w:t>
      </w:r>
      <w:del w:id="215" w:author="aboyeva" w:date="2003-12-22T16:45:00Z">
        <w:r>
          <w:rPr/>
          <w:delText xml:space="preserve">лишь </w:delText>
        </w:r>
      </w:del>
      <w:r>
        <w:rPr/>
        <w:t xml:space="preserve">половина </w:t>
      </w:r>
      <w:del w:id="216" w:author="aboyeva" w:date="2003-12-22T16:45:00Z">
        <w:r>
          <w:rPr/>
          <w:delText xml:space="preserve">является </w:delText>
        </w:r>
      </w:del>
      <w:ins w:id="217" w:author="aboyeva" w:date="2003-12-22T16:45:00Z">
        <w:r>
          <w:rPr/>
          <w:noBreakHyphen/>
          <w:t xml:space="preserve"> </w:t>
        </w:r>
      </w:ins>
      <w:r>
        <w:rPr/>
        <w:t>муниципальны</w:t>
      </w:r>
      <w:del w:id="218" w:author="aboyeva" w:date="2003-12-22T16:45:00Z">
        <w:r>
          <w:rPr/>
          <w:delText>ми</w:delText>
        </w:r>
      </w:del>
      <w:ins w:id="219" w:author="aboyeva" w:date="2003-12-22T16:45:00Z">
        <w:r>
          <w:rPr/>
          <w:t>е</w:t>
        </w:r>
      </w:ins>
      <w:r>
        <w:rPr/>
        <w:t xml:space="preserve"> работник</w:t>
      </w:r>
      <w:del w:id="220" w:author="aboyeva" w:date="2003-12-22T16:45:00Z">
        <w:r>
          <w:rPr/>
          <w:delText>ам</w:delText>
        </w:r>
      </w:del>
      <w:r>
        <w:rPr/>
        <w:t xml:space="preserve">и, </w:t>
      </w:r>
      <w:del w:id="221" w:author="aboyeva" w:date="2003-12-22T16:45:00Z">
        <w:r>
          <w:rPr/>
          <w:delText xml:space="preserve">тогда как </w:delText>
        </w:r>
      </w:del>
      <w:r>
        <w:rPr/>
        <w:t>оста</w:t>
      </w:r>
      <w:del w:id="222" w:author="aboyeva" w:date="2003-12-22T16:45:00Z">
        <w:r>
          <w:rPr/>
          <w:delText>вшиеся</w:delText>
        </w:r>
      </w:del>
      <w:ins w:id="223" w:author="aboyeva" w:date="2003-12-22T16:45:00Z">
        <w:r>
          <w:rPr/>
          <w:t>льные</w:t>
        </w:r>
      </w:ins>
      <w:r>
        <w:rPr/>
        <w:t xml:space="preserve"> имеют статус внештатных сотрудников.</w:t>
      </w:r>
      <w:del w:id="224" w:author="aboyeva" w:date="2003-12-22T16:45:00Z">
        <w:r>
          <w:rPr/>
          <w:delText xml:space="preserve"> </w:delText>
        </w:r>
      </w:del>
    </w:p>
    <w:p>
      <w:pPr>
        <w:pStyle w:val="TextBodyIndent"/>
        <w:spacing w:lineRule="auto" w:line="360"/>
        <w:ind w:firstLine="709"/>
        <w:rPr>
          <w:b/>
          <w:b/>
          <w:bCs/>
          <w:i/>
          <w:i/>
          <w:sz w:val="28"/>
          <w:szCs w:val="28"/>
          <w:del w:id="236" w:author="aboyeva" w:date="2003-12-22T16:49:00Z"/>
        </w:rPr>
      </w:pPr>
      <w:r>
        <w:rPr/>
        <w:t xml:space="preserve">Вполне понятно, что введение полноценного учета расходов </w:t>
      </w:r>
      <w:del w:id="225" w:author="aboyeva" w:date="2003-12-22T16:46:00Z">
        <w:r>
          <w:rPr/>
          <w:delText xml:space="preserve">по </w:delText>
        </w:r>
      </w:del>
      <w:ins w:id="226" w:author="aboyeva" w:date="2003-12-22T16:46:00Z">
        <w:r>
          <w:rPr/>
          <w:t xml:space="preserve">на </w:t>
        </w:r>
      </w:ins>
      <w:r>
        <w:rPr/>
        <w:t>предоставлени</w:t>
      </w:r>
      <w:ins w:id="227" w:author="aboyeva" w:date="2003-12-22T16:46:00Z">
        <w:r>
          <w:rPr/>
          <w:t>е</w:t>
        </w:r>
      </w:ins>
      <w:del w:id="228" w:author="aboyeva" w:date="2003-12-22T16:46:00Z">
        <w:r>
          <w:rPr/>
          <w:delText>ю</w:delText>
        </w:r>
      </w:del>
      <w:r>
        <w:rPr/>
        <w:t xml:space="preserve"> льгот и субсидий было бы невозможно без автоматизации </w:t>
      </w:r>
      <w:del w:id="229" w:author="aboyeva" w:date="2003-12-22T16:48:00Z">
        <w:r>
          <w:rPr/>
          <w:delText>данных работ</w:delText>
        </w:r>
      </w:del>
      <w:ins w:id="230" w:author="aboyeva" w:date="2003-12-22T16:48:00Z">
        <w:r>
          <w:rPr/>
          <w:t>этого процесса</w:t>
        </w:r>
      </w:ins>
      <w:r>
        <w:rPr/>
        <w:t xml:space="preserve">. В настоящее время используется уже четвертая версия программного продукта, реализованного в </w:t>
      </w:r>
      <w:r>
        <w:rPr>
          <w:lang w:val="en-US"/>
        </w:rPr>
        <w:t>Microsoft</w:t>
      </w:r>
      <w:r>
        <w:rPr/>
        <w:t xml:space="preserve"> </w:t>
      </w:r>
      <w:r>
        <w:rPr>
          <w:lang w:val="en-US"/>
        </w:rPr>
        <w:t>Excel</w:t>
      </w:r>
      <w:r>
        <w:rPr/>
        <w:t xml:space="preserve">, предоставляющего возможности </w:t>
      </w:r>
      <w:ins w:id="231" w:author="aboyeva" w:date="2003-12-22T16:48:00Z">
        <w:r>
          <w:rPr/>
          <w:t xml:space="preserve">для </w:t>
        </w:r>
      </w:ins>
      <w:r>
        <w:rPr/>
        <w:t xml:space="preserve">максимального упрощения процедуры постановки на учет получателя льгот или субсидий, расчета расходов </w:t>
      </w:r>
      <w:del w:id="232" w:author="aboyeva" w:date="2003-12-22T16:48:00Z">
        <w:r>
          <w:rPr/>
          <w:delText xml:space="preserve">по </w:delText>
        </w:r>
      </w:del>
      <w:ins w:id="233" w:author="aboyeva" w:date="2003-12-22T16:48:00Z">
        <w:r>
          <w:rPr/>
          <w:t xml:space="preserve">на </w:t>
        </w:r>
      </w:ins>
      <w:r>
        <w:rPr/>
        <w:t xml:space="preserve">их </w:t>
      </w:r>
      <w:del w:id="234" w:author="aboyeva" w:date="2003-12-22T16:48:00Z">
        <w:r>
          <w:rPr/>
          <w:delText>предоставлению</w:delText>
        </w:r>
      </w:del>
      <w:ins w:id="235" w:author="aboyeva" w:date="2003-12-22T16:48:00Z">
        <w:r>
          <w:rPr/>
          <w:t>предоставление</w:t>
        </w:r>
      </w:ins>
      <w:r>
        <w:rPr/>
        <w:t>, внесения каких-либо корректировок в процедуру расчета.</w:t>
      </w:r>
    </w:p>
    <w:p>
      <w:pPr>
        <w:pStyle w:val="TextBodyIndent"/>
        <w:widowControl/>
        <w:numPr>
          <w:ilvl w:val="0"/>
          <w:numId w:val="0"/>
        </w:numPr>
        <w:bidi w:val="0"/>
        <w:spacing w:lineRule="auto" w:line="360"/>
        <w:ind w:firstLine="709"/>
        <w:jc w:val="both"/>
        <w:rPr>
          <w:b/>
          <w:b/>
          <w:bCs/>
          <w:i/>
          <w:i/>
          <w:sz w:val="28"/>
          <w:szCs w:val="28"/>
          <w:ins w:id="238" w:author="aboyeva" w:date="2003-12-22T16:49:00Z"/>
        </w:rPr>
      </w:pPr>
      <w:ins w:id="237" w:author="aboyeva" w:date="2003-12-22T16:49:00Z">
        <w:r>
          <w:rPr>
            <w:b/>
            <w:bCs/>
            <w:i/>
            <w:sz w:val="28"/>
            <w:szCs w:val="28"/>
          </w:rPr>
        </w:r>
      </w:ins>
    </w:p>
    <w:p>
      <w:pPr>
        <w:pStyle w:val="Heading2"/>
        <w:numPr>
          <w:ilvl w:val="0"/>
          <w:numId w:val="0"/>
        </w:numPr>
        <w:ind w:left="0" w:hanging="0"/>
        <w:rPr>
          <w:i/>
          <w:i/>
          <w:iCs w:val="false"/>
          <w:del w:id="240" w:author="aboyeva" w:date="2003-12-22T16:48:00Z"/>
        </w:rPr>
      </w:pPr>
      <w:del w:id="239" w:author="aboyeva" w:date="2003-12-22T16:48:00Z">
        <w:r>
          <w:rPr>
            <w:i/>
            <w:iCs w:val="false"/>
          </w:rPr>
        </w:r>
      </w:del>
    </w:p>
    <w:p>
      <w:pPr>
        <w:pStyle w:val="Heading2"/>
        <w:numPr>
          <w:ilvl w:val="0"/>
          <w:numId w:val="0"/>
        </w:numPr>
        <w:ind w:left="0" w:hanging="0"/>
        <w:rPr/>
      </w:pPr>
      <w:del w:id="241" w:author="aboyeva" w:date="2003-12-22T16:48:00Z">
        <w:r>
          <w:rPr>
            <w:i/>
            <w:iCs w:val="false"/>
          </w:rPr>
          <w:delText xml:space="preserve">5. </w:delText>
        </w:r>
      </w:del>
      <w:r>
        <w:rPr>
          <w:i/>
          <w:iCs w:val="false"/>
          <w:rPrChange w:id="0" w:author="aboyeva" w:date="2003-12-22T16:48:00Z"/>
        </w:rPr>
        <w:t>Административное и организационное обеспечение внедрения и функционирования стандарта</w:t>
      </w:r>
    </w:p>
    <w:p>
      <w:pPr>
        <w:pStyle w:val="Normal"/>
        <w:widowControl w:val="false"/>
        <w:tabs>
          <w:tab w:val="clear" w:pos="708"/>
          <w:tab w:val="left" w:pos="2126" w:leader="none"/>
        </w:tabs>
        <w:spacing w:lineRule="auto" w:line="360"/>
        <w:ind w:firstLine="709"/>
        <w:jc w:val="both"/>
        <w:rPr>
          <w:b/>
          <w:b/>
          <w:bCs/>
          <w:i/>
          <w:i/>
          <w:sz w:val="28"/>
          <w:szCs w:val="28"/>
          <w:del w:id="247" w:author="aboyeva" w:date="2003-12-22T16:50:00Z"/>
        </w:rPr>
      </w:pPr>
      <w:r>
        <w:rPr/>
        <w:t xml:space="preserve">Ведение раздельного учета расходов </w:t>
      </w:r>
      <w:del w:id="243" w:author="aboyeva" w:date="2003-12-22T16:49:00Z">
        <w:r>
          <w:rPr/>
          <w:delText xml:space="preserve">по </w:delText>
        </w:r>
      </w:del>
      <w:ins w:id="244" w:author="aboyeva" w:date="2003-12-22T16:49:00Z">
        <w:r>
          <w:rPr/>
          <w:t xml:space="preserve">на </w:t>
        </w:r>
      </w:ins>
      <w:r>
        <w:rPr/>
        <w:t>предоставлени</w:t>
      </w:r>
      <w:ins w:id="245" w:author="aboyeva" w:date="2003-12-22T16:49:00Z">
        <w:r>
          <w:rPr/>
          <w:t>е</w:t>
        </w:r>
      </w:ins>
      <w:del w:id="246" w:author="aboyeva" w:date="2003-12-22T16:49:00Z">
        <w:r>
          <w:rPr/>
          <w:delText>ю</w:delText>
        </w:r>
      </w:del>
      <w:r>
        <w:rPr/>
        <w:t xml:space="preserve"> льгот и адресной социальной помощи населению осуществляется отделом субсидий и льгот Комитета по социальной защите населения мэрии города Череповца. Свою работу отдел строит во взаимодействии с финансовым управлением мэрии (отдел ценообразования, отдел расходов и доходов городского бюджета, бюджетный отдел), а также с предприятиями жилищно-коммунального комплекса, предоставляющими жилищно-коммунальные услуги.</w:t>
      </w:r>
    </w:p>
    <w:p>
      <w:pPr>
        <w:pStyle w:val="Normal"/>
        <w:widowControl w:val="false"/>
        <w:tabs>
          <w:tab w:val="clear" w:pos="708"/>
          <w:tab w:val="left" w:pos="2126" w:leader="none"/>
        </w:tabs>
        <w:spacing w:lineRule="auto" w:line="360"/>
        <w:ind w:firstLine="709"/>
        <w:jc w:val="both"/>
        <w:rPr>
          <w:b/>
          <w:b/>
          <w:bCs/>
          <w:i/>
          <w:i/>
          <w:sz w:val="28"/>
          <w:szCs w:val="28"/>
          <w:ins w:id="249" w:author="aboyeva" w:date="2003-12-22T16:50:00Z"/>
        </w:rPr>
      </w:pPr>
      <w:ins w:id="248" w:author="aboyeva" w:date="2003-12-22T16:50:00Z">
        <w:r>
          <w:rPr>
            <w:b/>
            <w:bCs/>
            <w:i/>
            <w:sz w:val="28"/>
            <w:szCs w:val="28"/>
          </w:rPr>
        </w:r>
      </w:ins>
    </w:p>
    <w:p>
      <w:pPr>
        <w:pStyle w:val="Heading2"/>
        <w:numPr>
          <w:ilvl w:val="0"/>
          <w:numId w:val="0"/>
        </w:numPr>
        <w:ind w:left="0" w:hanging="0"/>
        <w:rPr>
          <w:i/>
          <w:i/>
          <w:iCs w:val="false"/>
          <w:del w:id="251" w:author="aboyeva" w:date="2003-12-22T16:50:00Z"/>
        </w:rPr>
      </w:pPr>
      <w:del w:id="250" w:author="aboyeva" w:date="2003-12-22T16:50:00Z">
        <w:r>
          <w:rPr>
            <w:i/>
            <w:iCs w:val="false"/>
          </w:rPr>
        </w:r>
      </w:del>
    </w:p>
    <w:p>
      <w:pPr>
        <w:pStyle w:val="Heading2"/>
        <w:numPr>
          <w:ilvl w:val="0"/>
          <w:numId w:val="0"/>
        </w:numPr>
        <w:ind w:left="0" w:hanging="0"/>
        <w:rPr/>
      </w:pPr>
      <w:del w:id="252" w:author="aboyeva" w:date="2003-12-22T16:50:00Z">
        <w:r>
          <w:rPr>
            <w:i/>
            <w:iCs w:val="false"/>
          </w:rPr>
          <w:delText xml:space="preserve">6. </w:delText>
        </w:r>
      </w:del>
      <w:r>
        <w:rPr>
          <w:i/>
          <w:iCs w:val="false"/>
          <w:rPrChange w:id="0" w:author="aboyeva" w:date="2003-12-22T16:50:00Z"/>
        </w:rPr>
        <w:t>Факторы успешного внедрения стандарта</w:t>
      </w:r>
    </w:p>
    <w:p>
      <w:pPr>
        <w:pStyle w:val="Style7"/>
        <w:spacing w:lineRule="auto" w:line="360"/>
        <w:ind w:firstLine="709"/>
        <w:rPr>
          <w:b/>
          <w:b/>
          <w:bCs/>
          <w:i/>
          <w:i/>
          <w:sz w:val="28"/>
          <w:szCs w:val="28"/>
          <w:del w:id="255" w:author="aboyeva" w:date="2003-12-22T16:50:00Z"/>
        </w:rPr>
      </w:pPr>
      <w:r>
        <w:rPr/>
        <w:t>Главным фактором, обеспечившим успешную реализацию данного стандарта, является высокий профессиональный уровень работников отдела субсидий и льгот Комитета по социальной защите населения.</w:t>
      </w:r>
      <w:del w:id="254" w:author="aboyeva" w:date="2003-12-22T16:50:00Z">
        <w:r>
          <w:rPr/>
          <w:delText xml:space="preserve"> </w:delText>
        </w:r>
      </w:del>
    </w:p>
    <w:p>
      <w:pPr>
        <w:pStyle w:val="Style7"/>
        <w:spacing w:lineRule="auto" w:line="360"/>
        <w:ind w:firstLine="709"/>
        <w:rPr>
          <w:b/>
          <w:b/>
          <w:bCs/>
          <w:i/>
          <w:i/>
          <w:sz w:val="28"/>
          <w:szCs w:val="28"/>
          <w:ins w:id="257" w:author="aboyeva" w:date="2003-12-22T16:50:00Z"/>
        </w:rPr>
      </w:pPr>
      <w:ins w:id="256" w:author="aboyeva" w:date="2003-12-22T16:50:00Z">
        <w:r>
          <w:rPr>
            <w:b/>
            <w:bCs/>
            <w:i/>
            <w:sz w:val="28"/>
            <w:szCs w:val="28"/>
          </w:rPr>
        </w:r>
      </w:ins>
    </w:p>
    <w:p>
      <w:pPr>
        <w:pStyle w:val="Heading2"/>
        <w:numPr>
          <w:ilvl w:val="0"/>
          <w:numId w:val="0"/>
        </w:numPr>
        <w:ind w:left="0" w:hanging="0"/>
        <w:rPr>
          <w:i/>
          <w:i/>
          <w:iCs w:val="false"/>
          <w:del w:id="259" w:author="aboyeva" w:date="2003-12-22T16:50:00Z"/>
        </w:rPr>
      </w:pPr>
      <w:del w:id="258" w:author="aboyeva" w:date="2003-12-22T16:50:00Z">
        <w:r>
          <w:rPr>
            <w:i/>
            <w:iCs w:val="false"/>
          </w:rPr>
        </w:r>
      </w:del>
    </w:p>
    <w:p>
      <w:pPr>
        <w:pStyle w:val="Heading2"/>
        <w:numPr>
          <w:ilvl w:val="0"/>
          <w:numId w:val="0"/>
        </w:numPr>
        <w:ind w:left="0" w:hanging="0"/>
        <w:rPr>
          <w:i/>
          <w:i/>
          <w:iCs w:val="false"/>
          <w:u w:val="single"/>
        </w:rPr>
      </w:pPr>
      <w:del w:id="260" w:author="aboyeva" w:date="2003-12-22T16:50:00Z">
        <w:r>
          <w:rPr>
            <w:i/>
            <w:iCs w:val="false"/>
          </w:rPr>
          <w:delText xml:space="preserve">7. </w:delText>
        </w:r>
      </w:del>
      <w:r>
        <w:rPr>
          <w:i/>
          <w:iCs w:val="false"/>
          <w:rPrChange w:id="0" w:author="aboyeva" w:date="2003-12-22T16:50:00Z"/>
        </w:rPr>
        <w:t>Проблемы внедрения стандарта и пути их решения</w:t>
      </w:r>
    </w:p>
    <w:p>
      <w:pPr>
        <w:pStyle w:val="Style7"/>
        <w:spacing w:lineRule="auto" w:line="360"/>
        <w:ind w:firstLine="709"/>
        <w:rPr>
          <w:b/>
          <w:b/>
          <w:bCs/>
          <w:i/>
          <w:i/>
          <w:sz w:val="28"/>
          <w:szCs w:val="28"/>
          <w:del w:id="264" w:author="aboyeva" w:date="2003-12-22T16:51:00Z"/>
        </w:rPr>
      </w:pPr>
      <w:r>
        <w:rPr/>
        <w:t xml:space="preserve">Внедрение стандарта </w:t>
      </w:r>
      <w:del w:id="262" w:author="aboyeva" w:date="2003-12-22T16:51:00Z">
        <w:r>
          <w:rPr/>
          <w:delText xml:space="preserve">осуществлялась </w:delText>
        </w:r>
      </w:del>
      <w:ins w:id="263" w:author="aboyeva" w:date="2003-12-22T16:51:00Z">
        <w:r>
          <w:rPr/>
          <w:t xml:space="preserve">осуществлялось </w:t>
        </w:r>
      </w:ins>
      <w:r>
        <w:rPr/>
        <w:t>в полном соответствии с федеральным законодательством, при его реализации какие-либо существенные проблемы не возникали.</w:t>
      </w:r>
    </w:p>
    <w:p>
      <w:pPr>
        <w:pStyle w:val="Style7"/>
        <w:spacing w:lineRule="auto" w:line="360"/>
        <w:ind w:firstLine="709"/>
        <w:rPr>
          <w:b/>
          <w:b/>
          <w:bCs/>
          <w:i/>
          <w:i/>
          <w:sz w:val="28"/>
          <w:szCs w:val="28"/>
          <w:ins w:id="266" w:author="aboyeva" w:date="2003-12-22T16:51:00Z"/>
        </w:rPr>
      </w:pPr>
      <w:ins w:id="265" w:author="aboyeva" w:date="2003-12-22T16:51:00Z">
        <w:r>
          <w:rPr>
            <w:b/>
            <w:bCs/>
            <w:i/>
            <w:sz w:val="28"/>
            <w:szCs w:val="28"/>
          </w:rPr>
        </w:r>
      </w:ins>
    </w:p>
    <w:p>
      <w:pPr>
        <w:pStyle w:val="Heading2"/>
        <w:numPr>
          <w:ilvl w:val="0"/>
          <w:numId w:val="0"/>
        </w:numPr>
        <w:ind w:left="0" w:hanging="0"/>
        <w:rPr>
          <w:i/>
          <w:i/>
          <w:iCs w:val="false"/>
          <w:del w:id="268" w:author="aboyeva" w:date="2003-12-22T16:51:00Z"/>
        </w:rPr>
      </w:pPr>
      <w:del w:id="267" w:author="aboyeva" w:date="2003-12-22T16:51:00Z">
        <w:r>
          <w:rPr>
            <w:i/>
            <w:iCs w:val="false"/>
          </w:rPr>
        </w:r>
      </w:del>
    </w:p>
    <w:p>
      <w:pPr>
        <w:pStyle w:val="Heading2"/>
        <w:numPr>
          <w:ilvl w:val="0"/>
          <w:numId w:val="0"/>
        </w:numPr>
        <w:ind w:left="0" w:hanging="0"/>
        <w:rPr/>
      </w:pPr>
      <w:del w:id="269" w:author="aboyeva" w:date="2003-12-22T16:51:00Z">
        <w:r>
          <w:rPr>
            <w:i/>
            <w:iCs w:val="false"/>
          </w:rPr>
          <w:delText xml:space="preserve">8. </w:delText>
        </w:r>
      </w:del>
      <w:r>
        <w:rPr>
          <w:i/>
          <w:iCs w:val="false"/>
          <w:rPrChange w:id="0" w:author="aboyeva" w:date="2003-12-22T16:51:00Z"/>
        </w:rPr>
        <w:t>Затраты на внедрение стандарта (финансовые, временные, трудовые)</w:t>
      </w:r>
    </w:p>
    <w:p>
      <w:pPr>
        <w:pStyle w:val="TextBodyIndent"/>
        <w:spacing w:lineRule="auto" w:line="360"/>
        <w:ind w:firstLine="709"/>
        <w:rPr>
          <w:b/>
          <w:b/>
          <w:bCs/>
          <w:i/>
          <w:i/>
          <w:sz w:val="28"/>
          <w:szCs w:val="28"/>
          <w:del w:id="271" w:author="aboyeva" w:date="2003-12-22T16:51:00Z"/>
        </w:rPr>
      </w:pPr>
      <w:r>
        <w:rPr/>
        <w:t>Основные затраты на реализацию стандарта связаны с созданием и содержанием отдела субсидий и льгот Комитета по социальной защите населения мэрии города Череповца, а также с созданием автоматизированной системы обработки информации о расходах на предоставление льгот и субсидий.</w:t>
      </w:r>
    </w:p>
    <w:p>
      <w:pPr>
        <w:pStyle w:val="TextBodyIndent"/>
        <w:spacing w:lineRule="auto" w:line="360"/>
        <w:ind w:firstLine="709"/>
        <w:rPr>
          <w:b/>
          <w:b/>
          <w:bCs/>
          <w:i/>
          <w:i/>
          <w:sz w:val="28"/>
          <w:szCs w:val="28"/>
          <w:ins w:id="273" w:author="aboyeva" w:date="2003-12-22T16:51:00Z"/>
        </w:rPr>
      </w:pPr>
      <w:ins w:id="272" w:author="aboyeva" w:date="2003-12-22T16:51:00Z">
        <w:r>
          <w:rPr>
            <w:b/>
            <w:bCs/>
            <w:i/>
            <w:sz w:val="28"/>
            <w:szCs w:val="28"/>
          </w:rPr>
        </w:r>
      </w:ins>
    </w:p>
    <w:p>
      <w:pPr>
        <w:pStyle w:val="Heading2"/>
        <w:numPr>
          <w:ilvl w:val="0"/>
          <w:numId w:val="0"/>
        </w:numPr>
        <w:ind w:left="0" w:hanging="0"/>
        <w:rPr>
          <w:i/>
          <w:i/>
          <w:iCs w:val="false"/>
          <w:del w:id="275" w:author="aboyeva" w:date="2003-12-22T16:51:00Z"/>
        </w:rPr>
      </w:pPr>
      <w:del w:id="274" w:author="aboyeva" w:date="2003-12-22T16:51:00Z">
        <w:r>
          <w:rPr>
            <w:i/>
            <w:iCs w:val="false"/>
          </w:rPr>
        </w:r>
      </w:del>
    </w:p>
    <w:p>
      <w:pPr>
        <w:pStyle w:val="Heading2"/>
        <w:numPr>
          <w:ilvl w:val="0"/>
          <w:numId w:val="0"/>
        </w:numPr>
        <w:ind w:left="0" w:hanging="0"/>
        <w:rPr/>
      </w:pPr>
      <w:del w:id="276" w:author="aboyeva" w:date="2003-12-22T16:51:00Z">
        <w:r>
          <w:rPr>
            <w:i/>
            <w:iCs w:val="false"/>
          </w:rPr>
          <w:delText xml:space="preserve">9. </w:delText>
        </w:r>
      </w:del>
      <w:r>
        <w:rPr>
          <w:i/>
          <w:iCs w:val="false"/>
          <w:rPrChange w:id="0" w:author="aboyeva" w:date="2003-12-22T16:51:00Z"/>
        </w:rPr>
        <w:t>Полученные результаты</w:t>
      </w:r>
    </w:p>
    <w:p>
      <w:pPr>
        <w:pStyle w:val="Style7"/>
        <w:spacing w:lineRule="auto" w:line="360"/>
        <w:ind w:firstLine="709"/>
        <w:rPr/>
      </w:pPr>
      <w:r>
        <w:rPr/>
        <w:t xml:space="preserve">Итогом реализации данного стандарта в Череповце явилось введение раздельного учета расходов </w:t>
      </w:r>
      <w:del w:id="278" w:author="aboyeva" w:date="2003-12-22T16:52:00Z">
        <w:r>
          <w:rPr/>
          <w:delText>по</w:delText>
        </w:r>
      </w:del>
      <w:ins w:id="279" w:author="aboyeva" w:date="2003-12-22T16:52:00Z">
        <w:r>
          <w:rPr/>
          <w:t>на</w:t>
        </w:r>
      </w:ins>
      <w:r>
        <w:rPr/>
        <w:t xml:space="preserve"> предоставлени</w:t>
      </w:r>
      <w:del w:id="280" w:author="aboyeva" w:date="2003-12-22T16:52:00Z">
        <w:r>
          <w:rPr/>
          <w:delText>ю</w:delText>
        </w:r>
      </w:del>
      <w:ins w:id="281" w:author="aboyeva" w:date="2003-12-22T16:52:00Z">
        <w:r>
          <w:rPr/>
          <w:t>е</w:t>
        </w:r>
      </w:ins>
      <w:r>
        <w:rPr/>
        <w:t xml:space="preserve"> льгот и адресной социальной помощи населению. Совершенствование системы бюджетной отчетности за счет введения раздельного учета льгот и адресной социальной помощи населению позволило мэрии города Череповца:</w:t>
      </w:r>
    </w:p>
    <w:p>
      <w:pPr>
        <w:pStyle w:val="Style8"/>
        <w:numPr>
          <w:ilvl w:val="0"/>
          <w:numId w:val="2"/>
        </w:numPr>
        <w:spacing w:lineRule="auto" w:line="360"/>
        <w:ind w:left="680" w:firstLine="709"/>
        <w:rPr/>
      </w:pPr>
      <w:r>
        <w:rPr/>
        <w:t>улучшить качество информационной базы для экономического анализа и прогнозирования последствий экономической политики;</w:t>
      </w:r>
      <w:del w:id="282" w:author="aboyeva" w:date="2003-12-22T16:52:00Z">
        <w:r>
          <w:rPr/>
          <w:delText xml:space="preserve"> </w:delText>
        </w:r>
      </w:del>
    </w:p>
    <w:p>
      <w:pPr>
        <w:pStyle w:val="Style8"/>
        <w:numPr>
          <w:ilvl w:val="0"/>
          <w:numId w:val="2"/>
        </w:numPr>
        <w:spacing w:lineRule="auto" w:line="360"/>
        <w:ind w:left="680" w:firstLine="709"/>
        <w:rPr/>
      </w:pPr>
      <w:r>
        <w:rPr/>
        <w:t>разделить разные по экономической сущности расходы;</w:t>
      </w:r>
    </w:p>
    <w:p>
      <w:pPr>
        <w:pStyle w:val="Style8"/>
        <w:numPr>
          <w:ilvl w:val="0"/>
          <w:numId w:val="2"/>
        </w:numPr>
        <w:spacing w:lineRule="auto" w:line="360"/>
        <w:ind w:left="680" w:firstLine="709"/>
        <w:rPr/>
      </w:pPr>
      <w:r>
        <w:rPr/>
        <w:t xml:space="preserve">лучше оценить бюджетные последствия решений по изменению стоимости жилищно-коммунальных услуг, условий предоставления льгот или субсидий </w:t>
      </w:r>
      <w:del w:id="283" w:author="aboyeva" w:date="2003-12-22T16:53:00Z">
        <w:r>
          <w:rPr/>
          <w:delText>по</w:delText>
        </w:r>
      </w:del>
      <w:ins w:id="284" w:author="aboyeva" w:date="2003-12-22T16:53:00Z">
        <w:r>
          <w:rPr/>
          <w:t>на</w:t>
        </w:r>
      </w:ins>
      <w:r>
        <w:rPr/>
        <w:t xml:space="preserve"> оплат</w:t>
      </w:r>
      <w:ins w:id="285" w:author="aboyeva" w:date="2003-12-22T16:53:00Z">
        <w:r>
          <w:rPr/>
          <w:t>у</w:t>
        </w:r>
      </w:ins>
      <w:del w:id="286" w:author="aboyeva" w:date="2003-12-22T16:53:00Z">
        <w:r>
          <w:rPr/>
          <w:delText>е</w:delText>
        </w:r>
      </w:del>
      <w:r>
        <w:rPr/>
        <w:t xml:space="preserve"> ЖКУ;</w:t>
      </w:r>
    </w:p>
    <w:p>
      <w:pPr>
        <w:pStyle w:val="Style8"/>
        <w:numPr>
          <w:ilvl w:val="0"/>
          <w:numId w:val="2"/>
        </w:numPr>
        <w:spacing w:lineRule="auto" w:line="360"/>
        <w:ind w:left="680" w:firstLine="709"/>
        <w:rPr>
          <w:del w:id="287" w:author="aboyeva" w:date="2003-12-22T16:53:00Z"/>
        </w:rPr>
      </w:pPr>
      <w:r>
        <w:rPr/>
        <w:t>повысить прозрачность бюджетной системы.</w:t>
      </w:r>
    </w:p>
    <w:p>
      <w:pPr>
        <w:pStyle w:val="Style8"/>
        <w:numPr>
          <w:ilvl w:val="0"/>
          <w:numId w:val="2"/>
        </w:numPr>
        <w:spacing w:lineRule="auto" w:line="360"/>
        <w:ind w:left="680" w:firstLine="709"/>
        <w:rPr>
          <w:ins w:id="289" w:author="aboyeva" w:date="2003-12-22T16:53:00Z"/>
        </w:rPr>
      </w:pPr>
      <w:ins w:id="288" w:author="aboyeva" w:date="2003-12-22T16:53:00Z">
        <w:r>
          <w:rPr/>
        </w:r>
      </w:ins>
    </w:p>
    <w:p>
      <w:pPr>
        <w:pStyle w:val="Heading2"/>
        <w:numPr>
          <w:ilvl w:val="0"/>
          <w:numId w:val="0"/>
        </w:numPr>
        <w:ind w:left="0" w:hanging="0"/>
        <w:rPr>
          <w:i/>
          <w:i/>
          <w:iCs w:val="false"/>
          <w:del w:id="291" w:author="aboyeva" w:date="2003-12-22T16:53:00Z"/>
        </w:rPr>
      </w:pPr>
      <w:del w:id="290" w:author="aboyeva" w:date="2003-12-22T16:53:00Z">
        <w:r>
          <w:rPr>
            <w:i/>
            <w:iCs w:val="false"/>
          </w:rPr>
        </w:r>
      </w:del>
    </w:p>
    <w:p>
      <w:pPr>
        <w:pStyle w:val="Heading2"/>
        <w:numPr>
          <w:ilvl w:val="0"/>
          <w:numId w:val="0"/>
        </w:numPr>
        <w:ind w:left="0" w:hanging="0"/>
        <w:rPr/>
      </w:pPr>
      <w:del w:id="292" w:author="aboyeva" w:date="2003-12-22T16:53:00Z">
        <w:r>
          <w:rPr>
            <w:i/>
            <w:iCs w:val="false"/>
          </w:rPr>
          <w:delText xml:space="preserve">10. </w:delText>
        </w:r>
      </w:del>
      <w:r>
        <w:rPr>
          <w:i/>
          <w:iCs w:val="false"/>
          <w:rPrChange w:id="0" w:author="aboyeva" w:date="2003-12-22T16:53:00Z"/>
        </w:rPr>
        <w:t>Принятые нормативно-правовые документы</w:t>
      </w:r>
    </w:p>
    <w:p>
      <w:pPr>
        <w:pStyle w:val="Style8"/>
        <w:numPr>
          <w:ilvl w:val="0"/>
          <w:numId w:val="2"/>
        </w:numPr>
        <w:spacing w:lineRule="auto" w:line="360"/>
        <w:ind w:left="680" w:firstLine="709"/>
        <w:rPr/>
      </w:pPr>
      <w:r>
        <w:rPr/>
        <w:t xml:space="preserve">Постановление </w:t>
      </w:r>
      <w:del w:id="294" w:author="aboyeva" w:date="2003-12-22T16:53:00Z">
        <w:r>
          <w:rPr/>
          <w:delText xml:space="preserve">Правительства </w:delText>
        </w:r>
      </w:del>
      <w:ins w:id="295" w:author="aboyeva" w:date="2003-12-22T16:53:00Z">
        <w:r>
          <w:rPr/>
          <w:t xml:space="preserve">правительства </w:t>
        </w:r>
      </w:ins>
      <w:r>
        <w:rPr/>
        <w:t>Вологодской области от 09.08.2002</w:t>
      </w:r>
      <w:ins w:id="296" w:author="aboyeva" w:date="2003-12-22T16:53:00Z">
        <w:r>
          <w:rPr/>
          <w:t xml:space="preserve"> г.</w:t>
        </w:r>
      </w:ins>
      <w:r>
        <w:rPr/>
        <w:t xml:space="preserve"> № 505 «О дотациях на частичное возмещение расходов бюджета Вологодской области, связанных с предоставлением населению субсидий на оплату жилья и коммунальных услуг»</w:t>
      </w:r>
      <w:ins w:id="297" w:author="aboyeva" w:date="2003-12-22T16:53:00Z">
        <w:r>
          <w:rPr/>
          <w:t>.</w:t>
        </w:r>
      </w:ins>
    </w:p>
    <w:p>
      <w:pPr>
        <w:pStyle w:val="Style8"/>
        <w:numPr>
          <w:ilvl w:val="0"/>
          <w:numId w:val="2"/>
        </w:numPr>
        <w:spacing w:lineRule="auto" w:line="360"/>
        <w:ind w:left="680" w:firstLine="709"/>
        <w:rPr/>
      </w:pPr>
      <w:r>
        <w:rPr/>
        <w:t xml:space="preserve">Постановление мэра города Череповца от 21.02.2002 </w:t>
      </w:r>
      <w:ins w:id="298" w:author="aboyeva" w:date="2003-12-22T16:53:00Z">
        <w:r>
          <w:rPr/>
          <w:t xml:space="preserve">г. </w:t>
        </w:r>
      </w:ins>
      <w:r>
        <w:rPr/>
        <w:t>№ 485 «О внесении изменений в штатные расписания департамента жилищно-коммунального хозяйства мэрии и комитета по социальной защите населения мэрии и передаче финансовых средств»</w:t>
      </w:r>
      <w:ins w:id="299" w:author="aboyeva" w:date="2003-12-22T16:54:00Z">
        <w:r>
          <w:rPr/>
          <w:t>.</w:t>
        </w:r>
      </w:ins>
    </w:p>
    <w:p>
      <w:pPr>
        <w:pStyle w:val="Style8"/>
        <w:numPr>
          <w:ilvl w:val="0"/>
          <w:numId w:val="2"/>
        </w:numPr>
        <w:spacing w:lineRule="auto" w:line="360"/>
        <w:ind w:left="680" w:firstLine="709"/>
        <w:rPr/>
      </w:pPr>
      <w:r>
        <w:rPr/>
        <w:t xml:space="preserve">Постановление мэра города Череповца от 13.11.2002 </w:t>
      </w:r>
      <w:ins w:id="300" w:author="aboyeva" w:date="2003-12-22T16:54:00Z">
        <w:r>
          <w:rPr/>
          <w:t xml:space="preserve">г. </w:t>
        </w:r>
      </w:ins>
      <w:r>
        <w:rPr/>
        <w:t>№ 4080 «О выделении средств из городского бюджета предприятиям города на возмещение расходов по предоставлению льгот на оплату жилищно-коммунальных услуг»</w:t>
      </w:r>
      <w:ins w:id="301" w:author="aboyeva" w:date="2003-12-22T16:54:00Z">
        <w:r>
          <w:rPr/>
          <w:t>.</w:t>
        </w:r>
      </w:ins>
    </w:p>
    <w:p>
      <w:pPr>
        <w:pStyle w:val="Style8"/>
        <w:numPr>
          <w:ilvl w:val="0"/>
          <w:numId w:val="2"/>
        </w:numPr>
        <w:spacing w:lineRule="auto" w:line="360"/>
        <w:ind w:left="680" w:firstLine="709"/>
        <w:rPr>
          <w:del w:id="304" w:author="aboyeva" w:date="2003-12-22T16:57:00Z"/>
        </w:rPr>
      </w:pPr>
      <w:r>
        <w:rPr/>
        <w:t xml:space="preserve">Постановление мэра города Череповца от 18.02.2003 </w:t>
      </w:r>
      <w:ins w:id="302" w:author="aboyeva" w:date="2003-12-22T16:54:00Z">
        <w:r>
          <w:rPr/>
          <w:t xml:space="preserve">г. </w:t>
        </w:r>
      </w:ins>
      <w:r>
        <w:rPr/>
        <w:t>№ 589 «О выделении средств из городского бюджета предприятиям и организациям города на возмещение расходов по предоставлению льгот на оплату жилищно-коммунальных услуг»</w:t>
      </w:r>
      <w:ins w:id="303" w:author="aboyeva" w:date="2003-12-22T16:54:00Z">
        <w:r>
          <w:rPr/>
          <w:t>.</w:t>
        </w:r>
      </w:ins>
    </w:p>
    <w:p>
      <w:pPr>
        <w:pStyle w:val="Style8"/>
        <w:numPr>
          <w:ilvl w:val="0"/>
          <w:numId w:val="2"/>
        </w:numPr>
        <w:spacing w:lineRule="auto" w:line="360"/>
        <w:ind w:left="680" w:firstLine="709"/>
        <w:rPr>
          <w:ins w:id="306" w:author="aboyeva" w:date="2003-12-22T16:57:00Z"/>
        </w:rPr>
      </w:pPr>
      <w:ins w:id="305" w:author="aboyeva" w:date="2003-12-22T16:57:00Z">
        <w:r>
          <w:rPr/>
        </w:r>
      </w:ins>
    </w:p>
    <w:p>
      <w:pPr>
        <w:pStyle w:val="Heading2"/>
        <w:numPr>
          <w:ilvl w:val="0"/>
          <w:numId w:val="0"/>
        </w:numPr>
        <w:ind w:left="0" w:hanging="0"/>
        <w:rPr>
          <w:i/>
          <w:i/>
          <w:iCs w:val="false"/>
          <w:del w:id="308" w:author="aboyeva" w:date="2003-12-22T16:54:00Z"/>
        </w:rPr>
      </w:pPr>
      <w:del w:id="307" w:author="aboyeva" w:date="2003-12-22T16:54:00Z">
        <w:r>
          <w:rPr>
            <w:i/>
            <w:iCs w:val="false"/>
          </w:rPr>
        </w:r>
      </w:del>
    </w:p>
    <w:p>
      <w:pPr>
        <w:pStyle w:val="Heading2"/>
        <w:numPr>
          <w:ilvl w:val="0"/>
          <w:numId w:val="0"/>
        </w:numPr>
        <w:ind w:left="0" w:hanging="0"/>
        <w:rPr>
          <w:i/>
          <w:i/>
          <w:iCs w:val="false"/>
          <w:u w:val="single"/>
        </w:rPr>
      </w:pPr>
      <w:del w:id="309" w:author="aboyeva" w:date="2003-12-22T16:54:00Z">
        <w:r>
          <w:rPr>
            <w:i/>
            <w:iCs w:val="false"/>
          </w:rPr>
          <w:delText xml:space="preserve">11. </w:delText>
        </w:r>
      </w:del>
      <w:r>
        <w:rPr>
          <w:i/>
          <w:iCs w:val="false"/>
          <w:rPrChange w:id="0" w:author="aboyeva" w:date="2003-12-22T16:57:00Z"/>
        </w:rPr>
        <w:t>Контактная информация</w:t>
        <w:rPrChange w:id="0" w:author="aboyeva" w:date="2003-12-22T16:57:00Z"/>
      </w:r>
    </w:p>
    <w:p>
      <w:pPr>
        <w:pStyle w:val="Normal"/>
        <w:spacing w:lineRule="auto" w:line="360"/>
        <w:ind w:firstLine="709"/>
        <w:rPr/>
      </w:pPr>
      <w:ins w:id="311" w:author="aboyeva" w:date="2003-12-22T16:56:00Z">
        <w:r>
          <w:rPr/>
          <w:t xml:space="preserve">Советник мэра г. Череповца </w:t>
        </w:r>
      </w:ins>
      <w:r>
        <w:rPr>
          <w:i/>
          <w:iCs/>
          <w:rPrChange w:id="0" w:author="aboyeva" w:date="2003-12-23T15:46:00Z"/>
        </w:rPr>
        <w:t>Тасенко Татьяна Николаевна</w:t>
      </w:r>
      <w:del w:id="313" w:author="aboyeva" w:date="2003-12-22T16:56:00Z">
        <w:r>
          <w:rPr/>
          <w:delText xml:space="preserve"> – советник мэра г. Череповца,</w:delText>
        </w:r>
      </w:del>
      <w:ins w:id="314" w:author="aboyeva" w:date="2003-12-22T16:56:00Z">
        <w:r>
          <w:rPr/>
          <w:t>.</w:t>
        </w:r>
      </w:ins>
      <w:r>
        <w:rPr/>
        <w:t xml:space="preserve"> </w:t>
      </w:r>
      <w:del w:id="315" w:author="aboyeva" w:date="2003-12-22T16:57:00Z">
        <w:r>
          <w:rPr/>
          <w:delText>т</w:delText>
        </w:r>
      </w:del>
      <w:ins w:id="316" w:author="aboyeva" w:date="2003-12-22T16:57:00Z">
        <w:r>
          <w:rPr/>
          <w:t>Т</w:t>
        </w:r>
      </w:ins>
      <w:r>
        <w:rPr/>
        <w:t>ел.</w:t>
      </w:r>
      <w:ins w:id="317" w:author="aboyeva" w:date="2003-12-22T16:57:00Z">
        <w:r>
          <w:rPr/>
          <w:t>:</w:t>
        </w:r>
      </w:ins>
      <w:r>
        <w:rPr/>
        <w:t xml:space="preserve"> (8202) 57-11-23</w:t>
      </w:r>
      <w:ins w:id="318" w:author="aboyeva" w:date="2003-12-22T16:57:00Z">
        <w:r>
          <w:rPr/>
          <w:t>.</w:t>
        </w:r>
      </w:ins>
    </w:p>
    <w:p>
      <w:pPr>
        <w:pStyle w:val="Normal"/>
        <w:spacing w:lineRule="auto" w:line="360"/>
        <w:ind w:firstLine="709"/>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днако отметим, что налогообложение могло отличаться в зависимости от того, по какой строке проходило финансирование. Дело в том, что реализация товаров, работ, услуг (даже если в роли покупателя выступает администрация) облагается НДС. Субсидии на покрытие разницы в тарифах – это часть платежа за реализованную продукцию, работы, услуги, а потому с нее приходится платить НДС. Что же касается субсидий на покрытие убытков, то в некоторых случаях налоговая инспекция соглашалась не признавать их доходом от реализации и</w:t>
      </w:r>
      <w:del w:id="319" w:author="aboyeva" w:date="2003-12-22T16:18:00Z">
        <w:r>
          <w:rPr/>
          <w:delText>,</w:delText>
        </w:r>
      </w:del>
      <w:r>
        <w:rPr/>
        <w:t xml:space="preserve"> соответственно</w:t>
      </w:r>
      <w:del w:id="320" w:author="aboyeva" w:date="2003-12-22T16:18:00Z">
        <w:r>
          <w:rPr/>
          <w:delText>,</w:delText>
        </w:r>
      </w:del>
      <w:r>
        <w:rPr/>
        <w:t xml:space="preserve"> не взимать с них НДС. По этой причине классификация в данном случае применялась не столько для поддержки принятия экономических решений в администрации, сколько для снижения налогового бремени предприятий ЖК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680" w:hanging="68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360"/>
      <w:outlineLvl w:val="0"/>
    </w:pPr>
    <w:rPr>
      <w:b/>
      <w:bCs/>
      <w:sz w:val="32"/>
      <w:szCs w:val="48"/>
    </w:rPr>
  </w:style>
  <w:style w:type="paragraph" w:styleId="Heading2">
    <w:name w:val="Heading 2"/>
    <w:basedOn w:val="Normal"/>
    <w:next w:val="Normal"/>
    <w:qFormat/>
    <w:pPr>
      <w:keepNext w:val="true"/>
      <w:numPr>
        <w:ilvl w:val="1"/>
        <w:numId w:val="1"/>
      </w:numPr>
      <w:tabs>
        <w:tab w:val="clear" w:pos="708"/>
      </w:tabs>
      <w:spacing w:before="280" w:after="120"/>
      <w:jc w:val="both"/>
      <w:outlineLvl w:val="1"/>
    </w:pPr>
    <w:rPr>
      <w:b/>
      <w:bCs/>
      <w:iCs/>
      <w:sz w:val="28"/>
      <w:szCs w:val="28"/>
    </w:rPr>
  </w:style>
  <w:style w:type="paragraph" w:styleId="Heading3">
    <w:name w:val="Heading 3"/>
    <w:basedOn w:val="Normal"/>
    <w:next w:val="Normal"/>
    <w:qFormat/>
    <w:pPr>
      <w:keepNext w:val="true"/>
      <w:numPr>
        <w:ilvl w:val="2"/>
        <w:numId w:val="1"/>
      </w:numPr>
      <w:spacing w:before="60" w:after="60"/>
      <w:jc w:val="both"/>
      <w:outlineLvl w:val="2"/>
    </w:pPr>
    <w:rPr>
      <w:b/>
      <w:bCs/>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szCs w:val="20"/>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Web">
    <w:name w:val="Обычный (Web)"/>
    <w:basedOn w:val="Normal"/>
    <w:qFormat/>
    <w:pPr>
      <w:spacing w:before="280" w:after="280"/>
    </w:pPr>
    <w:rPr>
      <w:rFonts w:ascii="Tahoma" w:hAnsi="Tahoma" w:cs="Tahoma"/>
      <w:color w:val="00000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120"/>
      <w:jc w:val="both"/>
    </w:pPr>
    <w:rPr>
      <w:szCs w:val="20"/>
    </w:rPr>
  </w:style>
  <w:style w:type="paragraph" w:styleId="3">
    <w:name w:val="Основной текст с отступом 3"/>
    <w:basedOn w:val="Normal"/>
    <w:qFormat/>
    <w:pPr>
      <w:ind w:firstLine="709"/>
      <w:jc w:val="both"/>
    </w:pPr>
    <w:rPr>
      <w:i/>
      <w:szCs w:val="20"/>
    </w:rPr>
  </w:style>
  <w:style w:type="paragraph" w:styleId="Style7">
    <w:name w:val="! Простой текст!"/>
    <w:basedOn w:val="Normal"/>
    <w:qFormat/>
    <w:pPr>
      <w:spacing w:before="0" w:after="120"/>
      <w:jc w:val="both"/>
    </w:pPr>
    <w:rPr/>
  </w:style>
  <w:style w:type="paragraph" w:styleId="Style8">
    <w:name w:val="!Буллиты!"/>
    <w:basedOn w:val="Normal"/>
    <w:qFormat/>
    <w:pPr>
      <w:numPr>
        <w:ilvl w:val="0"/>
        <w:numId w:val="2"/>
      </w:numPr>
      <w:spacing w:before="60" w:after="60"/>
      <w:jc w:val="both"/>
    </w:pPr>
    <w:rPr/>
  </w:style>
  <w:style w:type="paragraph" w:styleId="Footnote">
    <w:name w:val="Footnote Text"/>
    <w:basedOn w:val="Normal"/>
    <w:pPr/>
    <w:rPr>
      <w:kern w:val="2"/>
      <w:sz w:val="20"/>
      <w:szCs w:val="20"/>
    </w:rPr>
  </w:style>
  <w:style w:type="paragraph" w:styleId="Style9">
    <w:name w:val="! Простой текст !"/>
    <w:basedOn w:val="Normal"/>
    <w:qFormat/>
    <w:pPr>
      <w:spacing w:before="0" w:after="120"/>
      <w:jc w:val="both"/>
    </w:pPr>
    <w:rPr>
      <w:color w:val="0000FF"/>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34:00Z</dcterms:created>
  <dc:creator>petrova</dc:creator>
  <dc:description/>
  <dc:language>en-US</dc:language>
  <cp:lastModifiedBy>Sibatrova</cp:lastModifiedBy>
  <cp:lastPrinted>2003-06-05T14:31:00Z</cp:lastPrinted>
  <dcterms:modified xsi:type="dcterms:W3CDTF">2004-01-11T16:50:00Z</dcterms:modified>
  <cp:revision>16</cp:revision>
  <dc:subject/>
  <dc:title>Перспективный уровень</dc:title>
</cp:coreProperties>
</file>