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32"/>
        </w:rPr>
      </w:pPr>
      <w:r>
        <w:rPr>
          <w:sz w:val="32"/>
        </w:rPr>
        <w:t>6.2.2. Развитие системы управления земельными ресурсами и объектами недвижимости как важнейшими региональными и муниципальными активами</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r>
        <w:rPr>
          <w:rStyle w:val="FootnoteCharacters"/>
          <w:rStyle w:val="FootnoteAnchor"/>
          <w:rFonts w:cs="Times New Roman" w:ascii="Times New Roman" w:hAnsi="Times New Roman"/>
          <w:b/>
        </w:rPr>
        <w:footnoteReference w:id="2"/>
      </w:r>
    </w:p>
    <w:p>
      <w:pPr>
        <w:pStyle w:val="BodyText2"/>
        <w:spacing w:lineRule="auto" w:line="360" w:before="120" w:after="0"/>
        <w:rPr/>
      </w:pPr>
      <w:r>
        <w:rPr/>
        <w:t>Под управлением активами понимается управление находящимися в государственной и муниципальной собственности объектами недвижимости, позволяющее максимально увеличивать их стоимость. Стоимость в данном случае означает не просто балансовую стоимость или бюджетный потенциал для области в целом или конкретного муниципального образования. Это более широкая концепция стоимости для общества, с учетом всех прямых и косвенных затрат и выгод, связанных с сохранением недвижимых активов в государственной и муниципальной собственности.</w:t>
      </w:r>
    </w:p>
    <w:p>
      <w:pPr>
        <w:pStyle w:val="Normal"/>
        <w:spacing w:lineRule="auto" w:line="360" w:before="120" w:after="0"/>
        <w:ind w:firstLine="720"/>
        <w:jc w:val="both"/>
        <w:rPr/>
      </w:pPr>
      <w:r>
        <w:rPr/>
        <w:t>Стоимость объектов недвижимости, которые в настоящее время находятся в государственной или муниципальной собственности, можно скорее увеличивать посредством передачи в частный сектор, нежели за счет сохранения актива на государственном балансе. Грамотное управление активами подразумевает продажу активов, а также их содержание и улучшение. Сохранение государственной (муниципальной) собственности на недвижимый объект может снизить доходы от данного объекта, если у региональных (местных) органов власти недостаточно ресурсов для развития этого актива до уровня наиболее выгодного и оптимального использования или для наиболее выгодного продвижения на рынок. Текущая стоимость активов, включенных в экономический оборот, в том числе выручка от продажи, дополнительные инвестиции, доходы от строительной и коммерческой деятельности, а также в результате роста налогов, может во много раз превышать любой доход, который регион или отдельный муниципалитет рассчитывает получить, сохранив за собой на неопределенный срок актив, не вырабатывающий свой потенциал. Более того, предприниматели часто высказывают предположения, что сохранение монополии за государством и муниципальными образованиями может способствовать фаворитизму и созданию неравных условий для предприятий в сфере земли и недвижимости, что само по себе может негативно отразиться на развитии местной экономики.</w:t>
      </w:r>
    </w:p>
    <w:p>
      <w:pPr>
        <w:pStyle w:val="Normal"/>
        <w:spacing w:lineRule="auto" w:line="360" w:before="120" w:after="0"/>
        <w:ind w:firstLine="720"/>
        <w:jc w:val="both"/>
        <w:rPr/>
      </w:pPr>
      <w:r>
        <w:rPr/>
        <w:t xml:space="preserve">Стратегия городских властей по управлению активами должна базироваться на следующем подходе. Если текущие доходы по объекту выше его стоимости, то он остается в муниципальной собственности, если нет </w:t>
        <w:noBreakHyphen/>
        <w:t xml:space="preserve"> он продается. Необходимо отметить, что, исходя из тщательного анализа долгосрочных затрат и выгод государственной собственности на недвижимые активы, большинство правительств в странах с развитой экономикой пришло к выводу, что собственность и управление недвижимостью </w:t>
        <w:noBreakHyphen/>
        <w:t xml:space="preserve"> не самое лучшее вложение государственных средств. Правительства, как правило, не способны эффективно управлять имуществом. Обычно считается, что, решая, насколько управление активами эффективно или неэффективно, необходимо иметь в виду комплекс принципов и целей. Региональная или муниципальная стратегия должна основываться на основополагающих выводах в отношении роли земли и объектов недвижимости в деятельности региональных или муниципальных властей, а также на основных направлениях реализации данных выводов.</w:t>
      </w:r>
    </w:p>
    <w:p>
      <w:pPr>
        <w:pStyle w:val="Normal"/>
        <w:spacing w:lineRule="auto" w:line="360" w:before="120" w:after="0"/>
        <w:ind w:firstLine="720"/>
        <w:jc w:val="both"/>
        <w:rPr/>
      </w:pPr>
      <w:r>
        <w:rPr/>
        <w:t>Отличительными чертами этой стратегии являются предположение о необходимости ввести ограничения на размеры государственной (муниципальной) собственности в сфере недвижимости, а также обязательное применение метода финансового анализа, используемого частными предприятиями, для обоснования сохранения государственной (муниципальной) собственности, внесения улучшений в активы или их отчуждения (реализации на рынке). Недвижимость рассматривается в качестве одного из нескольких ресурсов, наряду с людскими ресурсами и капиталом, который способствует реализации государственных функций и который необходимо сохранять только в том случае, если отдача от объекта недвижимости в стоимостном выражении превышает прямые и косвенные затраты на содержание этого актива. Просчитывая любые варианты, крайне важно точно и полностью определять затраты на сохранение собственности и преимущества (отчуждения) реализации в отношении объекта недвижимости.</w:t>
      </w:r>
    </w:p>
    <w:p>
      <w:pPr>
        <w:pStyle w:val="Normal"/>
        <w:spacing w:lineRule="auto" w:line="360" w:before="120" w:after="0"/>
        <w:ind w:firstLine="720"/>
        <w:jc w:val="both"/>
        <w:rPr/>
      </w:pPr>
      <w:r>
        <w:rPr/>
        <w:t>Можно сформулировать следующие основные стратегические принципы управления областными или муниципальными объектами недвижимости:</w:t>
      </w:r>
    </w:p>
    <w:p>
      <w:pPr>
        <w:pStyle w:val="Normal"/>
        <w:spacing w:lineRule="auto" w:line="360" w:before="120" w:after="0"/>
        <w:ind w:left="720" w:hanging="0"/>
        <w:jc w:val="both"/>
        <w:rPr/>
      </w:pPr>
      <w:r>
        <w:rPr/>
        <w:t>1. Недвижимые активы региона или отдельного муниципалитета включают всю землю и объекты, находящиеся в собственности или пользовании</w:t>
      </w:r>
      <w:r>
        <w:rPr>
          <w:rStyle w:val="FootnoteCharacters"/>
          <w:rStyle w:val="FootnoteAnchor"/>
        </w:rPr>
        <w:footnoteReference w:id="3"/>
      </w:r>
      <w:r>
        <w:rPr/>
        <w:t xml:space="preserve"> данного региона или муниципалитета, каких-либо органов или предприятий области/муниципального образования.</w:t>
      </w:r>
    </w:p>
    <w:p>
      <w:pPr>
        <w:pStyle w:val="Normal"/>
        <w:spacing w:lineRule="auto" w:line="360" w:before="120" w:after="0"/>
        <w:ind w:left="720" w:hanging="0"/>
        <w:jc w:val="both"/>
        <w:rPr/>
      </w:pPr>
      <w:r>
        <w:rPr/>
        <w:t>2. Областные и муниципальные органы, в том числе органы власти и государственные областные и муниципальные унитарные предприятия, будут сохранять право собственности на землю и объекты недвижимости только в размерах, необходимых для выполнения своих неотъемлемых функций и обеспечения продукцией и услугами, являющихся прерогативой государства и органов местного самоуправления, или в иных случаях, когда это продиктовано общественными интересами (социально значимыми функциями).</w:t>
      </w:r>
    </w:p>
    <w:p>
      <w:pPr>
        <w:pStyle w:val="Normal"/>
        <w:spacing w:lineRule="auto" w:line="360" w:before="120" w:after="0"/>
        <w:ind w:left="720" w:hanging="0"/>
        <w:jc w:val="both"/>
        <w:rPr/>
      </w:pPr>
      <w:r>
        <w:rPr/>
        <w:t>3. В обязанности каждого областного/муниципального органа и предприятия входит регулярная оценка находящихся в их ведении или пользовании объектов недвижимости с точки зрения вклада, вносимого этими объектами в осуществление неотъемлемых функций данного органа или предприятия. При этом они руководствуются тем принципом, что объекты недвижимости остаются в их ведении или пользовании до тех пор, пока это обосновано с точки зрения выполнения неотъемлемых функций данного органа или предприятия.</w:t>
      </w:r>
    </w:p>
    <w:p>
      <w:pPr>
        <w:pStyle w:val="Normal"/>
        <w:spacing w:lineRule="auto" w:line="360" w:before="120" w:after="0"/>
        <w:ind w:left="720" w:hanging="0"/>
        <w:jc w:val="both"/>
        <w:rPr/>
      </w:pPr>
      <w:r>
        <w:rPr/>
        <w:t>4. В обязанности каждого областного/муниципального органа и предприятия входит проведение полной и текущей инвентаризации объектов недвижимости, находящихся в их ведении и пользовании.</w:t>
      </w:r>
    </w:p>
    <w:p>
      <w:pPr>
        <w:pStyle w:val="Normal"/>
        <w:spacing w:lineRule="auto" w:line="360" w:before="120" w:after="0"/>
        <w:ind w:left="720" w:hanging="0"/>
        <w:jc w:val="both"/>
        <w:rPr/>
      </w:pPr>
      <w:r>
        <w:rPr/>
        <w:t>5. В обязанности каждого областного/муниципального органа и предприятия входит максимальное повышение стоимости объектов недвижимости, находящихся в их ведении или пользовании, а также обоснование необходимости сохранения собственности на объекты недвижимости с точки зрения выполнения неотъемлемых функций данного органа или предприятия.</w:t>
      </w:r>
    </w:p>
    <w:p>
      <w:pPr>
        <w:pStyle w:val="Normal"/>
        <w:spacing w:lineRule="auto" w:line="360" w:before="120" w:after="0"/>
        <w:ind w:left="720" w:hanging="0"/>
        <w:jc w:val="both"/>
        <w:rPr/>
      </w:pPr>
      <w:r>
        <w:rPr/>
        <w:t>6. Принимая решение о праве собственности, приобретении, распоряжении объектами недвижимости или внесении в них улучшений, областным/муниципальным органам и предприятиям необходимо руководствоваться принципами финансовой эффективности, аналогичными принципам, применяемым предпринимательскими структурами. В отсутствие убедительных доводов в пользу реализации общественных интересов (социально значимых функций), нельзя обосновывать сохранение областной/муниципальной собственности на объекты недвижимости или внесение в них улучшений, если текущая стоимость собственности ниже текущей стоимости рыночного использования таких объектов недвижимости. При учете текущей стоимости прав собственности или пользования объектами недвижимости областным/муниципальным органам и предприятиям необходимо учитывать все затраты и выгоды, в том числе, например, амортизацию, будущие затраты на благоустройство и ремонт, наличие аналогичных объектов на вторичном рынке по приемлемой цене, а также совокупность косвенных выгод от прав распоряжения объектами недвижимости.</w:t>
      </w:r>
    </w:p>
    <w:p>
      <w:pPr>
        <w:pStyle w:val="Normal"/>
        <w:spacing w:lineRule="auto" w:line="360" w:before="120" w:after="0"/>
        <w:ind w:left="720" w:hanging="0"/>
        <w:jc w:val="both"/>
        <w:rPr/>
      </w:pPr>
      <w:r>
        <w:rPr/>
        <w:t>7. Необходимо исходить из того принципа, что государственная/муниципальная собственность или улучшение объектов недвижимости нецелесообразны, если можно приобрести аналогичные объекты на вторичном рынке по более низкой цене.</w:t>
      </w:r>
    </w:p>
    <w:p>
      <w:pPr>
        <w:pStyle w:val="Normal"/>
        <w:spacing w:lineRule="auto" w:line="360" w:before="120" w:after="0"/>
        <w:ind w:left="720" w:hanging="0"/>
        <w:jc w:val="both"/>
        <w:rPr/>
      </w:pPr>
      <w:r>
        <w:rPr/>
        <w:t>8. Финансовый учет недвижимых активов является обязательным при составлении бюджета областных/муниципальных органов и предприятий. Отчитываясь по бюджету, областные/муниципальные органы и предприятия обязаны представлять стратегический анализ недвижимых активов, в том числе обоснование необходимости сохранения собственности на недоиспользуемые объекты, предложения по развитию этих активов и формам распоряжения ими. Такая отчетность должна включать все затраты, связанные с сохранением права собственности и эксплуатацией недвижимых активов. Департаментам финансов региональных/местных администраций необходимо устанавливать правила учета и отчетности для объектов недвижимости областных органов и предприятий.</w:t>
      </w:r>
    </w:p>
    <w:p>
      <w:pPr>
        <w:pStyle w:val="Normal"/>
        <w:tabs>
          <w:tab w:val="clear" w:pos="708"/>
          <w:tab w:val="left" w:pos="0" w:leader="none"/>
        </w:tabs>
        <w:spacing w:lineRule="auto" w:line="360" w:before="120" w:after="0"/>
        <w:ind w:right="-1" w:firstLine="709"/>
        <w:jc w:val="both"/>
        <w:rPr/>
      </w:pPr>
      <w:r>
        <w:rPr/>
        <w:t>Управление земельными ресурсами многофункционально, структурно сложно и происходит взаимосвязанно на федеральном, региональном уровнях власти и уровне местного самоуправления. При этом единая государственная земельная политика реализуется в тесном взаимодействии с хозяйствующими на земле субъектами.</w:t>
      </w:r>
    </w:p>
    <w:p>
      <w:pPr>
        <w:pStyle w:val="Normal"/>
        <w:tabs>
          <w:tab w:val="clear" w:pos="708"/>
          <w:tab w:val="left" w:pos="0" w:leader="none"/>
        </w:tabs>
        <w:spacing w:lineRule="auto" w:line="360" w:before="120" w:after="0"/>
        <w:ind w:right="-1" w:hanging="0"/>
        <w:jc w:val="both"/>
        <w:rPr/>
      </w:pPr>
      <w:r>
        <w:rPr/>
        <w:tab/>
        <w:t>Только при таком комплексном подходе управление земельными ресурсами гарантирует защиту прав владения и пользования землей, охрану земель, эффективное развитие инфраструктуры и градостроительства, надежное функционирование системы налогообложения земли, позволяет установить четкий порядок - кому, для каких целей и по какой цене продавать или сдавать в аренду государственные и муниципальные земли, каким образом регулировать гражданский оборот земельных участков.</w:t>
      </w:r>
    </w:p>
    <w:p>
      <w:pPr>
        <w:pStyle w:val="Normal"/>
        <w:tabs>
          <w:tab w:val="clear" w:pos="708"/>
          <w:tab w:val="left" w:pos="0" w:leader="none"/>
        </w:tabs>
        <w:spacing w:lineRule="auto" w:line="360" w:before="120" w:after="0"/>
        <w:ind w:right="-1" w:hanging="0"/>
        <w:jc w:val="both"/>
        <w:rPr/>
      </w:pPr>
      <w:r>
        <w:rPr/>
        <w:tab/>
        <w:t>Функционирование земельных ресурсов в рыночных условиях вызывает необходимость уточнения компетенции как органов государственного земельного управления, так и органов местного самоуправления.</w:t>
      </w:r>
    </w:p>
    <w:p>
      <w:pPr>
        <w:pStyle w:val="Normal"/>
        <w:tabs>
          <w:tab w:val="clear" w:pos="708"/>
          <w:tab w:val="left" w:pos="0" w:leader="none"/>
        </w:tabs>
        <w:spacing w:lineRule="auto" w:line="360" w:before="120" w:after="0"/>
        <w:ind w:right="-1" w:hanging="0"/>
        <w:jc w:val="both"/>
        <w:rPr/>
      </w:pPr>
      <w:r>
        <w:rPr/>
        <w:tab/>
        <w:t>Целями совершенствования системы управления земельными ресурсами являются:</w:t>
      </w:r>
    </w:p>
    <w:p>
      <w:pPr>
        <w:pStyle w:val="Normal"/>
        <w:numPr>
          <w:ilvl w:val="0"/>
          <w:numId w:val="25"/>
        </w:numPr>
        <w:spacing w:lineRule="auto" w:line="360" w:before="120" w:after="0"/>
        <w:jc w:val="both"/>
        <w:rPr/>
      </w:pPr>
      <w:r>
        <w:rPr/>
        <w:t>максимально возможное повышение доходности земельных участков;</w:t>
      </w:r>
    </w:p>
    <w:p>
      <w:pPr>
        <w:pStyle w:val="Normal"/>
        <w:numPr>
          <w:ilvl w:val="0"/>
          <w:numId w:val="20"/>
        </w:numPr>
        <w:spacing w:lineRule="auto" w:line="360" w:before="120" w:after="0"/>
        <w:jc w:val="both"/>
        <w:rPr/>
      </w:pPr>
      <w:r>
        <w:rPr/>
        <w:t>стимулирование за счет недвижимости развития реального сектора экономики, обеспечение максимально простого и удобного доступа предпринимателей к земельным участкам;</w:t>
      </w:r>
    </w:p>
    <w:p>
      <w:pPr>
        <w:pStyle w:val="Normal"/>
        <w:numPr>
          <w:ilvl w:val="0"/>
          <w:numId w:val="16"/>
        </w:numPr>
        <w:spacing w:lineRule="auto" w:line="360" w:before="120" w:after="0"/>
        <w:jc w:val="both"/>
        <w:rPr/>
      </w:pPr>
      <w:r>
        <w:rPr/>
        <w:t>вовлечение в хозяйственный оборот объектов незавершенного строительства.</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BodyText2"/>
        <w:spacing w:lineRule="auto" w:line="360" w:before="120" w:after="120"/>
        <w:ind w:firstLine="900"/>
        <w:rPr/>
      </w:pPr>
      <w:r>
        <w:rPr/>
        <w:t>При разработке данного стандарта был сделан вывод, что пока в этой области практически невозможно выделить какие-то конкретные города, в которых данный стандарт был реализован в полной мере и которые могли бы служить образцом для других. В разных городах те или иные компоненты стандарта реализуются с разной степенью успешности. Поэтому для выработки «модельного» стандарта необходимо обобщать практику ряда городов (муниципальных образований). Среди них можно выделить Санкт-Петербург, особенно в части развития Агентств по развитию территорий, и Пермь (управление муниципальными недвижимыми активами по принципу «одного окна»).</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before="120" w:after="0"/>
        <w:ind w:firstLine="720"/>
        <w:jc w:val="both"/>
        <w:rPr/>
      </w:pPr>
      <w:r>
        <w:rPr/>
        <w:t>Большинство регионов и муниципальных образований в России пока не имеют четкой стратегии по управлению государственными и муниципальными объектами недвижимости, действуя в отношении этих объектов по принципу особого случая. Хотя в последние годы в ряде регионов и муниципальных образований началась разработка стратегии в сфере управления недвижимостью. Например, в органах представительной власти Пермской области проходят слушания Программы социально-экономического развития Пермской области, в которой целый раздел посвящен земле и недвижимости. Кроме того, в региональную Стратегию по промышленной политике, разработанную при участии региональных промышленников, включена глава по недвижимости.</w:t>
      </w:r>
    </w:p>
    <w:p>
      <w:pPr>
        <w:pStyle w:val="Normal"/>
        <w:spacing w:lineRule="auto" w:line="360" w:before="120" w:after="0"/>
        <w:ind w:firstLine="720"/>
        <w:jc w:val="both"/>
        <w:rPr/>
      </w:pPr>
      <w:r>
        <w:rPr/>
        <w:t>Однако, в целом, органы местного самоуправления часто видят себя в роли собственника и управляющего имущественным объектом, который, в свою очередь, рассматривается в качестве долгосрочного источника муниципальных прибылей. Как представляется, подход городских властей к анализу того, соотносится ли с общественными интересами право собственности и управление имуществом, часто бывает весьма упрощен и не учитывает всех составляющих затрат в связи с правом собственности или выгод от реализации.</w:t>
      </w:r>
    </w:p>
    <w:p>
      <w:pPr>
        <w:pStyle w:val="Normal"/>
        <w:spacing w:lineRule="auto" w:line="360" w:before="100" w:after="100"/>
        <w:ind w:firstLine="720"/>
        <w:jc w:val="both"/>
        <w:rPr/>
      </w:pPr>
      <w:r>
        <w:rPr/>
        <w:t>Основным ограничением развития рынка недвижимости во многих муниципальных образованиях является отсутствие свободных земельных участков с подключенной инженерной инфраструктурой и хорошим местоположением, пригодным для нового строительства. По имеющейся информации, практически все проекты застройки в последние годы осуществлялись на земельных участках, которые расчищались от старых зданий.</w:t>
      </w:r>
    </w:p>
    <w:p>
      <w:pPr>
        <w:pStyle w:val="Normal"/>
        <w:spacing w:lineRule="auto" w:line="360" w:before="100" w:after="100"/>
        <w:ind w:firstLine="720"/>
        <w:jc w:val="both"/>
        <w:rPr/>
      </w:pPr>
      <w:r>
        <w:rPr/>
        <w:t>Ряд факторов свидетельствует о том, что земельная проблема в городах во многом связана со скоплением в центральной части города ценных земельных участков с несоответствующими видами пользования. В первую очередь речь идет о полуразрушенных бараках, которые не представляют исторической ценности и не пригодны к повторному использованию, равно как и большинство небольших участков под промышленными предприятиями, либо не функционирующими, либо работающими не на полную мощность. Перспективное становление рынка недвижимости в городах потребует более плотной застройки центральных районов города, которые представляют наибольший интерес для потенциальных инвесторов как с точки зрения строительства жилья и коммерческих помещений, так и с точки зрения замены менее ценных видов землепользования более ценными.</w:t>
      </w:r>
    </w:p>
    <w:p>
      <w:pPr>
        <w:pStyle w:val="Normal"/>
        <w:spacing w:lineRule="auto" w:line="360" w:before="100" w:after="100"/>
        <w:ind w:firstLine="720"/>
        <w:jc w:val="both"/>
        <w:rPr/>
      </w:pPr>
      <w:r>
        <w:rPr/>
        <w:t>Это обычное явление для большинства городов мира, однако в современной России этот процесс сопряжен с серьезными трудностями из-за неустойчивости рынков недвижимости. Земли по большей части остаются в государственной собственности. Нормы определения категорий землепользования устарели, услуги частных фирм по реконструкции отличаются дороговизной и непредсказуемостью. На выбор имеется несколько вариантов для желающих поменять местоположение своего дома или иных объектов. Перемещение жилых зданий красноречиво иллюстрирует проблему. Большинство новых домов, которые производят сегодня, например, в Перми, стоит дорого и недоступно для тех, кто в первую очередь нуждается в улучшении условий проживания. Цены высокие и негибкие даже с учетом понижающегося спроса. При отсутствии альтернативного жилья по умеренным ценам вероятность перемещения большого числа ветхих и дешевых домов, остающихся в центре города, и переселения жильцов становится минимальной.</w:t>
      </w:r>
    </w:p>
    <w:p>
      <w:pPr>
        <w:pStyle w:val="Normal"/>
        <w:spacing w:lineRule="auto" w:line="360" w:before="100" w:after="100"/>
        <w:ind w:firstLine="720"/>
        <w:jc w:val="both"/>
        <w:rPr/>
      </w:pPr>
      <w:r>
        <w:rPr/>
        <w:t>В странах с развитой экономикой, где города также сталкивались с обветшанием и ограничением на новые инвестиции, были созданы партнерства по реконструкции городов с участием государственного и частного секторов при активном руководстве полугосударственных агентств или общественных корпораций (агентства реконструкции). Эти агентства руководствуются принципами предпринимательской деятельности, имеют полномочия по координации процесса реконструкции и освобождаются от «административных рогаток», которые обычно мешают усилиям исключительно частного характера.</w:t>
      </w:r>
    </w:p>
    <w:p>
      <w:pPr>
        <w:pStyle w:val="Normal"/>
        <w:spacing w:lineRule="auto" w:line="360" w:before="120" w:after="0"/>
        <w:ind w:firstLine="720"/>
        <w:jc w:val="both"/>
        <w:rPr/>
      </w:pPr>
      <w:r>
        <w:rPr/>
        <w:t>Имеется ряд свидетельств того, что самые привлекательные с коммерческой точки зрения земельные участки во многих российских городах уже отведены решениями городских органов по архитектуре и градостроительству на цели проектирования. Также складывается впечатление, что такое отведение земли привело к долгосрочному выводу ценных земельных участков с рынка, поскольку застройщики регулярно нарушают сроки, указанные в актах отведения участков на период проектирования, и получают продление по этим актам. Так, в Перми на настоящий момент застройщикам предоставлено 365 земельных участков на условиях проведения «проектно-изыскательских работ», в отношении которых либо не сделано ничего, либо сделано крайне мало. На самом деле это не что иное, как разрешение некоторым застройщикам практически бесплатно спекулировать государственными активами.</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Heading3"/>
        <w:rPr>
          <w:sz w:val="26"/>
        </w:rPr>
      </w:pPr>
      <w:r>
        <w:rPr>
          <w:sz w:val="26"/>
        </w:rPr>
        <w:t>1. Подготовка инвентаризации и стратегического плана управления региональными/муниципальными недвижимыми активами</w:t>
      </w:r>
    </w:p>
    <w:p>
      <w:pPr>
        <w:pStyle w:val="Normal"/>
        <w:spacing w:lineRule="auto" w:line="360" w:before="100" w:after="100"/>
        <w:ind w:firstLine="720"/>
        <w:jc w:val="both"/>
        <w:rPr/>
      </w:pPr>
      <w:r>
        <w:rPr/>
        <w:t>В ходе этой деятельности областным/муниципальным органам и предприятиям необходимо представить текущую и итоговую инвентарную опись объектов недвижимости, описание их текущего использования и технического состояния, а также оценку того вклада, который данный объект вносит в осуществление неотъемлемых функций данного органа или предприятия. Областные/муниципальные органы и унитарные предприятия должны будут прогнозировать в долгосрочной перспективе улучшения и модернизацию, которые понадобятся для сохранения целевого назначения объекта, а также готовить прогнозы относительно того, насколько затраты на подобные усовершенствования и модернизацию будут соотноситься с ожидаемым вкладом в производство товаров и услуг. Областные/муниципальные органы и предприятия должны будут выявить избыточные недвижимые активы, подлежащие передаче в рыночный оборот.</w:t>
      </w:r>
    </w:p>
    <w:p>
      <w:pPr>
        <w:pStyle w:val="Normal"/>
        <w:spacing w:lineRule="auto" w:line="360" w:before="100" w:after="100"/>
        <w:ind w:firstLine="720"/>
        <w:jc w:val="both"/>
        <w:rPr/>
      </w:pPr>
      <w:r>
        <w:rPr/>
        <w:t>Позитивный шаг в этом направлении предпринял недавно Департамент управления имуществом г. Перми, в рамках которого функционирует отдел финансового анализа и планирования. Данный отдел был создан полтора года назад для выработки долгосрочной стратегии управления муниципальным имуществом. В настоящее время департамент работает над выявлением практически неликвидных муниципальных активов, в частности коммерческих и офисных помещений хорошего качества, отвечающих рыночному спросу, и сдает их в аренду, оптимизируя таким образом реестр муниципального имущества. Эта деятельность осуществляется с учетом корректировок структуры Департамента управления муниципальным имуществом г. Перми.</w:t>
      </w:r>
    </w:p>
    <w:p>
      <w:pPr>
        <w:pStyle w:val="Normal"/>
        <w:spacing w:lineRule="auto" w:line="360" w:before="100" w:after="100"/>
        <w:ind w:firstLine="708"/>
        <w:jc w:val="both"/>
        <w:rPr/>
      </w:pPr>
      <w:r>
        <w:rPr/>
        <w:t>Весьма важно, чтобы при этом данные инвентаризации об объектах, которые могут стать объектами для инвестиций, носили прозрачный характер и чтобы был обеспечен беспрепятственный доступ к этой информации для общественности и потенциальных инвесторов. Среднесрочной целью в этой связи должно стать размещение в Интернете данных инвентаризации по тому недвижимому имуществу, которое полностью пригодно для застройки и реконструкции. В этой связи областным/местным администрациям рекомендуется взять за образец</w:t>
      </w:r>
      <w:r>
        <w:rPr>
          <w:bCs/>
        </w:rPr>
        <w:t xml:space="preserve"> единую справочно-информационную систему «Развитие территории и недвижимости Санкт-Петербурга»</w:t>
      </w:r>
      <w:r>
        <w:rPr/>
        <w:t xml:space="preserve">, которая размещена на сайте </w:t>
      </w:r>
      <w:r>
        <w:rPr>
          <w:bCs/>
          <w:u w:val="single"/>
          <w:lang w:val="en-US"/>
        </w:rPr>
        <w:t>http</w:t>
      </w:r>
      <w:r>
        <w:rPr>
          <w:bCs/>
          <w:u w:val="single"/>
        </w:rPr>
        <w:t>://</w:t>
      </w:r>
      <w:r>
        <w:rPr>
          <w:bCs/>
          <w:u w:val="single"/>
          <w:lang w:val="en-US"/>
        </w:rPr>
        <w:t>statedevelopment</w:t>
      </w:r>
      <w:r>
        <w:rPr>
          <w:bCs/>
          <w:u w:val="single"/>
        </w:rPr>
        <w:t>.</w:t>
      </w:r>
      <w:r>
        <w:rPr>
          <w:bCs/>
          <w:u w:val="single"/>
          <w:lang w:val="en-US"/>
        </w:rPr>
        <w:t>spb</w:t>
      </w:r>
      <w:r>
        <w:rPr>
          <w:bCs/>
          <w:u w:val="single"/>
        </w:rPr>
        <w:t>.</w:t>
      </w:r>
      <w:r>
        <w:rPr>
          <w:bCs/>
          <w:u w:val="single"/>
          <w:lang w:val="en-US"/>
        </w:rPr>
        <w:t>ru</w:t>
      </w:r>
      <w:r>
        <w:rPr>
          <w:bCs/>
          <w:u w:val="single"/>
        </w:rPr>
        <w:t>/</w:t>
      </w:r>
      <w:r>
        <w:rPr>
          <w:bCs/>
          <w:u w:val="single"/>
          <w:lang w:val="en-US"/>
        </w:rPr>
        <w:t>index</w:t>
      </w:r>
      <w:r>
        <w:rPr>
          <w:bCs/>
          <w:u w:val="single"/>
        </w:rPr>
        <w:t>.</w:t>
      </w:r>
      <w:r>
        <w:rPr>
          <w:bCs/>
          <w:u w:val="single"/>
          <w:lang w:val="en-US"/>
        </w:rPr>
        <w:t>phtml</w:t>
      </w:r>
    </w:p>
    <w:p>
      <w:pPr>
        <w:pStyle w:val="Normal"/>
        <w:spacing w:lineRule="auto" w:line="360" w:before="100" w:after="100"/>
        <w:ind w:firstLine="720"/>
        <w:jc w:val="both"/>
        <w:rPr/>
      </w:pPr>
      <w:r>
        <w:rPr/>
        <w:t>В целом, при разработке стратегического плана управления областным/муниципальным недвижимым имуществом необходимо учитывать следующие цели, некоторые из которых будут подробнее рассмотрены ниже:</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сформировать полный реестр муниципальной недвижимости (баланс недвижимости), содержащий количественные, стоимостные, технические и правовые характеристики объектов недвижимости и включающий земельные участки;</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четко разграничить и скоординировать полномочия всех органов местного самоуправления, участвующих в процессе управления земельными участками;</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сформировать объекты управления, исключив возможность распоряжаться одной частью объекта без другой в случаях, когда они составляют единое целое (земельные участки и расположенные на них здания и сооружения);</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установить, в каких случаях и на каком праве должны предоставляться земельные участки (коммерческим организациям они должны предоставляться в собственность или на условиях аренды в целях как повышения доходов бюджета от использования земли, так и стимулирования организаций к оптимизации размеров занимаемых ими земельных участков);</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обеспечить безусловное применение механизма рыночной оценки при использовании земельных участков, выровнять ставки арендной платы, взимаемой за использование земельных участков, находящихся в муниципальной собственности, со ставками, сложившимися на рынке;</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создать необходимую правовую базу, позволяющую использовать различные способы распоряжения земельными участками (залог, доверительное управление, субаренда);</w:t>
      </w:r>
    </w:p>
    <w:p>
      <w:pPr>
        <w:pStyle w:val="Normal"/>
        <w:numPr>
          <w:ilvl w:val="0"/>
          <w:numId w:val="43"/>
        </w:numPr>
        <w:tabs>
          <w:tab w:val="clear" w:pos="708"/>
          <w:tab w:val="left" w:pos="0" w:leader="none"/>
          <w:tab w:val="left" w:pos="720" w:leader="none"/>
          <w:tab w:val="left" w:pos="1428" w:leader="none"/>
        </w:tabs>
        <w:spacing w:lineRule="auto" w:line="360" w:before="120" w:after="0"/>
        <w:ind w:left="1428" w:right="-1" w:hanging="360"/>
        <w:jc w:val="both"/>
        <w:rPr/>
      </w:pPr>
      <w:r>
        <w:rPr/>
        <w:t>выявить излишние, неиспользуемые либо используемые не по назначению земельные участки муниципальных учреждений (исходя из того, что использоваться они должны исключительно для выполнения тех функций, для которых создано учреждение) и изъять указанные земельные участки.</w:t>
      </w:r>
    </w:p>
    <w:p>
      <w:pPr>
        <w:pStyle w:val="Heading3"/>
        <w:rPr>
          <w:sz w:val="26"/>
        </w:rPr>
      </w:pPr>
      <w:r>
        <w:rPr>
          <w:sz w:val="26"/>
        </w:rPr>
        <w:t>2. Изучение возможности создания независимых агентств по развитию территорий, уполномоченных определять, планировать, подготавливать и продавать земельные участки для новой застройки</w:t>
      </w:r>
    </w:p>
    <w:p>
      <w:pPr>
        <w:pStyle w:val="Normal"/>
        <w:spacing w:lineRule="auto" w:line="360" w:before="100" w:after="100"/>
        <w:ind w:firstLine="720"/>
        <w:jc w:val="both"/>
        <w:rPr/>
      </w:pPr>
      <w:r>
        <w:rPr/>
        <w:t>Агентства реконструкции, или, как они обычно именуются в России, агентства по развитию территорий, спонсором которых выступает правительство, могут функционировать на региональном или местном уровне. Как уже было сказано, они получили широкое распространение в странах с развитой рыночной экономикой и по своей организационной форме, как правило, являются независимыми государственными корпорациями или комиссиями с юридическим опытом работы и собственным советом директоров. Несмотря на то, что эти структуры нередко создаются на бюджетные средства, от них ожидают высокого уровня финансового самообеспечения за счет платежей и поступлений от продажи земельных участков.</w:t>
      </w:r>
    </w:p>
    <w:p>
      <w:pPr>
        <w:pStyle w:val="Normal"/>
        <w:spacing w:lineRule="auto" w:line="360" w:before="100" w:after="100"/>
        <w:ind w:firstLine="720"/>
        <w:jc w:val="both"/>
        <w:rPr/>
      </w:pPr>
      <w:r>
        <w:rPr/>
        <w:t>В полномочия агентства по реконструкции городской территории, как правило, входит:</w:t>
      </w:r>
    </w:p>
    <w:p>
      <w:pPr>
        <w:pStyle w:val="Normal"/>
        <w:numPr>
          <w:ilvl w:val="0"/>
          <w:numId w:val="9"/>
        </w:numPr>
        <w:overflowPunct w:val="true"/>
        <w:autoSpaceDE w:val="true"/>
        <w:spacing w:lineRule="auto" w:line="360" w:before="100" w:after="100"/>
        <w:jc w:val="both"/>
        <w:textAlignment w:val="auto"/>
        <w:rPr/>
      </w:pPr>
      <w:r>
        <w:rPr>
          <w:i/>
        </w:rPr>
        <w:t>Определение зон реконструкции</w:t>
      </w:r>
      <w:r>
        <w:rPr/>
        <w:t>. Агентству реконструкции можно вменить в обязанности анализ и рекомендации в отношении районов или территорий для реконструкции города, которые подлежат утверждению на местном совете.</w:t>
      </w:r>
    </w:p>
    <w:p>
      <w:pPr>
        <w:pStyle w:val="Normal"/>
        <w:numPr>
          <w:ilvl w:val="0"/>
          <w:numId w:val="24"/>
        </w:numPr>
        <w:overflowPunct w:val="true"/>
        <w:autoSpaceDE w:val="true"/>
        <w:spacing w:lineRule="auto" w:line="360" w:before="100" w:after="100"/>
        <w:jc w:val="both"/>
        <w:textAlignment w:val="auto"/>
        <w:rPr/>
      </w:pPr>
      <w:r>
        <w:rPr>
          <w:i/>
        </w:rPr>
        <w:t>Приобретение земельных участков под реконструкцию</w:t>
      </w:r>
      <w:r>
        <w:rPr/>
        <w:t>. Земельный участок можно приобрести, заключив сделку на рынке, однако ключевой аспект в эффективной работе агентств реконструкции – это возможность изымать земли для общественных целей. По закону во многих странах, где прибегают к услугам агентств реконструкции, считается, что улучшение экономики города и освобождение земель под необходимые инвестиции отвечают общественным интересам, ради которых землю может изымать либо правительство, либо его ведомства. Как правило, агентства реконструкции обладают полномочиями приобретать земельные участки при заключении сделок на недобровольной основе при условии выплаты справедливой компенсации в соответствии с законодательством.</w:t>
      </w:r>
    </w:p>
    <w:p>
      <w:pPr>
        <w:pStyle w:val="Normal"/>
        <w:numPr>
          <w:ilvl w:val="0"/>
          <w:numId w:val="41"/>
        </w:numPr>
        <w:overflowPunct w:val="true"/>
        <w:autoSpaceDE w:val="true"/>
        <w:spacing w:lineRule="auto" w:line="360" w:before="100" w:after="100"/>
        <w:jc w:val="both"/>
        <w:textAlignment w:val="auto"/>
        <w:rPr/>
      </w:pPr>
      <w:r>
        <w:rPr>
          <w:i/>
        </w:rPr>
        <w:t>Расчистка земельных участков и реконструкция</w:t>
      </w:r>
      <w:r>
        <w:rPr/>
        <w:t>. Агентства реконструкции уполномочены заниматься расчисткой земель и модернизацией или подключением к инженерным сетям.</w:t>
      </w:r>
    </w:p>
    <w:p>
      <w:pPr>
        <w:pStyle w:val="Normal"/>
        <w:numPr>
          <w:ilvl w:val="0"/>
          <w:numId w:val="35"/>
        </w:numPr>
        <w:overflowPunct w:val="true"/>
        <w:autoSpaceDE w:val="true"/>
        <w:spacing w:lineRule="auto" w:line="360" w:before="100" w:after="100"/>
        <w:jc w:val="both"/>
        <w:textAlignment w:val="auto"/>
        <w:rPr/>
      </w:pPr>
      <w:r>
        <w:rPr>
          <w:i/>
        </w:rPr>
        <w:t>Продажа земельных участков</w:t>
      </w:r>
      <w:r>
        <w:rPr/>
        <w:t>. Продажа расчищенных и реконструированных земельных участков частным инвесторам является основным источником доходов для ответственных за реконструкцию органов. Земельные торги являются также основным источником доходов, идущих на погашение задолженности, которая формируется у органов власти в процессе работы. Торги осуществляются, как правило, на основе конкурентных процедур.</w:t>
      </w:r>
    </w:p>
    <w:p>
      <w:pPr>
        <w:pStyle w:val="Normal"/>
        <w:numPr>
          <w:ilvl w:val="0"/>
          <w:numId w:val="42"/>
        </w:numPr>
        <w:overflowPunct w:val="true"/>
        <w:autoSpaceDE w:val="true"/>
        <w:spacing w:lineRule="auto" w:line="360" w:before="100" w:after="100"/>
        <w:jc w:val="both"/>
        <w:textAlignment w:val="auto"/>
        <w:rPr/>
      </w:pPr>
      <w:r>
        <w:rPr>
          <w:i/>
        </w:rPr>
        <w:t>Инвестиции в объекты недвижимости</w:t>
      </w:r>
      <w:r>
        <w:rPr/>
        <w:t>. Некоторым агентствам реконструкции разрешено инвестировать в строительство объектов, однако такие проекты не приветствуются из-за экономических рисков и намерения использовать ресурсы частного сектора. Наиболее распространена практика сохранения экономического интереса в совместном частном проекте застройки в качестве источника доходов для реализации программы реконструкции города.</w:t>
      </w:r>
    </w:p>
    <w:p>
      <w:pPr>
        <w:pStyle w:val="Normal"/>
        <w:numPr>
          <w:ilvl w:val="0"/>
          <w:numId w:val="22"/>
        </w:numPr>
        <w:overflowPunct w:val="true"/>
        <w:autoSpaceDE w:val="true"/>
        <w:spacing w:lineRule="auto" w:line="360" w:before="100" w:after="100"/>
        <w:jc w:val="both"/>
        <w:textAlignment w:val="auto"/>
        <w:rPr/>
      </w:pPr>
      <w:r>
        <w:rPr>
          <w:i/>
        </w:rPr>
        <w:t>Привлечение средств/заимствования</w:t>
      </w:r>
      <w:r>
        <w:rPr/>
        <w:t>. Агентства реконструкции обычно наделяются полномочиями по осуществлению заимствований на частном рынке, в частности в виде выпуска облигаций или других долговых инструментов для реализации проектов реконструкции. Эти полномочия иногда бывают подкреплены гарантией или иным механизмом повышения кредитоспособности со стороны государственного органа, создавшего агентство.</w:t>
      </w:r>
    </w:p>
    <w:p>
      <w:pPr>
        <w:pStyle w:val="Normal"/>
        <w:numPr>
          <w:ilvl w:val="0"/>
          <w:numId w:val="18"/>
        </w:numPr>
        <w:overflowPunct w:val="true"/>
        <w:autoSpaceDE w:val="true"/>
        <w:spacing w:lineRule="auto" w:line="360" w:before="100" w:after="100"/>
        <w:jc w:val="both"/>
        <w:textAlignment w:val="auto"/>
        <w:rPr/>
      </w:pPr>
      <w:r>
        <w:rPr>
          <w:i/>
        </w:rPr>
        <w:t>Полномочия по планированию</w:t>
      </w:r>
      <w:r>
        <w:rPr/>
        <w:t>. Многим агентствам реконструкции предоставлены независимые полномочия по разработке планов землепользования для выделенных под реконструкцию зон, которые иногда подлежат утверждению на городском совете. Выделенные для реконструкции зоны обычно освобождаются от процедур территориального планирования, которые устанавливает муниципальное образование. Полномочия по планированию нередко осуществляются аналогично обычным полномочиям по планированию, при обязательном опубликовании предлагаемых планов и организации форума для публичного обсуждения.</w:t>
      </w:r>
    </w:p>
    <w:p>
      <w:pPr>
        <w:pStyle w:val="Normal"/>
        <w:numPr>
          <w:ilvl w:val="0"/>
          <w:numId w:val="10"/>
        </w:numPr>
        <w:overflowPunct w:val="true"/>
        <w:autoSpaceDE w:val="true"/>
        <w:spacing w:lineRule="auto" w:line="360" w:before="100" w:after="100"/>
        <w:jc w:val="both"/>
        <w:textAlignment w:val="auto"/>
        <w:rPr/>
      </w:pPr>
      <w:r>
        <w:rPr>
          <w:i/>
        </w:rPr>
        <w:t>Финансовое самообеспечение, финансирование затрат</w:t>
      </w:r>
      <w:r>
        <w:rPr/>
        <w:t>. Основная предпосылка для функционирования большинства агентств реконструкции заключается в том, что они покрывают свои операционные затраты за счет поступлений от земельных торгов и стоимости, которую они приращивают благодаря координации усилий по приобретению, расчистке и реконструкции, перемещению и планированию в отношении земельного участка и которая включается в цену на земельный участок. Основная идея функционирования агентств реконструкции сводится к тому, что значительная доля доходов от продажи земельного участка реинвестируется в деятельность, связанную с реконструкцией, что соответственно понижает стоимость заимствования.</w:t>
      </w:r>
    </w:p>
    <w:p>
      <w:pPr>
        <w:pStyle w:val="Normal"/>
        <w:spacing w:lineRule="auto" w:line="360" w:before="100" w:after="100"/>
        <w:ind w:left="12" w:firstLine="708"/>
        <w:jc w:val="both"/>
        <w:rPr/>
      </w:pPr>
      <w:r>
        <w:rPr/>
        <w:t>Для эффективной работы агентства реконструкции необходим ряд предпосылок.</w:t>
      </w:r>
    </w:p>
    <w:p>
      <w:pPr>
        <w:pStyle w:val="Normal"/>
        <w:numPr>
          <w:ilvl w:val="0"/>
          <w:numId w:val="6"/>
        </w:numPr>
        <w:overflowPunct w:val="true"/>
        <w:autoSpaceDE w:val="true"/>
        <w:spacing w:lineRule="auto" w:line="360" w:before="100" w:after="100"/>
        <w:jc w:val="both"/>
        <w:textAlignment w:val="auto"/>
        <w:rPr/>
      </w:pPr>
      <w:r>
        <w:rPr>
          <w:i/>
        </w:rPr>
        <w:t>Диспропорции на рынке между спросом и предложением</w:t>
      </w:r>
      <w:r>
        <w:rPr/>
        <w:t>. Государственное агентство реконструкции наиболее часто используется в тех случаях, когда частный рынок не может обеспечить желаемые результаты без помощи государства. Если структуры частного рынка могут выполнять аналогичные функции, то у региональных структур нет необходимости принимать риски прямого участия в подготовке и продаже участков под застройку.</w:t>
      </w:r>
    </w:p>
    <w:p>
      <w:pPr>
        <w:pStyle w:val="Normal"/>
        <w:numPr>
          <w:ilvl w:val="0"/>
          <w:numId w:val="6"/>
        </w:numPr>
        <w:overflowPunct w:val="true"/>
        <w:autoSpaceDE w:val="true"/>
        <w:spacing w:lineRule="auto" w:line="360" w:before="100" w:after="100"/>
        <w:jc w:val="both"/>
        <w:textAlignment w:val="auto"/>
        <w:rPr/>
      </w:pPr>
      <w:r>
        <w:rPr>
          <w:i/>
        </w:rPr>
        <w:t>Наличие законодательной базы</w:t>
      </w:r>
      <w:r>
        <w:rPr/>
        <w:t>. Если оптимальным вариантом является государственное агентство реконструкции, то его необходимо создать на основе законодательных актов, в которых определены его права и обязанности. Две ключевые функции реконструкции предусматривают формирование земельного участка за счет его приобретения на недобровольной основе и полномочия по территориальному планированию и выдаче разрешений на строительство без прохождения установленных муниципалитетом процедур.</w:t>
      </w:r>
    </w:p>
    <w:p>
      <w:pPr>
        <w:pStyle w:val="Normal"/>
        <w:numPr>
          <w:ilvl w:val="0"/>
          <w:numId w:val="6"/>
        </w:numPr>
        <w:overflowPunct w:val="true"/>
        <w:autoSpaceDE w:val="true"/>
        <w:spacing w:lineRule="auto" w:line="360" w:before="100" w:after="100"/>
        <w:jc w:val="both"/>
        <w:textAlignment w:val="auto"/>
        <w:rPr/>
      </w:pPr>
      <w:r>
        <w:rPr>
          <w:i/>
        </w:rPr>
        <w:t>Капитал на начальной стадии деятельности агентства</w:t>
      </w:r>
      <w:r>
        <w:rPr/>
        <w:t>. Агентству реконструкции необходим некоторый капитал за счет бюджетных средств для финансирования своей деятельности на начальном этапе. В перспективе средства будут поступать от продажи земельных участков.</w:t>
      </w:r>
    </w:p>
    <w:p>
      <w:pPr>
        <w:pStyle w:val="Normal"/>
        <w:numPr>
          <w:ilvl w:val="0"/>
          <w:numId w:val="6"/>
        </w:numPr>
        <w:overflowPunct w:val="true"/>
        <w:autoSpaceDE w:val="true"/>
        <w:spacing w:lineRule="auto" w:line="360" w:before="100" w:after="100"/>
        <w:jc w:val="both"/>
        <w:textAlignment w:val="auto"/>
        <w:rPr/>
      </w:pPr>
      <w:r>
        <w:rPr>
          <w:i/>
        </w:rPr>
        <w:t>Гарантии</w:t>
      </w:r>
      <w:r>
        <w:rPr/>
        <w:t>. Для внебюджетного финансирования агентства реконструкции, вероятнее всего, потребуется некая гарантия или иной механизм повышения кредитного рейтинга со стороны правительства.</w:t>
      </w:r>
    </w:p>
    <w:p>
      <w:pPr>
        <w:pStyle w:val="Normal"/>
        <w:spacing w:lineRule="auto" w:line="360" w:before="100" w:after="100"/>
        <w:ind w:firstLine="708"/>
        <w:jc w:val="both"/>
        <w:rPr/>
      </w:pPr>
      <w:r>
        <w:rPr/>
        <w:t>К настоящему моменту институт агентств по территориальному развитию получил наибольшее развитие в Санкт-Петербурге, чему способствовали принятые в городе соответствующие нормативно-правовые акты (см. ниже «Принятые нормативно-правовые акты»). Причем агентства по территориальному развитию (их уже более десятка) создаются здесь силами частных структур, без участия администрации города.</w:t>
      </w:r>
    </w:p>
    <w:p>
      <w:pPr>
        <w:pStyle w:val="Normal"/>
        <w:spacing w:lineRule="auto" w:line="360" w:before="100" w:after="100"/>
        <w:ind w:firstLine="708"/>
        <w:jc w:val="both"/>
        <w:rPr/>
      </w:pPr>
      <w:r>
        <w:rPr/>
        <w:t>О необходимости эффективных подходов к процессу реконструкции, а также о намерении разработать план реконструкции «по каждому кварталу» в центре города говорит в последнее время администрация Перми. На сегодняшний день все проекты реконструкции в городе также осуществляются по инициативе инвесторов и разработчиков, а не администрации. По поводу участия города в процедуре реконструкции высказывается беспокойство в связи с «невозможностью изымать земельные участки для общественного пользования». Тем не менее закон позволяет изымать земли для общественных целей и предусматривает необходимые для этого условия. Городские власти могут опираться на это положение при рассмотрении соответствующих дел в судах.</w:t>
      </w:r>
    </w:p>
    <w:p>
      <w:pPr>
        <w:pStyle w:val="Heading3"/>
        <w:rPr>
          <w:sz w:val="26"/>
        </w:rPr>
      </w:pPr>
      <w:r>
        <w:rPr>
          <w:sz w:val="26"/>
        </w:rPr>
        <w:t>3. Реализация пилотной программы по подготовке земельных участков с подключенной инфраструктурой</w:t>
      </w:r>
    </w:p>
    <w:p>
      <w:pPr>
        <w:pStyle w:val="TextBodyIndent"/>
        <w:spacing w:lineRule="auto" w:line="360" w:before="100" w:after="100"/>
        <w:ind w:left="0" w:firstLine="720"/>
        <w:jc w:val="both"/>
        <w:rPr/>
      </w:pPr>
      <w:r>
        <w:rPr/>
        <w:t>Областные администрации могут во взаимодействии с городскими администрациями рассмотреть вопрос о создании промышленного парка с благоприятными инвестиционными условиями. Целью создания такого парка может стать предоставление инвесторам обеспеченных инженерной инфраструктурой земельных участков в собственность или долгосрочную аренду на условиях их строительного освоения. Примером может служить недавний опыт Санкт-Петербурга в отношении промышленного парка аэропорта «Пулково». Обязанность обеспечения строительной площадки инженерными коммуникациями лежит на областной и местной администрациях. Принятию такого рода решения должно предшествовать представление потенциальными инвесторами профессионального комплексного рыночного исследования, обосновывающего экономическую целесообразность предлагаемого проекта. Такое исследование должно включать, в частности, анализ существующего спроса, наличия на рынке конкурирующих площадок, возможностей возникновения необходимости в дополнительных вложениях со стороны областной и местной администраций. Местоположение участка будет иметь решающее значение, и такой проект не может быть рекомендован, если расчеты покажут, что он полностью не окупится.</w:t>
      </w:r>
    </w:p>
    <w:p>
      <w:pPr>
        <w:pStyle w:val="Normal"/>
        <w:spacing w:lineRule="auto" w:line="360" w:before="100" w:after="100"/>
        <w:ind w:firstLine="720"/>
        <w:jc w:val="both"/>
        <w:rPr/>
      </w:pPr>
      <w:r>
        <w:rPr/>
        <w:t>Для таких городов, как Пермь, особенно важно альтернативное местоположение промышленного парка и связанных с ним коммерческих объектов, поскольку перемещение объектов из центральной части города должно соотноситься с долгосрочной стратегией оптимального использования городской территории и освобождения ценных участков в центре города от ненадлежащего землепользования.</w:t>
      </w:r>
    </w:p>
    <w:p>
      <w:pPr>
        <w:pStyle w:val="Normal"/>
        <w:spacing w:lineRule="auto" w:line="360" w:before="100" w:after="100"/>
        <w:ind w:firstLine="720"/>
        <w:jc w:val="both"/>
        <w:rPr/>
      </w:pPr>
      <w:r>
        <w:rPr/>
        <w:t>Создание промышленного парка можно поручить соответствующему агентству по развитию территорий, о чем говорилось выше.</w:t>
      </w:r>
    </w:p>
    <w:p>
      <w:pPr>
        <w:pStyle w:val="Heading3"/>
        <w:rPr>
          <w:sz w:val="26"/>
        </w:rPr>
      </w:pPr>
      <w:r>
        <w:rPr>
          <w:sz w:val="26"/>
        </w:rPr>
        <w:t>4. Проверка всех актов по предоставлению участков на период проектирования и строительства и прекращение действия актов с истекшими сроками, запрет на многократное продление сроков предоставления земельных участков на период проектирования и строительства</w:t>
      </w:r>
    </w:p>
    <w:p>
      <w:pPr>
        <w:pStyle w:val="Normal"/>
        <w:spacing w:lineRule="auto" w:line="360" w:before="100" w:after="100"/>
        <w:ind w:firstLine="720"/>
        <w:jc w:val="both"/>
        <w:rPr/>
      </w:pPr>
      <w:r>
        <w:rPr/>
        <w:t>Как уже отмечалось, самые привлекательные с коммерческой точки зрения земельные участки во многих городах, в частности в Перми, уже отведены решениями городских органов по архитектуре и градостроительству на цели проектирования. В результате это привело к долгосрочному выводу ценных земельных участков с рынка, поскольку застройщики регулярно нарушают сроки, указанные в актах отведения участков на период проектирования, и получают продление по этим актам.</w:t>
      </w:r>
    </w:p>
    <w:p>
      <w:pPr>
        <w:pStyle w:val="Normal"/>
        <w:spacing w:lineRule="auto" w:line="360" w:before="100" w:after="100"/>
        <w:ind w:firstLine="720"/>
        <w:jc w:val="both"/>
        <w:rPr/>
      </w:pPr>
      <w:r>
        <w:rPr/>
        <w:t>В настоящее время администрация г. Перми сосредоточивает свои усилия на решении этой проблемы, намереваясь пересмотреть и, при необходимости, прекратить действия таких актов по предоставлению земельных участков. Администрация рассылает письма застройщикам с тем, чтобы выяснить их намерения по поводу прекращения прав по землепользованию. В случае подтверждения принимается решение за подписью главы города об изъятии земельного участка.</w:t>
      </w:r>
    </w:p>
    <w:p>
      <w:pPr>
        <w:pStyle w:val="Normal"/>
        <w:spacing w:lineRule="auto" w:line="360" w:before="100" w:after="100"/>
        <w:ind w:firstLine="720"/>
        <w:jc w:val="both"/>
        <w:rPr/>
      </w:pPr>
      <w:r>
        <w:rPr/>
        <w:t>С нашей точки зрения, позиция администрации по этому вопросу должна быть более активной. Жесткое соблюдение сроков по разрешениям на проектировочные работы и запрет на многократное продление без веского обоснования причин, например возникновения форс-мажорных обстоятельств, помогут вернуть такие земли на рынок</w:t>
      </w:r>
      <w:r>
        <w:rPr>
          <w:rStyle w:val="FootnoteCharacters"/>
          <w:rStyle w:val="FootnoteAnchor"/>
        </w:rPr>
        <w:footnoteReference w:id="4"/>
      </w:r>
      <w:r>
        <w:rPr/>
        <w:t>. Возможно, эту проблему можно разрешить в областном законе о предоставлении земельных участков.</w:t>
      </w:r>
    </w:p>
    <w:p>
      <w:pPr>
        <w:pStyle w:val="Normal"/>
        <w:spacing w:lineRule="auto" w:line="360" w:before="100" w:after="100"/>
        <w:ind w:firstLine="720"/>
        <w:jc w:val="both"/>
        <w:rPr/>
      </w:pPr>
      <w:r>
        <w:rPr/>
        <w:t>Помимо этих мер, было бы целесообразно подготовить и представить общественности всесторонний отчет о текущем состоянии упомянутых земельных участков, по меньшей мере, для разубеждения общественности в том, что эти земли контролируются относительно небольшой группой привилегированных предприятий.</w:t>
      </w:r>
    </w:p>
    <w:p>
      <w:pPr>
        <w:pStyle w:val="Heading3"/>
        <w:rPr>
          <w:sz w:val="26"/>
        </w:rPr>
      </w:pPr>
      <w:r>
        <w:rPr>
          <w:sz w:val="26"/>
        </w:rPr>
        <w:t>5. Сокращение сроков проведения приватизации, слияния и ликвидации неэффективных областных и муниципальных предприятий</w:t>
      </w:r>
    </w:p>
    <w:p>
      <w:pPr>
        <w:pStyle w:val="Normal"/>
        <w:spacing w:lineRule="auto" w:line="360" w:before="100" w:after="100"/>
        <w:ind w:firstLine="720"/>
        <w:jc w:val="both"/>
        <w:rPr/>
      </w:pPr>
      <w:r>
        <w:rPr/>
        <w:t>Во многих муниципальных образованиях функционирует непомерно большое число государственных и муниципальных унитарных предприятий. Так, в Пермской области существует примерно 400 федеральных унитарных предприятий, около 100 областных унитарных предприятий и 82 муниципальных унитарных предприятия. Есть основания полагать, что значительное число земельных участков и объектов недвижимости, пригодных для застройки и реконструкции со стороны инвесторов, находится в настоящее время в руках государственных и унитарных предприятий. Как представляется, проводится планомерная работа по оптимизации числа унитарных предприятий в области, и, в частности, в Перми их количество сокращается</w:t>
      </w:r>
      <w:r>
        <w:rPr>
          <w:rStyle w:val="FootnoteCharacters"/>
          <w:rStyle w:val="FootnoteAnchor"/>
        </w:rPr>
        <w:footnoteReference w:id="5"/>
      </w:r>
      <w:r>
        <w:rPr/>
        <w:t>.</w:t>
      </w:r>
    </w:p>
    <w:p>
      <w:pPr>
        <w:pStyle w:val="Normal"/>
        <w:spacing w:lineRule="auto" w:line="360" w:before="100" w:after="100"/>
        <w:ind w:firstLine="720"/>
        <w:jc w:val="both"/>
        <w:rPr/>
      </w:pPr>
      <w:r>
        <w:rPr/>
        <w:t>Можно предположить, что ускорение темпов разгосударствления приведет к появлению большего числа земельных участков на вторичном рынке. Включение находящихся в пользовании предприятий земель в рекомендованную инвентаризацию государственных объектов недвижимости, вероятно, подтвердит эту гипотезу. После инвентарного учета к таким объектам недвижимости необходимо применять методы «управления активами», в том числе оценку степени их недостаточного использования или избыточности, а также возможностей для более эффективного использования. Необходимо понуждать государственные/муниципальные предприятия к разработке технико-экономических обоснований по управлению недвижимыми активами с последующим высвобождением ценных недвижимых активов за счет консолидации имеющихся активов и выставления на рынок недостаточно эффективно используемого имущества. Помимо этого, такие активы могут быть включены в рыночный оборот при принятии решения о приватизации или ликвидации тех или иных муниципальных и областных предприятий.</w:t>
      </w:r>
    </w:p>
    <w:p>
      <w:pPr>
        <w:pStyle w:val="Heading3"/>
        <w:rPr>
          <w:sz w:val="26"/>
        </w:rPr>
      </w:pPr>
      <w:r>
        <w:rPr>
          <w:sz w:val="26"/>
        </w:rPr>
        <w:t>6. Приведение ставок арендной платы на землю и помещения в соответствие с рыночными ставками и отмена льготных ставок арендной платы для отдельных предприятий</w:t>
      </w:r>
    </w:p>
    <w:p>
      <w:pPr>
        <w:pStyle w:val="BodyText2"/>
        <w:spacing w:lineRule="auto" w:line="360" w:before="100" w:after="100"/>
        <w:rPr/>
      </w:pPr>
      <w:r>
        <w:rPr/>
        <w:t>Одной из причин дефицита и высоких цен на вторичном рынке земли и иной недвижимости могут быть установленные ниже рыночных цен ставки арендной платы для государственных и муниципальных земель и зданий. По словам руководителя Департамента управления имуществом г. Перми, в июле 2002 года была утверждена новая методология расчета муниципальных ставок для земельной аренды, и в настоящее время эта ставка стала в среднем в три раза выше, чем предыдущие ставки арендной платы, когда они были самыми низкими в Поволжском федеральном округе. Что касается арендной платы на муниципальные помещения, то, по информации пермских риэлторов, ставки на муниципальные объекты остаются примерно на 20 - 30% ниже рыночных ставок, что подтверждается широко распространенной практикой доходной субаренды муниципальных помещений со стороны арендаторов. Существуют также автоматические сокращения земельной аренды для определенных типов предприятий, в частности крупных землепользователей. Как и в случае со всеми дотациями, ставки арендной платы ниже рыночных ставок провоцируют аренду большей площади земель или помещений, чем это реально необходимо для хозяйственной деятельности арендаторов. На самом деле арендатор спекулирует недвижимостью за счет бюджета. Повышение арендных ставок до рыночного уровня могло бы понудить арендаторов пересмотреть размеры занимаемой площади, освободиться от ее излишков и возвратить на рынок для другого использования.</w:t>
      </w:r>
    </w:p>
    <w:p>
      <w:pPr>
        <w:pStyle w:val="Normal"/>
        <w:spacing w:lineRule="auto" w:line="360" w:before="100" w:after="100"/>
        <w:ind w:firstLine="720"/>
        <w:jc w:val="both"/>
        <w:rPr/>
      </w:pPr>
      <w:r>
        <w:rPr/>
        <w:t>Льготные ставки арендной платы за землю поощряют предприятия к аренде, а не приватизации земельных участков, исключая потенциально привлекательные земли из рыночного оборота. Арендные ставки ниже рыночных снижают спрос на земельную приватизацию. Предприятия стремятся занимать больше земельных участков, чем вызвано необходимостью, и используют бюджетные средства для спекуляции долгосрочной стоимостью недвижимости. Отмена льгот на аренду земельных участков позволит повысить спрос на приобретение земли в собственность, что, в свою очередь, повысит актуальность приватизации, продажи, повторного использования и интенсификации застройки.</w:t>
      </w:r>
    </w:p>
    <w:p>
      <w:pPr>
        <w:pStyle w:val="Normal"/>
        <w:spacing w:lineRule="auto" w:line="360" w:before="100" w:after="100"/>
        <w:ind w:firstLine="720"/>
        <w:jc w:val="both"/>
        <w:rPr/>
      </w:pPr>
      <w:r>
        <w:rPr/>
        <w:t>Имеется довольно разноречивая информация относительно того, соответствует ли число помещений, пригодных для коммерческого и торгового использования, рыночному спросу на них. По информации, например, работающих в Перми профессионалов-риэлторов, в центре города ощущался серьезный дефицит высококачественных офисных и торговых помещений. Недостаточное количество помещений или завышенные ставки арендной платы и рыночных цен тормозят появление новых предпринимательских структур. Чтобы этого избежать, рекомендуется, по возможности, проводить исследование рынка.</w:t>
      </w:r>
    </w:p>
    <w:p>
      <w:pPr>
        <w:pStyle w:val="Normal"/>
        <w:spacing w:lineRule="auto" w:line="360" w:before="100" w:after="100"/>
        <w:ind w:firstLine="720"/>
        <w:jc w:val="both"/>
        <w:rPr/>
      </w:pPr>
      <w:r>
        <w:rPr/>
        <w:t>Даже при соответствии спроса и предложения площадей ставки арендной платы ниже рыночного уровня представляют собой скрытое расходование бюджета. Они поощряют арендаторов заниматься субарендой, что, как представляется, стало распространенной практикой в Пермской области, и, по сути, направляют государственные доходы в частные руки. Упущенную таким образом прибыль можно с большей пользой направлять на реализацию стратегии рыночного развития, рекомендованной в настоящей Библиотеке лучшей практики. Одна из мер, которую в этой связи можно было бы принять, нацелена на выявление скрытых дотаций путем проверки всех существующих договоров аренды государственной и муниципальной недвижимости, чтобы выяснить, сдается ли объект в субаренду, а также определить разницу между официальной ставкой аренды и ставкой субаренды. Такой шаг в сочетании с профессиональным исследованием рынка для выявления соотношения между официальной ставкой и рыночными ставками аренды позволит подсчитать потери бюджета от скрытых дотаций. О результатах анализа таких убытков необходимо информировать законодательные органы при формировании бюджета.</w:t>
      </w:r>
    </w:p>
    <w:p>
      <w:pPr>
        <w:pStyle w:val="Normal"/>
        <w:spacing w:lineRule="auto" w:line="360" w:before="100" w:after="100"/>
        <w:ind w:firstLine="720"/>
        <w:jc w:val="both"/>
        <w:rPr/>
      </w:pPr>
      <w:r>
        <w:rPr/>
        <w:t>Другой шаг, который необходимо обсудить, это увязка арендной платы на значимые здания и помещения с независимой рыночной оценкой, а не нормативный расчет, который имеет место в настоящий момент. Опыт последних лет показывает, что нормативные расчеты, как правило, завышают стоимость имущественных объектов низкого качества и занижают стоимость имущественных объектов высокого качества. И то и другое нежелательно.</w:t>
      </w:r>
    </w:p>
    <w:p>
      <w:pPr>
        <w:pStyle w:val="Heading3"/>
        <w:rPr>
          <w:sz w:val="26"/>
        </w:rPr>
      </w:pPr>
      <w:r>
        <w:rPr>
          <w:sz w:val="26"/>
        </w:rPr>
        <w:t>7. Обеспечение большей прозрачности при заключении договоров аренды и создание более благоприятных условий для аренды помещений, находящихся в муниципальной собственности</w:t>
      </w:r>
    </w:p>
    <w:p>
      <w:pPr>
        <w:pStyle w:val="Normal"/>
        <w:spacing w:lineRule="auto" w:line="360" w:before="100" w:after="100"/>
        <w:ind w:firstLine="720"/>
        <w:jc w:val="both"/>
        <w:rPr/>
      </w:pPr>
      <w:r>
        <w:rPr/>
        <w:t>Предприниматели часто жалуются на неопределенные сроки аренды, которые, кроме того, слишком коротки, поскольку большинство договоров аренды во избежание регистрации заключается менее чем на год, а это, в свою очередь, приводит к произвольному увеличению и непредсказуемости арендной платы. Существует мнение, что доступ к аренде предоставляется несправедливо и что аренда городского имущества сосредоточена в руках ограниченного числа фирм и лиц, которые впоследствии «перепродают» более низкие муниципальные ставки арендной платы через субаренду. Данные, подтверждающие или опровергающие такие утверждения, не предоставляются.</w:t>
      </w:r>
    </w:p>
    <w:p>
      <w:pPr>
        <w:pStyle w:val="Normal"/>
        <w:spacing w:lineRule="auto" w:line="360" w:before="100" w:after="100"/>
        <w:ind w:firstLine="720"/>
        <w:jc w:val="both"/>
        <w:rPr/>
      </w:pPr>
      <w:r>
        <w:rPr/>
        <w:t>Как показали обсуждения, проведенные с представителями Комитета по управлению имуществом г. Перми, средний срок договоров аренды в настоящее время увеличивается, чтобы стимулировать арендаторов к инвестициям в улучшение помещений, и любой арендатор, намеревающийся осуществлять такие инвестиции, может получить аренду на необходимый срок. Управляющие муниципальным имуществом также предлагают льготные ставки арендной платы для тех арендаторов, которые согласны произвести существенные улучшения в помещениях. По имеющейся информации, недавние изменения в расчете арендной платы в Перми позволяют устанавливать ставки аренды более прозрачным и предсказуемым образом, хотя практически полный контроль местных властей над параметрами, которые используются при таких расчетах, позволяет усомниться в справедливости этого утверждения. Муниципальные представители также утверждают, что любому существующему арендатору будет автоматически продлена аренда по истечении срока и что угроза произвольного выселения невелика, хотя и признают, что городские власти не обязаны продлевать договоры аренды.</w:t>
      </w:r>
    </w:p>
    <w:p>
      <w:pPr>
        <w:pStyle w:val="Normal"/>
        <w:spacing w:lineRule="auto" w:line="360" w:before="100" w:after="100"/>
        <w:ind w:firstLine="851"/>
        <w:jc w:val="both"/>
        <w:rPr/>
      </w:pPr>
      <w:r>
        <w:rPr/>
        <w:t>Помимо увеличения до рыночного уровня ставки арендных платежей, можно содействовать реализации и улучшению восприятия программы по предоставлению муниципальных объектов недвижимости в аренду. Для этого следует предпринять следующие меры:</w:t>
      </w:r>
    </w:p>
    <w:p>
      <w:pPr>
        <w:pStyle w:val="Normal"/>
        <w:numPr>
          <w:ilvl w:val="0"/>
          <w:numId w:val="39"/>
        </w:numPr>
        <w:overflowPunct w:val="true"/>
        <w:autoSpaceDE w:val="true"/>
        <w:spacing w:lineRule="auto" w:line="360" w:before="100" w:after="100"/>
        <w:jc w:val="both"/>
        <w:textAlignment w:val="auto"/>
        <w:rPr/>
      </w:pPr>
      <w:r>
        <w:rPr/>
        <w:t>Увеличить стандартный срок договоров аренды. В странах с развитыми рыночными отношениями в сфере недвижимости стандартный срок аренды на офисные и торговые помещения находится в диапазоне 5 лет, аренда со значительными инвестициями со стороны арендатора вдвое больше. Необходимо увеличивать стандартный срок для арендаторов и сокращать его только по запросу самого арендатора.</w:t>
      </w:r>
    </w:p>
    <w:p>
      <w:pPr>
        <w:pStyle w:val="Normal"/>
        <w:numPr>
          <w:ilvl w:val="0"/>
          <w:numId w:val="29"/>
        </w:numPr>
        <w:overflowPunct w:val="true"/>
        <w:autoSpaceDE w:val="true"/>
        <w:spacing w:lineRule="auto" w:line="360" w:before="100" w:after="100"/>
        <w:jc w:val="both"/>
        <w:textAlignment w:val="auto"/>
        <w:rPr/>
      </w:pPr>
      <w:r>
        <w:rPr/>
        <w:t>Увязывать увеличение арендных платежей с объективными и самостоятельно проверяемыми экономическими показателями, такими как индекс прожиточного минимума.</w:t>
      </w:r>
    </w:p>
    <w:p>
      <w:pPr>
        <w:pStyle w:val="Normal"/>
        <w:numPr>
          <w:ilvl w:val="0"/>
          <w:numId w:val="33"/>
        </w:numPr>
        <w:overflowPunct w:val="true"/>
        <w:autoSpaceDE w:val="true"/>
        <w:spacing w:lineRule="auto" w:line="360" w:before="100" w:after="100"/>
        <w:jc w:val="both"/>
        <w:textAlignment w:val="auto"/>
        <w:rPr/>
      </w:pPr>
      <w:r>
        <w:rPr/>
        <w:t>Предусмотреть юридически обязательный вариант продления аренды в договорах аренды.</w:t>
      </w:r>
    </w:p>
    <w:p>
      <w:pPr>
        <w:pStyle w:val="Normal"/>
        <w:numPr>
          <w:ilvl w:val="0"/>
          <w:numId w:val="37"/>
        </w:numPr>
        <w:overflowPunct w:val="true"/>
        <w:autoSpaceDE w:val="true"/>
        <w:spacing w:lineRule="auto" w:line="360" w:before="100" w:after="100"/>
        <w:jc w:val="both"/>
        <w:textAlignment w:val="auto"/>
        <w:rPr/>
      </w:pPr>
      <w:r>
        <w:rPr/>
        <w:t>Предоставлять аренду муниципальных помещений на основе широкого оповещения общественности в средствах массовой информации.</w:t>
      </w:r>
    </w:p>
    <w:p>
      <w:pPr>
        <w:pStyle w:val="Normal"/>
        <w:numPr>
          <w:ilvl w:val="0"/>
          <w:numId w:val="2"/>
        </w:numPr>
        <w:overflowPunct w:val="true"/>
        <w:autoSpaceDE w:val="true"/>
        <w:spacing w:lineRule="auto" w:line="360" w:before="100" w:after="100"/>
        <w:jc w:val="both"/>
        <w:textAlignment w:val="auto"/>
        <w:rPr/>
      </w:pPr>
      <w:r>
        <w:rPr/>
        <w:t>Предоставлять аренду муниципальных помещений на основе проведения конкурса или иных открытых процедур.</w:t>
      </w:r>
    </w:p>
    <w:p>
      <w:pPr>
        <w:pStyle w:val="Normal"/>
        <w:numPr>
          <w:ilvl w:val="0"/>
          <w:numId w:val="3"/>
        </w:numPr>
        <w:overflowPunct w:val="true"/>
        <w:autoSpaceDE w:val="true"/>
        <w:spacing w:lineRule="auto" w:line="360" w:before="100" w:after="100"/>
        <w:jc w:val="both"/>
        <w:textAlignment w:val="auto"/>
        <w:rPr/>
      </w:pPr>
      <w:r>
        <w:rPr/>
        <w:t>Предоставлять муниципальные помещения в аренду через частные брокерские фирмы по комиссионным договорам, что стимулирует рыночное ценообразование.</w:t>
      </w:r>
    </w:p>
    <w:p>
      <w:pPr>
        <w:pStyle w:val="Normal"/>
        <w:numPr>
          <w:ilvl w:val="0"/>
          <w:numId w:val="5"/>
        </w:numPr>
        <w:overflowPunct w:val="true"/>
        <w:autoSpaceDE w:val="true"/>
        <w:spacing w:lineRule="auto" w:line="360" w:before="100" w:after="100"/>
        <w:jc w:val="both"/>
        <w:textAlignment w:val="auto"/>
        <w:rPr/>
      </w:pPr>
      <w:r>
        <w:rPr/>
        <w:t>Вести и предоставлять для широкого ознакомления регистрационный журнал муниципальных договоров аренды с указанием ключевых параметров помещений, арендаторов и ставок арендной платы.</w:t>
      </w:r>
    </w:p>
    <w:p>
      <w:pPr>
        <w:pStyle w:val="Normal"/>
        <w:numPr>
          <w:ilvl w:val="0"/>
          <w:numId w:val="27"/>
        </w:numPr>
        <w:overflowPunct w:val="true"/>
        <w:autoSpaceDE w:val="true"/>
        <w:spacing w:lineRule="auto" w:line="360" w:before="100" w:after="100"/>
        <w:jc w:val="both"/>
        <w:textAlignment w:val="auto"/>
        <w:rPr/>
      </w:pPr>
      <w:r>
        <w:rPr/>
        <w:t>Предоставлять значительное число муниципальных помещений в управление фирмам частного сектора по договорам доверительного управления, которые предусматривают финансовые стимулы для улучшения помещений и поддержания ставок арендной платы на рыночном уровне. Договоры управления, предусматривающие поощрительные меры, и установка частного сектора на максимальную прибыль могут ограничить политизированный характер управления муниципальным имуществом и снизить уровень коррупции.</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21"/>
        <w:jc w:val="both"/>
        <w:rPr>
          <w:b/>
          <w:b/>
          <w:bCs/>
        </w:rPr>
      </w:pPr>
      <w:r>
        <w:rPr/>
        <w:t>Организация системы управления муниципальными недвижимыми активами и взаимодействия с участниками рынка недвижимости должна во всех своих основных звеньях строиться по принципу «одного окна».</w:t>
      </w:r>
      <w:r>
        <w:rPr>
          <w:i w:val="false"/>
          <w:iCs w:val="false"/>
        </w:rPr>
        <w:t xml:space="preserve"> Термин «одно окно» означает такую технологию обслуживания клиента, при которой последний может в одном месте изложить свою просьбу в форме одного или нескольких заявлений и в этом же месте получить решение государственных федеральных и региональных органов власти, а также органов местного самоуправления. При этом неважно, сколько организаций и учреждений участвуют в подготовке и оформлении решения по просьбе клиента. Один орган («одно окно») принимает заявления и взаимодействует со всеми организациями и учреждениями, уполномоченными выдавать разрешения, согласования, проводить экспертизы и т.п. до момента получения окончательного решения по поданному заявлению, и этот же орган выдает заявителю соответствующим образом оформленное решение.</w:t>
      </w:r>
    </w:p>
    <w:p>
      <w:pPr>
        <w:pStyle w:val="TextBody"/>
        <w:spacing w:lineRule="auto" w:line="360"/>
        <w:ind w:firstLine="709"/>
        <w:rPr>
          <w:b w:val="false"/>
          <w:b w:val="false"/>
          <w:bCs/>
        </w:rPr>
      </w:pPr>
      <w:r>
        <w:rPr>
          <w:b w:val="false"/>
          <w:bCs/>
        </w:rPr>
        <w:t>Фактически данный орган является посредником между заявителем и всеми инстанциями, задействованными в вынесении решения. В отличие от существующей технологии, когда клиент выступает курьером, переносящим документы от одного властного учреждения другому, режим «одного окна» предполагает, что все данные, необходимые для ответа на заявление клиента, должны быть получены посредством межведомственного документооборота и информационного обмена.</w:t>
      </w:r>
    </w:p>
    <w:p>
      <w:pPr>
        <w:pStyle w:val="TextBody"/>
        <w:spacing w:lineRule="auto" w:line="360"/>
        <w:ind w:firstLine="851"/>
        <w:rPr>
          <w:b w:val="false"/>
          <w:b w:val="false"/>
          <w:bCs/>
        </w:rPr>
      </w:pPr>
      <w:r>
        <w:rPr>
          <w:b w:val="false"/>
          <w:bCs/>
        </w:rPr>
        <w:t>Технология «одного окна» призвана решить следующие задачи:</w:t>
      </w:r>
    </w:p>
    <w:p>
      <w:pPr>
        <w:pStyle w:val="TextBody"/>
        <w:numPr>
          <w:ilvl w:val="0"/>
          <w:numId w:val="26"/>
        </w:numPr>
        <w:spacing w:lineRule="auto" w:line="360"/>
        <w:rPr>
          <w:b w:val="false"/>
          <w:b w:val="false"/>
          <w:bCs/>
        </w:rPr>
      </w:pPr>
      <w:r>
        <w:rPr>
          <w:b w:val="false"/>
          <w:bCs/>
        </w:rPr>
        <w:t>побудить различные ведомства координировать действия и согласовывать инструкции для выполнения работ в рамках общего бизнес-процесса, по результатам которого будет оцениваться деятельность каждого из них;</w:t>
      </w:r>
    </w:p>
    <w:p>
      <w:pPr>
        <w:pStyle w:val="TextBody"/>
        <w:numPr>
          <w:ilvl w:val="0"/>
          <w:numId w:val="12"/>
        </w:numPr>
        <w:spacing w:lineRule="auto" w:line="360"/>
        <w:rPr>
          <w:b w:val="false"/>
          <w:b w:val="false"/>
          <w:bCs/>
        </w:rPr>
      </w:pPr>
      <w:r>
        <w:rPr>
          <w:b w:val="false"/>
          <w:bCs/>
        </w:rPr>
        <w:t>сократить в несколько раз количество контактов между заявителями и чиновниками;</w:t>
      </w:r>
    </w:p>
    <w:p>
      <w:pPr>
        <w:pStyle w:val="TextBody"/>
        <w:numPr>
          <w:ilvl w:val="0"/>
          <w:numId w:val="32"/>
        </w:numPr>
        <w:spacing w:lineRule="auto" w:line="360"/>
        <w:rPr>
          <w:b w:val="false"/>
          <w:b w:val="false"/>
          <w:bCs/>
        </w:rPr>
      </w:pPr>
      <w:r>
        <w:rPr>
          <w:b w:val="false"/>
          <w:bCs/>
        </w:rPr>
        <w:t>способствовать введению строгого контроля за деятельностью служащих;</w:t>
      </w:r>
    </w:p>
    <w:p>
      <w:pPr>
        <w:pStyle w:val="TextBody"/>
        <w:numPr>
          <w:ilvl w:val="0"/>
          <w:numId w:val="13"/>
        </w:numPr>
        <w:spacing w:lineRule="auto" w:line="360"/>
        <w:rPr>
          <w:b w:val="false"/>
          <w:b w:val="false"/>
          <w:bCs/>
        </w:rPr>
      </w:pPr>
      <w:r>
        <w:rPr>
          <w:b w:val="false"/>
          <w:bCs/>
        </w:rPr>
        <w:t>повысить качество выполнения работ по обслуживанию заявителя;</w:t>
      </w:r>
    </w:p>
    <w:p>
      <w:pPr>
        <w:pStyle w:val="TextBody"/>
        <w:numPr>
          <w:ilvl w:val="0"/>
          <w:numId w:val="7"/>
        </w:numPr>
        <w:spacing w:lineRule="auto" w:line="360"/>
        <w:rPr>
          <w:b w:val="false"/>
          <w:b w:val="false"/>
          <w:bCs/>
        </w:rPr>
      </w:pPr>
      <w:r>
        <w:rPr>
          <w:b w:val="false"/>
          <w:bCs/>
        </w:rPr>
        <w:t>значительно сократить сроки принятия решения по поданному заявлению;</w:t>
      </w:r>
    </w:p>
    <w:p>
      <w:pPr>
        <w:pStyle w:val="TextBody"/>
        <w:numPr>
          <w:ilvl w:val="0"/>
          <w:numId w:val="31"/>
        </w:numPr>
        <w:spacing w:lineRule="auto" w:line="360"/>
        <w:rPr>
          <w:b w:val="false"/>
          <w:b w:val="false"/>
          <w:bCs/>
        </w:rPr>
      </w:pPr>
      <w:r>
        <w:rPr>
          <w:b w:val="false"/>
          <w:bCs/>
        </w:rPr>
        <w:t>существенно снизить денежные платежи, связанные с получением согласований, выдачей технических условий, проведением различного рода экспертиз градостроительной и проектной документации;</w:t>
      </w:r>
    </w:p>
    <w:p>
      <w:pPr>
        <w:pStyle w:val="TextBody"/>
        <w:numPr>
          <w:ilvl w:val="0"/>
          <w:numId w:val="28"/>
        </w:numPr>
        <w:spacing w:lineRule="auto" w:line="360"/>
        <w:rPr>
          <w:b w:val="false"/>
          <w:b w:val="false"/>
          <w:bCs/>
        </w:rPr>
      </w:pPr>
      <w:r>
        <w:rPr>
          <w:b w:val="false"/>
          <w:bCs/>
        </w:rPr>
        <w:t>сократить трудозатраты заявителя по сбору необходимых согласований, получению различных документов от соответствующих организаций и учреждений.</w:t>
      </w:r>
    </w:p>
    <w:p>
      <w:pPr>
        <w:pStyle w:val="TextBody"/>
        <w:spacing w:lineRule="auto" w:line="360"/>
        <w:ind w:firstLine="851"/>
        <w:rPr>
          <w:b w:val="false"/>
          <w:b w:val="false"/>
          <w:bCs/>
        </w:rPr>
      </w:pPr>
      <w:r>
        <w:rPr>
          <w:b w:val="false"/>
          <w:bCs/>
        </w:rPr>
        <w:t>Примерная последовательность действий по введению процедур предоставления земельных участков для строительства, подготовки разрешений на проектные, изыскательские работы и строительство по принципу «одного окна»:</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выпуск постановления главы администрации (области, города) о поэтапном внедрении программы «Принцип “одного окна”» с утверждением плана (графика) работ;</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определение органа, призванного выполнять функции «одного окна», наделение его соответствующими полномочиями, разработка и утверждение технологии работы данного органа по реализации функции «одного окна»;</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разработка технологии взаимодействия организаций, принимающих участие в принятии решений, в том числе заключение между ними соглашений о порядке взаимодействия;</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выявление и исключение лишних звеньев, дублирований в процедуре согласований;</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разработка и утверждение преобразованного регламента для процедуры предоставления прав на земельные участки для строительства, подготовки разрешений на проектные, изыскательские работы и строительство;</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создание системы документооборота со стандартными «маршрутами» для каждого вида работы, локальной информационной сети для развития базы данных, совместно используемой организациями-участниками, и для межведомственного информационного обмена;</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внедрение компьютерной программы для наблюдения за выдачей разрешений, при помощи которой можно выявлять накопившиеся проблемы и узкие места;</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внедрение стандартов деятельности при выдаче согласований и разрешений, введение отчетности должностных лиц о соблюдении данных стандартов;</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введение системы единовременного рассмотрения и выдачи согласований в режиме круглого стола всеми задействованными в этот процесс организациями и службами;</w:t>
      </w:r>
    </w:p>
    <w:p>
      <w:pPr>
        <w:pStyle w:val="TextBody"/>
        <w:numPr>
          <w:ilvl w:val="0"/>
          <w:numId w:val="17"/>
        </w:numPr>
        <w:tabs>
          <w:tab w:val="clear" w:pos="708"/>
          <w:tab w:val="left" w:pos="0" w:leader="none"/>
        </w:tabs>
        <w:spacing w:lineRule="auto" w:line="360"/>
        <w:ind w:left="0" w:firstLine="360"/>
        <w:rPr>
          <w:b w:val="false"/>
          <w:b w:val="false"/>
          <w:bCs/>
        </w:rPr>
      </w:pPr>
      <w:r>
        <w:rPr>
          <w:b w:val="false"/>
          <w:bCs/>
        </w:rPr>
        <w:t>размещение в Интернете единой справочно-информационной системы данных по тем земельным участкам, которые пригодны для застройки и реконструкции (по примеру Санкт-Петербурга, Хабаровска).</w:t>
      </w:r>
    </w:p>
    <w:p>
      <w:pPr>
        <w:pStyle w:val="Normal"/>
        <w:rPr>
          <w:b/>
          <w:b/>
          <w:bCs/>
        </w:rPr>
      </w:pPr>
      <w:r>
        <w:rPr>
          <w:b/>
          <w:bCs/>
        </w:rPr>
      </w:r>
    </w:p>
    <w:p>
      <w:pPr>
        <w:pStyle w:val="Normal"/>
        <w:spacing w:lineRule="auto" w:line="360"/>
        <w:ind w:firstLine="708"/>
        <w:jc w:val="both"/>
        <w:rPr/>
      </w:pPr>
      <w:r>
        <w:rPr>
          <w:i/>
          <w:iCs/>
        </w:rPr>
        <w:t xml:space="preserve">Необходимо сформировать рабочую группу или координационный комитет по вопросам земли и недвижимости, находящихся в государственной/муниципальной собственности. </w:t>
      </w:r>
      <w:r>
        <w:rPr/>
        <w:t>В данную группу должны войти представители соответствующих областных и муниципальных органов, федеральных ведомств, частного сектора. В нее также необходимо включить руководителей всех соответствующих органов, ведомств и предприятий, и она должна будет курировать процесс разработки стратегии дальнейшего управления недвижимыми активами в муниципальном образовании.</w:t>
      </w:r>
    </w:p>
    <w:p>
      <w:pPr>
        <w:pStyle w:val="3"/>
        <w:rPr/>
      </w:pPr>
      <w:r>
        <w:rPr/>
        <w:t>Следует также учредить агентство по содействию инвестициям, функционирующее по принципу «одного окна» и отвечающее за инвентарный учет государственных и муниципальных объектов недвижимости, выделяемых для застройки или реконструкции, а также предоставляющее консультации и содействие потенциальным инвесторам.</w:t>
      </w:r>
      <w:r>
        <w:rPr>
          <w:i w:val="false"/>
          <w:iCs/>
        </w:rPr>
        <w:t xml:space="preserve"> Областной/городской администрации необходимо делегировать полномочия по проведению комплексной инвентаризации инвестиционно привлекательной недвижимой собственности единому специализированному агентству. Такое агентство может выполнять и многоцелевые функции по привлечению инвестиций. Губернатор Пермской области признает необходимость создания специализированного агентства по содействию иностранным инвестициям. Недавно была учреждена Ассоциация Пермской области в качестве некоммерческой организации при участии Департамента управления имуществом Пермской области и Департамента внешних сношений при администрации Пермской области. Это важный шаг в данном направлении.</w:t>
      </w:r>
    </w:p>
    <w:p>
      <w:pPr>
        <w:pStyle w:val="Normal"/>
        <w:spacing w:lineRule="auto" w:line="360" w:before="100" w:after="100"/>
        <w:ind w:firstLine="720"/>
        <w:jc w:val="both"/>
        <w:rPr/>
      </w:pPr>
      <w:r>
        <w:rPr/>
        <w:t>Услуги, предоставляемые таким агентством потенциальным инвесторам, могут включать подбор земельных участков и объектов с указанием их технических параметров; консультации относительно требований и порядка приобретения прав и застройки; непредвзятые рекомендации в отношении местных фирм; представительство перед местными техническими службами и посреднические услуги по взаимодействию с ними. Региональное агентство могло бы выполнять эти функции для всего региона, однако для достижения большего эффекта ему необходимо концентрировать свои усилия прежде всего на работе в малых городах и поселках области. Например, в Новгородской области региональное агентство по содействию инвестициям собирает в районах области, в районных центрах подробную информацию о земельных участках и объектах недвижимости, которые пригодны для осуществления инвестиций. Для обеспечения действенности мер по содействию инвестициям крайне важно, чтобы администрация Перми обеспечивала агентство информацией. Агентству по принципу «одного окна» необходимо предоставить соответствующие полномочия, в том числе по налаживанию взаимодействия.</w:t>
      </w:r>
    </w:p>
    <w:p>
      <w:pPr>
        <w:pStyle w:val="31"/>
        <w:ind w:firstLine="708"/>
        <w:jc w:val="both"/>
        <w:rPr/>
      </w:pPr>
      <w:r>
        <w:rPr/>
        <w:t xml:space="preserve">Необходимо обеспечить функционирование службы по принципу «одного окна» для оформления земельных участков и разрешений. </w:t>
      </w:r>
      <w:r>
        <w:rPr>
          <w:i w:val="false"/>
          <w:iCs w:val="false"/>
        </w:rPr>
        <w:t>Подобно другим российским регионам и муниципальным образованиям, Пермь испытывает затруднения с распределением полномочий между различными ведомствами, которые занимаются предоставлением земельных участков и объектов недвижимости, выдачей согласований на землепользование и разрешений на строительство. Распыленность сфер компетенции наряду с плохо налаженной системой мониторинга прохождения соответствующих документов и результатов деятельности также привели к недостатку ответственности, поскольку почти невозможно отследить случаи неудовлетворительной работы тех или иных ведомств. (К сожалению, значительное число таких ведомств подчас оказываются федеральными органами, контролировать которые региону затруднительно. Тем не менее не стоит отказываться от попытки добиться лучшей координации и большей ответственности в ходе упомянутых процедур.)</w:t>
      </w:r>
    </w:p>
    <w:p>
      <w:pPr>
        <w:pStyle w:val="Normal"/>
        <w:spacing w:lineRule="auto" w:line="360" w:before="100" w:after="100"/>
        <w:ind w:firstLine="720"/>
        <w:jc w:val="both"/>
        <w:rPr/>
      </w:pPr>
      <w:r>
        <w:rPr/>
        <w:t>Недавние усилия администрации г. Перми по созданию агентства по принципу «одного окна» для выдачи согласований на землепользование и разрешений на строительство относятся к числу весьма позитивных шагов. Агентство должно руководствоваться в своей работе такими принципами управления, которые требуют большего профессионализма, качественно нового уровня обслуживания потребителей и ответственности. Один из возможных подходов к функционированию службы «одного окна» предусматривает введение ответственного должностного лица, так называемого «приемщика», с которым граждане, приходя в объединенную службу такого типа, контактируют в первую очередь и который отвечает за ход дела, предоставляя по мере необходимости содействие и консультации. Этот сотрудник также мог бы отвечать за связь с другими ведомствами и департаментами и за ведение соответствующих записей о ходе прохождения заявления.</w:t>
      </w:r>
    </w:p>
    <w:p>
      <w:pPr>
        <w:pStyle w:val="Normal"/>
        <w:spacing w:lineRule="auto" w:line="360" w:before="100" w:after="100"/>
        <w:ind w:firstLine="720"/>
        <w:jc w:val="both"/>
        <w:rPr/>
      </w:pPr>
      <w:r>
        <w:rPr/>
        <w:t>Исходя из анализа представленных документов по организации службы «одного окна» и рабочих процедур Департамента планирования и развития территории города в Перми</w:t>
      </w:r>
      <w:r>
        <w:rPr>
          <w:rStyle w:val="FootnoteCharacters"/>
          <w:rStyle w:val="FootnoteAnchor"/>
        </w:rPr>
        <w:footnoteReference w:id="6"/>
      </w:r>
      <w:r>
        <w:rPr/>
        <w:t>, можно также предложить для обсуждения следующие рекомендации:</w:t>
      </w:r>
    </w:p>
    <w:p>
      <w:pPr>
        <w:pStyle w:val="Normal"/>
        <w:numPr>
          <w:ilvl w:val="0"/>
          <w:numId w:val="27"/>
        </w:numPr>
        <w:overflowPunct w:val="true"/>
        <w:autoSpaceDE w:val="true"/>
        <w:spacing w:lineRule="auto" w:line="360" w:before="100" w:after="100"/>
        <w:jc w:val="both"/>
        <w:textAlignment w:val="auto"/>
        <w:rPr/>
      </w:pPr>
      <w:r>
        <w:rPr/>
        <w:t>Во всех случаях, которые не связаны с выделением государственных или муниципальных земель для строительства, отменить требование выдачи письма с разрешением на проектировку и межевание. Владельцы частных земельных участков и зданий не нуждаются в таком разрешении.</w:t>
      </w:r>
    </w:p>
    <w:p>
      <w:pPr>
        <w:pStyle w:val="Normal"/>
        <w:numPr>
          <w:ilvl w:val="0"/>
          <w:numId w:val="27"/>
        </w:numPr>
        <w:overflowPunct w:val="true"/>
        <w:autoSpaceDE w:val="true"/>
        <w:spacing w:lineRule="auto" w:line="360" w:before="100" w:after="100"/>
        <w:jc w:val="both"/>
        <w:textAlignment w:val="auto"/>
        <w:rPr/>
      </w:pPr>
      <w:r>
        <w:rPr/>
        <w:t>Проекты, связанные исключительно с ремонтом существующих строений без изменения их целевого назначения (коммерческого, торгового и т.д.), необходимо сразу переводить в фазу выдачи разрешений на строительство, без какого-либо предварительного разрешения на планировку или выдачи АПЗ.</w:t>
      </w:r>
    </w:p>
    <w:p>
      <w:pPr>
        <w:pStyle w:val="Normal"/>
        <w:numPr>
          <w:ilvl w:val="0"/>
          <w:numId w:val="27"/>
        </w:numPr>
        <w:overflowPunct w:val="true"/>
        <w:autoSpaceDE w:val="true"/>
        <w:spacing w:lineRule="auto" w:line="360" w:before="100" w:after="100"/>
        <w:jc w:val="both"/>
        <w:textAlignment w:val="auto"/>
        <w:rPr/>
      </w:pPr>
      <w:r>
        <w:rPr/>
        <w:t>Сделать выдачу АПЗ добровольной для проектов с частными объектами недвижимости. Поскольку АПЗ предназначено в помощь собственнику недвижимого объекта, собственнику необходимо предоставить выбор, чтобы он мог по своему усмотрению довериться частным подрядчикам в определении нормативных ограничений по предлагаемому проекту.</w:t>
      </w:r>
    </w:p>
    <w:p>
      <w:pPr>
        <w:pStyle w:val="Normal"/>
        <w:numPr>
          <w:ilvl w:val="0"/>
          <w:numId w:val="27"/>
        </w:numPr>
        <w:overflowPunct w:val="true"/>
        <w:autoSpaceDE w:val="true"/>
        <w:spacing w:lineRule="auto" w:line="360" w:before="100" w:after="100"/>
        <w:jc w:val="both"/>
        <w:textAlignment w:val="auto"/>
        <w:rPr/>
      </w:pPr>
      <w:r>
        <w:rPr/>
        <w:t>Вместо АПЗ, разрешения Департамента архитектуры и градостроительства, выдавать по запросу собственника недвижимого объекта или его агентов обязательные заключения или инструктивные письма с изложением трактовки нормативных регламентов по проекту.</w:t>
      </w:r>
    </w:p>
    <w:p>
      <w:pPr>
        <w:pStyle w:val="Normal"/>
        <w:spacing w:lineRule="auto" w:line="360" w:before="100" w:after="100"/>
        <w:ind w:firstLine="708"/>
        <w:jc w:val="both"/>
        <w:rPr/>
      </w:pPr>
      <w:r>
        <w:rPr/>
        <w:t xml:space="preserve">Была прояснена роль «Пермархбюро» в процедуре утверждения заявлений на предоставление земельных участков и выдачу разрешений на строительство. «Пермархбюро» представляет собой в основном частную компанию, которая получила полномочия на выполнение государственных функций при рассмотрении заявлений и оформлении разрешений. С одной стороны, бюро предлагает инвесторам платные консультационные услуги, с другой </w:t>
        <w:noBreakHyphen/>
        <w:t xml:space="preserve"> весьма весомым образом влияет на принятие решений по заявлениям. Нам представляется, что имеется намерение наделить «Пермархбюро» функциями по управлению вновь создаваемой службой «одного окна». Мы также считаем, что это приведет к серьезному конфликту интересов, несправедливым преимуществам для «Пермархбюро», которое может попытаться вытеснить другие частные консультационные фирмы с рынка. Мы настоятельно рекомендуем муниципальной администрации четко разграничить предоставление частных консультационных услуг и осуществление государственных функций, а также либо отстранить «Пермархбюро» от выполнения государственных функций, которые оно осуществляет в настоящее время, то есть полностью приватизировать эту организацию, либо запретить ей заключать договоры на предоставление консультационных услуг в частном секторе.</w:t>
      </w:r>
    </w:p>
    <w:p>
      <w:pPr>
        <w:pStyle w:val="Normal"/>
        <w:overflowPunct w:val="true"/>
        <w:autoSpaceDE w:val="true"/>
        <w:spacing w:lineRule="auto" w:line="360" w:before="100" w:after="100"/>
        <w:ind w:firstLine="708"/>
        <w:jc w:val="both"/>
        <w:textAlignment w:val="auto"/>
        <w:rPr>
          <w:b/>
          <w:b/>
          <w:i/>
          <w:i/>
        </w:rPr>
      </w:pPr>
      <w:r>
        <w:rPr>
          <w:i/>
        </w:rPr>
        <w:t>Следует развивать интенсивный диалог между областными и городскими органами власти и бизнес-сообществом по вопросам развития рынка недвижимости.</w:t>
      </w:r>
      <w:r>
        <w:rPr>
          <w:iCs/>
        </w:rPr>
        <w:t xml:space="preserve"> </w:t>
      </w:r>
      <w:r>
        <w:rPr/>
        <w:t>Администрация Пермской области (Департамент управления имуществом) зарегистрировала некоммерческое партнерство «Сотрудничество», нацеленное на работу с предприятиями по оказанию содействия в приватизации земельных участков, управлении активами и разъяснении региональной политики в сфере недвижимости. В то же время крупнейшие пермские предприятия в сотрудничестве с риэлторами и застройщиками организовали Совет по развитию рынка недвижимости в г. Перми для представления общих интересов при взаимодействии с областными и муниципальными органами власти. Руководители совета констатируют, что инициативы и предложения бизнес-сообщества встречают положительный отклик у государственных чиновников. Например, в прошлом году риэлторы столкнулись с проблемой при получении разрешения на переоборудование нижних этажей в многоэтажных домах для коммерческого использования. Совет обратился к городским властям, и данная проблема быстро была решена.</w:t>
      </w:r>
    </w:p>
    <w:p>
      <w:pPr>
        <w:pStyle w:val="Normal"/>
        <w:spacing w:lineRule="auto" w:line="360"/>
        <w:ind w:firstLine="709"/>
        <w:jc w:val="both"/>
        <w:rPr/>
      </w:pPr>
      <w:r>
        <w:rPr>
          <w:i/>
          <w:iCs/>
        </w:rPr>
        <w:t>Необходимо осуществлять мониторинг результатов деятельности.</w:t>
      </w:r>
      <w:r>
        <w:rPr/>
        <w:t xml:space="preserve"> Областной/городской администрациям настоятельно рекомендуется определить количественные показатели деятельности как для рынка недвижимости в целом, так и для государственных служб, а также внедрить систему мониторинга для регулярной оценки результатов этой деятельности. Ключевые показатели будут опираться на информацию, предоставляемую государственными учреждениями и регистрирующими органами, это позволит оценить уровень спроса и предложения на рынке и добиваться выполнения поставленных целей. На основе </w:t>
      </w:r>
      <w:r>
        <w:rPr>
          <w:i/>
        </w:rPr>
        <w:t xml:space="preserve">минимально необходимого </w:t>
      </w:r>
      <w:r>
        <w:rPr/>
        <w:t>набора индикаторов для оценки результатов развития рынка недвижимости, устранения административных барьеров на пути инвестиций в недвижимость и улучшения инвестиционного климата в этой сфере можно оценивать управленческую деятельность ряда государственных учреждений, отвечающих за проведение политики реформ в секторе недвижимости</w:t>
      </w:r>
      <w:r>
        <w:rPr>
          <w:rStyle w:val="FootnoteCharacters"/>
          <w:rStyle w:val="FootnoteAnchor"/>
          <w:b/>
        </w:rPr>
        <w:footnoteReference w:id="7"/>
      </w:r>
      <w:r>
        <w:rPr/>
        <w:t>.</w:t>
      </w:r>
    </w:p>
    <w:p>
      <w:pPr>
        <w:pStyle w:val="Normal"/>
        <w:spacing w:lineRule="auto" w:line="360" w:before="100" w:after="100"/>
        <w:ind w:firstLine="709"/>
        <w:jc w:val="both"/>
        <w:rPr/>
      </w:pPr>
      <w:r>
        <w:rPr/>
        <w:t>Конкретные предложения по организации мониторинга результатов деятельности:</w:t>
      </w:r>
    </w:p>
    <w:p>
      <w:pPr>
        <w:pStyle w:val="Normal"/>
        <w:tabs>
          <w:tab w:val="clear" w:pos="708"/>
          <w:tab w:val="left" w:pos="720" w:leader="none"/>
        </w:tabs>
        <w:spacing w:lineRule="auto" w:line="360" w:before="100" w:after="100"/>
        <w:ind w:left="720" w:hanging="360"/>
        <w:jc w:val="both"/>
        <w:rPr/>
      </w:pPr>
      <w:r>
        <w:rPr>
          <w:rFonts w:cs="Symbol" w:ascii="Symbol" w:hAnsi="Symbol"/>
        </w:rPr>
        <w:t></w:t>
      </w:r>
      <w:r>
        <w:rPr>
          <w:rFonts w:cs="Symbol" w:ascii="Symbol" w:hAnsi="Symbol"/>
        </w:rPr>
        <w:tab/>
      </w:r>
      <w:r>
        <w:rPr>
          <w:lang w:val="en-US"/>
        </w:rPr>
        <w:t>c</w:t>
      </w:r>
      <w:r>
        <w:rPr/>
        <w:t>оздать межведомственную группу, ответственную за мониторинг и анализ развития и реформирования рынка недвижимости, включая представителей земельных комитетов, комитетов по управлению имуществом, органов по архитектуре и градостроительству, по финансам, а также службы государственного земельного кадастра и учреждения юстиции по регистрации прав на недвижимое имущество и сделок с ним;</w:t>
      </w:r>
    </w:p>
    <w:p>
      <w:pPr>
        <w:pStyle w:val="Normal"/>
        <w:tabs>
          <w:tab w:val="clear" w:pos="708"/>
          <w:tab w:val="left" w:pos="720" w:leader="none"/>
        </w:tabs>
        <w:spacing w:lineRule="auto" w:line="360" w:before="100" w:after="100"/>
        <w:ind w:left="720" w:hanging="360"/>
        <w:jc w:val="both"/>
        <w:rPr/>
      </w:pPr>
      <w:r>
        <w:rPr>
          <w:rFonts w:cs="Symbol" w:ascii="Symbol" w:hAnsi="Symbol"/>
        </w:rPr>
        <w:t></w:t>
      </w:r>
      <w:r>
        <w:rPr>
          <w:rFonts w:cs="Symbol" w:ascii="Symbol" w:hAnsi="Symbol"/>
        </w:rPr>
        <w:tab/>
      </w:r>
      <w:r>
        <w:rPr/>
        <w:t>установить отношения с частными строительными, риэлторскими и инвестиционными компаниями, которые будут готовы регулярно представлять данные, включить представителей частного сектора в группу мониторинга;</w:t>
      </w:r>
    </w:p>
    <w:p>
      <w:pPr>
        <w:pStyle w:val="Normal"/>
        <w:numPr>
          <w:ilvl w:val="0"/>
          <w:numId w:val="40"/>
        </w:numPr>
        <w:spacing w:lineRule="auto" w:line="360" w:before="100" w:after="100"/>
        <w:jc w:val="both"/>
        <w:rPr/>
      </w:pPr>
      <w:r>
        <w:rPr/>
        <w:t>рассмотреть вопрос о составлении ежегодного официального отчета областной администрации по развитию рынка земли и недвижимости, в котором будут представлены и проанализированы результаты деятельности для всех заинтересованных участников рынка недвижимости и общественности.</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Heading3"/>
        <w:rPr>
          <w:sz w:val="26"/>
        </w:rPr>
      </w:pPr>
      <w:r>
        <w:rPr>
          <w:sz w:val="26"/>
        </w:rPr>
        <w:t>Преимущества агентств по развитию территорий</w:t>
      </w:r>
    </w:p>
    <w:p>
      <w:pPr>
        <w:pStyle w:val="Normal"/>
        <w:spacing w:lineRule="auto" w:line="360" w:before="100" w:after="100"/>
        <w:ind w:firstLine="708"/>
        <w:jc w:val="both"/>
        <w:rPr/>
      </w:pPr>
      <w:r>
        <w:rPr/>
        <w:t>К преимуществам специализированного агентства по реконструкции городских территорий можно отнести:</w:t>
      </w:r>
    </w:p>
    <w:p>
      <w:pPr>
        <w:pStyle w:val="Normal"/>
        <w:numPr>
          <w:ilvl w:val="0"/>
          <w:numId w:val="8"/>
        </w:numPr>
        <w:overflowPunct w:val="true"/>
        <w:autoSpaceDE w:val="true"/>
        <w:spacing w:lineRule="auto" w:line="360" w:before="100" w:after="100"/>
        <w:jc w:val="both"/>
        <w:textAlignment w:val="auto"/>
        <w:rPr/>
      </w:pPr>
      <w:r>
        <w:rPr>
          <w:i/>
        </w:rPr>
        <w:t>Целенаправленную деятельность в сфере реконструкции</w:t>
      </w:r>
      <w:r>
        <w:rPr/>
        <w:t>. Специализированное агентство реконструкции имеет четкие профильные полномочия по увеличению стоимости городских земель и привлечению инвестиций, предоставляя инвесторам земельные участки с подключенной инженерной инфраструктурой и хорошим местоположением по конкурентным ценам.</w:t>
      </w:r>
    </w:p>
    <w:p>
      <w:pPr>
        <w:pStyle w:val="Normal"/>
        <w:numPr>
          <w:ilvl w:val="0"/>
          <w:numId w:val="21"/>
        </w:numPr>
        <w:overflowPunct w:val="true"/>
        <w:autoSpaceDE w:val="true"/>
        <w:spacing w:lineRule="auto" w:line="360" w:before="100" w:after="100"/>
        <w:jc w:val="both"/>
        <w:textAlignment w:val="auto"/>
        <w:rPr/>
      </w:pPr>
      <w:r>
        <w:rPr>
          <w:i/>
        </w:rPr>
        <w:t>Рыночную ориентацию</w:t>
      </w:r>
      <w:r>
        <w:rPr/>
        <w:t>. В качестве независимого агентства, работающего на основе самофинансирования, агентство реконструкции имеет стимулы к работе на основе рыночных принципов и предпринимательской практики, тщательно изучая свои возможности с точки зрения рыночного потенциала и возвращения инвестиций. Многие агентства работают без ограничений, связанных с оплатой труда государственных служащих, и соответственно могут привлекать лучшие кадры.</w:t>
      </w:r>
    </w:p>
    <w:p>
      <w:pPr>
        <w:pStyle w:val="Normal"/>
        <w:numPr>
          <w:ilvl w:val="0"/>
          <w:numId w:val="38"/>
        </w:numPr>
        <w:overflowPunct w:val="true"/>
        <w:autoSpaceDE w:val="true"/>
        <w:spacing w:lineRule="auto" w:line="360" w:before="100" w:after="100"/>
        <w:jc w:val="both"/>
        <w:textAlignment w:val="auto"/>
        <w:rPr/>
      </w:pPr>
      <w:r>
        <w:rPr>
          <w:i/>
        </w:rPr>
        <w:t>Отсутствие бюрократических конфликтов и «административных рогаток»</w:t>
      </w:r>
      <w:r>
        <w:rPr/>
        <w:t>. Основная цель создания специализированных агентств по реконструкции городских территорий заключается в преодолении бюрократических конфликтов и «административных рогаток». Наиболее часто такие агентства уполномочены выполнять функцию планирования и функцию выдачи разрешений в пределах границ отведенных под реконструкцию территорий. Агентство играет важную роль в отношении местных монополий и с точки зрения подключения к инженерным сетям.</w:t>
      </w:r>
    </w:p>
    <w:p>
      <w:pPr>
        <w:pStyle w:val="Normal"/>
        <w:numPr>
          <w:ilvl w:val="0"/>
          <w:numId w:val="15"/>
        </w:numPr>
        <w:overflowPunct w:val="true"/>
        <w:autoSpaceDE w:val="true"/>
        <w:spacing w:lineRule="auto" w:line="360" w:before="100" w:after="100"/>
        <w:jc w:val="both"/>
        <w:textAlignment w:val="auto"/>
        <w:rPr/>
      </w:pPr>
      <w:r>
        <w:rPr>
          <w:i/>
        </w:rPr>
        <w:t>Внебюджетное финансирование</w:t>
      </w:r>
      <w:r>
        <w:rPr/>
        <w:t>. При наличии полномочий на осуществление заимствований деятельность агентства реконструкции может частично или полностью финансироваться за счет внебюджетных средств.</w:t>
      </w:r>
    </w:p>
    <w:p>
      <w:pPr>
        <w:pStyle w:val="Normal"/>
        <w:numPr>
          <w:ilvl w:val="0"/>
          <w:numId w:val="36"/>
        </w:numPr>
        <w:overflowPunct w:val="true"/>
        <w:autoSpaceDE w:val="true"/>
        <w:spacing w:lineRule="auto" w:line="360" w:before="100" w:after="100"/>
        <w:jc w:val="both"/>
        <w:textAlignment w:val="auto"/>
        <w:rPr/>
      </w:pPr>
      <w:r>
        <w:rPr>
          <w:i/>
        </w:rPr>
        <w:t>Полномочие на изъятие земельного участка и зданий для государственных нужд.</w:t>
      </w:r>
      <w:r>
        <w:rPr/>
        <w:t xml:space="preserve"> Полномочие на приобретение земельного участка для государственных нужд дает агентству реконструкции преимущество над частными строительными структурами и способствует большей оперативности и надежности. Частные инвесторы особенно чувствительны к факторам времени и затрат при приобретении различных имущественных прав для формирования участка, пригодного для застройки.</w:t>
      </w:r>
    </w:p>
    <w:p>
      <w:pPr>
        <w:pStyle w:val="Heading3"/>
        <w:rPr>
          <w:sz w:val="26"/>
        </w:rPr>
      </w:pPr>
      <w:r>
        <w:rPr>
          <w:sz w:val="26"/>
        </w:rPr>
        <w:t>Разработка и внедрение программы территориального зонирования</w:t>
      </w:r>
    </w:p>
    <w:p>
      <w:pPr>
        <w:pStyle w:val="2"/>
        <w:spacing w:lineRule="auto" w:line="360"/>
        <w:ind w:firstLine="851"/>
        <w:jc w:val="both"/>
        <w:rPr/>
      </w:pPr>
      <w:r>
        <w:rPr/>
        <w:t xml:space="preserve">Отсутствие комплексных, прозрачных регламентов по городскому территориальному зонированию (называемому в Градостроительном кодексе Российской Федерации «правовым зонированием»), регулирующих нормы землепользования и застройки, стало основным препятствием развития рынка городской недвижимости по всей России. Без прозрачных регламентов зонирования любое предложение по застройке становится «особым случаем», требующим более продолжительных сроков оформления. Более того, из-за отсутствия прозрачных регламентов территориального зонирования муниципальные власти, отвечающие за вопросы градостроительного планирования, имеют слишком широкие полномочия, что нередко приводит к злоупотреблениям. Без комплексных норм зонирования органы местного самоуправления имеют возможность отказаться от выставления земельных участков на аукционы и конкурсы. Введение комплексных и прозрачных правил территориального зонирования на муниципальном уровне </w:t>
        <w:noBreakHyphen/>
        <w:t xml:space="preserve"> обязательное требование Земельного кодекса Российской Федерации.</w:t>
      </w:r>
    </w:p>
    <w:p>
      <w:pPr>
        <w:pStyle w:val="Normal"/>
        <w:spacing w:lineRule="auto" w:line="360" w:before="100" w:after="100"/>
        <w:ind w:firstLine="720"/>
        <w:jc w:val="both"/>
        <w:rPr/>
      </w:pPr>
      <w:r>
        <w:rPr/>
        <w:t xml:space="preserve">В Перми предпринимаются позитивные шаги по решению этого вопроса, и если текущая программа работ по зонированию завершится, то Пермь станет в этом отношении лидером среди муниципальных образований Российской Федерации. Консультанты проанализировали проект предложенного территориального зонирования и пришли к выводу, что в целом он хорошо подготовлен и отражает важные концепции лучшей практики, сформировавшейся на основе международного опыта. Областное законодательство должно установить твердые сроки для принятия местных норм территориального зонирования </w:t>
      </w:r>
      <w:r>
        <w:rPr>
          <w:rFonts w:eastAsia="Times New Roman CYR" w:cs="Times New Roman CYR" w:ascii="Times New Roman CYR" w:hAnsi="Times New Roman CYR"/>
        </w:rPr>
        <w:t>–</w:t>
      </w:r>
      <w:r>
        <w:rPr/>
        <w:t xml:space="preserve"> правил землепользования и застройки </w:t>
        <w:noBreakHyphen/>
        <w:t xml:space="preserve"> в остальных муниципальных образованиях региона. Кроме того, областной администрации необходимо воспользоваться своими полномочиями, предоставленными Земельным кодексом, и утвердить нормы территориального зонирования для пригородных районов Перми, которые станут важными зонами возведения объектов недвижимости в предстоящие десятилетия.</w:t>
      </w:r>
    </w:p>
    <w:p>
      <w:pPr>
        <w:pStyle w:val="Normal"/>
        <w:spacing w:lineRule="auto" w:line="360" w:before="100" w:after="100"/>
        <w:ind w:firstLine="720"/>
        <w:jc w:val="both"/>
        <w:rPr/>
      </w:pPr>
      <w:r>
        <w:rPr/>
        <w:t>В настоящее время в Перми существует установка, что разработка системы зонирования невозможна до завершения разработки нового генерального плана градостроительства. Вместе с тем противоречия в действующем генеральном плане не должны препятствовать разработке и принятию норм территориального зонирования, даже если реализация технических параметров таких зон отложена до завершения пересмотра генерального плана.</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before="100" w:after="100"/>
        <w:ind w:firstLine="720"/>
        <w:jc w:val="both"/>
        <w:rPr/>
      </w:pPr>
      <w:r>
        <w:rPr/>
        <w:t>Ограничения, препятствующие достижению поставленных целей, можно разделить на две категории: ограничения первой категории на сегодняшний день типичны для большинства или даже всех российских регионов и порождены в основном государственной политикой; вторая категория обусловлена преимущественно действиями органов местного самоуправления или в ряде случаев их бездействием.</w:t>
      </w:r>
    </w:p>
    <w:p>
      <w:pPr>
        <w:pStyle w:val="Heading3"/>
        <w:rPr>
          <w:sz w:val="26"/>
        </w:rPr>
      </w:pPr>
      <w:r>
        <w:rPr>
          <w:sz w:val="26"/>
        </w:rPr>
        <w:t>Ограничения первой категории</w:t>
      </w:r>
    </w:p>
    <w:p>
      <w:pPr>
        <w:pStyle w:val="Normal"/>
        <w:spacing w:lineRule="auto" w:line="360"/>
        <w:ind w:firstLine="708"/>
        <w:jc w:val="both"/>
        <w:rPr/>
      </w:pPr>
      <w:r>
        <w:rPr>
          <w:i/>
          <w:iCs/>
        </w:rPr>
        <w:t>1. Незавершенный процесс разграничения прав собственности на землю между Федерацией, субъектами Федерации и муниципальными образованиями.</w:t>
      </w:r>
      <w:r>
        <w:rPr/>
        <w:t xml:space="preserve"> Раздел собственности на земельные участки между Федерацией, областью и муниципалитетами начался только в прошлом году, и федеральным законом не предусмотрены жесткие временные рамки этого процесса. Он идет очень медленно, и у федерального правительства недостаточно стимулов для его ускорения. Городские власти Перми приняли решение о федеральной и областной собственности только по 75 земельным участкам, в 2003 году ожидается решение еще по 120 участкам. Это крайне мало с учетом масштаба города. По оценкам представителей городской администрации, после раздела прав собственности на землю примерно 70% территории Перми будет отнесено к муниципальному имуществу, однако процесс установления муниципальной собственности на землю может продлиться здесь 5 </w:t>
        <w:noBreakHyphen/>
        <w:t xml:space="preserve"> 8 лет. Основным последствием незавершенного разграничения земель является неопределенная нормативная база для проведения первичных сделок с землей, а также сохранение за федеральным и областным бюджетами всей или существенной доли выручки от проводимых местными органами самоуправления продаж земельных участков. Соответственно это снижает заинтересованность муниципалитетов в процессе разгосударствления земель. Кроме того, нечеткие нормы в отношении функций и полномочий органов власти различного уровня при утверждении сделок с землей таят в себе опасность бюрократических проволочек и неопределенности по поводу правомочности сделок с земельными участками согласно предписанным процедурам.</w:t>
      </w:r>
    </w:p>
    <w:p>
      <w:pPr>
        <w:pStyle w:val="21"/>
        <w:jc w:val="both"/>
        <w:rPr/>
      </w:pPr>
      <w:r>
        <w:rPr/>
        <w:t xml:space="preserve">2. Неадекватный уровень взаимодействия государственных органов в ходе приватизации земельных участков. </w:t>
      </w:r>
      <w:r>
        <w:rPr>
          <w:i w:val="false"/>
          <w:iCs w:val="false"/>
        </w:rPr>
        <w:t>До завершения процесса разграничения прав собственности на землю между органами власти различного уровня федеральное правительство оставило за собой утверждение всех приватизационных сделок с земельными участками в соответствии со ст. 36 Земельного кодекса Российской Федерации. В любом случае федеральные власти должны утверждать приватизационные сделки с участием бывших государственных предприятий, которые составляют объемный и важный сегмент участников приватизации земельных участков в Пермской области. Несмотря на последовательную политику поддержки земельной приватизации, отраженной в Земельном кодексе, федеральные власти пока не продемонстрировали желания ускорить процесс рассмотрения и утверждения заявлений на приватизацию. Эти процедуры занимают в Пермской области несколько недель, свыше 6 месяцев в территориальном центре Мингосимущества России, находящемся в Нижнем Новгороде, и, с недавнего времени, в центральном аппарате Государственного комитета по имущественным отношениям в Москве. Аналогичная картина наблюдается во многих других регионах России</w:t>
      </w:r>
      <w:r>
        <w:rPr/>
        <w:t>.</w:t>
      </w:r>
    </w:p>
    <w:p>
      <w:pPr>
        <w:pStyle w:val="Normal"/>
        <w:spacing w:lineRule="auto" w:line="360"/>
        <w:ind w:firstLine="708"/>
        <w:jc w:val="both"/>
        <w:rPr/>
      </w:pPr>
      <w:r>
        <w:rPr>
          <w:i/>
          <w:iCs/>
        </w:rPr>
        <w:t xml:space="preserve">3. Сложные и нечеткие процедуры приватизации и предоставления земельных участков. </w:t>
      </w:r>
      <w:r>
        <w:rPr/>
        <w:t>Перечень документов, которые необходимо прикладывать к заявлению на выкуп земельного участка, состоит из 10 пунктов, включая кадастровый план. Этот перечень действовал до вступления в силу Земельного кодекса, однако сейчас его следовало бы пересмотреть с учетом положений ст. 36 Земельного кодекса о том, что отсутствие кадастрового плана не может служить основанием для отказа в приеме заявления, а также о том, что муниципальные органы должны предоставлять этот план заявителю в течение одного месяца.</w:t>
      </w:r>
    </w:p>
    <w:p>
      <w:pPr>
        <w:pStyle w:val="Normal"/>
        <w:spacing w:lineRule="auto" w:line="360" w:before="100" w:after="100"/>
        <w:ind w:firstLine="720"/>
        <w:jc w:val="both"/>
        <w:rPr/>
      </w:pPr>
      <w:r>
        <w:rPr/>
        <w:t>Земельный кодекс различает земельные участки, предоставляемые под застройку (ст. 30) и для целей, не связанных со строительством недвижимости (ст. 34). В ст. 30 в отношении «земельных участков, предоставляемых под застройку», упоминаются земельные аукционы. В ст. 34 в отношении «земельных участков, предоставляемых для целей, не связанных со строительством недвижимости», аукционы не упоминаются, и процедура землеотвода не регулирует, в каких случаях земельные участки могут предоставляться по запросу, а когда обязательным является проведение аукционов.</w:t>
      </w:r>
    </w:p>
    <w:p>
      <w:pPr>
        <w:pStyle w:val="Normal"/>
        <w:spacing w:lineRule="auto" w:line="360" w:before="100" w:after="100"/>
        <w:ind w:firstLine="720"/>
        <w:jc w:val="both"/>
        <w:rPr/>
      </w:pPr>
      <w:r>
        <w:rPr/>
        <w:t>Земельный кодекс предусматривает проведение обязательных аукционов при выделении земли под строительство недвижимости только при отсутствии необходимости в «предварительном согласовании мест размещения объектов» и при продаже имущественных прав (прав собственности). Непонятно, почему выделение земельных участков необязательно осуществлять на конкурсной основе, когда необходимо «предварительное согласование мест размещения объектов». Более того, в этом случае земельный участок нельзя продать в собственность, а можно только передать в аренду или в «бессрочное» пользование. Представляется, что такое положение мало отличается от старого механизма предоставления прав на строительство, унаследованного от советской административной системы регулирования вопросов землепользования. Земельный кодекс оставляет, таким образом, пробелы в вопросе о прямом и конкурентном предоставлении земельных участков, который долго ждал своего законодательного разрешения.</w:t>
      </w:r>
    </w:p>
    <w:p>
      <w:pPr>
        <w:pStyle w:val="Normal"/>
        <w:spacing w:lineRule="auto" w:line="360"/>
        <w:ind w:firstLine="708"/>
        <w:jc w:val="both"/>
        <w:rPr/>
      </w:pPr>
      <w:r>
        <w:rPr>
          <w:i/>
          <w:iCs/>
        </w:rPr>
        <w:t xml:space="preserve">4. Плохо налаженное взаимодействие органов регистрации, ведения земельного кадастра и технической инвентаризации. </w:t>
      </w:r>
      <w:r>
        <w:rPr/>
        <w:t>Государственная система регистрации имущественных объектов носит фрагментарный характер, порождая неэффективность и ненужные проволочки и затраты при регистрации имущественных прав. Главный регистратор Пермской области указывал на то, что одним из серьезных недостатков является раздельное ведение данных по земле и объектам недвижимости. Местные агентства пытаются координировать свои усилия и формировать электронную базу данных, однако существуют ограничения на предпринимаемые меры, вызванные фрагментарностью институциональной структуры и управления.</w:t>
      </w:r>
    </w:p>
    <w:p>
      <w:pPr>
        <w:pStyle w:val="Normal"/>
        <w:spacing w:lineRule="auto" w:line="360" w:before="100" w:after="100"/>
        <w:ind w:firstLine="720"/>
        <w:jc w:val="both"/>
        <w:rPr/>
      </w:pPr>
      <w:r>
        <w:rPr/>
        <w:t>В ноябре 2002 года был принят закон Пермской области «Об областн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в Пермской области (2002 - 2007 годы)». Этот закон направлен, в частности, на создание автоматизированной системы управления недвижимостью, реформирование и регулирование земельных и имущественных отношений, разграничение государственной собственности на землю между Российской Федерацией, Пермской областью и муниципальными образованиями.</w:t>
      </w:r>
    </w:p>
    <w:p>
      <w:pPr>
        <w:pStyle w:val="Heading3"/>
        <w:rPr>
          <w:sz w:val="26"/>
        </w:rPr>
      </w:pPr>
      <w:r>
        <w:rPr>
          <w:sz w:val="26"/>
        </w:rPr>
        <w:t>Ограничения второй категории</w:t>
      </w:r>
    </w:p>
    <w:p>
      <w:pPr>
        <w:pStyle w:val="BodyText2"/>
        <w:spacing w:lineRule="auto" w:line="360" w:before="100" w:after="100"/>
        <w:rPr/>
      </w:pPr>
      <w:r>
        <w:rPr/>
        <w:t>Эти ограничения, которые можно устранить политическим путем, вызваны в основном местными решениями или недостатком инициативы.</w:t>
      </w:r>
    </w:p>
    <w:p>
      <w:pPr>
        <w:pStyle w:val="Normal"/>
        <w:spacing w:lineRule="auto" w:line="360"/>
        <w:ind w:firstLine="709"/>
        <w:jc w:val="both"/>
        <w:rPr/>
      </w:pPr>
      <w:r>
        <w:rPr>
          <w:i/>
          <w:iCs/>
        </w:rPr>
        <w:t xml:space="preserve">1. Незавершенный процесс инвентаризации недвижимого имущества. </w:t>
      </w:r>
      <w:r>
        <w:rPr/>
        <w:t>В настоящее время в Пермской области получение необходимой информации о свободных земельных участках и другим объектах недвижимости, а также их технических параметрах сопряжено с огромными трудностями и полностью зависит от усилий потенциального инвестора. Ни областные, ни городские власти не имеют данных комплексного инвентарного учета по объектам недвижимости, которые можно предоставить гражданам и потенциальным инвесторам. Это дает основания говорить об отсутствии должной прозрачности процедур выделения земельных участков и предоставления помещений; наблюдается также чрезмерное сосредоточение полномочий в руках небольшой группы муниципальных должностных лиц, которые при выполнении своих служебных обязанностей пренебрегают принципами информационной открытости; появляются узкие и закрытые группы земельных спекулянтов и инвесторов, которые монополизировали в регионе самые лучшие участки для застройки.</w:t>
      </w:r>
    </w:p>
    <w:p>
      <w:pPr>
        <w:pStyle w:val="Normal"/>
        <w:spacing w:lineRule="auto" w:line="360"/>
        <w:ind w:firstLine="708"/>
        <w:jc w:val="both"/>
        <w:rPr/>
      </w:pPr>
      <w:r>
        <w:rPr>
          <w:i/>
          <w:iCs/>
        </w:rPr>
        <w:t xml:space="preserve">2. Определенные недостатки в деятельности агентств по развитию территорий. </w:t>
      </w:r>
      <w:r>
        <w:rPr/>
        <w:t>Существуют некоторые риски, связанные с деятельностью агентств реконструкции:</w:t>
      </w:r>
    </w:p>
    <w:p>
      <w:pPr>
        <w:pStyle w:val="Normal"/>
        <w:numPr>
          <w:ilvl w:val="0"/>
          <w:numId w:val="34"/>
        </w:numPr>
        <w:overflowPunct w:val="true"/>
        <w:autoSpaceDE w:val="true"/>
        <w:spacing w:lineRule="auto" w:line="360" w:before="100" w:after="100"/>
        <w:jc w:val="both"/>
        <w:textAlignment w:val="auto"/>
        <w:rPr/>
      </w:pPr>
      <w:r>
        <w:rPr>
          <w:i/>
        </w:rPr>
        <w:t>Финансовый/инвестиционный риск.</w:t>
      </w:r>
      <w:r>
        <w:rPr/>
        <w:t xml:space="preserve"> Целесообразность деятельности агентства реконструкции зависит от грамотного анализа рынка и предпринимательской оценки возмещения капиталовложений. Если долговые обязательства агентства гарантируют местные органы власти, то непрофессиональные оценки или неблагоприятная рыночная конъюнктура могут обернуться рисками для местного бюджета.</w:t>
      </w:r>
    </w:p>
    <w:p>
      <w:pPr>
        <w:pStyle w:val="Normal"/>
        <w:numPr>
          <w:ilvl w:val="0"/>
          <w:numId w:val="34"/>
        </w:numPr>
        <w:overflowPunct w:val="true"/>
        <w:autoSpaceDE w:val="true"/>
        <w:spacing w:lineRule="auto" w:line="360" w:before="100" w:after="100"/>
        <w:jc w:val="both"/>
        <w:textAlignment w:val="auto"/>
        <w:rPr/>
      </w:pPr>
      <w:r>
        <w:rPr>
          <w:i/>
        </w:rPr>
        <w:t>Отсутствие рыночной чувствительности</w:t>
      </w:r>
      <w:r>
        <w:rPr/>
        <w:t>. Агентство реконструкции должно объективно следовать рыночной конъюнктуре в своем выборе и планировании участков для реконструкции и не поддаваться влиянию узких политических и коммерческих интересов. Необходимо противостоять соблазну и не предъявлять к предназначенным для реконструкции участкам такие требования по планированию, которые ограничивают их рыночную привлекательность.</w:t>
      </w:r>
    </w:p>
    <w:p>
      <w:pPr>
        <w:pStyle w:val="Normal"/>
        <w:numPr>
          <w:ilvl w:val="0"/>
          <w:numId w:val="34"/>
        </w:numPr>
        <w:overflowPunct w:val="true"/>
        <w:autoSpaceDE w:val="true"/>
        <w:spacing w:lineRule="auto" w:line="360" w:before="100" w:after="100"/>
        <w:jc w:val="both"/>
        <w:textAlignment w:val="auto"/>
        <w:rPr/>
      </w:pPr>
      <w:r>
        <w:rPr>
          <w:i/>
        </w:rPr>
        <w:t>Тенденция к реализации крупных проектов</w:t>
      </w:r>
      <w:r>
        <w:rPr/>
        <w:t>. У государственных агентств реконструкции иногда появляется тенденция к реализации масштабных и рискованных проектов.</w:t>
      </w:r>
    </w:p>
    <w:p>
      <w:pPr>
        <w:pStyle w:val="Normal"/>
        <w:numPr>
          <w:ilvl w:val="0"/>
          <w:numId w:val="34"/>
        </w:numPr>
        <w:overflowPunct w:val="true"/>
        <w:autoSpaceDE w:val="true"/>
        <w:spacing w:lineRule="auto" w:line="360" w:before="100" w:after="100"/>
        <w:jc w:val="both"/>
        <w:textAlignment w:val="auto"/>
        <w:rPr/>
      </w:pPr>
      <w:r>
        <w:rPr>
          <w:i/>
        </w:rPr>
        <w:t>Противоречие в связи с изъятием земельного участка и переселением жителей</w:t>
      </w:r>
      <w:r>
        <w:rPr/>
        <w:t>. Иногда агентства реконструкции становятся участниками споров в связи с вынужденным изъятием земельных участков и переселением жильцов. Необходимо уделять внимание выплате справедливой компенсации и, при содействии местных властей, предоставлению жителям альтернативного жилья для переселения.</w:t>
      </w:r>
    </w:p>
    <w:p>
      <w:pPr>
        <w:pStyle w:val="Normal"/>
        <w:spacing w:lineRule="auto" w:line="360"/>
        <w:ind w:firstLine="708"/>
        <w:jc w:val="both"/>
        <w:rPr/>
      </w:pPr>
      <w:r>
        <w:rPr>
          <w:i/>
          <w:iCs/>
        </w:rPr>
        <w:t xml:space="preserve">3. Продолжительные сроки оформления прав на земельные участки и осуществление строительства. </w:t>
      </w:r>
      <w:r>
        <w:rPr/>
        <w:t>Время приобретения прав на земельный участок, например в Перми, варьируется от 1 до 1,5 лет, в ряде случаев оформление занимает больше времени. Приводятся различные причины, однако наиболее важными из них являются неэффективное управление процессами предоставления земельных участков и выдачи разрешений, бюрократические проволочки и отсутствие установки на оперативность в работе с заявлениями на приватизацию и предоставление земельных участков.</w:t>
      </w:r>
    </w:p>
    <w:p>
      <w:pPr>
        <w:pStyle w:val="Normal"/>
        <w:spacing w:lineRule="auto" w:line="360"/>
        <w:ind w:firstLine="708"/>
        <w:jc w:val="both"/>
        <w:rPr/>
      </w:pPr>
      <w:r>
        <w:rPr>
          <w:i/>
          <w:iCs/>
        </w:rPr>
        <w:t xml:space="preserve">4. Недостаточная развитость инженерной инфраструктуры и сложности при получении технический условий на подключение к ней. </w:t>
      </w:r>
      <w:r>
        <w:rPr/>
        <w:t>Как и во многих других регионах России, получение технических условий и прав на подключение к системам инженерной инфраструктуры сопряжено с большими временными затратами и высокой стоимостью. Высказываются претензии по поводу отсутствия единообразия в установлении платежей за подключение к инфраструктуре, которые нередко можно характеризовать как непомерные и делающие проекты нового строительства экономически невыгодными. Плачевное состояние местных инженерных сетей лишь отчасти отражает данную проблему. Другая ее составляющая – это неспособность региональных властей по всей России разработать новые нормативные режимы для местных монополий, которые должны обеспечить приемлемые стандарты обслуживания по справедливой и разумной цене.</w:t>
      </w:r>
    </w:p>
    <w:p>
      <w:pPr>
        <w:pStyle w:val="Normal"/>
        <w:spacing w:lineRule="auto" w:line="360"/>
        <w:ind w:firstLine="708"/>
        <w:jc w:val="both"/>
        <w:rPr/>
      </w:pPr>
      <w:r>
        <w:rPr>
          <w:i/>
          <w:iCs/>
        </w:rPr>
        <w:t>5. Отсутствие конкурентных процедур (аукционы, торги) по предоставлению земельных участков и объектов недвижимости.</w:t>
      </w:r>
      <w:r>
        <w:rPr/>
        <w:t xml:space="preserve"> В Пермской области, как и в большинстве других регионов, пока не инициированы конкурентные процедуры предоставления земельных участков через земельные торги, хотя за последнее время в Перми были предприняты первые шаги в этом направлении. В частности, городская администрация подготовила проект нормативного акта, регулирующего проведение аукционов и опубликовала данные по 29 участкам, предполагаемым к выставлению на торги. Пока же предоставление земельных участков остается закрытой процедурой, которая осуществляется в виде прямых переговоров между застройщиками и небольшой группой муниципальных должностных лиц, что, по некоторым отзывам, приводит к процветанию фаворитизма.</w:t>
      </w:r>
    </w:p>
    <w:p>
      <w:pPr>
        <w:pStyle w:val="Normal"/>
        <w:spacing w:lineRule="auto" w:line="360"/>
        <w:ind w:firstLine="708"/>
        <w:jc w:val="both"/>
        <w:rPr/>
      </w:pPr>
      <w:r>
        <w:rPr>
          <w:i/>
          <w:iCs/>
        </w:rPr>
        <w:t>6. Устаревшие генпланы и другая градостроительная документация.</w:t>
      </w:r>
      <w:r>
        <w:rPr/>
        <w:t xml:space="preserve"> Оперативное рассмотрение заявлений на предоставление земельных прав органами местного самоуправления затруднено из-за отсутствия у муниципалитетов обновленной градостроительной документации. Отсутствие обновленной градостроительной документации и регламентов территориального зонирования также препятствует использованию конкурентных процедур для предоставления земельного участка посредством аукционов. В настоящее время в Перми предпринимаются шаги по реализации модернизированного режима градостроительства и территориального зонирования, однако ресурсов для оперативного осуществления данной деятельности пока недостаточно.</w:t>
      </w:r>
    </w:p>
    <w:p>
      <w:pPr>
        <w:pStyle w:val="Normal"/>
        <w:tabs>
          <w:tab w:val="clear" w:pos="708"/>
          <w:tab w:val="left" w:pos="0" w:leader="none"/>
        </w:tabs>
        <w:spacing w:lineRule="auto" w:line="360" w:before="120" w:after="0"/>
        <w:ind w:right="-1" w:firstLine="709"/>
        <w:jc w:val="both"/>
        <w:rPr/>
      </w:pPr>
      <w:r>
        <w:rPr>
          <w:i/>
        </w:rPr>
        <w:t xml:space="preserve">7. Назревшая необходимость реформирования системы платежей за землю и иную недвижимость. </w:t>
      </w:r>
      <w:r>
        <w:rPr/>
        <w:t>Реформирование системы платежей за землю и иную недвижимость будет способствовать более рачительному отношению собственников земельных участков к использованию земель и позволить обеспечить рост поступлений платежей за землю и иную недвижимость в муниципальный бюджет. С этой целью необходимо:</w:t>
      </w:r>
    </w:p>
    <w:p>
      <w:pPr>
        <w:pStyle w:val="Normal"/>
        <w:numPr>
          <w:ilvl w:val="0"/>
          <w:numId w:val="30"/>
        </w:numPr>
        <w:tabs>
          <w:tab w:val="clear" w:pos="708"/>
          <w:tab w:val="left" w:pos="0" w:leader="none"/>
        </w:tabs>
        <w:spacing w:lineRule="auto" w:line="360" w:before="120" w:after="0"/>
        <w:ind w:left="720" w:right="-1" w:hanging="360"/>
        <w:jc w:val="both"/>
        <w:rPr/>
      </w:pPr>
      <w:r>
        <w:rPr/>
        <w:t>развитие массовой оценки недвижимости для целей налогообложения;</w:t>
      </w:r>
    </w:p>
    <w:p>
      <w:pPr>
        <w:pStyle w:val="Normal"/>
        <w:numPr>
          <w:ilvl w:val="0"/>
          <w:numId w:val="19"/>
        </w:numPr>
        <w:tabs>
          <w:tab w:val="clear" w:pos="708"/>
          <w:tab w:val="left" w:pos="0" w:leader="none"/>
        </w:tabs>
        <w:spacing w:lineRule="auto" w:line="360" w:before="120" w:after="0"/>
        <w:ind w:left="720" w:right="-1" w:hanging="360"/>
        <w:jc w:val="both"/>
        <w:rPr/>
      </w:pPr>
      <w:r>
        <w:rPr/>
        <w:t>переход от земельного налога и налога на имущество к налогу на недвижимость, что создаст постоянный и предсказуемый источник наполнения бюджета и позволит обеспечить эффективное использование и развитие недвижимости;</w:t>
      </w:r>
    </w:p>
    <w:p>
      <w:pPr>
        <w:pStyle w:val="Normal"/>
        <w:numPr>
          <w:ilvl w:val="0"/>
          <w:numId w:val="23"/>
        </w:numPr>
        <w:tabs>
          <w:tab w:val="clear" w:pos="708"/>
          <w:tab w:val="left" w:pos="0" w:leader="none"/>
        </w:tabs>
        <w:spacing w:lineRule="auto" w:line="360" w:before="120" w:after="0"/>
        <w:ind w:left="720" w:right="-1" w:hanging="360"/>
        <w:jc w:val="both"/>
        <w:rPr/>
      </w:pPr>
      <w:r>
        <w:rPr/>
        <w:t>установление принципов расчета арендной платы за земельные участки, находящиеся в муниципальной собственности, и прочно связанные с ними объекты недвижимости (в случае единства прав на них), а также правил определения цены земельных участков при их отчуждении.</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Normal"/>
        <w:widowControl w:val="false"/>
        <w:tabs>
          <w:tab w:val="clear" w:pos="708"/>
          <w:tab w:val="left" w:pos="720" w:leader="none"/>
        </w:tabs>
        <w:spacing w:lineRule="auto" w:line="360" w:before="120" w:after="0"/>
        <w:ind w:firstLine="851"/>
        <w:jc w:val="both"/>
        <w:rPr/>
      </w:pPr>
      <w:r>
        <w:rPr/>
        <w:t>Данный стандарт внедряется преимущественно в рамках выполнения своих функциональных обязанностей сотрудниками соответствующих подразделений администрации города, в связи с чем значительных дополнительных финансовых, временных и трудовых затрат на внедрение стандарта не требуется. Для более точных оценок возможных затрат, связанных с внедрением данного стандарта, требуются дополнительные исследования и расчеты.</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22"/>
        <w:spacing w:lineRule="auto" w:line="360" w:before="120" w:after="0"/>
        <w:ind w:left="0" w:firstLine="720"/>
        <w:jc w:val="both"/>
        <w:rPr>
          <w:rFonts w:ascii="Times New Roman" w:hAnsi="Times New Roman" w:cs="Times New Roman"/>
          <w:sz w:val="24"/>
        </w:rPr>
      </w:pPr>
      <w:r>
        <w:rPr>
          <w:rFonts w:cs="Times New Roman" w:ascii="Times New Roman" w:hAnsi="Times New Roman"/>
          <w:sz w:val="24"/>
        </w:rPr>
        <w:t>Как уже отмечалось при описании примера к стандарту 6.1.1., процесс приватизации земли в российских городах пока не достиг той «критической массы», при которой можно было бы говорить о сколько-нибудь значимом влиянии этого процесса на основные экономические параметры развития городов в России. Однако, несмотря на проблемы и противоречия, сохранившиеся или возникшие после принятия нового Земельного кодекса Российской Федерации, положительные сдвиги в области законодательства, регулирующего земельные отношения и приватизации земли в городах, все же произошли, и это позволяет с достаточно высокой долей уверенности говорить о том, что начинается период активизации рынка земли. Правда, темпы его развития в разных городах могут быть различными. Это будет зависеть от того, насколько последовательно осуществляются реформы и решаются проблемы, тормозящие вовлечение земельных участков в оборот.</w:t>
      </w:r>
    </w:p>
    <w:p>
      <w:pPr>
        <w:pStyle w:val="BodyText23"/>
        <w:tabs>
          <w:tab w:val="clear" w:pos="708"/>
          <w:tab w:val="left" w:pos="6120" w:leader="none"/>
        </w:tabs>
        <w:spacing w:lineRule="auto" w:line="360" w:before="120" w:after="0"/>
        <w:ind w:firstLine="709"/>
        <w:jc w:val="both"/>
        <w:rPr>
          <w:b w:val="false"/>
          <w:b w:val="false"/>
          <w:sz w:val="24"/>
        </w:rPr>
      </w:pPr>
      <w:r>
        <w:rPr>
          <w:b w:val="false"/>
          <w:sz w:val="24"/>
        </w:rPr>
        <w:t>Каковы индикаторы уровня приватизации городских земель на начавшемся третьем этапе этого процесса? О его положительной динамике (как и в целом процесса становления рынка земли и иной недвижимости) можно говорить в том случае, есл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1) независимые оценки инвестиционного климата в стране отмечают устранение непоследовательности законодательства о недвижимости, приближение его к общепринятым в мире принципам, повышение инвестиционного рейтинга того или иного региона Росс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2) органы местного самоуправления получают права собственности на землю в пределах границ муниципальных образований, за исключением участков, необходимых для федеральных и региональных нужд или уже находящихся в частной собственност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3) более 50% всех предприятий приватизировали земельные участк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4) начался процесс вывода промышленных предприятий из центральных и срединных зон городов на периферию;</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5) на гласной и конкурсной основе в частную собственность передается основная часть участков, предназначенных для коммерческого использования, не менее чем в половине субъектов Российской Федерац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6) осуществляется переход к налогу на недвижимость в соответствии с международной практикой;</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7) налог на недвижимость вместе с иными поступлениями от недвижимости превращается в один из основных источников формирования бюджетов органов местного самоуправления более чем в половине городов;</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8) публичные сведения о сделках с недвижимостью отражают реальное положение вещей, служат основой для фискальной оценки в целях налогообложения;</w:t>
      </w:r>
    </w:p>
    <w:p>
      <w:pPr>
        <w:pStyle w:val="BodyText23"/>
        <w:tabs>
          <w:tab w:val="clear" w:pos="708"/>
          <w:tab w:val="left" w:pos="6120" w:leader="none"/>
        </w:tabs>
        <w:spacing w:lineRule="auto" w:line="360" w:before="120" w:after="0"/>
        <w:ind w:left="851" w:hanging="284"/>
        <w:jc w:val="both"/>
        <w:rPr/>
      </w:pPr>
      <w:r>
        <w:rPr>
          <w:b w:val="false"/>
          <w:sz w:val="24"/>
        </w:rPr>
        <w:t xml:space="preserve">9) существенно увеличивается количество сделок на рынке недвижимости (например, не менее чем на 10% в год, по земельным участкам </w:t>
      </w:r>
      <w:r>
        <w:rPr>
          <w:rFonts w:eastAsia="Times New Roman CYR" w:cs="Times New Roman CYR" w:ascii="Times New Roman CYR" w:hAnsi="Times New Roman CYR"/>
        </w:rPr>
        <w:t>–</w:t>
      </w:r>
      <w:r>
        <w:rPr>
          <w:b w:val="false"/>
          <w:sz w:val="24"/>
        </w:rPr>
        <w:t xml:space="preserve"> не менее чем на 15% в год).</w:t>
      </w:r>
    </w:p>
    <w:p>
      <w:pPr>
        <w:pStyle w:val="Normal"/>
        <w:tabs>
          <w:tab w:val="clear" w:pos="708"/>
          <w:tab w:val="left" w:pos="0" w:leader="none"/>
        </w:tabs>
        <w:spacing w:lineRule="auto" w:line="360" w:before="120" w:after="0"/>
        <w:ind w:left="284" w:firstLine="425"/>
        <w:jc w:val="both"/>
        <w:rPr>
          <w:szCs w:val="24"/>
        </w:rPr>
      </w:pPr>
      <w:r>
        <w:rPr/>
        <w:t xml:space="preserve">Достижение таких показателей будет являться доказательством реального вовлечения земли в экономический оборот. </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Normal"/>
        <w:spacing w:lineRule="auto" w:line="360" w:before="120" w:after="0"/>
        <w:ind w:firstLine="708"/>
        <w:jc w:val="both"/>
        <w:rPr/>
      </w:pPr>
      <w:r>
        <w:rPr/>
        <w:t xml:space="preserve">1. Распоряжение губернатора г. Санкт-Петербурга от 01.02.2001 г. № 117-р «О деятельности агентств по развитию территорий». </w:t>
      </w:r>
      <w:r>
        <w:rPr>
          <w:rStyle w:val="StrongEmphasis"/>
          <w:b w:val="false"/>
        </w:rPr>
        <w:t xml:space="preserve">См. на сайте </w:t>
      </w:r>
      <w:hyperlink r:id="rId2">
        <w:r>
          <w:rPr>
            <w:rStyle w:val="InternetLink"/>
          </w:rPr>
          <w:t>http://gov2.testing.spb.ru/gov/admin/otrasl/c_property/ART/law_art</w:t>
        </w:r>
      </w:hyperlink>
      <w:r>
        <w:rPr/>
        <w:t xml:space="preserve"> </w:t>
      </w:r>
    </w:p>
    <w:p>
      <w:pPr>
        <w:pStyle w:val="Normal"/>
        <w:spacing w:lineRule="auto" w:line="360" w:before="120" w:after="0"/>
        <w:ind w:firstLine="708"/>
        <w:jc w:val="both"/>
        <w:rPr/>
      </w:pPr>
      <w:r>
        <w:rPr/>
        <w:t xml:space="preserve">2. Распоряжение Комитета по управлению городским имуществом от 28.09.2001 г. № 1576-р «О мерах по организации деятельности агентств по развитию территорий». </w:t>
      </w:r>
      <w:r>
        <w:rPr>
          <w:rStyle w:val="StrongEmphasis"/>
          <w:b w:val="false"/>
        </w:rPr>
        <w:t xml:space="preserve">См. на сайте </w:t>
      </w:r>
      <w:hyperlink r:id="rId3">
        <w:r>
          <w:rPr>
            <w:rStyle w:val="InternetLink"/>
          </w:rPr>
          <w:t>http://gov2.testing.spb.ru/gov/admin/otrasl/c_property/ART/law_art</w:t>
        </w:r>
      </w:hyperlink>
      <w:r>
        <w:rPr/>
        <w:t xml:space="preserve"> </w:t>
      </w:r>
    </w:p>
    <w:p>
      <w:pPr>
        <w:pStyle w:val="Normal"/>
        <w:spacing w:lineRule="auto" w:line="360" w:before="120" w:after="0"/>
        <w:ind w:firstLine="708"/>
        <w:jc w:val="both"/>
        <w:rPr>
          <w:rStyle w:val="StrongEmphasis"/>
          <w:b w:val="false"/>
          <w:b w:val="false"/>
        </w:rPr>
      </w:pPr>
      <w:r>
        <w:rPr>
          <w:rStyle w:val="StrongEmphasis"/>
          <w:b w:val="false"/>
        </w:rPr>
        <w:t xml:space="preserve">3. Порядок взаимодействия инвесторов с исполнительными органами государственной власти Санкт-Петербурга в процессе осуществления инвестиционной деятельности, направленной на застройку земельных участков, завершение строительства объектов, реконструкцию зданий, сооружений, их частей, находящихся в распоряжении Санкт-Петербурга («одно окно»). См. на сайте </w:t>
      </w:r>
      <w:hyperlink r:id="rId4">
        <w:r>
          <w:rPr>
            <w:rStyle w:val="InternetLink"/>
          </w:rPr>
          <w:t>http://gov2.testing.spb.ru/economics/investitions/investitions_support/organizational</w:t>
        </w:r>
      </w:hyperlink>
    </w:p>
    <w:p>
      <w:pPr>
        <w:pStyle w:val="Normal"/>
        <w:spacing w:lineRule="auto" w:line="360"/>
        <w:ind w:firstLine="708"/>
        <w:jc w:val="both"/>
        <w:rPr/>
      </w:pPr>
      <w:r>
        <w:rPr/>
        <w:t xml:space="preserve">4. Регламенты предоставления земельных участков для строительства и подготовки разрешений на проектные, изыскательские работы и строительство по принципу «одного окна» в г. Перми. См. на сайт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w:t>
        </w:r>
        <w:r>
          <w:rPr>
            <w:rStyle w:val="InternetLink"/>
          </w:rPr>
          <w:t>.</w:t>
        </w:r>
        <w:r>
          <w:rPr>
            <w:rStyle w:val="InternetLink"/>
            <w:lang w:val="en-US"/>
          </w:rPr>
          <w:t>prm</w:t>
        </w:r>
        <w:r>
          <w:rPr>
            <w:rStyle w:val="InternetLink"/>
          </w:rPr>
          <w:t>.</w:t>
        </w:r>
        <w:r>
          <w:rPr>
            <w:rStyle w:val="InternetLink"/>
            <w:lang w:val="en-US"/>
          </w:rPr>
          <w:t>ru</w:t>
        </w:r>
        <w:r>
          <w:rPr>
            <w:rStyle w:val="InternetLink"/>
          </w:rPr>
          <w:t>/</w:t>
        </w:r>
        <w:r>
          <w:rPr>
            <w:rStyle w:val="InternetLink"/>
            <w:lang w:val="en-US"/>
          </w:rPr>
          <w:t>eo</w:t>
        </w:r>
        <w:r>
          <w:rPr>
            <w:rStyle w:val="InternetLink"/>
          </w:rPr>
          <w:t>/</w:t>
        </w:r>
        <w:r>
          <w:rPr>
            <w:rStyle w:val="InternetLink"/>
            <w:lang w:val="en-US"/>
          </w:rPr>
          <w:t>asp</w:t>
        </w:r>
      </w:hyperlink>
    </w:p>
    <w:p>
      <w:pPr>
        <w:pStyle w:val="Heading2"/>
        <w:rPr>
          <w:rFonts w:ascii="Times New Roman" w:hAnsi="Times New Roman" w:cs="Times New Roman"/>
        </w:rPr>
      </w:pPr>
      <w:r>
        <w:rPr>
          <w:rFonts w:cs="Times New Roman" w:ascii="Times New Roman" w:hAnsi="Times New Roman"/>
        </w:rPr>
        <w:t>Контактная информация</w:t>
      </w:r>
    </w:p>
    <w:p>
      <w:pPr>
        <w:pStyle w:val="Heading3"/>
        <w:rPr/>
      </w:pPr>
      <w:r>
        <w:rPr>
          <w:rStyle w:val="Strong"/>
          <w:b w:val="false"/>
          <w:bCs/>
          <w:sz w:val="26"/>
          <w:szCs w:val="24"/>
        </w:rPr>
        <w:t>Санкт-Петербург</w:t>
      </w:r>
    </w:p>
    <w:p>
      <w:pPr>
        <w:pStyle w:val="NormalWeb"/>
        <w:spacing w:lineRule="auto" w:line="360"/>
        <w:ind w:firstLine="708"/>
        <w:jc w:val="both"/>
        <w:rPr>
          <w:rFonts w:ascii="Times New Roman" w:hAnsi="Times New Roman" w:cs="Times New Roman"/>
          <w:sz w:val="24"/>
          <w:szCs w:val="24"/>
        </w:rPr>
      </w:pPr>
      <w:r>
        <w:rPr>
          <w:rStyle w:val="Strong"/>
          <w:rFonts w:cs="Times New Roman" w:ascii="Times New Roman" w:hAnsi="Times New Roman"/>
          <w:b w:val="false"/>
          <w:color w:val="000000"/>
          <w:sz w:val="24"/>
          <w:szCs w:val="24"/>
        </w:rPr>
        <w:t xml:space="preserve">Вице-губернатор Санкт-Петербурга, председатель Комитета по управлению городским имуществом </w:t>
      </w:r>
      <w:r>
        <w:rPr>
          <w:rStyle w:val="Strong"/>
          <w:rFonts w:cs="Times New Roman" w:ascii="Times New Roman" w:hAnsi="Times New Roman"/>
          <w:b w:val="false"/>
          <w:i/>
          <w:iCs/>
          <w:color w:val="000000"/>
          <w:sz w:val="24"/>
          <w:szCs w:val="24"/>
        </w:rPr>
        <w:t>Назаров Валерий Львович.</w:t>
      </w:r>
      <w:r>
        <w:rPr>
          <w:rStyle w:val="Strong"/>
          <w:rFonts w:cs="Times New Roman" w:ascii="Times New Roman" w:hAnsi="Times New Roman"/>
          <w:b w:val="false"/>
          <w:color w:val="000000"/>
          <w:sz w:val="24"/>
          <w:szCs w:val="24"/>
        </w:rPr>
        <w:t xml:space="preserve"> Т</w:t>
      </w:r>
      <w:r>
        <w:rPr>
          <w:rFonts w:cs="Times New Roman" w:ascii="Times New Roman" w:hAnsi="Times New Roman"/>
          <w:sz w:val="24"/>
          <w:szCs w:val="24"/>
        </w:rPr>
        <w:t xml:space="preserve">ел.: 276-15-57; факс: 274-10-26; Интернет: </w:t>
      </w:r>
      <w:r>
        <w:rPr>
          <w:rFonts w:cs="Times New Roman" w:ascii="Times New Roman" w:hAnsi="Times New Roman"/>
          <w:sz w:val="24"/>
          <w:szCs w:val="24"/>
          <w:u w:val="single"/>
        </w:rPr>
        <w:t>www.commim.spb.ru</w:t>
      </w:r>
    </w:p>
    <w:p>
      <w:pPr>
        <w:pStyle w:val="Heading3"/>
        <w:rPr>
          <w:sz w:val="26"/>
        </w:rPr>
      </w:pPr>
      <w:r>
        <w:rPr>
          <w:sz w:val="26"/>
        </w:rPr>
        <w:t>Пермь</w:t>
      </w:r>
    </w:p>
    <w:p>
      <w:pPr>
        <w:pStyle w:val="Normal"/>
        <w:spacing w:lineRule="auto" w:line="360"/>
        <w:ind w:firstLine="360"/>
        <w:rPr/>
      </w:pPr>
      <w:r>
        <w:rPr/>
        <w:t>Департамент имущественных отношений администрации г. Перми (ул. Сибирская, 14):</w:t>
      </w:r>
    </w:p>
    <w:p>
      <w:pPr>
        <w:pStyle w:val="Normal"/>
        <w:numPr>
          <w:ilvl w:val="0"/>
          <w:numId w:val="11"/>
        </w:numPr>
        <w:spacing w:lineRule="auto" w:line="360"/>
        <w:rPr/>
      </w:pPr>
      <w:r>
        <w:rPr/>
        <w:t xml:space="preserve">начальник департамента, заместитель главы города </w:t>
      </w:r>
      <w:r>
        <w:rPr>
          <w:i/>
          <w:iCs/>
        </w:rPr>
        <w:t>Бирюков Владимир Вячеславович</w:t>
      </w:r>
      <w:r>
        <w:rPr/>
        <w:t>. Тел.:12-67-21.</w:t>
      </w:r>
    </w:p>
    <w:p>
      <w:pPr>
        <w:pStyle w:val="Normal"/>
        <w:spacing w:lineRule="auto" w:line="360"/>
        <w:ind w:firstLine="360"/>
        <w:rPr/>
      </w:pPr>
      <w:r>
        <w:rPr/>
        <w:t>Департамент планирования и развития территории г. Перми (ул. Ленина, 23):</w:t>
      </w:r>
    </w:p>
    <w:p>
      <w:pPr>
        <w:pStyle w:val="Normal"/>
        <w:numPr>
          <w:ilvl w:val="0"/>
          <w:numId w:val="14"/>
        </w:numPr>
        <w:spacing w:lineRule="auto" w:line="360"/>
        <w:rPr/>
      </w:pPr>
      <w:r>
        <w:rPr/>
        <w:t xml:space="preserve">начальник департамента, заместитель главы города </w:t>
      </w:r>
      <w:r>
        <w:rPr>
          <w:i/>
          <w:iCs/>
        </w:rPr>
        <w:t>Головин Андрей Владимирович.</w:t>
      </w:r>
      <w:r>
        <w:rPr/>
        <w:t xml:space="preserve"> Тел.: 34-02-89.</w:t>
      </w:r>
    </w:p>
    <w:p>
      <w:pPr>
        <w:pStyle w:val="Normal"/>
        <w:numPr>
          <w:ilvl w:val="0"/>
          <w:numId w:val="4"/>
        </w:numPr>
        <w:spacing w:lineRule="auto" w:line="360"/>
        <w:rPr/>
      </w:pPr>
      <w:r>
        <w:rPr/>
        <w:t xml:space="preserve">первый заместитель начальника департамента </w:t>
      </w:r>
      <w:r>
        <w:rPr>
          <w:i/>
          <w:iCs/>
        </w:rPr>
        <w:t>Колесниченко Григорий Ильич</w:t>
      </w:r>
      <w:r>
        <w:rPr/>
        <w:t>. Тел.: 10-13-63.</w:t>
      </w:r>
    </w:p>
    <w:p>
      <w:pPr>
        <w:pStyle w:val="Normal"/>
        <w:spacing w:lineRule="auto" w:line="360"/>
        <w:ind w:firstLine="708"/>
        <w:rPr/>
      </w:pPr>
      <w:r>
        <w:rPr/>
        <w:t>Департамент имущественных отношений Пермской области (бульвар Гагарина, 10):</w:t>
      </w:r>
    </w:p>
    <w:p>
      <w:pPr>
        <w:pStyle w:val="NormalWeb"/>
        <w:numPr>
          <w:ilvl w:val="0"/>
          <w:numId w:val="4"/>
        </w:numPr>
        <w:spacing w:lineRule="auto" w:line="360" w:before="100" w:after="100"/>
        <w:rPr/>
      </w:pPr>
      <w:r>
        <w:rPr>
          <w:rFonts w:cs="Times New Roman" w:ascii="Times New Roman" w:hAnsi="Times New Roman"/>
          <w:sz w:val="24"/>
        </w:rPr>
        <w:t xml:space="preserve">первый заместитель председателя департамента </w:t>
      </w:r>
      <w:r>
        <w:rPr>
          <w:rFonts w:cs="Times New Roman" w:ascii="Times New Roman" w:hAnsi="Times New Roman"/>
          <w:i/>
          <w:iCs/>
          <w:sz w:val="24"/>
        </w:rPr>
        <w:t>Напарин Антон Львович.</w:t>
      </w:r>
      <w:r>
        <w:rPr>
          <w:rFonts w:cs="Times New Roman" w:ascii="Times New Roman" w:hAnsi="Times New Roman"/>
          <w:sz w:val="24"/>
        </w:rPr>
        <w:t xml:space="preserve"> Тел: 65-54-55.</w:t>
      </w:r>
    </w:p>
    <w:sectPr>
      <w:footerReference w:type="default" r:id="rId6"/>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ragmaticaCT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При разработке данного стандарта лучшей практики использовались следующие материалы: Батлер С., Хахалин А. Административные барьеры на пути инвестиций в земельные участки и объекты недвижимости Пермской области»: Отчет для Международной финансовой корпорации. Июнь 2003 г. (В рукописи); Батлер С., Хахалин А. Административные барьеры на пути инвестиций в Томской области: рекомендации по увеличению объемов инвестиций в земельные участки и объекты недвижимости: Отчет для Международной финансовой корпорации. Март 2003 г. (В рукописи).</w:t>
      </w:r>
    </w:p>
  </w:footnote>
  <w:footnote w:id="3">
    <w:p>
      <w:pPr>
        <w:pStyle w:val="Footnote"/>
        <w:rPr/>
      </w:pPr>
      <w:r>
        <w:rPr>
          <w:rStyle w:val="FootnoteCharacters"/>
        </w:rPr>
        <w:footnoteRef/>
      </w:r>
      <w:r>
        <w:rPr>
          <w:lang w:val="ru-RU"/>
        </w:rPr>
        <w:t xml:space="preserve"> </w:t>
      </w:r>
      <w:r>
        <w:rPr>
          <w:lang w:val="ru-RU"/>
        </w:rPr>
        <w:t>В том числе земельные участки, разграничение государственной собственности по которым еще проведено.</w:t>
      </w:r>
    </w:p>
  </w:footnote>
  <w:footnote w:id="4">
    <w:p>
      <w:pPr>
        <w:pStyle w:val="Footnote"/>
        <w:rPr/>
      </w:pPr>
      <w:r>
        <w:rPr>
          <w:rStyle w:val="FootnoteCharacters"/>
        </w:rPr>
        <w:footnoteRef/>
      </w:r>
      <w:r>
        <w:rPr>
          <w:lang w:val="ru-RU"/>
        </w:rPr>
        <w:t xml:space="preserve"> </w:t>
      </w:r>
      <w:r>
        <w:rPr>
          <w:lang w:val="ru-RU"/>
        </w:rPr>
        <w:t>Более сложная ситуация складывается в отношении подобных земельных участков, когда они обременены незавершенным строительством. В этих случаях земельные участки можно изымать только по решению суда, с учетом оценки и выставления на конкурсные торги, с выплатой компенсации обладателю прав на земельный участок.</w:t>
      </w:r>
    </w:p>
  </w:footnote>
  <w:footnote w:id="5">
    <w:p>
      <w:pPr>
        <w:pStyle w:val="Footnote"/>
        <w:rPr/>
      </w:pPr>
      <w:r>
        <w:rPr>
          <w:rStyle w:val="FootnoteCharacters"/>
        </w:rPr>
        <w:footnoteRef/>
      </w:r>
      <w:r>
        <w:rPr>
          <w:lang w:val="ru-RU"/>
        </w:rPr>
        <w:t xml:space="preserve"> </w:t>
      </w:r>
      <w:r>
        <w:rPr>
          <w:lang w:val="ru-RU"/>
        </w:rPr>
        <w:t>По данным Департамента управления имуществом г. Перми, план приватизации для муниципальных предприятий разрабатывается каждый год и утверждается Пермской городской думой. Двадцать семь муниципальных зданий и три крупных муниципальных предприятия включены в план приватизации на 2003 год, в их число входят «Водоканал» (монопольное предприятие по водоснабжению и канализации) и «Пермьгражданпроект» (городское бюро планирования и проектировки). Эти муниципальные предприятия будут продаваться через конкурсы. Если конкурс не состоялся, недвижимое имущество, как правило, подлежит переоценке и повторно выставляется на аукцион. Так было с кинозалом «Искра», который первоначально оценивался в 1 млн долларов, однако не был продан по этой цене. Крупные объекты, наподобие «Водоканала», будут продаваться посредством выпуска акций на предприятии, где за муниципальными властями будет сохранена определенная доля.</w:t>
      </w:r>
    </w:p>
  </w:footnote>
  <w:footnote w:id="6">
    <w:p>
      <w:pPr>
        <w:pStyle w:val="Footnote"/>
        <w:rPr/>
      </w:pPr>
      <w:r>
        <w:rPr>
          <w:rStyle w:val="FootnoteCharacters"/>
        </w:rPr>
        <w:footnoteRef/>
      </w:r>
      <w:r>
        <w:rPr>
          <w:lang w:val="ru-RU"/>
        </w:rPr>
        <w:t xml:space="preserve"> </w:t>
      </w:r>
      <w:r>
        <w:rPr>
          <w:lang w:val="ru-RU"/>
        </w:rPr>
        <w:t>В частности, были проанализировали постановление главы г. Перми № 1730 от 10 июня 2002 года и проект документа, озаглавленный «Технология работы Департамента планирования и развития территории города и МУП “Пермархбюро”».</w:t>
      </w:r>
    </w:p>
  </w:footnote>
  <w:footnote w:id="7">
    <w:p>
      <w:pPr>
        <w:pStyle w:val="Footnote"/>
        <w:rPr/>
      </w:pPr>
      <w:r>
        <w:rPr>
          <w:rStyle w:val="FootnoteCharacters"/>
        </w:rPr>
        <w:footnoteRef/>
      </w:r>
      <w:r>
        <w:rPr>
          <w:lang w:val="ru-RU"/>
        </w:rPr>
        <w:t xml:space="preserve"> </w:t>
      </w:r>
      <w:r>
        <w:rPr>
          <w:lang w:val="ru-RU"/>
        </w:rPr>
        <w:t xml:space="preserve">Областная и местные администрации могут поставить более масштабную задачу, чем предлагаемые здесь, </w:t>
        <w:noBreakHyphen/>
        <w:t xml:space="preserve"> по разработке и реализации комплексной системы взаимосвязанных количественных и качественных показателей, которые отражают все основные процессы в сфере недвижимости, включая ее роль в экономической структуре региона или муниципального образования, а также все виды поступлений в областной и местный бюджеты от земли и иной недвижимости, находящейся в федеральной, региональной, муниципальной и частной собственности и расположенной на территории данного муниципального образования. В России пока отсутствует детальная проработка такого комплексного инструмента управления в секторе недвижимости, но эта задача выходит за рамки настояще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2"/>
        </w:tabs>
        <w:ind w:left="126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2"/>
        </w:tabs>
        <w:ind w:left="1262" w:hanging="360"/>
      </w:pPr>
      <w:rPr>
        <w:rFonts w:ascii="Symbol" w:hAnsi="Symbol" w:cs="Symbol" w:hint="default"/>
      </w:rPr>
    </w:lvl>
  </w:abstractNum>
  <w:abstractNum w:abstractNumId="13">
    <w:lvl w:ilvl="0">
      <w:start w:val="1"/>
      <w:numFmt w:val="bullet"/>
      <w:lvlText w:val=""/>
      <w:lvlJc w:val="left"/>
      <w:pPr>
        <w:tabs>
          <w:tab w:val="num" w:pos="1262"/>
        </w:tabs>
        <w:ind w:left="1262"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62"/>
        </w:tabs>
        <w:ind w:left="12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2"/>
        </w:tabs>
        <w:ind w:left="126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62"/>
        </w:tabs>
        <w:ind w:left="1262" w:hanging="360"/>
      </w:pPr>
      <w:rPr>
        <w:rFonts w:ascii="Symbol" w:hAnsi="Symbol" w:cs="Symbol" w:hint="default"/>
      </w:rPr>
    </w:lvl>
  </w:abstractNum>
  <w:abstractNum w:abstractNumId="26">
    <w:lvl w:ilvl="0">
      <w:start w:val="1"/>
      <w:numFmt w:val="bullet"/>
      <w:lvlText w:val=""/>
      <w:lvlJc w:val="left"/>
      <w:pPr>
        <w:tabs>
          <w:tab w:val="num" w:pos="1262"/>
        </w:tabs>
        <w:ind w:left="12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2"/>
        </w:tabs>
        <w:ind w:left="126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2"/>
        </w:tabs>
        <w:ind w:left="1262" w:hanging="360"/>
      </w:pPr>
      <w:rPr>
        <w:rFonts w:ascii="Symbol" w:hAnsi="Symbol" w:cs="Symbol" w:hint="default"/>
      </w:rPr>
    </w:lvl>
  </w:abstractNum>
  <w:abstractNum w:abstractNumId="32">
    <w:lvl w:ilvl="0">
      <w:start w:val="1"/>
      <w:numFmt w:val="bullet"/>
      <w:lvlText w:val=""/>
      <w:lvlJc w:val="left"/>
      <w:pPr>
        <w:tabs>
          <w:tab w:val="num" w:pos="1262"/>
        </w:tabs>
        <w:ind w:left="126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left="708"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b/>
    </w:rPr>
  </w:style>
  <w:style w:type="paragraph" w:styleId="Heading4">
    <w:name w:val="Heading 4"/>
    <w:basedOn w:val="Normal"/>
    <w:next w:val="Normal"/>
    <w:qFormat/>
    <w:pPr>
      <w:keepNext w:val="true"/>
      <w:numPr>
        <w:ilvl w:val="3"/>
        <w:numId w:val="1"/>
      </w:numPr>
      <w:outlineLvl w:val="3"/>
    </w:pPr>
    <w:rPr>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
    <w:name w:val="Strong"/>
    <w:basedOn w:val="Style10"/>
    <w:qFormat/>
    <w:rPr>
      <w:b/>
    </w:rPr>
  </w:style>
  <w:style w:type="character" w:styleId="Hyperlink">
    <w:name w:val="Hyperlink"/>
    <w:basedOn w:val="Style10"/>
    <w:qFormat/>
    <w:rPr>
      <w:rFonts w:ascii="Verdana" w:hAnsi="Verdana" w:cs="Verdana"/>
      <w:color w:val="auto"/>
      <w:sz w:val="17"/>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Footnote">
    <w:name w:val="Footnote Text"/>
    <w:basedOn w:val="Normal"/>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rFonts w:ascii="Verdana" w:hAnsi="Verdana" w:cs="Verdana"/>
      <w:color w:val="000000"/>
      <w:sz w:val="17"/>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08"/>
    </w:pPr>
    <w:rPr>
      <w:i/>
      <w:iCs/>
    </w:rPr>
  </w:style>
  <w:style w:type="paragraph" w:styleId="3">
    <w:name w:val="Основной текст с отступом 3"/>
    <w:basedOn w:val="Normal"/>
    <w:qFormat/>
    <w:pPr>
      <w:spacing w:lineRule="auto" w:line="360" w:before="100" w:after="100"/>
      <w:ind w:firstLine="720"/>
      <w:jc w:val="both"/>
    </w:pPr>
    <w:rPr>
      <w:i/>
    </w:rPr>
  </w:style>
  <w:style w:type="paragraph" w:styleId="31">
    <w:name w:val="Основной текст 3"/>
    <w:basedOn w:val="Normal"/>
    <w:qFormat/>
    <w:pPr>
      <w:spacing w:lineRule="auto" w:line="360"/>
    </w:pPr>
    <w:rPr>
      <w:i/>
      <w:iCs/>
    </w:rPr>
  </w:style>
  <w:style w:type="paragraph" w:styleId="BodyText23">
    <w:name w:val="Body Text 23"/>
    <w:basedOn w:val="Normal"/>
    <w:qFormat/>
    <w:pPr>
      <w:ind w:firstLine="720"/>
      <w:jc w:val="center"/>
    </w:pPr>
    <w:rPr>
      <w:b/>
      <w:sz w:val="20"/>
    </w:rPr>
  </w:style>
  <w:style w:type="paragraph" w:styleId="22">
    <w:name w:val="Продолжение списка 2"/>
    <w:basedOn w:val="Normal"/>
    <w:qFormat/>
    <w:pPr>
      <w:spacing w:before="0" w:after="120"/>
      <w:ind w:left="720" w:hanging="0"/>
    </w:pPr>
    <w:rPr>
      <w:rFonts w:ascii="PragmaticaCTT;Times New Roman" w:hAnsi="PragmaticaCTT;Times New Roman" w:cs="PragmaticaCTT;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2.testing.spb.ru/gov/admin/otrasl/c_property/ART/law_art" TargetMode="External"/><Relationship Id="rId3" Type="http://schemas.openxmlformats.org/officeDocument/2006/relationships/hyperlink" Target="http://gov2.testing.spb.ru/gov/admin/otrasl/c_property/ART/law_art" TargetMode="External"/><Relationship Id="rId4" Type="http://schemas.openxmlformats.org/officeDocument/2006/relationships/hyperlink" Target="http://gov2.testing.spb.ru/economics/investitions/investitions_support/organizational" TargetMode="External"/><Relationship Id="rId5" Type="http://schemas.openxmlformats.org/officeDocument/2006/relationships/hyperlink" Target="http://www.adm.prm.ru/eo/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8:00Z</dcterms:created>
  <dc:creator>Sibatrova</dc:creator>
  <dc:description/>
  <dc:language>en-US</dc:language>
  <cp:lastModifiedBy>Sibatrova</cp:lastModifiedBy>
  <cp:lastPrinted>2004-01-13T16:57:00Z</cp:lastPrinted>
  <dcterms:modified xsi:type="dcterms:W3CDTF">2004-01-13T15:42:00Z</dcterms:modified>
  <cp:revision>6</cp:revision>
  <dc:subject/>
  <dc:title>Стандарт лучшей практики 6</dc:title>
</cp:coreProperties>
</file>