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Создание муниципального бизнес-инкубатора, работающего по принципу самоокупаемости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 xml:space="preserve">Муниципальное образова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одской округ Серпухов, Московская область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Содержание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нд поддержки предпринимательства «Серпуховский бизнес-инкубатор» создавался как не имеющая членства некоммерческая организация и был зарегистрирован 11 марта 1998 г. Учредителями бизнес-инкубатора (БИ) выступили Администрация г. Серпухова, в лице Комитета по управлению имуществом г. Серпухова и автономная некоммерческая организация «Серпуховский социально-деловой центр». Целью создания бизнес-инкубатора являлось содействие экономическому развитию города, поддержка малого и среднего предпринимательства, создание условий для более быстрого достижения экономической самостоятельности инкубируемы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задача бизнес-инкубатора – способствовать созданию, росту и развитию малых предприятий, вновь образованных и действующих, оказывать помощь в преодолении трудностей в первые годы их становления. К числу таких трудностей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достаточное представление предпринимателей о рыночных отнош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отсутствие</w:t>
      </w:r>
      <w:r>
        <w:rPr/>
        <w:t xml:space="preserve"> средств и доступа к кредитным ресурс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фицит производственных площадей и оборудования для малых предпри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ложности с организацией и ведением бухгалтерского учё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граниченный доступ к получению информационн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достаточно развитый маркетинг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нд поддержки предпринимательства «Серпуховский бизнес-инкубатор» действует на основании Устава, Положения о размещении предприятий и индивидуальных предпринимателей в Бизнес-инкубаторе, Правил внутреннего распорядка, внутренних нормативных документов (см. «Приложения»). Высшим органом управления ФПП «Серпуховский бизнес-инкубатор» является Попечительский Совет, функцией которого является обеспечение соблюдения Фондом целей, в интересах которых он был соз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уктуру ФПП «Серпуховский бизнес-инкубатор» входят директор, заместитель директора, главный бухгалтер, менеджер, бухгалтер, юрист, секретарь, системный администратор, диспетчер и уборщица. Также по договорам подряда бизнес-инкубатор может привлекать преподавателей для оказания услуг по обуч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лощадь нежилых помещений бизнес-инкубатора составляет 823 кв.м. Единовременно БИ может предоставить субъектам малого бизнеса 57 полностью оснащенных рабочих мест, 35 из которых оборудованы доступом в Интернет. В Серпуховском бизнес-инкубаторе есть переговорная комната и зал для проведения лекций, площадь которого составляет 57 кв.м. По статистике средняя площадь, предоставляемая в аренду одному инкубируемому предприятию составляет 35 кв.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иентам бизнес-инкубатора на льготных условиях предоставляются «инкубационные», юридические, бухгалтерские, образовательные и прочи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нкубирование проектов</w:t>
      </w:r>
      <w:r>
        <w:rPr/>
        <w:t xml:space="preserve">. Основная часть помещений бизнес-инкубатора предоставляется под размещение начинающих предпринимателей, пользующихся льготной оплатой услуг по инкубированию. Общий период инкубирования составляет 3 года. Период пребывания предприятий в БИ в дальнейшем может быть пролонгирован еще на 1-2 года. Размещение в бизнес-инкубаторе осуществляется на конкурсной основе, в соответствии с Порядком размещения субъектов малого предпринимательства в ФПП «Серпуховский бизнес-инкубатор», утвержденным Приказом директора от 07.08.2007 г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новные условия участия в конкурс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период активной деятельности организации составляет не более 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ект имеет социальную значи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вид деятельности фирмы не связан с оптово-розничной торговлей, деятельностью в области финансов, страховой деятельностью, операциями с недвижимостью, игорным бизнесом и производством подакцизных това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целесообразность размещения в Бизнес-инкубаторе (технико-экономическое обоснование, бизнес-план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сновные критерии отбора: сектор бизнеса, назначение используемых площадей, размер предприятия, коммерческая, общественная значимость проекта, срок окупаемости и экономичность проекта, количество рабочих мест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и расчете льготных ставок для предоставления начинающим фирмам помещений (рабочих мест) администрация БИ отказалась от использования классической схемы «50% от рыночной стоимости аренды за первый год инкубирования, 75% за второй, 100% за третий». Эта система не позволяла оптимальным образом координировать финансовые потоки внутри бизнес-инкубатора, а также вызывала сложности при расчете с инкубируемыми предприятиями. Поэтому с 2000 г. внедрена система коэффициентов, подразумевающая, что сумма, равная затратам на содержание инкубатора, поделенная на общую площадь помещений занимаемых предпринимателями берется за 1 при расчете компенсации затрат связанных с размещением субъектов малого предпринимательства в бизнес–инкубаторе. Предприятия в первый год инкубирования компенсируют расходы связанные с размещением с учетом коэффициента 0,6 (60% от суммы затрат), во второй год инкубирования с учетом коэффициента 0,8 (80 % от суммы затрат), а в третий год – 1 (100% от суммы затрат). Те же фирмы, которые по ряду объективных причин изъявляли желание остаться в БИ еще на 2 года сверх положенного времени, обязаны компенсировать расходы связанные с размещением с учетом коэффициентов 1,2 и 1,5 за 4 и 5 годы инкубирования соответственно. В результате подобная схема позволяла компенсировать издержки от инкубирования новичков за счет уже развившихся фир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Юридические услуги</w:t>
      </w:r>
      <w:r>
        <w:rPr/>
        <w:t>. К юридическим услугам, оказываемым в рамках БИ как для внутренних, так и для внешних клиентов, относятся юридические консультации (для инкубируемых фирм предоставляются бесплатно), услуги по предоставлению юридического адреса, регистрации ИП, регистрации ООО с составлением учредительных документов, перерегистрации О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ухгалтерские услуги</w:t>
      </w:r>
      <w:r>
        <w:rPr/>
        <w:t>. В настоящее время в БИ предлагаются следующие бухгалтерские услуги: постановка на учет в фондах как работодателя, получение медицинских страховых полисов, ведение трудовых книжек, начисление заработной платы наемным работникам, начисление налогов по заработной плате наемных работников, ведение расчетного счета, составление и предоставление отчетности в налоговый орган и в фонды, заполнение деклараций (3-НДФЛ) на имущественный и социальный налоговые вычеты (жилье, учеба, леч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разовательные услуги</w:t>
      </w:r>
      <w:r>
        <w:rPr/>
        <w:t>. К образовательным услугам, оказываемым в рамках бизнес-инкубатора, относится обучение по курсам: «основатель собственного дела (менеджер)», «бухгалтерский учет с использованием программ 1С», «пользователь ПЭВМ», «практическое садоводство (ландшафтный дизайн)», «парикмахер широкого профиля», «косметолог», «маникюрист (маникюр, педикюр, наращивание)», «основы и правила торгов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чие виды услуг</w:t>
      </w:r>
      <w:r>
        <w:rPr/>
        <w:t>. Помимо перечисленных выше услуг БИ помогает предпринимателям в следующих областях: составление бизнес-планов, секретарские услуги, предоставление микрозаймов, подбор персонала для предприятий, формирование пакета документов для участия в федеральных и региональных программах поддержки МСБ и прочее. Перечень дополнительных услуг постоянно обно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Предоставление микрозаймов</w:t>
      </w:r>
      <w:r>
        <w:rPr/>
        <w:t xml:space="preserve"> является достаточно востребованной со стороны предпринимателей услугой. В то же время, портфель займов, которым располагает БИ, относительно небольшой (410 тыс. рублей). Поэтому в 2004 г. по инициативе бизнес-инкубатора был зарегистрирован Кредитный потребительский кооператив граждан «Кредитный союз «Феникс», который также частично решает вопрос финансирования индивидуальных предпринимателей. Также в Серпухове существует еще один кредитно-потребительский кооператив «Шанс», активы которого составляют порядка 6 млн. рублей, и который несколько лет назад являлся внутренним клиентом бизнес-инкуб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счет применения системы коэффициентов при подсчете размера компенсации расходов связанных с размещением МП, оказанных внутренним и внешним клиентам платных услуг, а также активного развития перечня предлагаемых услуг с 2000 г. БИ удается функционировать в режиме самоокупае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и состав фирм, являющихся внутренними клиентами бизнес-инкубатора, постоянно меняются. На сегодняшний день в Серпуховском бизнес-инкубаторе размещаются фирмы, основными видами деятельности которых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изводство общестроительных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бразовательные услуги (частная художественная школ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слуги салона красоты (инновационное молодежное предприятие «Центр эстетической косметологии и талассотерапии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работка программного обеспечения и консультирование в данн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циальная адаптация граждан (АНО «Социально-деловой центр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слуги в области геодез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ительный опыт работы Серпуховского бизнес-инкубатора активно используется другими городами и районами, желающим создать на своей территории аналогичные структуры поддержки МП. Его разработками и нормативными документами воспользовались Одинцовский район, г. Ногинск, г. Жуковский, г. Егорьевск, республика Башкортостан и т.д., о чем свидетельствуют благодарственные письма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Новизна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регистрированный в 1998 г. в Серпухове бизнес-инкубатор до 2000 г. функционировал за счет средств муниципального бюджета. После отмены бюджетного финансирования бизнес-инкубатор был переведен на режим самоокупаемости. Добиться этого удалось за счет внедрения в работу БИ ряда механизмов и принципов, являющихся значительной новацией по отношению к существующему в России опыту организации процесса инкубирования бизнеса.</w:t>
      </w:r>
    </w:p>
    <w:p>
      <w:pPr>
        <w:pStyle w:val="Heading3"/>
        <w:rPr/>
      </w:pPr>
      <w:r>
        <w:rPr/>
        <w:t xml:space="preserve">Четкое разделение направлений деятельности Б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видно, что предоставление помещений на льготных условиях для начинающих предпринимателей и фирм само по себе не способно привлекать в БИ необходимый объем финансовых средств даже в тех случаях, когда муниципальное помещение передано ему в безвозмездное пользование. Поэтому деятельность Серпуховского бизнес-инкубатора была разделена на три базовых направления: администрирование БИ, инкубирование молодых предприятий, предоставление платных услуг внутренним и внешним клиентам. Каждое из направлений ведется соответствующим специалис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тивное направление напрямую не способно приносить в бизнес-инкубатор финансовые средства. Новая для российской практики система коэффициентов при расчете стоимости льготного размещения совместно с предоставлением предприятиям возможности находиться в БИ два дополнительных года позволяют частично компенсировать значительные издержки по направлению инкубирования. Основные же средства для возмещения издержек функционирования бизнес-инкубатора, а также его дальнейшего развития удается получить за счет оказания платных услуг внешним и внутренним клиентам.</w:t>
      </w:r>
    </w:p>
    <w:p>
      <w:pPr>
        <w:pStyle w:val="Heading3"/>
        <w:rPr/>
      </w:pPr>
      <w:r>
        <w:rPr/>
        <w:t>Создание позитивного имиджа Б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ечественные предприниматели до сих пор не имеют устойчивого представления о бизнес-инкубаторе как о комплексной структуре поддержке малого бизнеса. Поэтому для успешного привлечения молодых организаций, а также потенциальных внешних клиентов, бизнес-инкубатор затрачивает значительные ресурсы на создание собственного позитивного имиджа, распространение информации о предоставляемых услугах в частных, региональных и федеральных С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образа Серпуховского бизнес-инкубатора как успешно и динамично развивающейся муниципальной структуры поддержки малого предпринимательства в глазах должностных лиц федерального и регионального уровней позволяют БИ и его клиентам принимать участие в государственных программах поддержки малого и среднего бизнеса. Кроме того, это дает возможность избежать расхождения во взглядах на функционирование и развитие бизнес-инкубатора между его дирекцией и местной администрацией, государственными служащими.</w:t>
      </w:r>
    </w:p>
    <w:p>
      <w:pPr>
        <w:pStyle w:val="Heading3"/>
        <w:rPr/>
      </w:pPr>
      <w:r>
        <w:rPr/>
        <w:t>Постоянное обновление и расширение списка оказываемых БИ услуг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которые отечественные бизнес-инкубаторы уже пытаются ориентировать предоставляемые услуги на спрос со стороны внешних и внутренних клиентов. Как правило, это достигается за счет проведения опросов предпринимателей и последующего развития соответствующего направления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Серпуховского БИ был сделан следующий шаг в этом направлении. Материальное вознаграждение специалиста, способного оказывать в рамках бизнес-инкубатора необходимую для предпринимателей услугу, ставится в прямую зависимость от объема оказываемых услуг. Таким образом, во-первых, осуществляется поиск новых идей и обеспечивается мотивация работников на их практическую реализацию в БИ, а, во-вторых, для бизнес-инкубатора отбираются оптимальные и наиболее востребованные с позиции рынка услуги.</w:t>
      </w:r>
    </w:p>
    <w:p>
      <w:pPr>
        <w:pStyle w:val="Heading3"/>
        <w:rPr/>
      </w:pPr>
      <w:r>
        <w:rPr/>
        <w:t>Ориентация на развит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ейшим фактором успеха деятельности бизнес-инкубатора является эволюционность: нацеленность на развитие, организация новых проектов, поиск партнеров, генерация новых идей по привлечению фирм, ресур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с 2005 года ФПП «Серпуховский бизнес-инкубатор» является одним из учредителей Межмуниципального инновационно-технологического центра «Южное Подмосковье» наряду с Серпуховский торгово-промышленной палатой, Ассоциацией муниципальных образований Московской области «Южное Подмосковье», Некоммерческим партнерством «Технопарк-Протвино» и ООО «Национальные биотехнологии». Основная цель инновационно-технологического центра – объединение научно-технического, производственного, информационного кадрового, образовательного потенциала нескольких муниципальных образований (г. Серпухов, г. Пушкино, г. Протвино, п. Оболенск и т.д.) для реализации на их территориях лучших инновационно-инвестиционных проектов. Одной из основных функций, возлагаемых на БИ, является подготовка малых предприятий для коммерциализации инновационн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9 г. Серпуховский бизнес-инкубатор объявил конкурс коммерческих проектов по организации молодежного предприятия, по результатам которого победитель – косметологическая фирма, занимающаяся талассотерапией – получила возможность бесплатного нахождения в БИ и использования его услуг в течение полу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и другие примеры, иллюстрирующие ориентацию БИ на развитие и его постоянную эволюцию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 xml:space="preserve">Исходная ситуац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1990-х гг. сложная социально-экономическая ситуация в России, в частности, дефицит постоянных и хорошо оплачиваемых рабочих мест, создала предпосылки для наиболее активной части населения к занятию собственным д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постоянная работа стала в тот период скорее исключением, чем правилом, вопрос об эффективной занятости населения был наиболее актуален и находился в сфере пристального внимания и изучения Государственной службы занятост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рубежный и отечественный опыт показывал, что один из вариантов решения проблемы занятости заключается в разносторонней поддержке предпринимательской инициативы самых широких слоев населения, способного как обеспечить собственную занятость (самозанятость), так и создать дополнительные рабочие места для других, менее предприимчивых граждан. Одна из действенных форм этой поддержки связана с обучением начинающих предпринимателей основам бизнеса, обеспечением доступа к финансовым ресурсам, созданием структур поддержки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осковской области в 1996-1998 гг. в рамках программы технического содействия Германии (программа «Трансформ») реализовывался проект «Администрация, благожелательная к предпринимателям», финансировавшийся Министерством экономики ФРГ через Немецкий компенсационный банк (Deutsche Ausgleichsbank). Целью проекта являлось создание в муниципальных администрациях структур (служб) по содействию экономическому развитию, повышение инвестиционной привлекательности отдельных городов и районов и их инвестиционного климата, освоение инструментария по поддержке малого и среднего предпринимательства. Непосредственным исполнителем проекта являлась немецкая консалтинговая фирма OST-EU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программы «Администрация, благожелательная к предпринимателям» в 1997 г. в Серпухове был создан социально-деловой центр в организационно-правовой форме государственного учреждения. СДЦ создавался с целью содействия экономическому развитию города, адаптации населения к рынку труда, создания новых рабочих мест, расширения возможностей и улучшения условий для альтернативных форм занятости. Учредителем Серпуховского социально-делового центра стал Департамент Федеральной государственной службы занятости населения по Московской области, делегировавший свои права Серпуховскому отделу занятости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бизнес-инкубатора стало следующим шагом на пути развития муниципальной системы поддержки малого предпринимательства в Серпухове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 xml:space="preserve">Поэтапные мероприятия в рамках реализации практик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знес-инкубатор был создан в Серпухове в марте 1998 г. в результате совместной работы экспертов организации OST-EURO и городской администрации. АНО «Серпуховский социально-деловой центр» и ФПП «Серпуховский бизнес-инкубатор» в совокупности образовали центр поддержки предпринимательства, цель которого заключалась в создании наиболее комфортных условий для начинающих представителей малого бизнеса и индивидуальных предпринимателей (в т.ч. из числа безработных граждан) в интересах расширения занятости и экономического развития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лоть до 2000 г. финансирование бизнес-инкубатора осуществлялось совместно Администрацией муниципального образования и Управлением занятости, 3 Специальным решением Главы города % средств от продаж в рамках приватизации муниципального имущества перечислялись на нужды бизнес-инкуб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значительный проект при участии бизнес-инкубатора был реализован в сотрудничестве с фирмой «ZIM» (Общество инноваций и менеджмента г. Берлин) в 1999-2000 гг. Проект «Создание межрегиональной структуры консультаций и обучения для основания фирм и менеджмента в Серпуховском регионе Московской области» реализовывался в два этапа. На первой стадии была разработана методика, эксклюзивная программа и форма обучения безработных и незанятых граждан основам создания собственного дела. Вторая стадия заключалась в подготовке мультипликаторов и профессиональных консультантов в сфере мало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0 г. существовавшая схема финансирования БИ была отменена, перед его руководством встала задача привлечения средств для поддержания функционирования структуры поддержки МП. В этой ситуации директором Серпуховского бизнес-инкубатора было принято решение сделать упор на оказание платных услуг. Был создан соответствующий бизнес-план, одобренный администрацией города, и БИ начал работать в режиме самоокупае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1 г. ФПП «Серпуховский бизнес-инкубатор» стал участником Федеральной программы «Молодежь России». По итогам работы был получен грант в размере 100 тыс. рублей на развитие молодежного бизне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1-2002 гг. Серпуховский бизнес-инкубатор участвовал в еще одном крупном проекте «Улучшение возможности самозанятости через развитие инфраструктуры поддержки малого предпринимательства в Московской области» программы ТАСИС «Федеральные и региональные рынки труда». В рамках данного проекта, на базе Серпуховского социально-делового центра, размещавшегося в БИ, была успешно апробирована такая методика доступа к финансовым ресурсам начинающих предпринимателей как микрофинансирование. По результатам участия в проекте Социально-деловой центр выиграл грант в размере 15 000 евро на создание начального портфеля микро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05 г. ФПП «Серпуховский бизнес-инкубатор» становится одним из учредителей Межмуниципального инновационно-технологическ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6 г. перед БИ возникает задача поиска нового помещения. Совместно с городской администрацией было рассмотрено несколько возможных вариантов помещений, и в результате выбор остановился на здании, требующем капитального ремонта по улице Советской. Оставалось решить вопрос о том, из каких средств возможно провести ремонт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годаря активности, проявленной директором БИ, а также поддержке со стороны городской администрации в 2006 г. Серпуховский бизнес-инкубатор смог принять участие в программе Министерства экономического развития, нацеленной на создание и развитие структур поддержки МП. Проект «Развитие Серпуховского бизнес-инкубатора» был признан победителем, и на его реализацию в бюджет г. Серпухова поступили средства из бюджетов Российской Федерации и Московской области в общей сумме 21 млн. руб. на капитальный ремонт здания по адресу: Московская область, г. Серпухов, ул. Советская, д. 31/2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в 2006 г. бизнес-инкубатором на конкурс в Комитет по развитию предпринимательства Московской области был представлен еще один проект – «Создание системы информационного обеспечения», который включал в себя создание собственного сайта БИ. Серпуховскому бизнес-инкубатору также удалось стать победителем конкурса и привлечь финансирование в размере 300 тыс. рублей. Данный проект позволил в комплексе решить задачи обеспечения доступа фактических и потенциальных клиентов к информации бизнес-инкубатора, дал им дополнительные возможности продвижения продукции. В свою очередь, Серпуховский бизнес-инкубатор смог увеличить количество оказываем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то, что в 2006 г. лучшая практика создания муниципального бизнес-инкубатора, работающего по принципу самоокупаемости, уже была успешно внедрена в Серпухове и полностью оформилась, сам Серпуховский бизнес-инкубатор продолжает развиваться, оставляя возможность доработки и улучшения этой практики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 xml:space="preserve">Проблемы внедрения практики и пути их реш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а Серпуховского бизнес-инкубатора во многом заключается в том, что с 1998 г. и до сегодняшнего дня вся его история связана с постоянным развитием, что само по себе подразумевает успешное решение большинства появляющихся проблем. Многие новации, использованные в процессе внедрения практики, появлялись именно в ответ на возникающие проблемы.</w:t>
      </w:r>
    </w:p>
    <w:p>
      <w:pPr>
        <w:pStyle w:val="Heading3"/>
        <w:rPr/>
      </w:pPr>
      <w:r>
        <w:rPr/>
        <w:t>Решенные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еобходимость выхода на самоокупаемость.</w:t>
      </w:r>
      <w:r>
        <w:rPr/>
        <w:t xml:space="preserve"> Изменение схемы финансирования БИ поставило перед ним задачу выхода на самоокупаемость. Решение было найдено благодаря увеличению и диверсификации списка оказываемых в рамках БИ платных услуг и переходу на систему коэффициентов при расчете стоимости льготного размещения для инкубируемых предприятий, ориентации на развитие и т.д. (подробно решение проблемы описано в разделе «Новизна практики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иск нового помещения для размещения БИ</w:t>
      </w:r>
      <w:r>
        <w:rPr/>
        <w:t>. Успешного размещения БИ в новом здании удалось добиться благодаря скоординированности действии директора БИ и городской администрации, а также участию в федеральной программе по созданию и развитию структур поддержки малого и среднего бизнеса (более подробно решение проблемы описано в разделе «Поэтапные мероприятия в рамках реализации практики»).</w:t>
      </w:r>
    </w:p>
    <w:p>
      <w:pPr>
        <w:pStyle w:val="Heading3"/>
        <w:rPr/>
      </w:pPr>
      <w:r>
        <w:rPr/>
        <w:t>Актуальные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требность в дополнительных помещениях</w:t>
      </w:r>
      <w:r>
        <w:rPr/>
        <w:t>. Организации, находящиеся в Серпуховском бизнес-инкубаторе, после 3-5 лет «инкубирования» зачастую сталкиваются с высокими издержками, связанными с переездом на новые площади. При этом основной проблемой является не изменение размеров уплачиваемой арендной платы (стоимость размещения на 4-5 год нахождения в БИ сопоставима с рыночной), а накопленная клиентская база и ориентация на использование платных услуг БИ (в Серпухове некоторые из этих услуг во многом уникальны). Сам БИ также заинтересован в продолжении сотрудничества с «проинкубированными» организациями, так как они обеспечивают значительный приток финансовых средств в бюджет инкубатора. Таким образом, для продолжения обоюдовыгодного сотрудничества Серпуховскому БИ нужны дополнительные площади вблизи от основного здания, которые можно будет сдавать фирмам-партнерам по рыночным цен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дополнительные площади необходимы БИ для претворения в жизнь амбициозных планов по поддержке инновационного предпринимательства (в том числе в рамках сотрудничества с Межмуниципальным инновационно-технологическим центром «Южное Подмосковье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сутствие достаточного объема средств для микрокредитования</w:t>
      </w:r>
      <w:r>
        <w:rPr/>
        <w:t>. Портфель займов (немногим более 410 тыс. руб.), который был сформирован в БИ благодаря участию в проекте TACIS «Федеральные и региональные рынки труда», является недостаточным для полноценного развития услуг микрокредитования. Так как предоставление микрозаймов осуществляется по льготным ставкам и несет в себе значительные риски, увеличение портфеля займов сильно затрудн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очь предпринимателям в привлечении заемных средств (но не решить данную проблему) позволяет функционирование в Серпухове двух кредитно-потребительских кооперат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Желание БИ выступать соучредителем инкубируемых фирм</w:t>
      </w:r>
      <w:r>
        <w:rPr/>
        <w:t>. Идея присутствия бизнес-инкубаторов в числе соучредителей вновь возникающих фирм широко распространена в западных практиках поддержки малого и среднего бизнеса. Выгода от этого очевидна. БИ может рассчитывать на то, что в дальнейшем «проинкубированная» фирма будет приносить в бюджет дополнительные финансовые средства. В то же время фирма может рассчитывать на получение разнообразных услуг максимального качества благодаря материальной заинтересованности БИ в ее успешном развитии и возврате вложенных инвестиций. К сожалению, в отечественном опыте бизнес-инкубирования сложно найти успешные примеры реализации подобных практик. На данный момент руководство Серпуховского БИ изучает законодательную базу для внедрения подобных практик, а также оценивает возможные инвестиционные, репутационные и политические риски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 xml:space="preserve">Затраты на реализацию практи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Затраты на содержание </w:t>
      </w:r>
      <w:r>
        <w:rPr/>
        <w:t xml:space="preserve">Серпуховского </w:t>
      </w:r>
      <w:r>
        <w:rPr>
          <w:bCs/>
        </w:rPr>
        <w:t>бизнес-инкубатора составляют 3 500 000 руб. в год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Полученн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пуховскому бизнес-инкубатору за все время своего существования удалось достичь значительных результатов, в числе прочего положительно повлиявших на </w:t>
      </w:r>
      <w:r>
        <w:rPr>
          <w:bCs/>
        </w:rPr>
        <w:t>социально</w:t>
      </w:r>
      <w:r>
        <w:rPr/>
        <w:t>-экономическое развитие города Серпухо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 1998 по 2009 гг. услуги по инкубированию с предоставлением помещения получили 57 фирм, внешними клиентами БИ стали146 организ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доля успешно «проинкубированных» предприятий составляет около 75% от общего количества фирм, размещавшихся в БИ (в последние годы эта цифра расте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в общей сложности при содействии БИ было создано около 1000 дополнительных рабочих ме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за 10 лет работы Серпуховский бизнес-инкубатор предоставил услуги по ведению бухгалтерского учета 245 фирм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ежегодно за консультацией в БИ обращается 650-700 человек (только за 2007 год в Серпуховском бизнес-инкубаторе получили консультации по различным аспектам предпринимательской деятельности, вопросам организации бизнеса, налогообложению, хозяйственному праву, составлению бизнес-плана и т.д. 720 челове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ежегодно обучение на курсах «Основатель собственного дела» проходит до 150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в последние годы Серпуховский бизнес-инкубатор начал организовывать проекты по поддержке молодежного предпринимательства (в данный момент в БИ размещается на льготных условиях молодежное предприятие «Центр эстетической косметологии и талассотерапии», созданное при непосредственном участии Б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последней инициативой БИ является активное участие в деятельности Межмуниципального инновационно-технологического центра «Южное Подмосковье» с целью привлечения в БИ инновационных предпри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участвуя в государственных и международных программах, Серпуховский БИ привлек в экономику города значительные финансовые и интеллектуальные инвестиции, в т.ч. из-за рубежа (программа «Трансформ», партнерство с немецкой фирмой «Zim», программа ТАСИС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 бизнес-инкубатора появилась репутация высокопрофессионального консалтингового агентства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Принятые нормативно-правовые докумен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еспечения работы ФПП «Серпуховский бизнес-инкубатор» были приняты следующие основные доку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орядок размещения субъектов малого предпринимательства в ФПП «Серпуховский бизнес-инкубатор» (см. Приложе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ила внутреннего распорядка субъектов малого предпринимательства при размещение в ФПП «Серпуховский бизнес-инкубатор» (см. Прилож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в Приложениях представлены формы заявки на участие в конкурсе на размещение в БИ и анкеты участника конкурса.</w:t>
      </w:r>
      <w:r>
        <w:br w:type="page"/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Контактная информация</w:t>
      </w:r>
    </w:p>
    <w:p>
      <w:pPr>
        <w:pStyle w:val="Normal"/>
        <w:spacing w:lineRule="auto" w:line="360"/>
        <w:jc w:val="both"/>
        <w:rPr/>
      </w:pPr>
      <w:r>
        <w:rPr/>
        <w:t xml:space="preserve">Шугаева Инна Владимировна – менеджер ФПП «Серпуховский бизнес-инкубатор» </w:t>
      </w:r>
    </w:p>
    <w:p>
      <w:pPr>
        <w:pStyle w:val="Normal"/>
        <w:spacing w:lineRule="auto" w:line="360"/>
        <w:jc w:val="both"/>
        <w:rPr/>
      </w:pPr>
      <w:r>
        <w:rPr/>
        <w:t>Тел./ факс: (4967) 76-08-</w:t>
      </w:r>
      <w:r>
        <w:rPr>
          <w:lang w:val="en-US"/>
        </w:rPr>
        <w:t>46, 76-08-4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dcentr@yandex.ru</w:t>
        </w:r>
      </w:hyperlink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оронова Любовь Константиновна – директор ФПП «Серпуховский бизнес-инкубатор» и АНО «Серпуховский социально-деловой центр»</w:t>
      </w:r>
    </w:p>
    <w:p>
      <w:pPr>
        <w:pStyle w:val="Normal"/>
        <w:spacing w:lineRule="auto" w:line="360"/>
        <w:jc w:val="both"/>
        <w:rPr/>
      </w:pPr>
      <w:r>
        <w:rPr/>
        <w:t>Тел</w:t>
      </w:r>
      <w:r>
        <w:rPr>
          <w:lang w:val="en-US"/>
        </w:rPr>
        <w:t xml:space="preserve">./ </w:t>
      </w:r>
      <w:r>
        <w:rPr/>
        <w:t>факс:</w:t>
      </w:r>
      <w:r>
        <w:rPr>
          <w:lang w:val="en-US"/>
        </w:rPr>
        <w:t xml:space="preserve"> (4967) 76-08-5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dcentr@yandex.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1"/>
    <w:qFormat/>
    <w:rPr>
      <w:rFonts w:ascii="Century Gothic" w:hAnsi="Century Gothic" w:cs="Century Gothic"/>
      <w:sz w:val="18"/>
      <w:szCs w:val="18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;Times New Roman" w:hAnsi="Arial;Times New Roman" w:eastAsia="MS Mincho;Arial Unicode MS" w:cs="Arial;Times New Roman"/>
      <w:sz w:val="18"/>
      <w:szCs w:val="18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9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10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ind w:firstLine="55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centr@yandex.ru" TargetMode="External"/><Relationship Id="rId3" Type="http://schemas.openxmlformats.org/officeDocument/2006/relationships/hyperlink" Target="mailto:sdcentr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popov</dc:creator>
  <dc:description/>
  <cp:keywords/>
  <dc:language>en-US</dc:language>
  <cp:lastModifiedBy>popov</cp:lastModifiedBy>
  <cp:lastPrinted>2010-03-23T10:56:00Z</cp:lastPrinted>
  <dcterms:modified xsi:type="dcterms:W3CDTF">2010-11-10T16:02:00Z</dcterms:modified>
  <cp:revision>14</cp:revision>
  <dc:subject/>
  <dc:title>План описания лучшей муниципальной практики</dc:title>
</cp:coreProperties>
</file>