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;Times New Roman" w:hAnsi="Arial;Times New Roman" w:cs="Arial;Times New Roman"/>
          <w:b/>
          <w:b/>
          <w:bCs/>
          <w:kern w:val="2"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kern w:val="2"/>
          <w:sz w:val="32"/>
          <w:szCs w:val="32"/>
        </w:rPr>
        <w:t>4.2.3. Акционирование муниципального жилищного предприят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Перспективный уровен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1. Описание стандарта </w:t>
      </w:r>
    </w:p>
    <w:p>
      <w:pPr>
        <w:pStyle w:val="21"/>
        <w:ind w:left="0" w:firstLine="720"/>
        <w:rPr/>
      </w:pPr>
      <w:r>
        <w:rPr/>
        <w:t>Переход к этой практике был осуществлен с целью повышения эффективности управления жилищным фондом путем акционирования муниципального жилищного предприятия, формирования новой системы имущественных, договорных и финансовых отношений между органом местного самоуправления и вновь созданной жилищной управляющей организацией.</w:t>
      </w:r>
    </w:p>
    <w:p>
      <w:pPr>
        <w:pStyle w:val="21"/>
        <w:ind w:left="0" w:firstLine="720"/>
        <w:rPr/>
      </w:pPr>
      <w:r>
        <w:rPr/>
        <w:t>В настоящее время жилищно-коммунальное хозяйство остается отраслью экономики, в которой преобладают муниципальные унитарные предприятия. Доля частных компаний и объемы производимой ими продукции, выполняемых работ и оказываемых услуг невелики. В связи с этим, наиболее актуальной, экономически целесообразной и обоснованной является политика расширения форм участия частного бизнеса в подъеме отрасли, ее качественном изменении и приведении в соответствие с современными рыночными условиями, при одновременном усилении социальной защиты малообеспеченных слоев населения. Развитию этого процесса будет способствовать передача муниципальными образованиями имущества, находящегося в муниципальной собственности, в собственность граждан и юридических лиц в порядке, предусмотренном законами о приватизации.</w:t>
      </w:r>
      <w:r>
        <w:rPr>
          <w:rStyle w:val="FootnoteCharacters"/>
          <w:rStyle w:val="FootnoteAnchor"/>
        </w:rPr>
        <w:footnoteReference w:id="2"/>
      </w:r>
    </w:p>
    <w:p>
      <w:pPr>
        <w:pStyle w:val="21"/>
        <w:ind w:left="0" w:firstLine="720"/>
        <w:rPr/>
      </w:pPr>
      <w:r>
        <w:rPr/>
        <w:t>Необходимость перехода к практике акционирования муниципальных предприятий обоснована тем, что в существующих условиях полномочия хозяйственного ведения в отношении муниципального имущества, закрепленного за муниципальными унитарными предприятиями, осуществляются, практически, единолично руководителями этих предприятий. Круг полномочий города в отношении имущества, находящегося в хозяйственном ведении, ограничен законом, и вмешательство органов местного самоуправления в хозяйственную деятельность унитарных предприятий (их руководителей) вне установленного круга полномочий является неправомерным. Это приводит к тому, что в отдельных случаях управление финансовыми потоками предприятий осуществляется бесконтрольно. Поскольку руководители МУП, с юридической точки зрения, не связаны необходимостью согласовывать свои решения с собственником имущества (за исключением вопросов распоряжения недвижимым имуществом), они самостоятельно принимают решения о направлении использования прибыли, в том числе, могут направлять ее на оплату договоров с дочерними организациями и филиалами. Что касается возможности применения к руководителям МУПов санкций по результатам хозяйственной деятельности предприятий - в рамках ГК РФ эта возможность ограничена, а меры «административного» воздействия, зачастую, нелегитимны. Таким образом, создается ситуация, когда, с одной стороны, в условиях отсутствия взаимовыгодных договоров и при недостатке бюджетных средств на оплату обязательств города, у собственника нет действенных экономических и гражданско-правовых рычагов стимулирования повышения эффективности работы предприятий, с другой стороны, МУПы, нередко, страдают оттого, что муниципальные образования используют «административный ресурс» во вред муниципальным унитарным предприятиям (перекосы в тарифообразовании, ограничения в применении санкций к должникам, неполное и несвоевременное возмещение убытков и др.).</w:t>
      </w:r>
    </w:p>
    <w:p>
      <w:pPr>
        <w:pStyle w:val="21"/>
        <w:ind w:left="0" w:firstLine="720"/>
        <w:rPr/>
      </w:pPr>
      <w:r>
        <w:rPr/>
        <w:t>В настоящем стандарте лучшей практики рассматривается способ преобразования муниципальных унитарных жилищно-эксплуатационных, ресурсоснабжающих, специализированных и управляющих жилищных предприятий в открытые акционерные общества, 100 процентов акций которых находятся в муниципальной собственности. Важно подчеркнуть, что такая приватизация означает не новый передел собственности, а переход от системы административно-отраслевого управления муниципальной собственностью к более эффективной широкомасштабной системе управления («приватизация права управления»).</w:t>
      </w:r>
      <w:r>
        <w:rPr>
          <w:rStyle w:val="FootnoteCharacters"/>
          <w:rStyle w:val="FootnoteAnchor"/>
        </w:rPr>
        <w:footnoteReference w:id="3"/>
      </w:r>
      <w:r>
        <w:rPr/>
        <w:t xml:space="preserve"> При приватизации муниципальных унитарных предприятий жилищный фонд, объекты коммунальной инфраструктуры, имеющие жизненно важное значение для населения муниципального образования, первоначально останутся в муниципальной собственности, а впоследствии, после частичной продажи акций немуниципальным собственникам, муниципалитет сохранит необходимый контроль над управлением таких объектов. Тем самым, осуществляется «уход» от неудобства права хозяйственного ведения, поскольку с момента приватизации унитарного предприятия, прекращается право хозяйственного ведения унитарного предприятия, имущественный комплекс которого приватизирован, и возникает право собственности нового акционера на имущественный комплекс унитарного предприятия.</w:t>
      </w:r>
    </w:p>
    <w:p>
      <w:pPr>
        <w:pStyle w:val="21"/>
        <w:ind w:left="0" w:firstLine="720"/>
        <w:rPr/>
      </w:pPr>
      <w:r>
        <w:rPr/>
        <w:t>В соответствии с Федеральным законом «О приватизации государственного и муниципального имущества», в общем случае, возмездное отчуждение находящегося в собственности муниципального образования имущества (объектов приватизации) в собственность физических и юридических лиц осуществляе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еобразование унитарного предприятия в открытое акционерное общество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дажа государственного или муниципального имущества на аукционе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дажа акций открытых акционерных обществ на специализированном аукционе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дажа государственного или муниципального имущества на конкурсе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дажа за пределами территории Российской Федерации находящихся в государственной собственности акций открытых акционерных обществ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дажа акций открытых акционерных обществ через организатора торговли на рынке ценных бумаг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дажа государственного или муниципального имущества без объявления цены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</w:rPr>
        <w:t>продажа акций открытых акционерных обществ по результатам доверительного управления.</w:t>
      </w:r>
    </w:p>
    <w:p>
      <w:pPr>
        <w:pStyle w:val="21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720"/>
        <w:rPr/>
      </w:pPr>
      <w:r>
        <w:rPr/>
        <w:t>При этом, в случае, если размер уставного капитала, определенный в соответствии Законом о приватизации, превышает минимальный размер уставного капитала открытого акционерного общества, установленный законодательством Российской Федерации, приватизация имущественного комплекса унитарного предприятия может осуществляться только путем преобразования унитарного предприятия в открытое акционерное общество.</w:t>
      </w:r>
      <w:r>
        <w:rPr>
          <w:rStyle w:val="FootnoteCharacters"/>
          <w:rStyle w:val="FootnoteAnchor"/>
        </w:rPr>
        <w:footnoteReference w:id="4"/>
      </w:r>
    </w:p>
    <w:p>
      <w:pPr>
        <w:pStyle w:val="21"/>
        <w:ind w:left="0" w:firstLine="720"/>
        <w:rPr/>
      </w:pPr>
      <w:r>
        <w:rPr/>
        <w:t xml:space="preserve">При осуществлении приватизации муниципального имущества путем преобразования муниципального унитарного предприятия в открытое акционерное общество, 100% акций которого находится в муниципальной собственности, происходит изменение организационно-правовой формы действующего предприятия жилищно-коммунального хозяйства. До первого собрания акционеров руководитель государственного или муниципального унитарного предприятия, преобразованного в открытое акционерное общество, назначается директором (генеральным директором) указанного общества. </w:t>
      </w:r>
    </w:p>
    <w:p>
      <w:pPr>
        <w:pStyle w:val="21"/>
        <w:ind w:left="0" w:firstLine="720"/>
        <w:rPr/>
      </w:pPr>
      <w:r>
        <w:rPr/>
        <w:t>В соответствии со Ст. 30 (п. 4) Федерального Закона «О приватизации государственного и муниципального имущества»,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21"/>
        <w:ind w:left="0" w:firstLine="720"/>
        <w:rPr/>
      </w:pPr>
      <w:r>
        <w:rPr/>
        <w:t>Поскольку, в соответствии с законом, органы местного самоуправления самостоятельно определяют порядок принятия решений об условиях приватизации муниципального имущества, в принимаемом ими плане приватизации может быть определено условие сохранения доли муниципалитета в управлении акционерным обществом в случае последующей продажи акций (т.е., условие сохранения в собственности муниципалитета необходимого количества акций, обеспечивающих более 25% голосов на общем собрании акционеров). Статьей 40 вышеупомянутого закона предусмотрены особые условия дальнейшего сохранения доли государства или муниципального образования в уставном капитале таких открытых акционерных обществ: «при наличии в государственной или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и обеспечивается внесением в уставный капитал этого общества государственного или муниципального имущества либо средств соответствующего бюджета для оплаты дополнительно выпускаемых акций».</w:t>
      </w:r>
    </w:p>
    <w:p>
      <w:pPr>
        <w:pStyle w:val="21"/>
        <w:ind w:left="0" w:firstLine="720"/>
        <w:rPr/>
      </w:pPr>
      <w:r>
        <w:rPr/>
        <w:t xml:space="preserve">Таким образом, по завершении процесса приватизации муниципальные образования сохраняют необходимый контроль за использованием и сохранностью приватизированного имущества, а также контроль за деятельностью лиц, привлекаемых в качестве управляющих. Созданные на базе муниципальных унитарных предприятий открытые акционерные общества будут способны нести реальную ответственность перед городом, подрядчиками и потребителями за результаты своей деятельности. Муниципальные образования будут управлять принадлежащими им акциями, а также осуществлять права акционера в создаваемых обществах через своих представителей в их органах управления или будут привлекать для этого профессиональных доверительных управляющих. 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</w:rPr>
        <w:t>2. Муниципальное образование</w:t>
      </w:r>
    </w:p>
    <w:p>
      <w:pPr>
        <w:pStyle w:val="Normal"/>
        <w:widowControl w:val="false"/>
        <w:ind w:left="709" w:hanging="0"/>
        <w:jc w:val="both"/>
        <w:rPr/>
      </w:pPr>
      <w:r>
        <w:rPr/>
        <w:t>Город Электросталь (Московская область)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</w:rPr>
        <w:t>3. Исходная ситуация</w:t>
      </w:r>
    </w:p>
    <w:p>
      <w:pPr>
        <w:pStyle w:val="21"/>
        <w:ind w:left="0" w:firstLine="720"/>
        <w:rPr/>
      </w:pPr>
      <w:r>
        <w:rPr/>
        <w:t>В городе Электросталь управление жилищным фондом осуществляли три жилищных треста МУП ЖКХ «Восток», МУП «Центральное» и МУП ЖКХ «Северное». Администрация города в 2001 году приняла решение в качестве эксперимента провести приватизацию жилищного треста МУП ЖКХ «Восток».</w:t>
      </w:r>
    </w:p>
    <w:p>
      <w:pPr>
        <w:pStyle w:val="21"/>
        <w:ind w:left="0" w:firstLine="720"/>
        <w:rPr/>
      </w:pPr>
      <w:r>
        <w:rPr/>
        <w:t>Имущество муниципального унитарного предприятия по обслуживанию и ремонту жилищного фонда «Восток» являлось муниципальной собственностью и было закреплено за предприятием на праве хозяйственного ведения. На основании договора «О закреплении муниципального имущества», в хозяйственное ведение предприятия МУП «Восток» были переданы средства производства, складские и иные помещения, необходимые для выполнения возложенных на предприятие функций, а также муниципальный жилищный фонд.</w:t>
      </w:r>
    </w:p>
    <w:p>
      <w:pPr>
        <w:pStyle w:val="21"/>
        <w:ind w:left="0" w:firstLine="720"/>
        <w:rPr/>
      </w:pPr>
      <w:r>
        <w:rPr/>
        <w:t xml:space="preserve">Право хозяйственного ведения составляет особую разновидность вещных прав. Это – вещные права юридических лиц по владению, пользованию и распоряжению имуществом собственника. Предприятие, получившее имущество в хозяйственное ведение, может владеть и пользоваться предоставленным ему имуществом по своему усмотрению. Право владения, пользования и распоряжения имуществом, переданным в хозяйственное ведение, не может быть ограничено условиями договора и регламентируется только Гражданским кодексом. </w:t>
      </w:r>
    </w:p>
    <w:p>
      <w:pPr>
        <w:pStyle w:val="21"/>
        <w:ind w:left="0" w:firstLine="720"/>
        <w:rPr/>
      </w:pPr>
      <w:r>
        <w:rPr/>
        <w:t xml:space="preserve">Имущество, переданное унитарному предприятию на праве хозяйственного ведения, выбывает из фактического обладания собственника-учредителя и зачисляется на баланс предприятия. Собственник уже не может осуществлять в отношении этого имущества правомочия владения и пользования (а в значительной мере — и правомочие распоряжения). Следует учитывать и то, что имуществом, находящимся у предприятий на праве хозяйственного ведения, они отвечают по своим собственным долгам и не отвечают по обязательствам создавшего их собственника, поскольку оно становится «распределенным» муниципальным имуществом. </w:t>
      </w:r>
    </w:p>
    <w:p>
      <w:pPr>
        <w:pStyle w:val="21"/>
        <w:ind w:left="0" w:firstLine="720"/>
        <w:rPr/>
      </w:pPr>
      <w:r>
        <w:rPr/>
        <w:t>Следует отметить еще одну особенность муниципальных унитарных предприятий, основанных на праве хозяйственного ведения, - это бессрочный характер права хозяйственного ведения. Изъять имущество, находящееся в хозяйственном ведении предприятия, возможно только с согласия предприятия или в случае реорганизации предприятия.</w:t>
      </w:r>
    </w:p>
    <w:p>
      <w:pPr>
        <w:pStyle w:val="21"/>
        <w:ind w:left="0" w:firstLine="720"/>
        <w:rPr/>
      </w:pPr>
      <w:r>
        <w:rPr/>
      </w:r>
    </w:p>
    <w:p>
      <w:pPr>
        <w:pStyle w:val="21"/>
        <w:ind w:left="0" w:firstLine="720"/>
        <w:rPr/>
      </w:pPr>
      <w:r>
        <w:rPr/>
        <w:t>В настоящее время в городе Электросталь все имущественные вопросы в жилищно-коммунальном хозяйстве города решает Комитет по управлению имуществом. Комитет по управлению имуществом передает муниципальное имущество в хозяйственное ведение, оперативное управление и сдает в аренду. Функции собственника по владению и пользованию муниципальным имуществом в сфере жилищно-коммунального хозяйства осуществляет муниципальное учреждение «Управление муниципального заказа» (далее по тексту МУ «УМЗ»). К функция собственника жилищного фонда, реализуемых МУ «УМЗ», относятся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Тарифная политика в сфере предоставления жилищно-коммунальных услуг. Вопросы тарифного регулирования находятся в ведении МУ «УМЗ»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литика ставок оплаты населением жилищно-коммунальных услуг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литика управления муниципальным жилищным фондом и коммунальной инфраструктурой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аспоряжение и контроль расходования бюджетных и внебюджетных ресурсов, направляемых на жилищно-коммунальное хозяйство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ормирование системы договорных отношений в жилищно-коммунальном хозяйстве. Заключение договоров на: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color w:val="000000"/>
        </w:rPr>
        <w:t>управление муниципальным жилищным фондом (договор между управляющей организацией и органом, представляющим интересы муниципального образования в жилищно-коммунальном хозяйстве на указанной территории);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color w:val="000000"/>
        </w:rPr>
        <w:t>управление муниципальными коммунальными объектами и инженерной инфраструктурой (договор между управляющей организацией и органом, представляющим интересы муниципального образования в жилищно-коммунальном хозяйстве);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color w:val="000000"/>
        </w:rPr>
        <w:t>наем (между нанимателем и жилищной управляющей организацией);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color w:val="000000"/>
        </w:rPr>
        <w:t>управление долей в общем имуществе и предоставление коммунальных услуг (договор между собственниками жилья и управляющей жилищной организацией);</w:t>
      </w:r>
    </w:p>
    <w:p>
      <w:pPr>
        <w:pStyle w:val="Normal"/>
        <w:widowControl w:val="false"/>
        <w:numPr>
          <w:ilvl w:val="2"/>
          <w:numId w:val="6"/>
        </w:numPr>
        <w:jc w:val="both"/>
        <w:rPr/>
      </w:pPr>
      <w:r>
        <w:rPr>
          <w:color w:val="000000"/>
        </w:rPr>
        <w:t xml:space="preserve">поставку ресурсов (договор между управляющей жилищной организацией и поставщиками коммунальных услуг)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 xml:space="preserve">Формирование конкурентной среды в сфере управления и предоставления жилищно-коммунальных услуг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ормирование политики ресурсосбережения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 xml:space="preserve">Формирование нормативной базы и административная поддержка товариществ собственников жилья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чет и контроль недвижимости в жилищной сфере, содействие формированию цивилизованного рынка жилья. </w:t>
      </w:r>
    </w:p>
    <w:p>
      <w:pPr>
        <w:pStyle w:val="21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720"/>
        <w:rPr/>
      </w:pPr>
      <w:r>
        <w:rPr/>
        <w:t>Главной целью органов местного самоуправления при принятии решения о проведении эксперимента по приватизации предприятия МУП ЖКХ «Восток» являлось улучшение качества жизни населения в жилищном фонде, создания комфортных условий пребывания в городе. Для достижения этой цели было запланировано решение следующих задач:</w:t>
      </w:r>
    </w:p>
    <w:p>
      <w:pPr>
        <w:pStyle w:val="21"/>
        <w:numPr>
          <w:ilvl w:val="0"/>
          <w:numId w:val="4"/>
        </w:numPr>
        <w:rPr/>
      </w:pPr>
      <w:r>
        <w:rPr/>
        <w:t>создание нормальных развитых рыночных отношений в сфере управления жилищным фондом, внедрение в отрасли экономических методов регулирования тарифов;</w:t>
      </w:r>
    </w:p>
    <w:p>
      <w:pPr>
        <w:pStyle w:val="21"/>
        <w:numPr>
          <w:ilvl w:val="0"/>
          <w:numId w:val="4"/>
        </w:numPr>
        <w:rPr/>
      </w:pPr>
      <w:r>
        <w:rPr/>
        <w:t>повышение эффективности управления муниципальной собственностью;</w:t>
      </w:r>
    </w:p>
    <w:p>
      <w:pPr>
        <w:pStyle w:val="21"/>
        <w:numPr>
          <w:ilvl w:val="0"/>
          <w:numId w:val="4"/>
        </w:numPr>
        <w:rPr/>
      </w:pPr>
      <w:r>
        <w:rPr/>
        <w:t>снижение издержек производства и потребления жилищно-коммунальных услуг;</w:t>
      </w:r>
    </w:p>
    <w:p>
      <w:pPr>
        <w:pStyle w:val="21"/>
        <w:numPr>
          <w:ilvl w:val="0"/>
          <w:numId w:val="4"/>
        </w:numPr>
        <w:rPr/>
      </w:pPr>
      <w:r>
        <w:rPr/>
        <w:t>повышение эффективности работы предприятий жилищно-коммунального хозяйства, улучшение финансово - экономических показателей их деятельности;</w:t>
      </w:r>
    </w:p>
    <w:p>
      <w:pPr>
        <w:pStyle w:val="21"/>
        <w:numPr>
          <w:ilvl w:val="0"/>
          <w:numId w:val="4"/>
        </w:numPr>
        <w:rPr/>
      </w:pPr>
      <w:r>
        <w:rPr/>
        <w:t>увеличение доходов муниципального бюджета на основе эффективного управления муниципальной собственностью, создания новых возобновляемых источников платежей и получения части прибыли от приватизированных предприятий;</w:t>
      </w:r>
    </w:p>
    <w:p>
      <w:pPr>
        <w:pStyle w:val="21"/>
        <w:numPr>
          <w:ilvl w:val="0"/>
          <w:numId w:val="4"/>
        </w:numPr>
        <w:rPr/>
      </w:pPr>
      <w:r>
        <w:rPr/>
        <w:t>расширение сферы обслуживания населения за счет предоставления дополнительных услуг;</w:t>
      </w:r>
    </w:p>
    <w:p>
      <w:pPr>
        <w:pStyle w:val="21"/>
        <w:numPr>
          <w:ilvl w:val="0"/>
          <w:numId w:val="4"/>
        </w:numPr>
        <w:rPr/>
      </w:pPr>
      <w:r>
        <w:rPr/>
        <w:t>создание условий добросовестной конкуренции на рынке управления жилищным фондом и объектами коммунальной инфраструктуры для предприятий любых форм собственности;</w:t>
      </w:r>
    </w:p>
    <w:p>
      <w:pPr>
        <w:pStyle w:val="21"/>
        <w:numPr>
          <w:ilvl w:val="0"/>
          <w:numId w:val="4"/>
        </w:numPr>
        <w:rPr/>
      </w:pPr>
      <w:r>
        <w:rPr/>
        <w:t>повышение эффективности контроля за деятельностью управляющих, ресурсоснабжающих и подрядных организаций;</w:t>
      </w:r>
    </w:p>
    <w:p>
      <w:pPr>
        <w:pStyle w:val="21"/>
        <w:numPr>
          <w:ilvl w:val="0"/>
          <w:numId w:val="4"/>
        </w:numPr>
        <w:rPr/>
      </w:pPr>
      <w:r>
        <w:rPr/>
        <w:t>создание условий для привлечения частного капитала в жилищную сферу.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</w:rPr>
        <w:t>4. Поэтапные мероприятия в рамках реализации стандарта</w:t>
      </w:r>
    </w:p>
    <w:p>
      <w:pPr>
        <w:pStyle w:val="21"/>
        <w:ind w:left="0" w:firstLine="720"/>
        <w:rPr/>
      </w:pPr>
      <w:r>
        <w:rPr/>
        <w:t>Приватизация жилищного треста МУП ЖКХ «Восток» в городе Электросталь Московской области производилась поэтапно. Условно основные этапы могут быть обозначены следующим образом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нятие решения о приватизации МУП ЖКХ «Восток»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одготовка предприятия к приватизаци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цедура создания общества.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sz w:val="26"/>
        </w:rPr>
      </w:pPr>
      <w:r>
        <w:rPr>
          <w:rFonts w:cs="Arial;Times New Roman" w:ascii="Arial;Times New Roman" w:hAnsi="Arial;Times New Roman"/>
          <w:b/>
          <w:bCs/>
          <w:sz w:val="26"/>
        </w:rPr>
        <w:t>4.1. Принятие решения о приватизации</w:t>
      </w:r>
    </w:p>
    <w:p>
      <w:pPr>
        <w:pStyle w:val="21"/>
        <w:ind w:left="0" w:firstLine="720"/>
        <w:rPr/>
      </w:pPr>
      <w:r>
        <w:rPr/>
        <w:t>В соответствии с нормами муниципального права, 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 путем принятия собственных программ приватизации принадлежащего им имущества, самостоятельной классификации объектов приватизации, определения сроков их приватизации и осуществления иных действий. В городе Электросталь Московской области, согласно статьям 15 и 44 Устава города Московской области, прерогатива установления порядка приватизации собственности правомерно отнесена к исключительным полномочиям Совета депутатов.</w:t>
      </w:r>
    </w:p>
    <w:p>
      <w:pPr>
        <w:pStyle w:val="21"/>
        <w:ind w:left="0" w:firstLine="720"/>
        <w:rPr/>
      </w:pPr>
      <w:r>
        <w:rPr/>
        <w:t xml:space="preserve">Инициатива в проведении приватизации муниципального имущества исходила от МУП ЖКХ «Восток». Инициативу предприятия поддержала администрация города. МУП ЖКХ «Восток» подало заявку на приватизацию имущества предприятия в Комитет по управлению имуществом города Электросталь. Совет депутатов города утвердил порядок подачи заявки на приватизацию (приема, регистрации и рассмотрения заявки на приватизацию, перечень документов, необходимых для рассмотрения заявки на приватизацию) и принятия решения по приватизации, необходимые сроки и другие условия. </w:t>
      </w:r>
    </w:p>
    <w:p>
      <w:pPr>
        <w:pStyle w:val="21"/>
        <w:ind w:left="0" w:firstLine="720"/>
        <w:rPr/>
      </w:pPr>
      <w:r>
        <w:rPr/>
        <w:t>Комитет по управлению муниципальным имуществом рассмотрел заявку и документы на приватизацию и принял решение о целесообразности приватизации объекта (без ограничений) и необходимости создания комиссии по приватизации унитарного предприятия. Глава города Электросталь подписал постановление о преобразовании МУП «Восток в открытое акционерное общество, 100 процентов акций которого будет находиться в муниципальной собственности.</w:t>
      </w:r>
    </w:p>
    <w:p>
      <w:pPr>
        <w:pStyle w:val="21"/>
        <w:ind w:left="0" w:firstLine="720"/>
        <w:rPr/>
      </w:pPr>
      <w:r>
        <w:rPr/>
        <w:t>Комитету по управлению муниципальным имуществом было поручено создать комиссию по приватизации муниципального унитарного предприятия и установить срок подготовки плана его приватизации.</w:t>
      </w:r>
    </w:p>
    <w:p>
      <w:pPr>
        <w:pStyle w:val="21"/>
        <w:ind w:left="0" w:firstLine="720"/>
        <w:rPr/>
      </w:pPr>
      <w:r>
        <w:rPr/>
        <w:t>Были определены сроки проведения анализа и оценки финансово-экономического состояния унитарного предприятия, инвентаризации имущества, дебиторской и кредиторской задолженности муниципального унитарного предприятия «Восток» в отношении всех его кредиторов и должников (включая обязательства, оспариваемые сторонами, накладывающие обременения на объект приватизации), определены сроки разработки предложения по реструктуризации финансовых обязательств.</w:t>
      </w:r>
    </w:p>
    <w:p>
      <w:pPr>
        <w:pStyle w:val="21"/>
        <w:ind w:left="0" w:firstLine="720"/>
        <w:rPr/>
      </w:pPr>
      <w:r>
        <w:rPr/>
        <w:t>МУП ЖКХ «Восток» было запрещено:</w:t>
      </w:r>
    </w:p>
    <w:p>
      <w:pPr>
        <w:pStyle w:val="21"/>
        <w:numPr>
          <w:ilvl w:val="0"/>
          <w:numId w:val="5"/>
        </w:numPr>
        <w:rPr/>
      </w:pPr>
      <w:r>
        <w:rPr/>
        <w:t>совершать сделки с движимым имуществом, стоимость которого превышает 10 процентов балансовой стоимости активов муниципального унитарного предприятия на дату утверждения его последнего балансового отчета, со дня принятия решения о преобразовании муниципального унитарного предприятия в открытое акционерное общество и до момента его государственной регистрации без согласования с органами по управлению муниципальным имуществом;</w:t>
      </w:r>
    </w:p>
    <w:p>
      <w:pPr>
        <w:pStyle w:val="21"/>
        <w:numPr>
          <w:ilvl w:val="0"/>
          <w:numId w:val="5"/>
        </w:numPr>
        <w:rPr/>
      </w:pPr>
      <w:r>
        <w:rPr/>
        <w:t>совершать сделки с недвижимым имуществом;</w:t>
      </w:r>
    </w:p>
    <w:p>
      <w:pPr>
        <w:pStyle w:val="21"/>
        <w:numPr>
          <w:ilvl w:val="0"/>
          <w:numId w:val="5"/>
        </w:numPr>
        <w:rPr/>
      </w:pPr>
      <w:r>
        <w:rPr/>
        <w:t>увольнять более 10% численности работников указанного предприятия до момента государственной регистрации такого общества;</w:t>
      </w:r>
    </w:p>
    <w:p>
      <w:pPr>
        <w:pStyle w:val="21"/>
        <w:ind w:left="0" w:firstLine="720"/>
        <w:rPr/>
      </w:pPr>
      <w:r>
        <w:rPr/>
        <w:t>Одновременно предприятию было поручено подготовить пакет учредительных и необходимых локальных документов юридического лица, создаваемого при приватизации муниципального унитарного предприятия.</w:t>
      </w:r>
    </w:p>
    <w:p>
      <w:pPr>
        <w:pStyle w:val="Normal"/>
        <w:spacing w:before="240" w:after="60"/>
        <w:rPr/>
      </w:pPr>
      <w:r>
        <w:rPr>
          <w:rFonts w:cs="Arial;Times New Roman" w:ascii="Arial;Times New Roman" w:hAnsi="Arial;Times New Roman"/>
          <w:b/>
          <w:bCs/>
          <w:sz w:val="26"/>
        </w:rPr>
        <w:t>4.2. Подготовка к приватизации предприятия</w:t>
      </w:r>
    </w:p>
    <w:p>
      <w:pPr>
        <w:pStyle w:val="21"/>
        <w:ind w:left="0" w:firstLine="720"/>
        <w:rPr/>
      </w:pPr>
      <w:r>
        <w:rPr/>
        <w:t xml:space="preserve">На этапе подготовки к приватизации МУП «Восток» была осуществлена проверка финансово-хозяйственной деятельности муниципального унитарного предприятия. Для выполнения проверки была приглашена аудиторская организация. Результаты аудита были представлены в администрацию города. </w:t>
      </w:r>
    </w:p>
    <w:p>
      <w:pPr>
        <w:pStyle w:val="21"/>
        <w:ind w:left="0" w:firstLine="720"/>
        <w:rPr/>
      </w:pPr>
      <w:r>
        <w:rPr/>
        <w:t>Комитет по управлению имуществом провел инвентаризацию имущества МУП «Восток». В результате инвентаризации был сформирован перечень имущества предприятия и разработаны предложения по формированию перечня имущества муниципального унитарного предприятия, входящего в состав приватизируемого имущественного комплекса, передаваемого в уставный капитал создаваемого акционерного общества, а также сформирован перечень имущества, оставляемого в собственности муниципального образования, в том числе, имущества, не используемого в управленческой и производственной деятельности. К объектам, не вошедшим в перечень приватизируемого имущества, относится жилищный фонд, объекты благоустройства, внешние сети.</w:t>
      </w:r>
    </w:p>
    <w:p>
      <w:pPr>
        <w:pStyle w:val="21"/>
        <w:ind w:left="0" w:firstLine="720"/>
        <w:rPr/>
      </w:pPr>
      <w:r>
        <w:rPr/>
        <w:t>Комитетом по управлению муниципальным имуществом по результатам инвентаризации составлен имущественный паспорт. Имущественный паспорт содержит:</w:t>
      </w:r>
    </w:p>
    <w:p>
      <w:pPr>
        <w:pStyle w:val="21"/>
        <w:numPr>
          <w:ilvl w:val="0"/>
          <w:numId w:val="11"/>
        </w:numPr>
        <w:rPr/>
      </w:pPr>
      <w:r>
        <w:rPr/>
        <w:t>выписки из Единого государственного реестра прав на недвижимое имущество и сделок с ним;</w:t>
      </w:r>
    </w:p>
    <w:p>
      <w:pPr>
        <w:pStyle w:val="21"/>
        <w:numPr>
          <w:ilvl w:val="0"/>
          <w:numId w:val="11"/>
        </w:numPr>
        <w:rPr/>
      </w:pPr>
      <w:r>
        <w:rPr/>
        <w:t>акт оценки стоимости имущества предприятия (зданий, сооружений, машин, оборудования и других основных средств, незавершенного капитального строительства и неустановленного оборудования, нематериальных активов, объектов социально-культурного и коммунально-бытового назначения, арендуемых основных средств, основных средств, сдаваемых в аренду, данных о наделении оборотными и/или денежными средствами и др.);</w:t>
      </w:r>
    </w:p>
    <w:p>
      <w:pPr>
        <w:pStyle w:val="21"/>
        <w:numPr>
          <w:ilvl w:val="0"/>
          <w:numId w:val="11"/>
        </w:numPr>
        <w:rPr/>
      </w:pPr>
      <w:r>
        <w:rPr/>
        <w:t>штатное расписание предприятия;</w:t>
      </w:r>
    </w:p>
    <w:p>
      <w:pPr>
        <w:pStyle w:val="21"/>
        <w:numPr>
          <w:ilvl w:val="0"/>
          <w:numId w:val="11"/>
        </w:numPr>
        <w:rPr/>
      </w:pPr>
      <w:r>
        <w:rPr/>
        <w:t>справку о численности работников;</w:t>
      </w:r>
    </w:p>
    <w:p>
      <w:pPr>
        <w:pStyle w:val="21"/>
        <w:numPr>
          <w:ilvl w:val="0"/>
          <w:numId w:val="11"/>
        </w:numPr>
        <w:rPr/>
      </w:pPr>
      <w:r>
        <w:rPr/>
        <w:t>выписки из пообъектных паспортов БТИ;</w:t>
      </w:r>
    </w:p>
    <w:p>
      <w:pPr>
        <w:pStyle w:val="21"/>
        <w:numPr>
          <w:ilvl w:val="0"/>
          <w:numId w:val="11"/>
        </w:numPr>
        <w:rPr/>
      </w:pPr>
      <w:r>
        <w:rPr/>
        <w:t>свидетельства на право пользования земельными участками;</w:t>
      </w:r>
    </w:p>
    <w:p>
      <w:pPr>
        <w:pStyle w:val="21"/>
        <w:numPr>
          <w:ilvl w:val="0"/>
          <w:numId w:val="11"/>
        </w:numPr>
        <w:rPr/>
      </w:pPr>
      <w:r>
        <w:rPr/>
        <w:t>схемы земельных участков.</w:t>
      </w:r>
    </w:p>
    <w:p>
      <w:pPr>
        <w:pStyle w:val="21"/>
        <w:ind w:left="0" w:firstLine="720"/>
        <w:rPr/>
      </w:pPr>
      <w:r>
        <w:rPr/>
        <w:t>Комитет по управлению имуществом опубликовал в средствах массовой информации сообщения о приватизации муниципального имущества, а также сформировал комиссию по приватизации МУП ЖКХ «Восток». В состав комиссии вошли сотрудники администрации города, представители Совета депутатов города Электросталь, представители работников МУП «Восток», представители профсоюзов, действующих на предприятии.</w:t>
      </w:r>
    </w:p>
    <w:p>
      <w:pPr>
        <w:pStyle w:val="21"/>
        <w:ind w:left="0" w:firstLine="720"/>
        <w:rPr/>
      </w:pPr>
      <w:r>
        <w:rPr/>
        <w:t>Комитет по управлению имуществом установил срок подготовки плана приватизации МУП ЖКХ «Восток». Кроме этого, комитет подготовил рекомендации для внесения в проект устава создаваемого открытого акционерного общества, касающиеся размера уставного капитала, касающиеся вопросов:</w:t>
      </w:r>
    </w:p>
    <w:p>
      <w:pPr>
        <w:pStyle w:val="21"/>
        <w:numPr>
          <w:ilvl w:val="0"/>
          <w:numId w:val="8"/>
        </w:numPr>
        <w:rPr/>
      </w:pPr>
      <w:r>
        <w:rPr/>
        <w:t>номинальной стоимости одной размещенной обыкновенной акции и их общего количества;</w:t>
      </w:r>
    </w:p>
    <w:p>
      <w:pPr>
        <w:pStyle w:val="21"/>
        <w:numPr>
          <w:ilvl w:val="0"/>
          <w:numId w:val="8"/>
        </w:numPr>
        <w:rPr/>
      </w:pPr>
      <w:r>
        <w:rPr/>
        <w:t>величины уставного капитала, складывающегося из номинальной стоимости размещенных акций общества всех категорий (типов);</w:t>
      </w:r>
    </w:p>
    <w:p>
      <w:pPr>
        <w:pStyle w:val="21"/>
        <w:numPr>
          <w:ilvl w:val="0"/>
          <w:numId w:val="8"/>
        </w:numPr>
        <w:rPr/>
      </w:pPr>
      <w:r>
        <w:rPr/>
        <w:t>иные положения, необходимые для разработки устава создаваемого общества.</w:t>
      </w:r>
    </w:p>
    <w:p>
      <w:pPr>
        <w:pStyle w:val="21"/>
        <w:ind w:left="0" w:firstLine="720"/>
        <w:rPr/>
      </w:pPr>
      <w:r>
        <w:rPr/>
        <w:t>Для определения величины уставного капитала при преобразовании муниципального предприятия в открытое акционерное общество использовались данные баланса предприятия с учетом результатов переоценки основных фондов.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sz w:val="26"/>
        </w:rPr>
      </w:pPr>
      <w:r>
        <w:rPr>
          <w:rFonts w:cs="Arial;Times New Roman" w:ascii="Arial;Times New Roman" w:hAnsi="Arial;Times New Roman"/>
          <w:b/>
          <w:bCs/>
          <w:sz w:val="26"/>
        </w:rPr>
        <w:t>4.3. Процедура создания общества</w:t>
      </w:r>
    </w:p>
    <w:p>
      <w:pPr>
        <w:pStyle w:val="21"/>
        <w:ind w:left="0" w:firstLine="720"/>
        <w:rPr/>
      </w:pPr>
      <w:r>
        <w:rPr/>
        <w:t xml:space="preserve">Руководством МУП ЖКХ «Восток», после принятия решения главы города о приватизации МУП «Восток», было проведено общее собрание трудового коллектива. На собрании трудового коллектива были выбраны представители предприятия, которые участвовали в подготовке проекта плана приватизации предприяти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ыла создана рабочая группа по разработке плана приватизации предприятия. План приватизации предприятия включает:</w:t>
      </w:r>
    </w:p>
    <w:p>
      <w:pPr>
        <w:pStyle w:val="21"/>
        <w:numPr>
          <w:ilvl w:val="0"/>
          <w:numId w:val="9"/>
        </w:numPr>
        <w:rPr/>
      </w:pPr>
      <w:r>
        <w:rPr/>
        <w:t>способ и сроки преобразования муниципального унитарного предприятия в открытое акционерное общество, 100 процентов акций которого находится в государственной или муниципальной собственности;</w:t>
      </w:r>
    </w:p>
    <w:p>
      <w:pPr>
        <w:pStyle w:val="21"/>
        <w:numPr>
          <w:ilvl w:val="0"/>
          <w:numId w:val="9"/>
        </w:numPr>
        <w:rPr/>
      </w:pPr>
      <w:r>
        <w:rPr/>
        <w:t>величину уставного капитала открытого акционерного общества;</w:t>
      </w:r>
    </w:p>
    <w:p>
      <w:pPr>
        <w:pStyle w:val="21"/>
        <w:numPr>
          <w:ilvl w:val="0"/>
          <w:numId w:val="9"/>
        </w:numPr>
        <w:rPr/>
      </w:pPr>
      <w:r>
        <w:rPr/>
        <w:t>перечень льгот, предоставляемых его работникам;</w:t>
      </w:r>
    </w:p>
    <w:p>
      <w:pPr>
        <w:pStyle w:val="21"/>
        <w:numPr>
          <w:ilvl w:val="0"/>
          <w:numId w:val="9"/>
        </w:numPr>
        <w:rPr/>
      </w:pPr>
      <w:r>
        <w:rPr/>
        <w:t>категории (типы) акций открытого акционерного общества;</w:t>
      </w:r>
    </w:p>
    <w:p>
      <w:pPr>
        <w:pStyle w:val="21"/>
        <w:numPr>
          <w:ilvl w:val="0"/>
          <w:numId w:val="9"/>
        </w:numPr>
        <w:rPr/>
      </w:pPr>
      <w:r>
        <w:rPr/>
        <w:t>номинальную стоимость указанных акций;</w:t>
      </w:r>
    </w:p>
    <w:p>
      <w:pPr>
        <w:pStyle w:val="21"/>
        <w:numPr>
          <w:ilvl w:val="0"/>
          <w:numId w:val="9"/>
        </w:numPr>
        <w:rPr/>
      </w:pPr>
      <w:r>
        <w:rPr/>
        <w:t>способы и сроки их продажи.</w:t>
      </w:r>
    </w:p>
    <w:p>
      <w:pPr>
        <w:pStyle w:val="21"/>
        <w:ind w:left="0" w:firstLine="720"/>
        <w:rPr/>
      </w:pPr>
      <w:r>
        <w:rPr/>
        <w:t>Комиссия по приватизации рассмотрела план приватизации предприятия, подготовленный представителями работников муниципального унитарного предприятия. После рассмотрения плана приватизации предприятия, внесения в него дополнений и изменений, комиссия по приватизации согласовала его с общим собранием работников муниципального унитарного предприятия. План приватизации предприятия был утвержден комитетом по управлению имуществом.</w:t>
      </w:r>
    </w:p>
    <w:p>
      <w:pPr>
        <w:pStyle w:val="21"/>
        <w:ind w:left="0" w:firstLine="720"/>
        <w:rPr/>
      </w:pPr>
      <w:r>
        <w:rPr/>
        <w:t>На основании утвержденного плана приватизации МУП «Восток» подготовило устав и пакет необходимых локальных документов юридического лица, создаваемого в процессе приватизации. Подготовка устава осуществлялась с учетом требований Федерального закона «Об акционерных обществах» и особенностей, определенных Законом о приватизации. Одновременно был подготовлен договор, содержащий условия о передаче в пользование акционерному обществу имущества, не внесенного в уставный капитал и необходимого для осуществления уставной деятельности, а также проект договора на управление муниципальным жилищным фондом.</w:t>
      </w:r>
    </w:p>
    <w:p>
      <w:pPr>
        <w:pStyle w:val="21"/>
        <w:ind w:left="0" w:firstLine="720"/>
        <w:rPr/>
      </w:pPr>
      <w:r>
        <w:rPr/>
        <w:t>К моменту регистрации общества все акции создаваемого акционерного общества были приобретены его единственным учредителем (органом по управлению муниципальным имуществом) в соответствии с решением об учреждении акционерного общества. Вновь созданное акционерное общество прошло государственную регистрацию в соответствии с действующим законодательством.</w:t>
      </w:r>
    </w:p>
    <w:p>
      <w:pPr>
        <w:pStyle w:val="21"/>
        <w:ind w:left="0" w:firstLine="720"/>
        <w:rPr/>
      </w:pPr>
      <w:r>
        <w:rPr/>
        <w:t>Комитет по управлению муниципальным имуществом сформировал органы управления созданного общества, определил персональный состав руководства. Полномочия высшего органа управления созданного общества, 100% акций которого закреплены в муниципальной собственности, - общего собрания акционеров - осуществляет от имени муниципального образования Комитет по управлению муниципальным имуществом.</w:t>
      </w:r>
    </w:p>
    <w:p>
      <w:pPr>
        <w:pStyle w:val="21"/>
        <w:ind w:left="0" w:firstLine="720"/>
        <w:rPr/>
      </w:pPr>
      <w:r>
        <w:rPr/>
        <w:t>Открытое акционерное общество, образуемое в процессе приватизации, заключило договор с администрацией города на управление муниципальным жилищным фондом.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</w:rPr>
        <w:t>5. Административное и организационное обеспечение внедрения и функционирования стандарта</w:t>
      </w:r>
    </w:p>
    <w:p>
      <w:pPr>
        <w:pStyle w:val="21"/>
        <w:ind w:left="0" w:firstLine="720"/>
        <w:rPr/>
      </w:pPr>
      <w:r>
        <w:rPr/>
        <w:t>Во внедрении и функционировании стандарта лучшей практики участвуют МУП ЖКХ «Восток», Комитет по управлению муниципальным имуществом, финансовое управление, Совет депутатов города, другие структуры администрации города. Координация их деятельности осуществляется лично главой администрации города.</w:t>
      </w:r>
    </w:p>
    <w:p>
      <w:pPr>
        <w:pStyle w:val="21"/>
        <w:ind w:left="0" w:firstLine="720"/>
        <w:rPr/>
      </w:pPr>
      <w:r>
        <w:rPr/>
        <w:t>Основную нагрузку по подготовке нормативно-правовой документации взял на себя МУП ЖКХ «Восток». Предприятием на договорной основе были привлечены консалтинговая и аудиторская компания, которые сформировали методические аспекты приватизации предприятия. В качестве консалтинговой компании для работы привлекался Институт экономики города. Разработанные рекомендации были представлены Главе администрации города, его заместителям и в Комитет по управлению имуществом.</w:t>
      </w:r>
    </w:p>
    <w:p>
      <w:pPr>
        <w:pStyle w:val="21"/>
        <w:ind w:left="0" w:firstLine="720"/>
        <w:rPr/>
      </w:pPr>
      <w:r>
        <w:rPr/>
        <w:t>Муниципальным предприятием были подготовлены проекты постановлений Главы администрации города, проекты Решений Комитета по управлению имуществом, подготовлен план приватизации предприятия, а также проекты договоров между администрацией города и жилищной организацией по управлению муниципальным жилищным фондом.</w:t>
      </w:r>
    </w:p>
    <w:p>
      <w:pPr>
        <w:pStyle w:val="21"/>
        <w:ind w:left="0" w:firstLine="720"/>
        <w:rPr/>
      </w:pPr>
      <w:r>
        <w:rPr/>
        <w:t>Большую работу провел комитет по управлению имуществом. Комитет провел инвентаризацию имущества МУП ЖКХ «Восток». На основании инвентаризации был сформирован имущественный паспорт организации. Комитет подготовил список имущества, подлежащего приватизации, а также список имущества, не подлежащего приватизации, но передаваемого вновь созданному предприятию для осуществления возложенных на него функций.</w:t>
      </w:r>
    </w:p>
    <w:p>
      <w:pPr>
        <w:pStyle w:val="21"/>
        <w:ind w:left="0" w:firstLine="720"/>
        <w:rPr/>
      </w:pPr>
      <w:r>
        <w:rPr/>
        <w:t>Информационное сопровождение внедрения стандарта было организовано через местные средства информации газеты, телевидение.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sz w:val="26"/>
        </w:rPr>
      </w:pPr>
      <w:r>
        <w:rPr>
          <w:rFonts w:cs="Arial;Times New Roman" w:ascii="Arial;Times New Roman" w:hAnsi="Arial;Times New Roman"/>
          <w:b/>
          <w:bCs/>
          <w:sz w:val="26"/>
        </w:rPr>
        <w:t>6. Факторы успешного внедрения стандарта</w:t>
      </w:r>
    </w:p>
    <w:p>
      <w:pPr>
        <w:pStyle w:val="21"/>
        <w:ind w:left="0" w:firstLine="720"/>
        <w:rPr/>
      </w:pPr>
      <w:r>
        <w:rPr/>
        <w:t>В процессе реализации стандарта стабильному решению текущих задач способствовали:</w:t>
      </w:r>
    </w:p>
    <w:p>
      <w:pPr>
        <w:pStyle w:val="21"/>
        <w:numPr>
          <w:ilvl w:val="0"/>
          <w:numId w:val="13"/>
        </w:numPr>
        <w:rPr/>
      </w:pPr>
      <w:r>
        <w:rPr/>
        <w:t>заинтересованность и активность главы администрации города, его заместителей, депутатов городского Совета и комитета по управлению муниципальным имуществом, которые проявились при выработке подходов к реализации стандарта, обсуждении содержания проектов нормативных правовых актов по вопросам приватизации муниципального жилищного предприятия;</w:t>
      </w:r>
    </w:p>
    <w:p>
      <w:pPr>
        <w:pStyle w:val="21"/>
        <w:numPr>
          <w:ilvl w:val="0"/>
          <w:numId w:val="13"/>
        </w:numPr>
        <w:rPr/>
      </w:pPr>
      <w:r>
        <w:rPr/>
        <w:t>профессионализм специалистов МУП ЖКХ «Восток». Основная нагрузка по подготовке нормативно-правовой базы, проведению разъяснительной работы, в том числе, и через средства массовой информации, легла на штатных сотрудников МУП ЖКХ «Восток».</w:t>
      </w:r>
    </w:p>
    <w:p>
      <w:pPr>
        <w:pStyle w:val="21"/>
        <w:numPr>
          <w:ilvl w:val="0"/>
          <w:numId w:val="13"/>
        </w:numPr>
        <w:rPr/>
      </w:pPr>
      <w:r>
        <w:rPr/>
        <w:t>согласованность действий всех подразделений администрации. Несмотря на негативные высказывания отдельных депутатов городского Совета, негативные статьи в прессе, сотрудники органов местного самоуправления реализовали решение, принятое Главой администрации города. Все мероприятия осуществлялись в планируемые сроки;</w:t>
      </w:r>
    </w:p>
    <w:p>
      <w:pPr>
        <w:pStyle w:val="21"/>
        <w:numPr>
          <w:ilvl w:val="0"/>
          <w:numId w:val="13"/>
        </w:numPr>
        <w:rPr/>
      </w:pPr>
      <w:r>
        <w:rPr/>
        <w:t>активная позиция финансового управления, благодаря которой удалось решить проблемы дебиторской и кредиторской задолженности, сформировавшейся в МУП ЖКХ «Восток», а также вопросы дальнейших финансовых отношений акционерного общества и муниципалитета в части бюджетных дотаций, льгот и субсидий, предоставляемых населению;</w:t>
      </w:r>
    </w:p>
    <w:p>
      <w:pPr>
        <w:pStyle w:val="21"/>
        <w:numPr>
          <w:ilvl w:val="0"/>
          <w:numId w:val="13"/>
        </w:numPr>
        <w:rPr/>
      </w:pPr>
      <w:r>
        <w:rPr/>
        <w:t>хорошо спланированное информационное сопровождение, участие консалтинговых и аудиторских фирм в подготовке материалов, благодаря чему большинство депутатов городского Собрания и сотрудников администрации поддержало идею приватизации муниципального предприятия.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</w:rPr>
        <w:t>7. Проблемы внедрения стандарта и пути их решения</w:t>
      </w:r>
    </w:p>
    <w:p>
      <w:pPr>
        <w:pStyle w:val="21"/>
        <w:ind w:left="0" w:firstLine="720"/>
        <w:rPr/>
      </w:pPr>
      <w:r>
        <w:rPr/>
        <w:t xml:space="preserve">Администрация муниципалитета на начальных этапах внедрения данного стандарта столкнулась с отдельными трудностями. Самой большой трудностью было убедить депутатов и главу администрации города в целесообразности приватизации МУП ЖКХ «Восток». Основным доводом против приватизации выступило то, что существовала потенциальная возможность отказа предприятия от управления жилищным фондом, а также опасение того, что акционерное общество будет требовать полной оплаты выполненных работ. Привлечение сторонних консультантов, поддержка, высказанная на уровне администрации Московской области, а также проработанная схема финансовых и договорных отношений убедили оппонентов в отсутствии рисков снижения качества предоставления услуг населению, что стало решающим фактором при принятии решения.. 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</w:rPr>
        <w:t xml:space="preserve">8. Затраты на внедрение стандарта (финансовые, временные, трудовые) </w:t>
      </w:r>
    </w:p>
    <w:p>
      <w:pPr>
        <w:pStyle w:val="21"/>
        <w:ind w:left="0" w:firstLine="720"/>
        <w:rPr/>
      </w:pPr>
      <w:r>
        <w:rPr/>
        <w:t>На внедрение данного стандарта в городе Электросталь с момента начала подготовки проектов нормативных правовых актов до регистрации акционерного общества затрачено около 10 месяцев. В связи с реализацией данного стандарта, были привлечены на платной основе консалтинговая фирма и аудиторская фирма. Оплатил услуги фирм МУП ЖКХ «Восток». Кроме того, привлекались специалисты по оценке основных средств.</w:t>
      </w:r>
    </w:p>
    <w:p>
      <w:pPr>
        <w:pStyle w:val="21"/>
        <w:ind w:left="0" w:firstLine="720"/>
        <w:rPr/>
      </w:pPr>
      <w:r>
        <w:rPr/>
        <w:t>Мероприятия по организационному сопровождению приватизации предприятия, заключению договора управления жилищным фондом, проведение контроля над управлением жилищным фондом осуществляются работниками администрации в рамках их должностных обязанностей.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</w:rPr>
        <w:t>9. Полученные результаты</w:t>
      </w:r>
    </w:p>
    <w:p>
      <w:pPr>
        <w:pStyle w:val="21"/>
        <w:ind w:left="0" w:firstLine="720"/>
        <w:rPr/>
      </w:pPr>
      <w:r>
        <w:rPr/>
        <w:t xml:space="preserve">В результате реализации стандарта город получил первую частную жилищную организацию, были сформированы мотивации эффективной работы частной компании в рамках договорных отношений. Город получил механизм приватизации жилищных и коммунальных предприятий, который может быть использован при приватизации иных жилищных и коммунальных предприятий, в том числе, и в других муниципальных образованиях. </w:t>
      </w:r>
    </w:p>
    <w:p>
      <w:pPr>
        <w:pStyle w:val="21"/>
        <w:ind w:left="0" w:firstLine="720"/>
        <w:rPr/>
      </w:pPr>
      <w:r>
        <w:rPr/>
        <w:t xml:space="preserve">К позитивным результатам работы следует отнести формирование договорных отношений между администрацией города и жилищной организацией по управлению муниципальным жилищным фондом. Полученный опыт может быть распространен на взаимоотношения с муниципальными трестами или иными частными организациями. Сформирована система планирования и контроля работ, основанная на принципе «сколько денег – столько и работ», что является основой эффективной работы предприятий. 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</w:rPr>
        <w:t>10. Принятые нормативно-правовые документы</w:t>
      </w:r>
    </w:p>
    <w:p>
      <w:pPr>
        <w:pStyle w:val="21"/>
        <w:ind w:left="0" w:firstLine="720"/>
        <w:rPr/>
      </w:pPr>
      <w:r>
        <w:rPr/>
        <w:t>В процессе реализации стандарта были подготовлены и приняты следующие документы:</w:t>
      </w:r>
    </w:p>
    <w:p>
      <w:pPr>
        <w:pStyle w:val="21"/>
        <w:numPr>
          <w:ilvl w:val="0"/>
          <w:numId w:val="12"/>
        </w:numPr>
        <w:rPr/>
      </w:pPr>
      <w:r>
        <w:rPr/>
        <w:t>Заявка на приватизацию МУП ЖКХ «Восток», подготовлена трудовым коллективом;</w:t>
      </w:r>
    </w:p>
    <w:p>
      <w:pPr>
        <w:pStyle w:val="21"/>
        <w:numPr>
          <w:ilvl w:val="0"/>
          <w:numId w:val="12"/>
        </w:numPr>
        <w:rPr/>
      </w:pPr>
      <w:r>
        <w:rPr/>
        <w:t>Решение Совета депутатов «Об утверждении дополнений в программу приватизации муниципального имущества г. Электросталь на 2002 год.</w:t>
      </w:r>
    </w:p>
    <w:p>
      <w:pPr>
        <w:pStyle w:val="21"/>
        <w:numPr>
          <w:ilvl w:val="0"/>
          <w:numId w:val="12"/>
        </w:numPr>
        <w:rPr/>
      </w:pPr>
      <w:r>
        <w:rPr/>
        <w:t>Постановления главы администрации города «Об утверждении порядка и условий приватизации МУП «ВОСТОК»;</w:t>
      </w:r>
    </w:p>
    <w:p>
      <w:pPr>
        <w:pStyle w:val="21"/>
        <w:numPr>
          <w:ilvl w:val="0"/>
          <w:numId w:val="12"/>
        </w:numPr>
        <w:rPr/>
      </w:pPr>
      <w:r>
        <w:rPr/>
        <w:t>Заключение аудиторской организации о финансово-хозяйственном состоянии МУП ЖКХ «Восток»;</w:t>
      </w:r>
    </w:p>
    <w:p>
      <w:pPr>
        <w:pStyle w:val="21"/>
        <w:numPr>
          <w:ilvl w:val="0"/>
          <w:numId w:val="12"/>
        </w:numPr>
        <w:rPr/>
      </w:pPr>
      <w:r>
        <w:rPr/>
        <w:t>Акт инвентаризации имущества МУП ЖКХ «Восток»;</w:t>
      </w:r>
    </w:p>
    <w:p>
      <w:pPr>
        <w:pStyle w:val="21"/>
        <w:numPr>
          <w:ilvl w:val="0"/>
          <w:numId w:val="12"/>
        </w:numPr>
        <w:rPr/>
      </w:pPr>
      <w:r>
        <w:rPr/>
        <w:t>Имущественный паспорт;</w:t>
      </w:r>
    </w:p>
    <w:p>
      <w:pPr>
        <w:pStyle w:val="21"/>
        <w:numPr>
          <w:ilvl w:val="0"/>
          <w:numId w:val="12"/>
        </w:numPr>
        <w:rPr/>
      </w:pPr>
      <w:r>
        <w:rPr/>
        <w:t>План приватизации МУП ЖКХ «Восток»;</w:t>
      </w:r>
    </w:p>
    <w:p>
      <w:pPr>
        <w:pStyle w:val="21"/>
        <w:numPr>
          <w:ilvl w:val="0"/>
          <w:numId w:val="12"/>
        </w:numPr>
        <w:rPr/>
      </w:pPr>
      <w:r>
        <w:rPr/>
        <w:t>Список имущества, подлежащего приватизации;</w:t>
      </w:r>
    </w:p>
    <w:p>
      <w:pPr>
        <w:pStyle w:val="21"/>
        <w:numPr>
          <w:ilvl w:val="0"/>
          <w:numId w:val="12"/>
        </w:numPr>
        <w:rPr/>
      </w:pPr>
      <w:r>
        <w:rPr/>
        <w:t>Устав и иные документы, необходимые для регистрации юридического лица, создаваемого в процессе приватизации;</w:t>
      </w:r>
    </w:p>
    <w:p>
      <w:pPr>
        <w:pStyle w:val="21"/>
        <w:numPr>
          <w:ilvl w:val="0"/>
          <w:numId w:val="12"/>
        </w:numPr>
        <w:rPr/>
      </w:pPr>
      <w:r>
        <w:rPr/>
        <w:t>Свидетельство о регистрации ОАО «Восток сервис».</w:t>
      </w:r>
    </w:p>
    <w:p>
      <w:pPr>
        <w:pStyle w:val="Normal"/>
        <w:spacing w:before="240" w:after="60"/>
        <w:rPr>
          <w:rFonts w:ascii="Arial;Times New Roman" w:hAnsi="Arial;Times New Roman" w:cs="Arial;Times New Roman"/>
          <w:b/>
          <w:b/>
          <w:bCs/>
          <w:i/>
          <w:i/>
          <w:iCs/>
          <w:sz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</w:rPr>
        <w:t>11. Контактная информация</w:t>
      </w:r>
    </w:p>
    <w:p>
      <w:pPr>
        <w:pStyle w:val="21"/>
        <w:ind w:left="0" w:hanging="0"/>
        <w:jc w:val="left"/>
        <w:rPr/>
      </w:pPr>
      <w:r>
        <w:rPr/>
        <w:t xml:space="preserve">144001, г. Электросталь, Московская область, ул. Октябрьская 28А, ОАО «Восток сервис» </w:t>
      </w:r>
    </w:p>
    <w:p>
      <w:pPr>
        <w:pStyle w:val="21"/>
        <w:ind w:left="0" w:hanging="0"/>
        <w:jc w:val="left"/>
        <w:rPr/>
      </w:pPr>
      <w:r>
        <w:rPr>
          <w:i/>
        </w:rPr>
        <w:t>Барботько Олег Ефимович</w:t>
      </w:r>
      <w:r>
        <w:rPr/>
        <w:t xml:space="preserve">, </w:t>
      </w:r>
    </w:p>
    <w:p>
      <w:pPr>
        <w:pStyle w:val="21"/>
        <w:ind w:left="0" w:hanging="0"/>
        <w:jc w:val="left"/>
        <w:rPr/>
      </w:pPr>
      <w:r>
        <w:rPr/>
        <w:t>Тел</w:t>
      </w:r>
      <w:r>
        <w:rPr>
          <w:lang w:val="fr-FR"/>
        </w:rPr>
        <w:t>.</w:t>
      </w:r>
      <w:r>
        <w:rPr/>
        <w:t>:</w:t>
      </w:r>
      <w:r>
        <w:rPr>
          <w:lang w:val="fr-FR"/>
        </w:rPr>
        <w:t xml:space="preserve"> </w:t>
      </w:r>
      <w:r>
        <w:rPr/>
        <w:t>(4</w:t>
      </w:r>
      <w:r>
        <w:rPr>
          <w:lang w:val="fr-FR"/>
        </w:rPr>
        <w:t>9657) 5</w:t>
      </w:r>
      <w:r>
        <w:rPr/>
        <w:t>-</w:t>
      </w:r>
      <w:r>
        <w:rPr>
          <w:lang w:val="fr-FR"/>
        </w:rPr>
        <w:t>60</w:t>
      </w:r>
      <w:r>
        <w:rPr/>
        <w:t>-</w:t>
      </w:r>
      <w:r>
        <w:rPr>
          <w:lang w:val="fr-FR"/>
        </w:rPr>
        <w:t>65</w:t>
      </w:r>
      <w:r>
        <w:rPr/>
        <w:t>,</w:t>
      </w:r>
    </w:p>
    <w:p>
      <w:pPr>
        <w:pStyle w:val="21"/>
        <w:ind w:left="0" w:hanging="0"/>
        <w:jc w:val="left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himik@elsite.ru</w:t>
        </w:r>
      </w:hyperlink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17 Гражданского кодекса Российской федерации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татья 22 Концепции социально-экономического развития Московской области на 1997-2005 годы (Решение Московской областной Думы от 25 июня 1997 г. N 8/139)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«О приватизации государственного и муниципального имущества» от 21.12.01 № 178-ФЗ</w:t>
      </w:r>
      <w:r>
        <w:rPr>
          <w:color w:val="00000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ap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!Ссылка!"/>
    <w:basedOn w:val="Style13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! Простой текст!"/>
    <w:basedOn w:val="Normal"/>
    <w:qFormat/>
    <w:pPr>
      <w:spacing w:before="0" w:after="120"/>
      <w:jc w:val="both"/>
    </w:pPr>
    <w:rPr/>
  </w:style>
  <w:style w:type="paragraph" w:styleId="Style16">
    <w:name w:val="!Буллиты!"/>
    <w:basedOn w:val="Normal"/>
    <w:qFormat/>
    <w:pPr>
      <w:numPr>
        <w:ilvl w:val="0"/>
        <w:numId w:val="2"/>
      </w:numPr>
      <w:spacing w:before="60" w:after="60"/>
      <w:jc w:val="both"/>
    </w:pPr>
    <w:rPr/>
  </w:style>
  <w:style w:type="paragraph" w:styleId="Style17">
    <w:name w:val="!Простой курсив!"/>
    <w:basedOn w:val="Normal"/>
    <w:next w:val="Normal"/>
    <w:qFormat/>
    <w:pPr>
      <w:spacing w:before="0" w:after="120"/>
      <w:jc w:val="both"/>
    </w:pPr>
    <w:rPr>
      <w:i/>
    </w:rPr>
  </w:style>
  <w:style w:type="paragraph" w:styleId="Style18">
    <w:name w:val="!Полужирный!"/>
    <w:basedOn w:val="Normal"/>
    <w:qFormat/>
    <w:pPr>
      <w:spacing w:before="0" w:after="120"/>
      <w:jc w:val="both"/>
    </w:pPr>
    <w:rPr>
      <w:b/>
    </w:rPr>
  </w:style>
  <w:style w:type="paragraph" w:styleId="Style19">
    <w:name w:val="!Название таблицы!"/>
    <w:basedOn w:val="Normal"/>
    <w:qFormat/>
    <w:pPr>
      <w:spacing w:before="240" w:after="120"/>
      <w:jc w:val="both"/>
    </w:pPr>
    <w:rPr>
      <w:b/>
    </w:rPr>
  </w:style>
  <w:style w:type="paragraph" w:styleId="4">
    <w:name w:val="!Заголовок 4-го уровня!"/>
    <w:basedOn w:val="Normal"/>
    <w:qFormat/>
    <w:pPr>
      <w:spacing w:before="240" w:after="240"/>
      <w:jc w:val="both"/>
      <w:outlineLvl w:val="3"/>
    </w:pPr>
    <w:rPr>
      <w:b/>
      <w:i/>
    </w:rPr>
  </w:style>
  <w:style w:type="paragraph" w:styleId="3">
    <w:name w:val="!Заголовок 3-го уровня!"/>
    <w:basedOn w:val="Normal"/>
    <w:next w:val="Normal"/>
    <w:qFormat/>
    <w:pPr>
      <w:suppressAutoHyphens w:val="true"/>
      <w:spacing w:before="240" w:after="240"/>
      <w:jc w:val="both"/>
      <w:outlineLvl w:val="2"/>
    </w:pPr>
    <w:rPr>
      <w:rFonts w:ascii="Tahoma" w:hAnsi="Tahoma" w:cs="Tahoma"/>
      <w:smallCaps/>
    </w:rPr>
  </w:style>
  <w:style w:type="paragraph" w:styleId="2">
    <w:name w:val="!Заголовок 2-го уровня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sz w:val="28"/>
    </w:rPr>
  </w:style>
  <w:style w:type="paragraph" w:styleId="1">
    <w:name w:val="!Заголовок 1-го уровня!"/>
    <w:basedOn w:val="Normal"/>
    <w:qFormat/>
    <w:pPr>
      <w:pageBreakBefore/>
      <w:suppressAutoHyphens w:val="true"/>
      <w:spacing w:before="360" w:after="120"/>
      <w:jc w:val="both"/>
      <w:outlineLvl w:val="0"/>
    </w:pPr>
    <w:rPr>
      <w:rFonts w:ascii="Courier New" w:hAnsi="Courier New" w:cs="Courier New"/>
      <w:b/>
      <w:sz w:val="32"/>
    </w:rPr>
  </w:style>
  <w:style w:type="paragraph" w:styleId="8pt">
    <w:name w:val="Стиль ! Простой текст! + 8 pt"/>
    <w:basedOn w:val="Style15"/>
    <w:qFormat/>
    <w:pPr/>
    <w:rPr>
      <w:sz w:val="16"/>
    </w:rPr>
  </w:style>
  <w:style w:type="paragraph" w:styleId="Style20">
    <w:name w:val="! Комментарий !"/>
    <w:basedOn w:val="Normal"/>
    <w:qFormat/>
    <w:pPr>
      <w:spacing w:before="0" w:after="120"/>
      <w:jc w:val="both"/>
    </w:pPr>
    <w:rPr>
      <w:i/>
      <w:color w:val="0000FF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ik@elsite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02:00Z</dcterms:created>
  <dc:creator>prokofyev</dc:creator>
  <dc:description/>
  <cp:keywords/>
  <dc:language>en-US</dc:language>
  <cp:lastModifiedBy>popov</cp:lastModifiedBy>
  <cp:lastPrinted>2003-12-11T15:29:00Z</cp:lastPrinted>
  <dcterms:modified xsi:type="dcterms:W3CDTF">2006-06-27T08:05:00Z</dcterms:modified>
  <cp:revision>3</cp:revision>
  <dc:subject/>
  <dc:title>1</dc:title>
</cp:coreProperties>
</file>