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highlight w:val="lightGray"/>
        </w:rPr>
        <w:t>ПРИЛОЖЕНИЕ 1 К ПРИМЕРУ 3.4.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  <w:t>Разработчик:</w:t>
        <w:tab/>
        <w:tab/>
        <w:tab/>
        <w:tab/>
        <w:tab/>
        <w:tab/>
        <w:tab/>
        <w:t>Утверждено:</w:t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  <w:t>Фонд «Институт экономики города»</w:t>
        <w:tab/>
        <w:tab/>
        <w:tab/>
        <w:t>в соответствии с договором № 82</w:t>
      </w:r>
    </w:p>
    <w:p>
      <w:pPr>
        <w:pStyle w:val="Heading7"/>
        <w:ind w:left="28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от 28.10.2002 «О проведен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циологического обслед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селения Томской области»</w:t>
      </w:r>
    </w:p>
    <w:p>
      <w:pPr>
        <w:pStyle w:val="Normal"/>
        <w:ind w:left="5664" w:hanging="0"/>
        <w:rPr/>
      </w:pPr>
      <w:r>
        <w:rPr/>
        <w:tab/>
        <w:tab/>
        <w:tab/>
        <w:tab/>
        <w:t>Заказчик: администрация Том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меститель 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.В. Козловская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сполнитель: Агентство разви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ом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 агент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.В. Хоменко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2"/>
        </w:rPr>
      </w:pPr>
      <w:r>
        <w:rPr>
          <w:sz w:val="32"/>
        </w:rPr>
        <w:t>Вопросник для проведения социологического обследования домохозяйств Томской области</w:t>
      </w:r>
    </w:p>
    <w:p>
      <w:pPr>
        <w:pStyle w:val="31"/>
        <w:rPr/>
      </w:pPr>
      <w:r>
        <w:rPr/>
        <w:t>(Конфиденциальность гарантируется получателем информации)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7"/>
        <w:ind w:left="288" w:hanging="0"/>
        <w:rPr/>
      </w:pPr>
      <w:r>
        <w:rPr>
          <w:sz w:val="28"/>
        </w:rPr>
        <w:t>Название населенного пункта</w:t>
      </w:r>
      <w:r>
        <w:rPr>
          <w:sz w:val="32"/>
        </w:rPr>
        <w:tab/>
        <w:tab/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288" w:hanging="0"/>
        <w:rPr>
          <w:sz w:val="28"/>
        </w:rPr>
      </w:pPr>
      <w:r>
        <w:rPr>
          <w:sz w:val="28"/>
        </w:rPr>
        <w:t>Номер домохозяйства (в пределах населенного пункта)</w:t>
      </w:r>
    </w:p>
    <w:p>
      <w:pPr>
        <w:pStyle w:val="Heading7"/>
        <w:ind w:left="288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________________</w:t>
      </w:r>
    </w:p>
    <w:p>
      <w:pPr>
        <w:pStyle w:val="Heading7"/>
        <w:ind w:left="288" w:hanging="0"/>
        <w:rPr>
          <w:sz w:val="28"/>
        </w:rPr>
      </w:pPr>
      <w:r>
        <w:rPr>
          <w:sz w:val="28"/>
        </w:rPr>
        <w:t>Дата проведения опроса</w:t>
        <w:tab/>
        <w:tab/>
        <w:tab/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firstLine="288"/>
        <w:rPr/>
      </w:pPr>
      <w:r>
        <w:rPr/>
        <w:t>Ф.И.О. интервьюера</w:t>
        <w:tab/>
        <w:tab/>
        <w:tab/>
        <w:tab/>
        <w:t>________________</w:t>
      </w:r>
      <w:r>
        <w:br w:type="page"/>
      </w:r>
    </w:p>
    <w:p>
      <w:pPr>
        <w:pStyle w:val="Heading1"/>
        <w:numPr>
          <w:ilvl w:val="0"/>
          <w:numId w:val="9"/>
        </w:numPr>
        <w:rPr>
          <w:b/>
          <w:b/>
        </w:rPr>
      </w:pPr>
      <w:r>
        <w:rPr/>
        <w:t>Состав семьи</w:t>
      </w:r>
    </w:p>
    <w:p>
      <w:pPr>
        <w:pStyle w:val="Normal"/>
        <w:ind w:left="288" w:hanging="0"/>
        <w:jc w:val="center"/>
        <w:rPr/>
      </w:pPr>
      <w:r>
        <w:rPr/>
        <w:t>Под семьей в этом исследовании мы понимаем всех людей, живущих вместе на одной жилплощади, ведущих совместное хозяйство и имеющих общие (полностью или частично) доходы и расходы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180" w:hanging="0"/>
              <w:rPr/>
            </w:pPr>
            <w:r>
              <w:rPr/>
              <w:t>ВНИМАНИЕ: при опросе учитываются только ПОСТОЯННО ПРОЖИВАЮЩИЕ члены семьи. Информация о членах семьи, отсутствующих более 6 месяцев или отсутствие которых продлится более 6 месяцев, заполняется в вопросе 7.</w:t>
            </w:r>
          </w:p>
        </w:tc>
      </w:tr>
    </w:tbl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bookmarkStart w:id="0" w:name="_Ref18896159"/>
      <w:r>
        <w:rPr>
          <w:b/>
          <w:sz w:val="22"/>
        </w:rPr>
        <w:t>Сколько всего человек постоянно проживает в Вашей семье?</w:t>
      </w:r>
    </w:p>
    <w:p>
      <w:pPr>
        <w:pStyle w:val="Normal"/>
        <w:ind w:left="2832" w:hanging="0"/>
        <w:rPr/>
      </w:pPr>
      <w:r>
        <w:rPr>
          <w:b/>
          <w:sz w:val="22"/>
        </w:rPr>
        <w:t xml:space="preserve">______________ </w:t>
      </w:r>
      <w:r>
        <w:rPr>
          <w:sz w:val="22"/>
        </w:rPr>
        <w:t>челове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bookmarkStart w:id="1" w:name="_Ref18896159"/>
      <w:r>
        <w:rPr>
          <w:b/>
          <w:sz w:val="22"/>
        </w:rPr>
        <w:t>Описание семьи</w:t>
      </w:r>
      <w:bookmarkEnd w:id="1"/>
      <w:r>
        <w:rPr>
          <w:b/>
          <w:sz w:val="22"/>
        </w:rPr>
        <w:t>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74"/>
        <w:gridCol w:w="874"/>
        <w:gridCol w:w="874"/>
        <w:gridCol w:w="875"/>
        <w:gridCol w:w="874"/>
        <w:gridCol w:w="874"/>
        <w:gridCol w:w="875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_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_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2" w:name="_Ref18896170"/>
      <w:bookmarkStart w:id="3" w:name="_Ref18896170"/>
    </w:p>
    <w:p>
      <w:pPr>
        <w:pStyle w:val="Normal"/>
        <w:numPr>
          <w:ilvl w:val="0"/>
          <w:numId w:val="18"/>
        </w:numPr>
        <w:rPr/>
      </w:pPr>
      <w:bookmarkStart w:id="4" w:name="_Ref18896170"/>
      <w:r>
        <w:rPr>
          <w:b/>
          <w:sz w:val="22"/>
        </w:rPr>
        <w:t>Таблица позиционирования членов семьи по отношению к 1-му члену семьи.</w:t>
      </w:r>
      <w:bookmarkEnd w:id="4"/>
      <w:r>
        <w:rPr>
          <w:sz w:val="22"/>
        </w:rPr>
        <w:t xml:space="preserve">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муж (жена)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сын (дочь)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зять (невестка)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отец (мать)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родители мужа (жены)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брат (сестра)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внук (внучка)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дедушка (бабушка)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племянник (племянница)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др. родственники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не родственник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5" w:name="_Ref18896185"/>
      <w:bookmarkStart w:id="6" w:name="_Ref18896185"/>
    </w:p>
    <w:p>
      <w:pPr>
        <w:pStyle w:val="Normal"/>
        <w:ind w:firstLine="567"/>
        <w:rPr/>
      </w:pPr>
      <w:r>
        <w:rPr/>
        <w:t>Вопрос 4 задается членам семьи старше 15 лет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>Каково Ваше семейное положение на сегодняшний день</w:t>
      </w:r>
      <w:r>
        <w:rPr/>
        <w:t>?</w:t>
      </w:r>
      <w:bookmarkEnd w:id="6"/>
    </w:p>
    <w:tbl>
      <w:tblPr>
        <w:tblW w:w="76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состою в зарегистрированном браке.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состою в гражданском браке.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вдова, вдовец.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разведен (разведена).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разошелся (разошлась).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никогда не состоял(а) в брак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7" w:name="_Ref18896211"/>
      <w:bookmarkStart w:id="8" w:name="_Ref18896211"/>
    </w:p>
    <w:p>
      <w:pPr>
        <w:pStyle w:val="Normal"/>
        <w:numPr>
          <w:ilvl w:val="0"/>
          <w:numId w:val="18"/>
        </w:numPr>
        <w:rPr/>
      </w:pPr>
      <w:bookmarkStart w:id="9" w:name="_Ref18896211"/>
      <w:r>
        <w:rPr/>
        <w:t>Какое образование имеют члены семьи в настоящее время?</w:t>
      </w:r>
      <w:bookmarkEnd w:id="9"/>
    </w:p>
    <w:tbl>
      <w:tblPr>
        <w:tblW w:w="76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нет начального.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начальное.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неполное среднее.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общее среднее.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среднее специальное (колледж, техникум, СПТУ).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незаконченное высшее (3 - 4 курса вуза).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высшее.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bookmarkStart w:id="10" w:name="_Ref18896226"/>
      <w:bookmarkStart w:id="11" w:name="_Ref17792154"/>
      <w:r>
        <w:rPr>
          <w:b/>
          <w:sz w:val="22"/>
        </w:rPr>
        <w:t>Назовите, пожалуйста, основное занятие членов семьи в настоящее время.</w:t>
      </w:r>
      <w:bookmarkEnd w:id="10"/>
      <w:r>
        <w:rPr>
          <w:b/>
          <w:sz w:val="22"/>
        </w:rPr>
        <w:t xml:space="preserve"> </w:t>
      </w:r>
      <w:bookmarkEnd w:id="11"/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715000" cy="260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Интервьюер,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НИМАНИЕ</w:t>
                                  </w:r>
                                  <w:r>
                                    <w:rPr>
                                      <w:sz w:val="22"/>
                                    </w:rPr>
                                    <w:t>! Покажите карточку №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Интервьюер,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sz w:val="22"/>
                              </w:rPr>
                              <w:t>! Покажите карточку № 1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№ </w:t>
            </w:r>
            <w:r>
              <w:rPr/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7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9"/>
        </w:numPr>
        <w:rPr>
          <w:sz w:val="22"/>
        </w:rPr>
      </w:pPr>
      <w:r>
        <w:rPr/>
        <w:t>работник по найму (в том числе работа по срочному трудовому договору, во временных трудовых коллективах)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  <w:t>владелец фирмы, работодатель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  <w:t>самозанятый (индивидуальная трудовая деятельность)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  <w:t>неработающий пенсионер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  <w:t>работающий пенсионер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  <w:t>находится в длительном отпуске (в том числе по уходу за детьми)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  <w:t>не работает, не ищет работу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  <w:t>не работает, ищет работу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/>
        <w:t>учится в школе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учится в колледже, ПТУ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учится в вузе, аспирантуре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дошкольник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НИМАНИЕ!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опрос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_Ref17791500 \r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асается только членов семьи, которые к моменту опроса отсутствуют более 6 месяцев либо отсутствие которых продлится более 6 месяцев.</w:t>
            </w:r>
          </w:p>
        </w:tc>
      </w:tr>
    </w:tbl>
    <w:p>
      <w:pPr>
        <w:pStyle w:val="Normal"/>
        <w:numPr>
          <w:ilvl w:val="0"/>
          <w:numId w:val="18"/>
        </w:numPr>
        <w:rPr>
          <w:sz w:val="22"/>
        </w:rPr>
      </w:pPr>
      <w:bookmarkStart w:id="12" w:name="_Ref17791500"/>
      <w:bookmarkStart w:id="13" w:name="_Ref17775364"/>
      <w:r>
        <w:rPr>
          <w:b/>
          <w:sz w:val="22"/>
        </w:rPr>
        <w:t>Если какие-нибудь члены семьи временно не живут с Вами, укажите их возраст, пол и причину отсутствия.</w:t>
      </w:r>
      <w:bookmarkEnd w:id="12"/>
      <w:bookmarkEnd w:id="13"/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4500"/>
        <w:gridCol w:w="1080"/>
        <w:gridCol w:w="1080"/>
        <w:gridCol w:w="1080"/>
        <w:gridCol w:w="180"/>
      </w:tblGrid>
      <w:tr>
        <w:trPr>
          <w:trHeight w:val="6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вьюер, ВНИМАНИЕ! Для заполнения графы «Причина отсутствия» покажите респондентам карточку № 2.</w:t>
            </w:r>
          </w:p>
        </w:tc>
      </w:tr>
      <w:tr>
        <w:trPr>
          <w:trHeight w:val="4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ющие члены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_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_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_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а отсу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_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могаете ли Вы ему (или он Вам) финансово </w:t>
            </w:r>
            <w:r>
              <w:rPr>
                <w:i/>
                <w:sz w:val="22"/>
              </w:rPr>
              <w:t>(обвести правильный отв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  <w:t>Коды к вопросу «Причина отсутствия»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тъезд в командировку, на работу по срочному трудовому договору, а также призыв на военно-учебный сбор на срок до 1 года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тъезд на учебу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тъезд на заработки (кроме работы по срочному трудовому договору) в другие населенные пункты (независимо от срока)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тсутствие в связи с госпитализацией, отъездом на отдых, в гости (независимо от срока)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роживание детей до 16 лет в школах-интернатах и у родственников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военная служба по призыву или контракту (в том числе нахождение моряков в дальнем плавании)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тбывание наказания, под стражей, на принудительном лечении по решению суда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ереезд в другой населенный пункт на постоянное место жительства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9"/>
        </w:numPr>
        <w:rPr/>
      </w:pPr>
      <w:r>
        <w:rPr/>
        <w:t>Занятость</w:t>
      </w:r>
    </w:p>
    <w:p>
      <w:pPr>
        <w:pStyle w:val="TextBodyIndent"/>
        <w:rPr>
          <w:sz w:val="22"/>
        </w:rPr>
      </w:pPr>
      <w:r>
        <w:rPr>
          <w:sz w:val="22"/>
        </w:rPr>
        <w:t>Вопросы раздела задаются только работающим членам семьи.</w:t>
      </w:r>
    </w:p>
    <w:p>
      <w:pPr>
        <w:pStyle w:val="TextBodyIndent"/>
        <w:rPr>
          <w:sz w:val="22"/>
        </w:rPr>
      </w:pPr>
      <w:r>
        <w:rPr>
          <w:sz w:val="22"/>
        </w:rPr>
        <w:t>Вопросы относятся к работе, которую при наличии нескольких доходных занятий работающие считают ОСНОВНОЙ.</w:t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bookmarkStart w:id="14" w:name="_Ref18896285"/>
      <w:r>
        <w:rPr>
          <w:b/>
          <w:sz w:val="22"/>
        </w:rPr>
        <w:t>Какова Ваша основная работ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постоянная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временная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сезонная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нерегулярная (время от времени)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bookmarkStart w:id="15" w:name="_Ref18896285"/>
      <w:r>
        <w:rPr>
          <w:b/>
          <w:sz w:val="22"/>
        </w:rPr>
        <w:t>К какой группе работников Вы себя относите?</w:t>
      </w:r>
      <w:bookmarkEnd w:id="15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руководитель предприятия, учреждения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руководитель подразделения, отдела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служащий, инженерно-технический работник, специалист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квалифицированный рабочий (в т.ч. в лесном и сельском хозяйстве)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неквалифицированный рабочий (в т.ч. в лесном и сельском хозяйстве)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bookmarkStart w:id="16" w:name="_Ref18896317"/>
      <w:r>
        <w:rPr>
          <w:b/>
          <w:sz w:val="22"/>
        </w:rPr>
        <w:t>Сколько всего человек работает на Вашем предприятии, в учреждении, организации?</w:t>
      </w:r>
      <w:bookmarkEnd w:id="16"/>
      <w:r>
        <w:rPr>
          <w:b/>
          <w:sz w:val="22"/>
        </w:rPr>
        <w:t xml:space="preserve"> Дайте, пожалуйста, примерную оценк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sz w:val="22"/>
              </w:rPr>
              <w:t>Интервьюер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ВНИМАНИЕ! В вопросе имеется в виду все предприятие, а не его подразделение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до 20 человек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21 - 100 человек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101 - 500 человек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свыше 500 человек.</w:t>
      </w:r>
    </w:p>
    <w:p>
      <w:pPr>
        <w:pStyle w:val="Normal"/>
        <w:numPr>
          <w:ilvl w:val="4"/>
          <w:numId w:val="18"/>
        </w:numPr>
        <w:rPr>
          <w:b/>
          <w:b/>
          <w:sz w:val="22"/>
        </w:rPr>
      </w:pPr>
      <w:r>
        <w:rPr>
          <w:sz w:val="22"/>
        </w:rPr>
        <w:t>затрудняюсь ответить.</w:t>
      </w:r>
      <w:bookmarkStart w:id="17" w:name="_Ref18896346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Укажите, пожалуйста, главную СФЕРУ ДЕЯТЕЛЬНОСТИ Вашего предприятия (для самозанятых – укажите сферу Вашей деятельности)</w:t>
      </w:r>
      <w:bookmarkEnd w:id="17"/>
      <w:r>
        <w:rPr>
          <w:b/>
          <w:sz w:val="22"/>
        </w:rPr>
        <w:t>. Интервьюер, покажите карточку № 3.</w:t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34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ИМАНИЕ: нас интересует отрасль, а не професс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имер, для бухгалтера, работающего в нефтяной компании, надо выбрать ответ 1 (нефтяная промышленность).</w:t>
            </w:r>
          </w:p>
        </w:tc>
      </w:tr>
    </w:tbl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нефтяная промышленность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газовая промышленность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электроэнергетика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машиностроение и металлообработка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черная и цветная металлургия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химическая и нефтехимическая промышленность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лесная и деревоперерабатывающая промышленность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другие виды промышленности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сельское хозяйство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строительство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транспорт, связь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оптовая и розничная торговля, общественное питание, бытовое обслуживание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жилищно-коммунальное хозяйство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здравоохранение, социальное обеспечение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образование, наука, культура, искусство, спорт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финансы, кредит, страхование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управление (государственное и муниципальное)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армия, милиция, ФСБ, охранные структуры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прочие услуги (юридические, рекламные, туристические и др.).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tbl>
      <w:tblPr>
        <w:tblW w:w="943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87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ТЕРВЬЮЕР! Под </w:t>
            </w:r>
            <w:r>
              <w:rPr>
                <w:i/>
                <w:sz w:val="22"/>
              </w:rPr>
              <w:t>регулярной</w:t>
            </w:r>
            <w:r>
              <w:rPr>
                <w:sz w:val="22"/>
              </w:rPr>
              <w:t xml:space="preserve"> дополнительной занятостью (подработками) понимается работа помимо основных занятий (основной работы, учебы и др.) не менее 1 часа в неделю за зарплату или доход. </w:t>
            </w:r>
          </w:p>
        </w:tc>
      </w:tr>
    </w:tbl>
    <w:p>
      <w:pPr>
        <w:pStyle w:val="Normal"/>
        <w:numPr>
          <w:ilvl w:val="0"/>
          <w:numId w:val="18"/>
        </w:numPr>
        <w:rPr/>
      </w:pPr>
      <w:bookmarkStart w:id="18" w:name="_Ref18896544"/>
      <w:r>
        <w:rPr/>
        <w:t>Подрабатывали ли Вы в прошлом месяце?</w:t>
      </w:r>
      <w:bookmarkEnd w:id="18"/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да, у меня были регулярные подработки (в том числе вторая работа)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да, но были только нерегулярные, эпизодические приработки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нет, но искал(а) возможность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нет и не собирался(ась)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rPr>
          <w:bCs/>
          <w:sz w:val="22"/>
          <w:u w:val="single"/>
        </w:rPr>
      </w:pPr>
      <w:r>
        <w:rPr>
          <w:bCs/>
          <w:sz w:val="22"/>
          <w:u w:val="single"/>
        </w:rPr>
        <w:t>Незанятость</w:t>
      </w:r>
    </w:p>
    <w:p>
      <w:pPr>
        <w:pStyle w:val="Normal"/>
        <w:ind w:firstLine="567"/>
        <w:rPr/>
      </w:pPr>
      <w:r>
        <w:rPr>
          <w:sz w:val="22"/>
        </w:rPr>
        <w:t xml:space="preserve">Вопросы раздела задаются только тем, кто в вопросе 6 выбрал ответы 7 и 8 («не работает, не ищет работу», «не работает, ищет работу»). Если таких нет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15</w:t>
      </w:r>
      <w:r>
        <w:rPr>
          <w:sz w:val="22"/>
        </w:rPr>
        <w:t>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bookmarkStart w:id="19" w:name="_Ref18896639"/>
      <w:r>
        <w:rPr/>
        <w:t>Как долго Вы уже без работы?</w:t>
      </w:r>
      <w:bookmarkEnd w:id="19"/>
      <w:r>
        <w:rPr/>
        <w:t xml:space="preserve"> </w:t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менее месяца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от месяца до трех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от трех месяцев до полугода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от полугода до года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более года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bookmarkStart w:id="20" w:name="_Ref18896715"/>
      <w:r>
        <w:rPr>
          <w:b/>
          <w:sz w:val="22"/>
        </w:rPr>
        <w:t>Зарегистрированы ли Вы в качестве безработного в службе занятости?</w:t>
      </w:r>
      <w:bookmarkEnd w:id="2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>Переселение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Сколько раз за последние 10 лет Ваша семья переезжала в другой населенный пункт? ___________ </w:t>
      </w:r>
      <w:r>
        <w:rPr>
          <w:sz w:val="22"/>
        </w:rPr>
        <w:t>ра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 xml:space="preserve">Хотела бы Ваша семья или кто-нибудь из ее членов переехать в другой населенный пункт? </w:t>
      </w:r>
      <w:r>
        <w:rPr>
          <w:bCs/>
          <w:sz w:val="22"/>
        </w:rPr>
        <w:t>(Обведите кружком правильный ответ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нет (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21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 xml:space="preserve">Куда бы Вы хотели переехать? </w:t>
      </w:r>
      <w:r>
        <w:rPr>
          <w:sz w:val="22"/>
        </w:rPr>
        <w:t>(Следует выбрать один ответ.)</w:t>
      </w:r>
    </w:p>
    <w:p>
      <w:pPr>
        <w:pStyle w:val="Normal"/>
        <w:numPr>
          <w:ilvl w:val="5"/>
          <w:numId w:val="18"/>
        </w:numPr>
        <w:rPr>
          <w:sz w:val="22"/>
        </w:rPr>
      </w:pPr>
      <w:r>
        <w:rPr>
          <w:sz w:val="22"/>
        </w:rPr>
        <w:t>в Россию. (Интервьюер! Запишите куда именно.)</w:t>
      </w:r>
    </w:p>
    <w:p>
      <w:pPr>
        <w:pStyle w:val="Normal"/>
        <w:ind w:left="1416" w:firstLine="708"/>
        <w:rPr/>
      </w:pPr>
      <w:r>
        <w:rPr>
          <w:i/>
          <w:sz w:val="22"/>
        </w:rPr>
        <w:t>ГОРОД (ПОСЕЛОК)</w:t>
      </w:r>
      <w:r>
        <w:rPr>
          <w:sz w:val="22"/>
        </w:rPr>
        <w:t xml:space="preserve">: </w:t>
        <w:tab/>
        <w:tab/>
        <w:t>__________________________.</w:t>
      </w:r>
    </w:p>
    <w:p>
      <w:pPr>
        <w:pStyle w:val="Normal"/>
        <w:ind w:left="2124" w:hanging="0"/>
        <w:rPr/>
      </w:pPr>
      <w:r>
        <w:rPr>
          <w:i/>
          <w:sz w:val="22"/>
        </w:rPr>
        <w:t>ОБЛАСТЬ (РЕСПУБЛИКА)</w:t>
      </w:r>
      <w:r>
        <w:rPr>
          <w:sz w:val="22"/>
        </w:rPr>
        <w:t>:   __________________________.</w:t>
      </w:r>
    </w:p>
    <w:p>
      <w:pPr>
        <w:pStyle w:val="Normal"/>
        <w:numPr>
          <w:ilvl w:val="5"/>
          <w:numId w:val="18"/>
        </w:numPr>
        <w:rPr/>
      </w:pPr>
      <w:r>
        <w:rPr>
          <w:sz w:val="22"/>
        </w:rPr>
        <w:t xml:space="preserve">в СНГ </w:t>
        <w:tab/>
      </w:r>
      <w:r>
        <w:rPr>
          <w:i/>
          <w:sz w:val="22"/>
        </w:rPr>
        <w:t>ГОСУДАРСТВО</w:t>
      </w:r>
      <w:r>
        <w:rPr>
          <w:sz w:val="22"/>
        </w:rPr>
        <w:tab/>
        <w:t>__________________________.</w:t>
      </w:r>
    </w:p>
    <w:p>
      <w:pPr>
        <w:pStyle w:val="Normal"/>
        <w:numPr>
          <w:ilvl w:val="5"/>
          <w:numId w:val="18"/>
        </w:numPr>
        <w:rPr>
          <w:sz w:val="22"/>
        </w:rPr>
      </w:pPr>
      <w:r>
        <w:rPr>
          <w:sz w:val="22"/>
        </w:rPr>
        <w:t>в другую зарубежную страну.</w:t>
      </w:r>
    </w:p>
    <w:p>
      <w:pPr>
        <w:pStyle w:val="Normal"/>
        <w:numPr>
          <w:ilvl w:val="5"/>
          <w:numId w:val="18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bookmarkStart w:id="21" w:name="_Ref18896089"/>
      <w:bookmarkStart w:id="22" w:name="_Ref18136676"/>
      <w:r>
        <w:rPr>
          <w:b/>
          <w:sz w:val="22"/>
        </w:rPr>
        <w:t>Почему Ваша семья хотела бы поменять место жительства</w:t>
      </w:r>
      <w:bookmarkEnd w:id="21"/>
      <w:bookmarkEnd w:id="22"/>
      <w:r>
        <w:rPr>
          <w:b/>
          <w:sz w:val="22"/>
        </w:rPr>
        <w:t>?</w:t>
      </w:r>
      <w:r>
        <w:rPr>
          <w:sz w:val="22"/>
        </w:rPr>
        <w:t xml:space="preserve"> (Интервьюер, покажите карточку № 4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тобы найти работу (или найти лучшую работу) для кого-либо из членов семьи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тобы быть ближе к родственникам, друзьям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тобы получить лучшее образование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ди лучшего климата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тобы улучшить жилищные услов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меня пугают трудности с продуктами, топливом, медицинским обслуживанием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лохая экологическая ситуация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Если бы Ваша семья надумала переезжать сейчас, как Вы думаете, на что бы хватило Вам средств (личных сбережений, средств от продажи жилья, земли и другого имущества, которое Вы решили не брать с собой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на покупку жилья на новом месте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на оплату переезда (в том числе на перевозку вещей)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денег хватило бы и на жилье, и на переезд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вырученных денег почти ни на что не хватит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Как Вы думаете, в каком составе Ваша семья будет переезжать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се вместе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емья при переезде разделитс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ереезд не состоитс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bookmarkStart w:id="23" w:name="_Ref17794320"/>
      <w:r>
        <w:rPr>
          <w:bCs/>
          <w:u w:val="single"/>
        </w:rPr>
        <w:t>Жилищные условия</w:t>
      </w:r>
      <w:bookmarkEnd w:id="23"/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bookmarkStart w:id="24" w:name="_Ref17085845"/>
      <w:r>
        <w:rPr>
          <w:b/>
          <w:sz w:val="22"/>
        </w:rPr>
        <w:t>Скажите, пожалуйста, кто из членов Вашей семьи является ответственным квартиросъемщиком (домовладельцем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9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67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вьюер! Если ответственный квартиросъемщик не является постоянно проживающим членом семьи, поставьте 0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672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4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члена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bookmarkStart w:id="25" w:name="_Ref17085845"/>
      <w:r>
        <w:rPr>
          <w:b/>
          <w:sz w:val="22"/>
        </w:rPr>
        <w:t>Определите, пожалуйста, условия проживания членов Вашей семьи.</w:t>
      </w:r>
      <w:bookmarkEnd w:id="25"/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отдельная квартира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коммунальная квартира или квартира гостиничного типа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общежитие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индивидуальный дом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часть дома с отдельным входом.</w: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sz w:val="22"/>
        </w:rPr>
        <w:t>другое.</w:t>
      </w:r>
      <w:bookmarkStart w:id="26" w:name="_Ref18136811"/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В чьей собственности находится Ваше жилье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местных органов власти (муниципальное)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редприятия или государственной организации (ведомственное)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жилье принадлежит Вашей семье или кому-то из родственников, живущих отдельно (приватизировано, куплено)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жилье принадлежит частному лицу, у которого Вы снимаете квартиру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друго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Назовите размер общей и жилой площади, занимаемой Вашей семьей.</w:t>
      </w:r>
      <w:bookmarkEnd w:id="26"/>
      <w:r>
        <w:rPr>
          <w:b/>
          <w:sz w:val="22"/>
        </w:rPr>
        <w:t xml:space="preserve"> </w:t>
      </w:r>
      <w:r>
        <w:rPr>
          <w:bCs/>
          <w:sz w:val="22"/>
        </w:rPr>
        <w:t>(</w:t>
      </w:r>
      <w:r>
        <w:rPr>
          <w:sz w:val="22"/>
        </w:rPr>
        <w:t>Для коммунальных квартир указывать только размер жилой площади</w:t>
      </w:r>
      <w:r>
        <w:rPr>
          <w:bCs/>
          <w:sz w:val="22"/>
        </w:rPr>
        <w:t>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_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_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 xml:space="preserve">Сколько комнат занимает Ваша семья? </w:t>
        <w:tab/>
      </w:r>
      <w:r>
        <w:rPr>
          <w:sz w:val="22"/>
        </w:rPr>
        <w:t>________ комнат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7" w:name="_Ref18136987"/>
      <w:bookmarkStart w:id="28" w:name="_Ref18136987"/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>Есть ли у Вас следующие коммунальные удобства?</w:t>
      </w:r>
      <w:r>
        <w:rPr>
          <w:sz w:val="22"/>
        </w:rPr>
        <w:t xml:space="preserve"> (Отметьте имеющиеся.)</w:t>
      </w:r>
      <w:bookmarkEnd w:id="28"/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ная газовая пли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зовая плита с питанием от балл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ная электропли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е водоснабжение (в т.ч. от газовой колонк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ое отоп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 в доме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я в доме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ая или ду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_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(Вопрос 27 задается только в случае отсутствия центрального отопления.)</w:t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bookmarkStart w:id="29" w:name="_Ref18136858"/>
      <w:bookmarkStart w:id="30" w:name="_Ref17087383"/>
      <w:bookmarkEnd w:id="30"/>
      <w:r>
        <w:rPr>
          <w:b/>
          <w:sz w:val="22"/>
        </w:rPr>
        <w:t>Если у Вас нет центрального отопления, то как Вы пережили прошлую зиму?</w:t>
      </w:r>
      <w:bookmarkEnd w:id="29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bookmarkStart w:id="31" w:name="_Ref17087383"/>
      <w:bookmarkEnd w:id="31"/>
      <w:r>
        <w:rPr>
          <w:sz w:val="22"/>
        </w:rPr>
        <w:t>не мерзли; топливо заготовили самостоятельно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не мерзли; с заготовкой топлива нам помогали (друзья, родственники, местные власти)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мерзли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Заплатили ли Вы в прошлом месяце за жилье и коммунальные услуги?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заплатили полностью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из-за нехватки денег заплатили частично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из-за нехватки денег не платили вообще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не платили по другим причинам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sz w:val="22"/>
        </w:rPr>
        <w:t>Как бы Вы оценили свои нынешние жилищные условия?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хорошие (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bCs/>
          <w:sz w:val="22"/>
        </w:rPr>
        <w:t>31</w:t>
      </w:r>
      <w:r>
        <w:rPr>
          <w:sz w:val="22"/>
        </w:rPr>
        <w:t>)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удовлетворительные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плохие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 xml:space="preserve">Если у Вашего жилья есть недостатки, укажите два самых значимых для Вас. </w:t>
      </w:r>
      <w:r>
        <w:rPr>
          <w:sz w:val="22"/>
        </w:rPr>
        <w:t>(Можно указать только один недостаток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7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-пер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-втор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теснота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отсутствие или нехватка коммунальных удобств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жилье требует неотложного капремонта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проживание совместно с родственниками или соседями в одной квартире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неудобная планировка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частые перебои с подачей холодной, горячей воды, тепла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жилье холодное, сырое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шум, загазованность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неудачное местоположение (далеко от центра, плохой район)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другое.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bookmarkStart w:id="32" w:name="_Ref17088920"/>
      <w:r>
        <w:rPr>
          <w:b/>
          <w:sz w:val="22"/>
        </w:rPr>
        <w:t xml:space="preserve">В случае необходимости сумеет ли Ваша семья оплатить </w:t>
      </w:r>
      <w:r>
        <w:rPr>
          <w:b/>
          <w:sz w:val="22"/>
          <w:u w:val="single"/>
        </w:rPr>
        <w:t xml:space="preserve">экстренный ремонт </w:t>
      </w:r>
      <w:r>
        <w:rPr>
          <w:b/>
          <w:sz w:val="22"/>
        </w:rPr>
        <w:t>Вашего жилья (починить крышу, вставить стекла, заменить вышедшую из строя сантехнику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да, мы сумеем оплатить необходимый ремонт самостоятельно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нет, самостоятельно оплатить ремонт мы не сможем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bookmarkStart w:id="33" w:name="_Ref17088920"/>
      <w:r>
        <w:rPr>
          <w:b/>
          <w:sz w:val="22"/>
        </w:rPr>
        <w:t>Имеет ли Ваша семья или кто-нибудь из ее членов в собственности еще одно жилье или дачу?</w:t>
      </w:r>
      <w:bookmarkEnd w:id="33"/>
      <w:r>
        <w:rPr>
          <w:sz w:val="22"/>
        </w:rPr>
        <w:t xml:space="preserve"> (Обведите кружком имеющееся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47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_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, часть дома, капитальная (зимняя) дача или коттедж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_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_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площадь в коммунальной квартир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_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апитальная (летняя) дача</w:t>
            </w:r>
          </w:p>
        </w:tc>
      </w:tr>
    </w:tbl>
    <w:p>
      <w:pPr>
        <w:pStyle w:val="Normal"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>Расходы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bCs/>
          <w:u w:val="single"/>
        </w:rPr>
        <w:t>Расходы на пит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 xml:space="preserve">Скажите, пожалуйста, сколько денег Вы потратили на приобретение следующих продуктов питания </w:t>
      </w:r>
      <w:r>
        <w:rPr>
          <w:b/>
          <w:sz w:val="22"/>
          <w:u w:val="single"/>
        </w:rPr>
        <w:t>за последние 7 дней</w:t>
      </w:r>
      <w:r>
        <w:rPr>
          <w:b/>
          <w:sz w:val="22"/>
        </w:rPr>
        <w:t>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покупки 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, хлебобулочные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р, кондитерские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а, кру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нные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, фрукты, зел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 и мясопроду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и рыбопроду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, масло, кисломолочные проду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продукты питания (чай, кофе, безалкогольные напитки, консервы, грибы, мед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ачные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_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когольные напи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Попытайтесь, пожалуйста, оценить, сколько обычно в неделю тратит Ваша семья на закупку продовольств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до 200 рублей.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от 200 до 500 рублей.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от 500 до 1000 рублей.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от 1000 до 1500 рублей.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от 1500 до 2000 рублей.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от 2000 до 4000 рублей.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от 4000 до 8000 рублей.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свыше 8000 рублей.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 xml:space="preserve">Питался ли кто-нибудь из членов Вашей семьи в течение 7 последних дней </w:t>
      </w:r>
      <w:r>
        <w:rPr>
          <w:b/>
          <w:sz w:val="22"/>
          <w:u w:val="single"/>
        </w:rPr>
        <w:t>вне дома</w:t>
      </w:r>
      <w:r>
        <w:rPr>
          <w:b/>
          <w:sz w:val="22"/>
        </w:rPr>
        <w:t>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</w:rPr>
        <w:t>нет (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bCs/>
          <w:sz w:val="22"/>
        </w:rPr>
        <w:t>37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 xml:space="preserve">Попытайтесь, пожалуйста, припомнить, сколько денег потратили члены Вашей семьи на питание </w:t>
      </w:r>
      <w:r>
        <w:rPr>
          <w:b/>
          <w:sz w:val="22"/>
          <w:u w:val="single"/>
        </w:rPr>
        <w:t>вне дома</w:t>
      </w:r>
      <w:r>
        <w:rPr>
          <w:b/>
          <w:sz w:val="22"/>
        </w:rPr>
        <w:t xml:space="preserve"> за последние 7 дней?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sz w:val="22"/>
        </w:rPr>
        <w:t>____________ рублей.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sz w:val="22"/>
        </w:rPr>
        <w:t>Какая часть всех ежемесячных расходов Вашей семьи приходится на питание (дома и вне дома)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менее половины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примерно половина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примерно две трети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почти все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 xml:space="preserve">Ограничивала ли Ваша семья в прошлом месяце себя в потреблении самых простых и дешевых продуктов питания (хлеб, крупы, картофель, молоко и пр.)? 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не ограничивала.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ограничивала из-за нехватки денег.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ограничивала по другим причинам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 xml:space="preserve">Как часто члены Вашей семьи в прошлом месяце употребляли блюда из мяса (рыбы) и мясных (рыбных) продуктов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почти не едим, т.к. дорого.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1 раз в недел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73660</wp:posOffset>
                </wp:positionV>
                <wp:extent cx="2057400" cy="34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689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_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_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8pt;mso-wrap-distance-left:9pt;mso-wrap-distance-right:9pt;mso-wrap-distance-top:0pt;mso-wrap-distance-bottom:0pt;margin-top:5.8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689"/>
                        <w:gridCol w:w="798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_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_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2 раза в неделю.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3 раза в неделю и чаще.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не едим по другим причина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>Расходы на покупку непродовольственных товаров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8"/>
        </w:numPr>
        <w:rPr/>
      </w:pPr>
      <w:bookmarkStart w:id="34" w:name="_Ref17093130"/>
      <w:bookmarkEnd w:id="34"/>
      <w:r>
        <w:rPr>
          <w:b/>
          <w:sz w:val="22"/>
        </w:rPr>
        <w:t xml:space="preserve">Покупали ли члены Вашей семьи </w:t>
      </w:r>
      <w:r>
        <w:rPr>
          <w:b/>
          <w:sz w:val="22"/>
          <w:u w:val="single"/>
        </w:rPr>
        <w:t>в течение 30 последних дней</w:t>
      </w:r>
      <w:r>
        <w:rPr/>
        <w:t xml:space="preserve"> следующие товары? Сколько составили затраты на их покупку?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покупки 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ло и моющи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фюмерия и косм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тва и медика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еты, журналы, книги, видео- и аудиокасс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целярские товары, игруш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уда и кухонная ут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_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ливо для заправки транспор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sz w:val="22"/>
        </w:rPr>
        <w:t xml:space="preserve">Скажите, пожалуйста, </w:t>
      </w:r>
      <w:r>
        <w:rPr>
          <w:b/>
          <w:sz w:val="22"/>
          <w:u w:val="single"/>
        </w:rPr>
        <w:t>в течение последних 3 месяцев</w:t>
      </w:r>
      <w:r>
        <w:rPr>
          <w:b/>
          <w:sz w:val="22"/>
        </w:rPr>
        <w:t xml:space="preserve"> приобретали ли члены Вашей семьи следующие непродовольственные товары? Если да, то сколько Вы заплатили при покупке?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тоимость (руб</w:t>
            </w:r>
            <w:r>
              <w:rPr>
                <w:sz w:val="22"/>
              </w:rPr>
              <w:t>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ежда и обувь для взрослых (включая верхнюю одежд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ежда и обувь для детей (включая верхнюю одежд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ельное белье, одеяла, шторы, ковры и про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 (мягкая и корпус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товая 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ые материалы, инстр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_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35" w:name="_Ref17093130"/>
      <w:bookmarkStart w:id="36" w:name="_Ref17093130"/>
      <w:bookmarkEnd w:id="36"/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 xml:space="preserve">Какими видами услуг пользовались члены Вашей семьи </w:t>
      </w:r>
      <w:r>
        <w:rPr>
          <w:b/>
          <w:sz w:val="22"/>
          <w:u w:val="single"/>
        </w:rPr>
        <w:t>в течение последних 3 месяцев</w:t>
      </w:r>
      <w:r>
        <w:rPr/>
        <w:t>? Сколько заплатили за услуги?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ый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си и другие виды транспорта (ж/д, ави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икмахе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бытов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виды ремонта (квартиры, одежды, мебели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виды бытового обслуживания (бани, прачечные, фотоатель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учреждений культуры (театры, кино, музеи),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истско-экскурсионные и санаторно-оздоровительные услуги (путевки туристические, в детские оздоровительные лагеря, в связи с лечением и п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слуги (обучение на курсах, в детских дошкольных, школьных и пр. учреждениях образования, услуги репетито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_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виды пла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37" w:name="_Ref18128696"/>
      <w:bookmarkStart w:id="38" w:name="_Ref18128696"/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bookmarkStart w:id="39" w:name="_Ref18128696"/>
      <w:r>
        <w:rPr>
          <w:b/>
          <w:sz w:val="22"/>
        </w:rPr>
        <w:t>Скажите, пожалуйста, платили ли Вы в прошлом месяце за жилье и коммунальные услуги?</w:t>
      </w:r>
      <w:bookmarkEnd w:id="39"/>
      <w:r>
        <w:rPr>
          <w:b/>
          <w:sz w:val="22"/>
        </w:rPr>
        <w:t xml:space="preserve"> (Обведите правильный ответ.)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Платили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_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жил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_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_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г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_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_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_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виды расходов, связанных с содержанием жи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/ не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 xml:space="preserve">Сколько в общей сложности Вы заплатили за жилье и коммунальные услуги </w:t>
      </w:r>
      <w:r>
        <w:rPr>
          <w:b/>
          <w:sz w:val="22"/>
          <w:u w:val="single"/>
        </w:rPr>
        <w:t>в прошлом месяце</w:t>
      </w:r>
      <w:r>
        <w:rPr>
          <w:b/>
          <w:sz w:val="22"/>
        </w:rPr>
        <w:t xml:space="preserve">? </w:t>
        <w:br/>
      </w:r>
      <w:r>
        <w:rPr>
          <w:sz w:val="22"/>
        </w:rPr>
        <w:t xml:space="preserve">                                    __________________ рубл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/>
        <w:t>Какие предметы длительного пользования имеются у Вашей семьи?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Интервьюер, принимайте во внимание только работающие предметы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2880"/>
      </w:tblGrid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имерный год приобретения наиболее нового предмета </w:t>
              <w:br/>
              <w:t>(обведите нужное: 1 – куплен до 1990 г., 2 – куплен в 1990 - 1998 гг., 3 – куплен начиная с 1999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 цве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 черно-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волновая п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ци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_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овой автомобиль, трактор или микро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 2 / 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Хватает ли Вашей семье средств на обновление, ремонт и покупку самой дешевой одежды и обуви?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sz w:val="22"/>
        </w:rPr>
        <w:t xml:space="preserve">Приходилось ли Вашей семье </w:t>
      </w:r>
      <w:r>
        <w:rPr>
          <w:b/>
          <w:sz w:val="22"/>
          <w:u w:val="single"/>
        </w:rPr>
        <w:t>в течение последних трех месяцев</w:t>
      </w:r>
      <w:r>
        <w:rPr>
          <w:b/>
          <w:sz w:val="22"/>
        </w:rPr>
        <w:t xml:space="preserve"> брать деньги в долг, брать ссуду, кредит, из своих сбережений?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Удается ли Вам откладывать деньги на сбережения, отдых и крупные покупки?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нет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 xml:space="preserve">Попытайтесь, пожалуйста, с учетом всех вышеназванных статей расхода, оценить примерную сумму ВСЕХ расходов Вашей семьи </w:t>
      </w:r>
      <w:r>
        <w:rPr>
          <w:b/>
          <w:sz w:val="22"/>
          <w:u w:val="single"/>
        </w:rPr>
        <w:t>за последние 30 дней</w:t>
      </w:r>
      <w:r>
        <w:rPr>
          <w:b/>
          <w:sz w:val="22"/>
        </w:rPr>
        <w:t>?</w:t>
      </w:r>
      <w:r>
        <w:rPr>
          <w:sz w:val="22"/>
        </w:rPr>
        <w:t xml:space="preserve"> (Интервьюер, покажите карточку № 5.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до 1500 рублей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от 1500 до 2500 рублей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от 2500 до 4000 рублей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от 4000 до 5000 рублей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от 5000 до 7000 рублей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от 7000 до 10 000 рублей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от 10 000 до 12 000 рублей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от 10 000 до 15 000 рублей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от 15 000 до 20 000 рублей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свыше 20 000 рублей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>Льготы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2"/>
        </w:rPr>
        <w:t xml:space="preserve">Относится ли кто-нибудь из членов Вашей семьи к следующим льготным категориям? </w:t>
      </w:r>
      <w:r>
        <w:rPr/>
        <w:t>Пользовались ли они положенными льготами в течение последних 12 месяцев?</w:t>
      </w:r>
    </w:p>
    <w:tbl>
      <w:tblPr>
        <w:tblW w:w="1036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9"/>
        <w:gridCol w:w="4202"/>
        <w:gridCol w:w="745"/>
        <w:gridCol w:w="746"/>
        <w:gridCol w:w="746"/>
        <w:gridCol w:w="745"/>
        <w:gridCol w:w="746"/>
        <w:gridCol w:w="746"/>
        <w:gridCol w:w="219"/>
        <w:gridCol w:w="527"/>
      </w:tblGrid>
      <w:tr>
        <w:trPr>
          <w:trHeight w:val="510" w:hRule="atLeast"/>
        </w:trPr>
        <w:tc>
          <w:tcPr>
            <w:tcW w:w="9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вьюер, ВНИМАНИЕ! Ключ к заполнению таблиц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к льготной категории относится, но льготами НЕ пользовалс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к льготной категории относится, льготами пользовался.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Номер члена семьи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 1-й групп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 2-й групп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 3-й групп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 войны, труженик ты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5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 вследствие военной трав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6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еран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7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детная сем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8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ь-одиночка, отец-одиноч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9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 с доходами ниже П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 погибшего при исполнении служеб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рессирова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2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быльц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3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ослужащ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ник милиции, прокуратуры, суда, тамож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5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ые на вредных, опасных условиях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  <w:softHyphen/>
              <w:t>_16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 с ребенком инвалид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_17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е и педагогические работники сельской мест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</w:rPr>
      </w:pPr>
      <w:r>
        <w:rPr>
          <w:b/>
          <w:bCs/>
          <w:sz w:val="22"/>
        </w:rPr>
        <w:t>За последние 12 месяцев пользовался ли кто-нибудь в Вашей семье следующими социальными льготами? (Отметить крестиком.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45"/>
        <w:gridCol w:w="746"/>
        <w:gridCol w:w="746"/>
        <w:gridCol w:w="745"/>
        <w:gridCol w:w="746"/>
        <w:gridCol w:w="746"/>
        <w:gridCol w:w="746"/>
      </w:tblGrid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омер члена семьи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е или льготное питание на работе, в школе, вуз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ые обеды (для пенсионеров, малоимущих и др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ные или бесплатные лекарства, медицинские аппараты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на дому соцработник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ный или бесплатный проезд в общественном транспорт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ный или бесплатный проезд в поездах дальнего след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ная оплата яслей, детса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ная или бесплатная путевка в дом отдыха, санаторий, пионерлаге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ьготное или бесплатное обслуживание в парикмахерской, химчистке, мастерской по ремонту обуви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е или льготное обеспечение обувью, одеждой, школьной формой (в т.ч. обмундирование, спецодежд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ача продуктовых наборов, продажа продуктов по сниженным цен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бесплатные или льготные услу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енсационные выплаты за неиспользованную санаторно-курортную путевку, на содержание спецтранспорта, питание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_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ые молочные продукты детям 1-го и 2-го годов жизни из семей с доходами ниже П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Отметьте социальные льготы и субсидии на оплату жилья, которыми фактически пользовалась Ваша семья последние 12 месяцев.</w:t>
      </w:r>
      <w:r>
        <w:rPr/>
        <w:t xml:space="preserve"> (Если льготами и субсидиями не пользовались </w:t>
      </w:r>
      <w:r>
        <w:rPr>
          <w:rFonts w:eastAsia="Symbol" w:cs="Symbol" w:ascii="Symbol" w:hAnsi="Symbol"/>
          <w:i/>
        </w:rPr>
        <w:t></w:t>
      </w:r>
      <w:r>
        <w:rPr>
          <w:rFonts w:eastAsia="Symbol" w:cs="Symbol" w:ascii="Symbol" w:hAnsi="Symbol"/>
          <w:iCs/>
        </w:rPr>
        <w:t></w:t>
      </w:r>
      <w:r>
        <w:rPr>
          <w:iCs/>
        </w:rPr>
        <w:t xml:space="preserve"> </w:t>
      </w:r>
      <w:r>
        <w:rPr>
          <w:b/>
          <w:bCs/>
          <w:iCs/>
        </w:rPr>
        <w:t>53</w:t>
      </w:r>
      <w:r>
        <w:rPr>
          <w:iCs/>
        </w:rPr>
        <w:t>.)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ая субсидия (компенсация) на оплату жилья и коммунальных услу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я на строительство или приобретение жиль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ы на оплату топли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ы на оплату за пользование телефон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ы на оплату электроэнер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_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ы на оплату газа</w:t>
            </w:r>
          </w:p>
        </w:tc>
      </w:tr>
    </w:tbl>
    <w:p>
      <w:pPr>
        <w:pStyle w:val="Normal"/>
        <w:ind w:left="288" w:hanging="0"/>
        <w:rPr>
          <w:bCs/>
        </w:rPr>
      </w:pPr>
      <w:r>
        <w:rPr>
          <w:bCs/>
        </w:rPr>
      </w:r>
    </w:p>
    <w:p>
      <w:pPr>
        <w:pStyle w:val="Normal"/>
        <w:ind w:left="28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>Дети и образование</w:t>
      </w:r>
    </w:p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79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</w:rPr>
              <w:t xml:space="preserve">ВНИМАНИЕ: если в семье нет детей до 16 лет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  <w:r>
              <w:rPr>
                <w:b/>
                <w:sz w:val="22"/>
              </w:rPr>
              <w:t xml:space="preserve"> 57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40" w:name="_Ref17860143"/>
      <w:bookmarkStart w:id="41" w:name="_Ref17105912"/>
      <w:bookmarkStart w:id="42" w:name="_Ref17860143"/>
      <w:bookmarkStart w:id="43" w:name="_Ref17105912"/>
    </w:p>
    <w:p>
      <w:pPr>
        <w:pStyle w:val="Normal"/>
        <w:numPr>
          <w:ilvl w:val="0"/>
          <w:numId w:val="18"/>
        </w:numPr>
        <w:rPr/>
      </w:pPr>
      <w:bookmarkStart w:id="44" w:name="_Ref17105912"/>
      <w:r>
        <w:rPr>
          <w:b/>
          <w:sz w:val="22"/>
        </w:rPr>
        <w:t>Посещает ли Ваш ребенок школьного возраста школу?</w:t>
      </w:r>
      <w:bookmarkEnd w:id="44"/>
      <w:r>
        <w:rPr>
          <w:b/>
          <w:sz w:val="22"/>
        </w:rPr>
        <w:t xml:space="preserve"> </w:t>
      </w:r>
      <w:r>
        <w:rPr>
          <w:sz w:val="22"/>
        </w:rPr>
        <w:t>(Ответ дается о каждом ребенке до 16 лет.)</w:t>
      </w:r>
      <w:bookmarkEnd w:id="42"/>
    </w:p>
    <w:tbl>
      <w:tblPr>
        <w:tblW w:w="7380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ебенка как член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9"/>
        </w:numPr>
        <w:rPr/>
      </w:pPr>
      <w:r>
        <w:rPr>
          <w:sz w:val="22"/>
        </w:rPr>
        <w:t>да (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bCs/>
          <w:sz w:val="22"/>
        </w:rPr>
        <w:t>55</w:t>
      </w:r>
      <w:r>
        <w:rPr>
          <w:sz w:val="22"/>
        </w:rPr>
        <w:t>).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/>
        <w:t>Почему Ваш ребенок (дети) школьного возраста не посещает школу?</w:t>
      </w:r>
    </w:p>
    <w:tbl>
      <w:tblPr>
        <w:tblW w:w="7380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ебенка как член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не хочет.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у семьи не хватает средств, и ребенок вынужден работать.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семья не может обеспечить детей всем необходимым для школы.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по состоянию здоровья.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отдаленность жилья от школы.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другое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Есть ли у Вас возможность хотя бы изредка покупать своим детям их любимые лакомства (фрукты, сладости и т.д.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Получаете ли Вы ежемесячное пособие на детей до 16 лет? Назовите, пожалуйста, количество детей, получающих пособие в Вашей семье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________________ детей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>Здоровье и медицинские услуги</w:t>
      </w:r>
    </w:p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8"/>
        </w:numPr>
        <w:rPr/>
      </w:pPr>
      <w:bookmarkStart w:id="45" w:name="_Ref17107602"/>
      <w:r>
        <w:rPr/>
        <w:t>Скажите, пожалуйста, как Вы оцениваете свое здоровье?</w:t>
      </w:r>
      <w:bookmarkEnd w:id="45"/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ВНИМАНИЕ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опрос адресован только взрослым членам семьи (старше 16 лет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отличное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хорошее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удовлетворительное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плохое.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очень плохо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Имеются ли у Вас заболевания, существенно ограничивающие Вашу жизнедеятельность и работоспособность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sz w:val="22"/>
        </w:rPr>
        <w:t>Приходилось ли кому-либо из членов Вашей семьи в течение 12 последних месяцев отказываться от визитов к врачу (или вызова врача на дом), несмотря на то, что медицинская помощь была необходима?</w:t>
      </w:r>
    </w:p>
    <w:tbl>
      <w:tblPr>
        <w:tblW w:w="450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_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росл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_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нет, таких случаев не было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да, так как услуги платные и нет возможности их оплатить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да, так как трудно записаться на прием к нужному специалисту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да, так как в нашем населенном пункте нет врачей нужной специальности.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другие причины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bookmarkStart w:id="46" w:name="_Ref17108459"/>
      <w:r>
        <w:rPr>
          <w:b/>
          <w:sz w:val="22"/>
        </w:rPr>
        <w:t xml:space="preserve">Приходилось ли кому-нибудь из членов Вашей семьи в течение 12 последних месяцев отказываться от </w:t>
      </w:r>
      <w:r>
        <w:rPr>
          <w:b/>
          <w:sz w:val="22"/>
          <w:u w:val="single"/>
        </w:rPr>
        <w:t>жизненно</w:t>
      </w:r>
      <w:r>
        <w:rPr>
          <w:b/>
          <w:sz w:val="22"/>
        </w:rPr>
        <w:t xml:space="preserve"> необходимых лекарств или медицинских приборов из-за нехватки денег?</w:t>
      </w:r>
      <w:bookmarkEnd w:id="46"/>
    </w:p>
    <w:tbl>
      <w:tblPr>
        <w:tblW w:w="450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_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росл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_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да, такие случаи были.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нет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sz w:val="22"/>
        </w:rPr>
        <w:t>Как часто Вы употребляете крепкие алкогольные напитки (водку, коньяк, настойку, самогон и др.)?</w:t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практически каждый день.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несколько раз неделю.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1 раз в неделю.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1 - 2 раза в месяц.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только по праздникам.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практически не употребля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>Доходы</w:t>
      </w:r>
    </w:p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заключение разрешите задать Вам несколько вопросов о том, из чего в целом складывались денежные доходы Вашей семьи В ПРОШЛОМ МЕСЯЦ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>Назовите, пожалуйста, члена Вашей семьи, приносящего наибольший доход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228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члена семьи, приносящего в семью наибольший дох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sz w:val="22"/>
        </w:rPr>
        <w:t>Назовите, пожалуйста, примерный размер заработной платы членов Вашей семьи в прошлом месяце (после уплаты налогов)?</w:t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до 2000 рублей.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от 2000 до 4000 рублей.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от 4000 до 6000 рублей.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от 6000 до 8000 рублей.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от 8000 до 10 000 рублей.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от 10 000 до 15 000 рублей.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от 15 000 до 20 000 рублей.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свыше 20 000 рублей.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не знаю, отказываюсь отвеча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sz w:val="22"/>
        </w:rPr>
        <w:t>Регулярно ли выплачивается членам Вашей семьи заработная плата, пенсия, другие полагающиеся Вам денежные выплаты?</w:t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да, регулярно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нет, нерегулярно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как правило, сильно задерживают выплату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sz w:val="22"/>
        </w:rPr>
        <w:t>Какие социальные пособия Вы сейчас получаете?</w:t>
      </w:r>
    </w:p>
    <w:tbl>
      <w:tblPr>
        <w:tblW w:w="766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</w:t>
              <w:br/>
              <w:t>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детские пособия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по временной нетрудоспособности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муниципальная материальная помощь малоимущим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пособие по безработице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пенсия (любая)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другие пособия.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пособий не получае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Вопрос к членам семьи, получающим пенсии. Если таких нет 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67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>Назовите, пожалуйста, вид пенсии</w:t>
      </w:r>
      <w:r>
        <w:rPr>
          <w:sz w:val="22"/>
        </w:rPr>
        <w:t>.</w:t>
      </w:r>
    </w:p>
    <w:tbl>
      <w:tblPr>
        <w:tblW w:w="6300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члена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по возрасту (трудовая), а также социальная и льготная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по инвалидности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в связи с потерей кормильца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прочие пенсии (военнослужащим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/>
        <w:t>Отметьте, пожалуйста, все источники денежных доходов, которые получали члены Вашей семьи в прошлом месяце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аботная плата на основной рабо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аботная плата на дополнительной работе (как регулярной, так и нерегулярно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едпринимательства, индивидуальной трудов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и (трудовые, по инвалидности, социальные и т.д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пенд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обия, компенс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ая помощь родственников, друзей, близк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личного подсоб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 от сдачи в наем жилья, дачи, гаража, земельного учас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 от продажи недвижимости,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ы по вкладам, доходы от ценных бума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источ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_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удняюсь ответит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sz w:val="22"/>
        </w:rPr>
        <w:t>Назовите, пожалуйста, основной источник дохода Вашей семьи в настоящее время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заработная плата членов семьи.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доходы от предпринимательской деятельности.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пенсии.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пособия, компенсации.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доход от личного подсобного хозяйства.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 xml:space="preserve">Назовите, пожалуйста, примерную сумму ВСЕХ доходов Вашей семьи в </w:t>
      </w:r>
      <w:r>
        <w:rPr>
          <w:b/>
          <w:sz w:val="22"/>
          <w:u w:val="single"/>
        </w:rPr>
        <w:t xml:space="preserve">прошлом </w:t>
      </w:r>
      <w:r>
        <w:rPr>
          <w:b/>
          <w:sz w:val="22"/>
        </w:rPr>
        <w:t xml:space="preserve">месяце? </w:t>
      </w:r>
      <w:r>
        <w:rPr>
          <w:bCs/>
          <w:sz w:val="22"/>
        </w:rPr>
        <w:t>(</w:t>
      </w:r>
      <w:r>
        <w:rPr>
          <w:sz w:val="22"/>
        </w:rPr>
        <w:t>Интервьюер, покажите карточку № 5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до 1500 рублей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от 1500 до 2500 рублей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от 2500 до 4000 рублей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от 4000 до 5000 рублей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от 5000 до 7000 рублей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от 7000 до 10 000 рублей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от 10 000 до 15 000 рублей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от 15 000 до 20 000 рублей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свыше 20 000 рублей.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Является ли сумма Ваших доходов за прошлый месяц обычной для Вашей семь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выше обычной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примерно такая же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ниже обычной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 xml:space="preserve">Скажите, пожалуйста, каким, с Вашей точки зрения, должен быть ежемесячный семейный доход в расчете </w:t>
      </w:r>
      <w:r>
        <w:rPr>
          <w:b/>
          <w:sz w:val="22"/>
          <w:u w:val="single"/>
        </w:rPr>
        <w:t>на одного человека</w:t>
      </w:r>
      <w:r>
        <w:rPr>
          <w:b/>
          <w:sz w:val="22"/>
        </w:rPr>
        <w:t>, чтобы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_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Вашей семье с трудом, но все же удавалось сводить концы с концами (денег хватало лишь на покупку САМЫХ НЕОБХОДИМЫХ продуктов, товаров и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_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Ваша семья жила норм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_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Ваша семья жила ни в чем себе не отказы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>Личное подсобное хозяйство (дачный участок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Имеются ли у Вашей семьи земельные участки? Укажите, пожалуйста, их размер в сотках (в одном гектаре 100 сото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9855</wp:posOffset>
                </wp:positionH>
                <wp:positionV relativeFrom="paragraph">
                  <wp:posOffset>75565</wp:posOffset>
                </wp:positionV>
                <wp:extent cx="5326380" cy="11753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5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ичество со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_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чный или садово-огородный участо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_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асток в поле под картофель, другие культу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_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усадебный участо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_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астбищные, сенокосные угодь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_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ермерская земля (все вид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_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емельных участков не имеем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</w:rPr>
                                    <w:t>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92.55pt;mso-wrap-distance-left:9pt;mso-wrap-distance-right:9pt;mso-wrap-distance-top:0pt;mso-wrap-distance-bottom:0pt;margin-top:5.95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508"/>
                        <w:gridCol w:w="19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со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_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чный или садово-огородный участо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_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асток в поле под картофель, другие культур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_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усадебный участо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_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стбищные, сенокосные угодь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_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ермерская земля (все виды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_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емельных участков не имеем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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>Оцените роль подсобного хозяйства для Вашей семьи.</w:t>
      </w:r>
      <w:r>
        <w:rPr>
          <w:sz w:val="22"/>
        </w:rPr>
        <w:t xml:space="preserve"> (Отметьте крестиком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31"/>
        <w:gridCol w:w="1725"/>
        <w:gridCol w:w="1260"/>
        <w:gridCol w:w="16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чень важ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ж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 важ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_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родуктов пит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_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денежных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>Скажите, пожалуйста, в течение последних 12 месяцев занимался ли кто-нибудь их Вашей семьи сбором дикоросов, а также охотой или рыболовством?</w:t>
      </w:r>
      <w:r>
        <w:rPr>
          <w:sz w:val="22"/>
        </w:rPr>
        <w:t xml:space="preserve"> (Под дикоросами имеются в виду орехи, ягоды, грибы, лекарственные и другие дикорастущие растения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>да.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 xml:space="preserve">нет </w:t>
      </w:r>
      <w:r>
        <w:rPr>
          <w:b/>
          <w:sz w:val="22"/>
        </w:rPr>
        <w:t>(</w:t>
      </w:r>
      <w:r>
        <w:rPr>
          <w:rFonts w:eastAsia="Symbol" w:cs="Symbol" w:ascii="Symbol" w:hAnsi="Symbol"/>
          <w:b/>
          <w:sz w:val="22"/>
        </w:rPr>
        <w:t></w:t>
      </w:r>
      <w:r>
        <w:rPr>
          <w:b/>
          <w:sz w:val="22"/>
        </w:rPr>
        <w:t xml:space="preserve"> 7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>Оцените, пожалуйста, роль сбора дикоросов для Вашей семьи</w:t>
      </w:r>
      <w:r>
        <w:rPr>
          <w:sz w:val="22"/>
        </w:rPr>
        <w:t>. (Отметьте крестиком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36"/>
        <w:gridCol w:w="1620"/>
        <w:gridCol w:w="1260"/>
        <w:gridCol w:w="16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чень важ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ж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 важ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_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родукт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_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денеж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>Социальные и межсемейные связи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 xml:space="preserve">Получала ли Ваша семья за </w:t>
      </w:r>
      <w:r>
        <w:rPr>
          <w:b/>
          <w:sz w:val="22"/>
          <w:u w:val="single"/>
        </w:rPr>
        <w:t>последние 12 месяцев</w:t>
      </w:r>
      <w:r>
        <w:rPr>
          <w:b/>
          <w:sz w:val="22"/>
        </w:rPr>
        <w:t xml:space="preserve"> материальную помощь от живущих отдельно родителей, детей, других родственников или друзей, соседей?</w:t>
      </w:r>
      <w:r>
        <w:rPr>
          <w:sz w:val="22"/>
        </w:rPr>
        <w:t xml:space="preserve"> (Обведите кружком номера ответов.)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деньг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продук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т времени деньгами, вещами или продук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временно (при покупке дома, квартиры, дачи, машин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временно (дорогими подарками, в виде оплаты отдыха, учебы, леч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_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мощь не получали  </w:t>
            </w:r>
            <w:r>
              <w:rPr>
                <w:rFonts w:eastAsia="Symbol" w:cs="Symbol" w:ascii="Symbol" w:hAnsi="Symbol"/>
                <w:b/>
                <w:sz w:val="22"/>
              </w:rPr>
              <w:t></w:t>
            </w:r>
            <w:r>
              <w:rPr>
                <w:b/>
                <w:sz w:val="22"/>
              </w:rPr>
              <w:t xml:space="preserve"> 7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Если получали помощь, то сколь существенна она для Вашей семь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без этого не смогли бы прожить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существенная роль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незначительная роль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никакой роли не играет, просто традиция.</w:t>
      </w:r>
    </w:p>
    <w:p>
      <w:pPr>
        <w:pStyle w:val="Normal"/>
        <w:numPr>
          <w:ilvl w:val="4"/>
          <w:numId w:val="18"/>
        </w:numPr>
        <w:rPr>
          <w:sz w:val="22"/>
        </w:rPr>
      </w:pPr>
      <w:r>
        <w:rPr>
          <w:sz w:val="22"/>
        </w:rPr>
        <w:t>затрудняюсь ответить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 xml:space="preserve">Оказывала ли Ваша семья </w:t>
      </w:r>
      <w:r>
        <w:rPr>
          <w:b/>
          <w:sz w:val="22"/>
          <w:u w:val="single"/>
        </w:rPr>
        <w:t>в последние 12 месяцев</w:t>
      </w:r>
      <w:r>
        <w:rPr>
          <w:b/>
          <w:sz w:val="22"/>
        </w:rPr>
        <w:t xml:space="preserve"> материальную помощь живущим отдельно от Вас родителям, детям, другим родственникам, соседям, друзьям? </w:t>
      </w:r>
      <w:r>
        <w:rPr>
          <w:bCs/>
          <w:sz w:val="22"/>
        </w:rPr>
        <w:t>(Обведите кружком правильные ответы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деньг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продук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от времени деньгами, вещами или продук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временно (при покупке дома, квартиры, дачи, машин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временно (дорогими подарками, в виде оплаты отдыха, учебы, леч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_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не оказывал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Большое спасибо за участие в нашем опросе!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rPr>
                <w:sz w:val="22"/>
              </w:rPr>
            </w:pPr>
            <w:r>
              <w:rPr>
                <w:sz w:val="22"/>
              </w:rPr>
              <w:t>ВНИМАНИЕ: вопрос 79 при опросе не заполнять!</w:t>
            </w:r>
          </w:p>
          <w:p>
            <w:pPr>
              <w:pStyle w:val="Normal"/>
              <w:ind w:left="8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47" w:hanging="567"/>
              <w:rPr/>
            </w:pPr>
            <w:bookmarkStart w:id="47" w:name="_Ref17083791"/>
            <w:r>
              <w:rPr>
                <w:b/>
                <w:sz w:val="22"/>
              </w:rPr>
              <w:t>Демографический тип домохозяйства.</w:t>
            </w:r>
            <w:r>
              <w:rPr>
                <w:sz w:val="22"/>
              </w:rPr>
              <w:t xml:space="preserve"> (Заполняется интервьюером ПОСЛЕ опроса.)</w:t>
            </w:r>
            <w:bookmarkEnd w:id="47"/>
          </w:p>
          <w:p>
            <w:pPr>
              <w:pStyle w:val="Heading8"/>
              <w:ind w:left="180" w:hanging="0"/>
              <w:rPr/>
            </w:pPr>
            <w:r>
              <w:rPr/>
              <w:t>Одиночки</w:t>
            </w:r>
          </w:p>
          <w:p>
            <w:pPr>
              <w:pStyle w:val="Normal"/>
              <w:numPr>
                <w:ilvl w:val="1"/>
                <w:numId w:val="18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одиночки трудоспособного возраста.</w:t>
            </w:r>
          </w:p>
          <w:p>
            <w:pPr>
              <w:pStyle w:val="Normal"/>
              <w:numPr>
                <w:ilvl w:val="1"/>
                <w:numId w:val="18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одиночки пенсионного возраста.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Семейные домохозяйства без детей до 16 лет</w:t>
            </w:r>
          </w:p>
          <w:p>
            <w:pPr>
              <w:pStyle w:val="Normal"/>
              <w:numPr>
                <w:ilvl w:val="1"/>
                <w:numId w:val="18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супруги без детей.</w:t>
            </w:r>
          </w:p>
          <w:p>
            <w:pPr>
              <w:pStyle w:val="Normal"/>
              <w:numPr>
                <w:ilvl w:val="1"/>
                <w:numId w:val="18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супруги с детьми старше 16 лет.</w:t>
            </w:r>
          </w:p>
          <w:p>
            <w:pPr>
              <w:pStyle w:val="Normal"/>
              <w:numPr>
                <w:ilvl w:val="1"/>
                <w:numId w:val="18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неполные семьи с детьми старше 16 лет.</w:t>
            </w:r>
          </w:p>
          <w:p>
            <w:pPr>
              <w:pStyle w:val="Heading8"/>
              <w:ind w:left="180" w:hanging="0"/>
              <w:rPr/>
            </w:pPr>
            <w:r>
              <w:rPr/>
              <w:t>Семейные домохозяйства с младшим ребенком младше 16 лет</w:t>
            </w:r>
          </w:p>
          <w:p>
            <w:pPr>
              <w:pStyle w:val="Normal"/>
              <w:numPr>
                <w:ilvl w:val="1"/>
                <w:numId w:val="18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полные семьи (без других родственников).</w:t>
            </w:r>
          </w:p>
          <w:p>
            <w:pPr>
              <w:pStyle w:val="Normal"/>
              <w:numPr>
                <w:ilvl w:val="1"/>
                <w:numId w:val="18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полные семьи (с другими родственниками).</w:t>
            </w:r>
          </w:p>
          <w:p>
            <w:pPr>
              <w:pStyle w:val="Normal"/>
              <w:numPr>
                <w:ilvl w:val="1"/>
                <w:numId w:val="18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неполные семьи (без других родственников).</w:t>
            </w:r>
          </w:p>
          <w:p>
            <w:pPr>
              <w:pStyle w:val="Normal"/>
              <w:numPr>
                <w:ilvl w:val="1"/>
                <w:numId w:val="18"/>
              </w:numPr>
              <w:ind w:left="860" w:hanging="680"/>
              <w:rPr>
                <w:sz w:val="22"/>
              </w:rPr>
            </w:pPr>
            <w:r>
              <w:rPr>
                <w:sz w:val="22"/>
              </w:rPr>
              <w:t>неполные семьи (с другими родственникам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6"/>
        <w:rPr/>
      </w:pPr>
      <w:r>
        <w:rPr/>
        <w:t>Замечания интервьюера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ind w:left="747" w:hanging="567"/>
        <w:rPr>
          <w:b/>
          <w:b/>
          <w:bCs/>
          <w:sz w:val="22"/>
        </w:rPr>
      </w:pPr>
      <w:r>
        <w:rPr>
          <w:b/>
          <w:bCs/>
          <w:sz w:val="22"/>
        </w:rPr>
        <w:t>Укажите коды членов семьи, со слов которых заполнялась анкета (т.е. присутствовавших во время опроса).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0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3"/>
        <w:gridCol w:w="1003"/>
      </w:tblGrid>
      <w:tr>
        <w:trPr>
          <w:trHeight w:val="5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ind w:left="747" w:hanging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ценка искренности ответов респондентов по 5-балльной шкале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228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ind w:left="747" w:hanging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колько времени у Вас ушло на проведение интервью?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 минут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4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6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8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11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12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14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15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16">
    <w:lvl w:ilvl="0"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2   –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   –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5   –"/>
      <w:lvlJc w:val="left"/>
      <w:pPr>
        <w:tabs>
          <w:tab w:val="num" w:pos="1814"/>
        </w:tabs>
        <w:ind w:left="1814" w:hanging="680"/>
      </w:pPr>
      <w:rPr/>
    </w:lvl>
    <w:lvl w:ilvl="5">
      <w:start w:val="1"/>
      <w:numFmt w:val="decimal"/>
      <w:lvlText w:val="%6   –"/>
      <w:lvlJc w:val="left"/>
      <w:pPr>
        <w:tabs>
          <w:tab w:val="num" w:pos="1814"/>
        </w:tabs>
        <w:ind w:left="1814" w:hanging="680"/>
      </w:pPr>
      <w:rPr/>
    </w:lvl>
    <w:lvl w:ilvl="6">
      <w:start w:val="1"/>
      <w:numFmt w:val="decimal"/>
      <w:lvlText w:val="%7 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0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1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2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3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4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5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6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7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28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0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1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2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3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5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6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39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40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42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43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abstractNum w:abstractNumId="44">
    <w:lvl w:ilvl="0">
      <w:start w:val="1"/>
      <w:numFmt w:val="decimal"/>
      <w:lvlText w:val="%1   –"/>
      <w:lvlJc w:val="left"/>
      <w:pPr>
        <w:tabs>
          <w:tab w:val="num" w:pos="1814"/>
        </w:tabs>
        <w:ind w:left="1814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0"/>
      <w:outlineLvl w:val="0"/>
    </w:pPr>
    <w:rPr>
      <w:bCs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"/>
      <w:outlineLvl w:val="8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Symbol" w:hAnsi="Symbol" w:cs="Symbol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Symbol" w:hAnsi="Symbol" w:cs="Symbol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  <w:color w:val="000000"/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Symbol" w:hAnsi="Symbol" w:cs="Symbol"/>
    </w:rPr>
  </w:style>
  <w:style w:type="character" w:styleId="WW8Num99z6">
    <w:name w:val="WW8Num99z6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Symbol" w:hAnsi="Symbol" w:cs="Symbol"/>
      <w:color w:val="000000"/>
      <w:sz w:val="24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  <w:i w:val="false"/>
      <w:sz w:val="28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>
      <w:rFonts w:ascii="Symbol" w:hAnsi="Symbol" w:cs="Symbol"/>
      <w:color w:val="000000"/>
      <w:sz w:val="24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Symbol" w:hAnsi="Symbol" w:cs="Symbol"/>
      <w:color w:val="000000"/>
      <w:sz w:val="24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Symbol" w:hAnsi="Symbol" w:cs="Symbol"/>
      <w:color w:val="000000"/>
      <w:sz w:val="24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Symbol" w:hAnsi="Symbol" w:cs="Symbol"/>
      <w:color w:val="000000"/>
      <w:sz w:val="24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Symbol" w:hAnsi="Symbol" w:cs="Symbol"/>
      <w:color w:val="000000"/>
      <w:sz w:val="24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Symbol" w:hAnsi="Symbol" w:cs="Symbol"/>
      <w:sz w:val="16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  <w:color w:val="000000"/>
      <w:sz w:val="24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Symbol" w:hAnsi="Symbol" w:cs="Symbol"/>
      <w:sz w:val="16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Symbol" w:hAnsi="Symbol" w:cs="Symbol"/>
      <w:color w:val="000000"/>
      <w:sz w:val="24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rFonts w:ascii="Wingdings" w:hAnsi="Wingdings" w:cs="Wingdings"/>
      <w:sz w:val="24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  <w:sz w:val="16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Symbol" w:hAnsi="Symbol" w:cs="Symbol"/>
      <w:sz w:val="16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before="240" w:after="120"/>
      <w:ind w:left="360" w:hanging="0"/>
    </w:pPr>
    <w:rPr>
      <w:bCs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ind w:firstLine="709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58:00Z</dcterms:created>
  <dc:creator>popov</dc:creator>
  <dc:description/>
  <dc:language>en-US</dc:language>
  <cp:lastModifiedBy>popov</cp:lastModifiedBy>
  <dcterms:modified xsi:type="dcterms:W3CDTF">2004-05-06T07:59:00Z</dcterms:modified>
  <cp:revision>1</cp:revision>
  <dc:subject/>
  <dc:title>ПРИЛОЖЕНИЕ 1 К ПРИМЕРУ 3</dc:title>
</cp:coreProperties>
</file>