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пожер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>«____» _________ 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полное наименование юридического лица,  индивидуального предпринимателя, Ф.И.О. физического лица)</w:t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b/>
        </w:rPr>
        <w:t>«Жертвователь»</w:t>
      </w:r>
      <w:r>
        <w:rPr/>
        <w:t>, в лице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должность и Ф.И.О. лица, уполномоченного от имени жертвователя подписывать данный договор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е и реквизиты документа, на основании которого действует уполномоченное лицо, например, Устав, Положение, Доверенность, Приказ и т.д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 Фонд «Институт экономики города», именуемый в дальнейшем </w:t>
      </w:r>
      <w:r>
        <w:rPr>
          <w:b/>
        </w:rPr>
        <w:t>«Одаряемый»</w:t>
      </w:r>
      <w:r>
        <w:rPr/>
        <w:t>, в лице Президента Фонда Косаревой Надежды Борисовны, действующей на основании Устава, совместно именуемые в дальнейшем «Стороны»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. По условиям настоящего договора Жертвователь безвозмездно передает в собственность Одаряемому денежные средства в размере:</w:t>
      </w:r>
    </w:p>
    <w:p>
      <w:pPr>
        <w:pStyle w:val="Normal"/>
        <w:jc w:val="both"/>
        <w:rPr/>
      </w:pPr>
      <w:r>
        <w:rPr/>
        <w:t>_________________ (____________________________________________________) рублей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сумма пожертвования цифрами и прописью)</w:t>
      </w:r>
    </w:p>
    <w:p>
      <w:pPr>
        <w:pStyle w:val="Normal"/>
        <w:jc w:val="both"/>
        <w:rPr/>
      </w:pPr>
      <w:r>
        <w:rPr/>
        <w:t>а Одаряемый обязуется использовать полученные денежные средства в целях, указанных в пункте 2.2. настоящего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1. Жертвователь обязуется в течение 5 (пяти) рабочих дней с момента подписания настоящего договора передать денежные средства, указанные в пункте 1.1 настоящего договора, Одаряемому путем перечисления их на расчетный счет Одаряемого, указанный в настоящем догов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2.2. Одаряемый обязуется принять пожертвование, указанное в пункте 1.1 настоящего договора, и использовать его исключительно на уставные цели Фонда «Институт экономики города»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3. Если использование пожертвованных средств в соответствии с целями, указанными в пункте 2.2 настоящего договора, становится вследствие изменившихся обстоятельств невозможными, они могут быть использованы по другому назначению лишь с согласия Жертвов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4. Одаряемый обязуется вести обособленный учет всех операций по использованию пожертвован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. 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3. Все споры и разногласия, возникающие из настоящего договора или в связи с ним, решаются путем переговоров между Сторонами. В случае, если Стороны не достигнут соглашения, все споры и разногласия будут разрешаться в Арбитражном суде г. Москвы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банковские реквизиты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633"/>
      </w:tblGrid>
      <w:tr>
        <w:trPr/>
        <w:tc>
          <w:tcPr>
            <w:tcW w:w="45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, Ф.И.О. жертвователя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«Институт экономики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 и банковские реквизиты жертвователя, паспортные данные (для физического лица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 xml:space="preserve">Местонахождение: 125009, г. Москва, </w:t>
            </w:r>
          </w:p>
          <w:p>
            <w:pPr>
              <w:pStyle w:val="Normal"/>
              <w:rPr/>
            </w:pPr>
            <w:r>
              <w:rPr/>
              <w:t>ул. Тверская, д. 20, стр. 1</w:t>
            </w:r>
          </w:p>
          <w:p>
            <w:pPr>
              <w:pStyle w:val="Normal"/>
              <w:rPr/>
            </w:pPr>
            <w:r>
              <w:rPr/>
              <w:t xml:space="preserve">Почтовый адрес: 125009, г. Москва, </w:t>
            </w:r>
          </w:p>
          <w:p>
            <w:pPr>
              <w:pStyle w:val="Normal"/>
              <w:rPr/>
            </w:pPr>
            <w:r>
              <w:rPr/>
              <w:t>ул. Тверская, д. 20, стр. 1</w:t>
            </w:r>
          </w:p>
          <w:p>
            <w:pPr>
              <w:pStyle w:val="Normal"/>
              <w:rPr/>
            </w:pPr>
            <w:r>
              <w:rPr/>
              <w:t>ОГРН 1037700031808</w:t>
            </w:r>
          </w:p>
          <w:p>
            <w:pPr>
              <w:pStyle w:val="Normal"/>
              <w:rPr/>
            </w:pPr>
            <w:r>
              <w:rPr/>
              <w:t>ИНН 7702153836</w:t>
            </w:r>
          </w:p>
          <w:p>
            <w:pPr>
              <w:pStyle w:val="Normal"/>
              <w:rPr/>
            </w:pPr>
            <w:r>
              <w:rPr/>
              <w:t>КПП 771001001</w:t>
            </w:r>
          </w:p>
          <w:p>
            <w:pPr>
              <w:pStyle w:val="Normal"/>
              <w:rPr/>
            </w:pPr>
            <w:r>
              <w:rPr/>
              <w:t xml:space="preserve">Р/с № 40703810600020106720 </w:t>
            </w:r>
          </w:p>
          <w:p>
            <w:pPr>
              <w:pStyle w:val="Normal"/>
              <w:rPr/>
            </w:pPr>
            <w:r>
              <w:rPr/>
              <w:t>в ПАО Сбербанк г. Москва</w:t>
            </w:r>
          </w:p>
          <w:p>
            <w:pPr>
              <w:pStyle w:val="Normal"/>
              <w:rPr/>
            </w:pPr>
            <w:r>
              <w:rPr/>
              <w:t>К/с № 30101810400000000225</w:t>
            </w:r>
          </w:p>
          <w:p>
            <w:pPr>
              <w:pStyle w:val="Normal"/>
              <w:rPr/>
            </w:pPr>
            <w:r>
              <w:rPr/>
              <w:t>БИК 044525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 Подписи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ртвов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я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езидент Фонд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Институт экономики го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Ф.И.О. 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 Н.Б. Косарева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4"/>
    <w:basedOn w:val="Normal"/>
    <w:qFormat/>
    <w:pPr>
      <w:spacing w:lineRule="auto" w:line="264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39:00Z</dcterms:created>
  <dc:creator>vochmina</dc:creator>
  <dc:description/>
  <dc:language>en-US</dc:language>
  <cp:lastModifiedBy>Галина Голенкова</cp:lastModifiedBy>
  <dcterms:modified xsi:type="dcterms:W3CDTF">2015-10-26T14:39:00Z</dcterms:modified>
  <cp:revision>2</cp:revision>
  <dc:subject/>
  <dc:title>Договор пожертвования</dc:title>
</cp:coreProperties>
</file>